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right="1815" w:hanging="0"/>
        <w:rPr/>
      </w:pPr>
      <w:r>
        <w:rPr/>
        <w:t xml:space="preserve">Réunion de proximité </w:t>
      </w:r>
    </w:p>
    <w:p>
      <w:pPr>
        <w:pStyle w:val="Heading1"/>
        <w:ind w:left="2268" w:right="1815" w:hanging="0"/>
        <w:rPr/>
      </w:pPr>
      <w:r>
        <w:rPr/>
        <w:t xml:space="preserve">St Symphorien </w:t>
      </w:r>
    </w:p>
    <w:p>
      <w:pPr>
        <w:pStyle w:val="Heading1"/>
        <w:ind w:left="2268" w:right="1815" w:hanging="0"/>
        <w:rPr/>
      </w:pPr>
      <w:r>
        <w:rPr/>
        <w:t>le 22 novembre 2006</w:t>
      </w:r>
    </w:p>
    <w:p>
      <w:pPr>
        <w:pStyle w:val="Heading2"/>
        <w:rPr/>
      </w:pPr>
      <w:r>
        <w:rPr/>
      </w:r>
    </w:p>
    <w:p>
      <w:pPr>
        <w:pStyle w:val="Heading2"/>
        <w:rPr/>
      </w:pPr>
      <w:r>
        <w:rPr/>
        <w:t>Mot d’accueil</w:t>
      </w:r>
    </w:p>
    <w:p>
      <w:pPr>
        <w:pStyle w:val="Heading3"/>
        <w:rPr/>
      </w:pPr>
      <w:r>
        <w:rPr/>
        <w:t>Guy DUPIOL</w:t>
      </w:r>
    </w:p>
    <w:p>
      <w:pPr>
        <w:pStyle w:val="Heading3"/>
        <w:rPr/>
      </w:pPr>
      <w:r>
        <w:rPr/>
        <w:t>Maire de Saint Symphorien</w:t>
      </w:r>
    </w:p>
    <w:p>
      <w:pPr>
        <w:pStyle w:val="Heading4"/>
        <w:rPr/>
      </w:pPr>
      <w:r>
        <w:rPr/>
      </w:r>
    </w:p>
    <w:p>
      <w:pPr>
        <w:pStyle w:val="Normal"/>
        <w:rPr/>
      </w:pPr>
      <w:r>
        <w:rPr/>
        <w:t xml:space="preserve">Bonsoir à tous. Je vous souhaite la bienvenue à Saint Symphorien. Merci à la commission du débat public d’être venue jusqu’à nous pour nous présenter ce projet ferroviaire Bordeaux-Espagne qui défraie aujourd'hui la chronique. Je dois vous faire part des excuses de nombreux maires de communes alentours, qui sont actuellement à Paris pour assister au Congrès des maires de France. Je me félicite de constater que la salle réunit ce soir de nombreuses personnes intéressées par la question de l’aménagement du territoire et plus particulièrement par le projet qui nous concerne aujourd'hui. </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 xml:space="preserve">Bonsoir Mesdames et Messieurs. Merci d’être présents ce soir pour assister à ce débat consacré au projet ferroviaire Bordeaux-Espagne. Le rôle de la commission particulière du débat public est de conserver une position de neutralité par rapport à ce projet. Il nous appartient donc d’organiser ce débat sans jamais prendre position, avant de rédiger un compte rendu aussi complet que possible à l’issue de ces quatre mois de débat. Sur  la base de ce document, RFF disposera d’un délai de trois mois pour prendre une position claire à l’égard de ce projet. Bien évidemment, nous demanderons à RFF de justifier sa décision. </w:t>
      </w:r>
    </w:p>
    <w:p>
      <w:pPr>
        <w:pStyle w:val="Normal"/>
        <w:rPr/>
      </w:pPr>
      <w:r>
        <w:rPr/>
        <w:t>Au cours des différentes réunions, les mêmes interrogations sont régulièrement exprimées. Fort de ce constat, nous avons demandé à RFF de rédiger un document de synthèse qui permette d’apporter des réponses à ces questions. Ce document est aujourd'hui disponible à l’entrée de la salle. Dans le même temps, plus de 1 100 questions nous sont directement adressées par courrier. Ces questions sont incorporées dans un outil de gestion, et nous nous faisons fort d’apporter une réponse à chacune d’entre elles.</w:t>
      </w:r>
    </w:p>
    <w:p>
      <w:pPr>
        <w:pStyle w:val="Normal"/>
        <w:rPr/>
      </w:pPr>
      <w:r>
        <w:rPr/>
        <w:t xml:space="preserve">Au total, ce projet aura donné à plus d’une trentaine de réunions publiques, ce qui n’est pas loin de constituer un record. Notre site internet reçoit en outre plus de 5 000 visites mensuelles. Je constate également le réel investissement des élus et des différents responsables d’associations autour de projet, ce dont nous ne pouvons que nous féliciter. </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 xml:space="preserve">Permettez-moi de vous présenter ce projet ferroviaire en quelques minutes. Depuis l’entrée de l’Espagne et du Portugal dans l’Union Européenne, en 1986, les échanges avec le reste de l’Europe ont été multipliés par 10. Pourtant, seulement 4 % du trafic de marchandises s’effectue aujourd'hui par le rail. Cette situation a conduit à l’apparition de ce que nous appelons le « mur de camion ». Or cet état de fait ne fera que s’aggraver si l’on n’agit pas. </w:t>
      </w:r>
    </w:p>
    <w:p>
      <w:pPr>
        <w:pStyle w:val="Normal"/>
        <w:rPr/>
      </w:pPr>
      <w:r>
        <w:rPr/>
        <w:t>Compte tenu de ce problème, les gouvernements français et espagnol souhaitent aujourd'hui réduire le déséquilibre entre le rail et la route. Malgré les aménagements prévus, le tronçon Bordeaux-Espagne sera saturé d’ici à 2020. Nous voulons donc doubler les capacités de ce tronçon, dans une perspective de développement durable. Notre objectif est de réduire l’impact du développement routier, tout en faisant face à la croissance du trafic des marchandises et de la mobilité des personnes. Enfin, nous voulons continuer à participer au développement régional. Pour atteindre ces objectifs, 3 solutions sont envisageables :</w:t>
      </w:r>
    </w:p>
    <w:p>
      <w:pPr>
        <w:pStyle w:val="Numrationnontitre"/>
        <w:numPr>
          <w:ilvl w:val="0"/>
          <w:numId w:val="3"/>
        </w:numPr>
        <w:spacing w:before="0" w:after="0"/>
        <w:ind w:left="357" w:hanging="357"/>
        <w:rPr/>
      </w:pPr>
      <w:r>
        <w:rPr/>
        <w:t>le doublement de la ligne existante (passage de 2 à 4 voies) ;</w:t>
      </w:r>
    </w:p>
    <w:p>
      <w:pPr>
        <w:pStyle w:val="Numrationnontitre"/>
        <w:numPr>
          <w:ilvl w:val="0"/>
          <w:numId w:val="3"/>
        </w:numPr>
        <w:spacing w:before="0" w:after="0"/>
        <w:ind w:left="357" w:hanging="357"/>
        <w:rPr/>
      </w:pPr>
      <w:r>
        <w:rPr/>
        <w:t>la création d’une ligne nouvelle à l’Ouest des Landes ;</w:t>
      </w:r>
    </w:p>
    <w:p>
      <w:pPr>
        <w:pStyle w:val="Numrationnontitre"/>
        <w:numPr>
          <w:ilvl w:val="0"/>
          <w:numId w:val="3"/>
        </w:numPr>
        <w:rPr/>
      </w:pPr>
      <w:r>
        <w:rPr/>
        <w:t>la création d’une ligne nouvelle à l’Est des Landes.</w:t>
      </w:r>
    </w:p>
    <w:p>
      <w:pPr>
        <w:pStyle w:val="Numrationnontitre"/>
        <w:numPr>
          <w:ilvl w:val="0"/>
          <w:numId w:val="0"/>
        </w:numPr>
        <w:ind w:left="0" w:hanging="0"/>
        <w:rPr/>
      </w:pPr>
      <w:r>
        <w:rPr/>
        <w:t>Les coûts et les capacités de transports de marchandises sont équivalents selon ces différents scénarios. RFF attend donc de ce débat public qu’il permette de déterminer le niveau de pertinence de ce projet, d’en arrêter le scénario optimal, avant de définir les enjeux humains, environnementaux et économiques qu’il conviendra de respecter. En effet, ce projet n’est pas sans enjeux pour le Sud des Landes, quel que soit le scénario choisi, puisque selon les cas, les trafics fret, TGV et TER emprunteront différents types de voies. Bien évidemment, ces préoccupations intègrent dans le même temps des considérations environnementales, qu’il s’agisse de la préservation du milieu naturel comme du milieu humain. N’oublions pas non plus de citer la richesse régionale du patrimoine culturel, dont il faudra tenir compte quel que soit le scénario retenu.</w:t>
      </w:r>
    </w:p>
    <w:p>
      <w:pPr>
        <w:pStyle w:val="Normal"/>
        <w:rPr/>
      </w:pPr>
      <w:r>
        <w:rPr/>
        <w:t xml:space="preserve">Pour le Sud-est de la Gironde en particulier, les enjeux sont également nombreux. Ce secteur est principalement concerné par le scénario 3 (création d’une ligne nouvelle à l’Est des Landes). En termes d’enjeux environnementaux, il faudra évidemment veiller à préserver les zones de captage de l’eau potable. Concernant le milieu humain, ce secteur est avant tout caractérisé par l’importance des agglomérations de Bordeaux et de Langon, mais aussi par la très riche implantation viticole, qui recouvre en outre une importance architecturale, patrimoniale et paysagère majeure. Enfin, au Sud de ce secteur, il faut signaler l’importance de la surface d’essai des Landes, sans compter que le milieu naturel de l’ensemble de la région est particulièrement riche et diversifié. Il nous appartiendra donc de le préserver. </w:t>
      </w:r>
    </w:p>
    <w:p>
      <w:pPr>
        <w:pStyle w:val="Heading2"/>
        <w:rPr/>
      </w:pPr>
      <w:r>
        <w:rPr/>
        <w:t>Interpellateurs</w:t>
      </w:r>
    </w:p>
    <w:p>
      <w:pPr>
        <w:pStyle w:val="Heading3"/>
        <w:rPr/>
      </w:pPr>
      <w:r>
        <w:rPr/>
      </w:r>
    </w:p>
    <w:p>
      <w:pPr>
        <w:pStyle w:val="Nom"/>
        <w:rPr/>
      </w:pPr>
      <w:r>
        <w:rPr/>
        <w:t>Guy DUPIOL, Maire de Saint Symphorien</w:t>
      </w:r>
    </w:p>
    <w:p>
      <w:pPr>
        <w:pStyle w:val="Normal"/>
        <w:rPr/>
      </w:pPr>
      <w:r>
        <w:rPr/>
        <w:t>Lors d’une précédente réunion avec les maires de Gironde, nous avons unanimement demandé que la date de clôture de ce débat public soit repoussée d’un mois, pour permettre à chacun d’entre nous de prendre correctement connaissance d’un projet qui nous concerne directement.</w:t>
      </w:r>
    </w:p>
    <w:p>
      <w:pPr>
        <w:pStyle w:val="Normal"/>
        <w:rPr/>
      </w:pPr>
      <w:r>
        <w:rPr/>
        <w:t xml:space="preserve">Par ailleurs, vous comprendrez que la population du territoire réagisse avec force à ce genre de projet. Nous avons clairement le sentiment de servir de faire-valoir pour permettre le développement des communautés urbaines au détriment des territoires ruraux. De plus, pour que le débat public ait lieu, il faut avant tout qu’une information soit donnée. Or je vous affirme que la distribution des courriers d’information n’a pas été suffisante. Par conséquent, une nouvelle fois, nous vous demandons avec force que la date de clôture du débat public soit repoussée d’un mois. </w:t>
      </w:r>
    </w:p>
    <w:p>
      <w:pPr>
        <w:pStyle w:val="Normal"/>
        <w:rPr/>
      </w:pPr>
      <w:r>
        <w:rPr/>
        <w:t>Le massif forestier des Landes est ouvert et mérite de recevoir toute notre attention. Or les documents qui nous sont présentés ne contiennent pas d’études suffisamment fines consacrées à l’impact que pourrait avoir ce projet sur notre environnement. Le développement durable, puisqu’il est question de cela ce soir, n’est pas suffisamment pris en compte dans le cadre de ce projet, quoi que vous puissiez en dire. Il ne faudrait pas que les populations rurales voient une nouvelle fois passer le train du développement économique sans pouvoir en profiter, tant il est vrai que toute plaie faite dans la forêt nuit à l’économie locale. Pour cette raison, nous sommes avant tout favorables à l’idée d’un aménagement des lignes existantes, et non pas au projet de création d’une ligne nouvelle.</w:t>
      </w:r>
    </w:p>
    <w:p>
      <w:pPr>
        <w:pStyle w:val="Nom"/>
        <w:rPr/>
      </w:pPr>
      <w:r>
        <w:rPr/>
        <w:t>Jean-Luc AJAS, Association LGPE</w:t>
      </w:r>
    </w:p>
    <w:p>
      <w:pPr>
        <w:pStyle w:val="Normal"/>
        <w:rPr/>
      </w:pPr>
      <w:r>
        <w:rPr/>
        <w:t>Ce projet coûtera cher et pèsera lourdement sur le budget de l’Aquitaine et de ses collectivités territoriales. L’effort financier sera réellement colossal. De plus, le problème du transport des marchandises est un faux argument, car le transport routier continuera d’augmenter de 40 %, quel que soit le projet retenu. Nous pensons donc qu’il importe en priorité de réduire le transport des marchandises. De même, le transport régional ne sera pas amélioré par l’arrivée du TGV, qui ne résoudra pas le problème de l’indispensable développement du transport ferroviaire de proximité. Nous savons que le réseau classique a été négligé pendant de nombreuses années par RFF. Il importe donc d’y accorder aujourd'hui la priorité. Si un effort financier conséquent n’est pas fait, 60 % du réseau serait en cessation d’exploitation. Enfin, l’argument de la grande vitesse qui incite à plus de mobilité n’est rien d’autre qu’une simple démarche commerciale de la part de la SNCF. Pour nous, plus de vitesse, c’est plus d’infrastructure, plus de pollution, pour un gain social minime. Autant nous sommes convaincus de la nécessité de développer le ferroviaire, autant nous sommes convaincus qu’une nouvelle saignée du massif landais serait une catastrophe. Cet environnement, c’est le nôtre. Il est vital. Il devrait donc primer sur tout autre projet d’aménagement. Faire croire que cela s’inscrit dans une démarche de développement durable revient à se moquer de nous. Nos décideurs ne tiennent pas suffisamment compte aujourd'hui de l’importance de l’environnement et de sa fragilité. Nous pouvons détruire en une année un paysage que la nature a mis des siècles à créer. En l’état, ce projet n’apportera rien aux populations, si ce n’est des nuisances supplémentaires et un environnement saccagé.</w:t>
      </w:r>
    </w:p>
    <w:p>
      <w:pPr>
        <w:pStyle w:val="Nom"/>
        <w:rPr/>
      </w:pPr>
      <w:r>
        <w:rPr/>
        <w:t>Philippe CARREYRE, Conseiller général du canton de Saint Symphorien</w:t>
      </w:r>
    </w:p>
    <w:p>
      <w:pPr>
        <w:pStyle w:val="Normal"/>
        <w:rPr/>
      </w:pPr>
      <w:r>
        <w:rPr/>
        <w:t>Je remercie la commission du débat public de me donner la parole pour m’exprimer librement. Pour autant, il me parait scandaleux que vous sélectionniez par écrit les questions du public. Je pense que la salle devrait avoir toute liberté de s’exprimer librement. Concernant la distribution des fascicules, je vous affirme que 80 élus ont constaté un défaut de distribution. Pour cette raison, nous souhaitons clairement que le débat public soit retardé d’un mois.</w:t>
      </w:r>
    </w:p>
    <w:p>
      <w:pPr>
        <w:pStyle w:val="Normal"/>
        <w:rPr/>
      </w:pPr>
      <w:r>
        <w:rPr/>
        <w:t xml:space="preserve">Concernant le projet proprement dit, la grande majorité des élus est favorable au scénario 1. </w:t>
      </w:r>
      <w:r>
        <w:rPr>
          <w:i/>
        </w:rPr>
        <w:t>A contrario</w:t>
      </w:r>
      <w:r>
        <w:rPr/>
        <w:t xml:space="preserve">, la totalité des élus rejette en bloc le scénario 3. Les zones rurales sont oubliées dans ces projets. La Poste, France Télécom, la Perception, EDF, tous sont en train de déserter nos villages. Même en cas d’accident, nous ne sommes pas à égalité face à la ville. Aujourd'hui, un SAMU met une heure pour accéder à certain village. Comment se fait-il dans ces conditions que la SNCF s’intéresse à nous et se fasse ainsi l’avocat du scénario 3, comme a semblé le faire tout à l’heure Monsieur MAUDET ? Aujourd'hui, que nous reste-il ? La qualité de vie, le calme, un environnement relativement préservé. Comment nous demander dans ces conditions de privilégier le scénario ? Je voudrais dire à certains grands élus d’arrêter de nous prendre pour des imbéciles. Aujourd'hui, la roue est a tourné. Je vous suggère de remettre dans vos cartons le projet ferroviaire Bordeaux-Espagne. Une ligne à grande vitesse est avant tout faite pour gagner du temps. Or je rappelle que la ligne droite est toujours le plus court chemin. Je doute dans ces conditions qu’il soit pertinent de faire passer cette ligne par Mont-de-Marsan. </w:t>
      </w:r>
    </w:p>
    <w:p>
      <w:pPr>
        <w:pStyle w:val="Normal"/>
        <w:rPr/>
      </w:pPr>
      <w:r>
        <w:rPr/>
        <w:t xml:space="preserve">Pour finir, j’ose espérer que ce type de réunion a une réelle signification et que la plume de la commission du débat public est effectivement libre. J’espère que son rapport n’est pas déjà rédigé. Je compte sur l’impartialité de la commission. Les élus de base et la population locale sont habitués à lutter. Ne l’oubliez pas. </w:t>
      </w:r>
    </w:p>
    <w:p>
      <w:pPr>
        <w:pStyle w:val="Heading2"/>
        <w:rPr/>
      </w:pPr>
      <w:r>
        <w:rPr/>
        <w:t>Discussion avec la salle</w:t>
      </w:r>
    </w:p>
    <w:p>
      <w:pPr>
        <w:pStyle w:val="Heading3"/>
        <w:rPr/>
      </w:pPr>
      <w:r>
        <w:rPr/>
      </w:r>
    </w:p>
    <w:p>
      <w:pPr>
        <w:pStyle w:val="Nom"/>
        <w:rPr/>
      </w:pPr>
      <w:r>
        <w:rPr/>
        <w:t xml:space="preserve">Jean-Pierre CHAUSSADE </w:t>
      </w:r>
    </w:p>
    <w:p>
      <w:pPr>
        <w:pStyle w:val="Normal"/>
        <w:rPr/>
      </w:pPr>
      <w:r>
        <w:rPr/>
        <w:t>La commission est composée de militants du débat public…</w:t>
      </w:r>
    </w:p>
    <w:p>
      <w:pPr>
        <w:pStyle w:val="Nom"/>
        <w:rPr/>
      </w:pPr>
      <w:r>
        <w:rPr/>
        <w:t>De la salle</w:t>
      </w:r>
    </w:p>
    <w:p>
      <w:pPr>
        <w:pStyle w:val="Normal"/>
        <w:rPr/>
      </w:pPr>
      <w:r>
        <w:rPr/>
        <w:t>Etes-vous payés ?</w:t>
      </w:r>
    </w:p>
    <w:p>
      <w:pPr>
        <w:pStyle w:val="Nom"/>
        <w:rPr/>
      </w:pPr>
      <w:r>
        <w:rPr/>
        <w:t xml:space="preserve">Jean-Pierre CHAUSSADE </w:t>
      </w:r>
    </w:p>
    <w:p>
      <w:pPr>
        <w:pStyle w:val="Normal"/>
        <w:rPr/>
      </w:pPr>
      <w:r>
        <w:rPr/>
        <w:t>Nous percevons une indemnité par réunion qui, parce que le montant est plafonné, couvre environ le quart des réunions. De plus, nous sommes sous le régime de la fonction publique et nous sommes souvent obligés de participer à nos frais de déplacement. Notre motivation est donc avant tout citoyenne.</w:t>
      </w:r>
    </w:p>
    <w:p>
      <w:pPr>
        <w:pStyle w:val="Nom"/>
        <w:rPr/>
      </w:pPr>
      <w:r>
        <w:rPr/>
        <w:t xml:space="preserve">Jean-Yves MADEC </w:t>
      </w:r>
    </w:p>
    <w:p>
      <w:pPr>
        <w:pStyle w:val="Normal"/>
        <w:rPr/>
      </w:pPr>
      <w:r>
        <w:rPr/>
        <w:t xml:space="preserve">J’ajoute que cette indemnité est versée par la commission nationale du débat public et non pas par RFF. </w:t>
      </w:r>
    </w:p>
    <w:p>
      <w:pPr>
        <w:pStyle w:val="Nom"/>
        <w:rPr/>
      </w:pPr>
      <w:r>
        <w:rPr/>
        <w:t xml:space="preserve">Jean-Pierre CHAUSSADE </w:t>
      </w:r>
    </w:p>
    <w:p>
      <w:pPr>
        <w:pStyle w:val="Normal"/>
        <w:rPr/>
      </w:pPr>
      <w:r>
        <w:rPr/>
        <w:t>Certains maires ont effectivement demandé que le débat public soit prolongé d’un mois. La loi prévoit qu’un débat public se tienne sur un délai maximum de 4 mois. Le président d’une commission particulière n’a pas les moyens de décider seul de prolonger ce délai. Je vais donc demander à la commission nationale de prendre position par rapport à cette demande. Encore faut-il que l’Association des maires nous confirme cette demande, afin de la relayer auprès de la commission nationale.</w:t>
      </w:r>
    </w:p>
    <w:p>
      <w:pPr>
        <w:pStyle w:val="Nom"/>
        <w:rPr/>
      </w:pPr>
      <w:r>
        <w:rPr/>
        <w:t xml:space="preserve">Guy DUPIOL </w:t>
      </w:r>
    </w:p>
    <w:p>
      <w:pPr>
        <w:pStyle w:val="Normal"/>
        <w:rPr/>
      </w:pPr>
      <w:r>
        <w:rPr/>
        <w:t xml:space="preserve">Je vous affirme que cette demande officielle a été faite par l’association des maires de France, comme me l’a lui-même affirmé le Président de l’association des maires de France. Chacun peut donc faire le constat du déficit d’information qui caractérise ce débat. </w:t>
      </w:r>
    </w:p>
    <w:p>
      <w:pPr>
        <w:pStyle w:val="Nom"/>
        <w:rPr/>
      </w:pPr>
      <w:r>
        <w:rPr/>
        <w:t xml:space="preserve">Jean-Pierre CHAUSSADE </w:t>
      </w:r>
    </w:p>
    <w:p>
      <w:pPr>
        <w:pStyle w:val="Normal"/>
        <w:rPr/>
      </w:pPr>
      <w:r>
        <w:rPr/>
        <w:t>Je vous signale néanmoins que la Commission particulière a besoin de recevoir cette demande écrite. Permettez-moi de vous préciser quelles ont été nos actions d’information. Pour préparer le débat public, nous avons mené 150 entretiens préalables avec les principaux acteurs de la région, qu’ils soient politiques, économiques ou associatifs. Dès l’annonce de l’ouverture du débat fin juillet, nous avons adressé un courrier nominatif, contenant en particulier le dossier du débat, à plus de 3000 acteurs institutionnels. Dans la dernière semaine du mois d’août, 1 060 000 exemplaires du document de synthèse de RFF et du N°1 du journal du débat ont été diffusés par courrier non adressé à travers toute l’Aquitaine. Un deuxième envoi a ensuite été fait dans le sud-est de la Gironde à la fin septembre à la demande de certains maires de la région. Enfin, nous avons mené une importante action auprès de la presse régionale, ce qui a donné lieu à 245 articles, 26 reportages radios, et 25 reportages télé. A cela s’ajoutent les annonces presse, le site internet, l’affichage et la distribution des tracts avant toute réunion. La CPDP a consacré pour ce débat des moyens plus importants que pour tous les autres débats publics tenus à ce jour. Certains maires et certaines associations ont accepté de nous aider pour mieux informer les citoyens, et je les en remercie. Ne doutez pas des efforts de la CPDP pour que le public participe au débat.</w:t>
      </w:r>
    </w:p>
    <w:p>
      <w:pPr>
        <w:pStyle w:val="Nom"/>
        <w:rPr/>
      </w:pPr>
      <w:r>
        <w:rPr/>
        <w:t>De la salle</w:t>
      </w:r>
    </w:p>
    <w:p>
      <w:pPr>
        <w:pStyle w:val="Normal"/>
        <w:rPr/>
      </w:pPr>
      <w:r>
        <w:rPr/>
        <w:t xml:space="preserve">Il ne s’agit pas tant de « prolonger » le débat, puisque nous avons été privés de l’information initiale à la date initiale. Nous avons été alertés au dernier moment par une association du problème. </w:t>
      </w:r>
    </w:p>
    <w:p>
      <w:pPr>
        <w:pStyle w:val="Nom"/>
        <w:rPr/>
      </w:pPr>
      <w:r>
        <w:rPr/>
        <w:t>Madame le Maire de PRECHAC</w:t>
      </w:r>
    </w:p>
    <w:p>
      <w:pPr>
        <w:pStyle w:val="Normal"/>
        <w:rPr/>
      </w:pPr>
      <w:r>
        <w:rPr/>
        <w:t xml:space="preserve">A Arcachon, nous avons effectivement signalé à la commission que les habitants n’étaient pas informés. J’ajoute que je vous ai déjà demandé par écrit de prolonger le débat. </w:t>
      </w:r>
    </w:p>
    <w:p>
      <w:pPr>
        <w:pStyle w:val="Nom"/>
        <w:rPr/>
      </w:pPr>
      <w:r>
        <w:rPr/>
        <w:t>De la salle</w:t>
      </w:r>
    </w:p>
    <w:p>
      <w:pPr>
        <w:pStyle w:val="Normal"/>
        <w:rPr/>
      </w:pPr>
      <w:r>
        <w:rPr/>
        <w:t>Je suis présent à Saint Symphorien pour dire mon opposition totale aux tracés 2 et 3, mais également pour exprimer ma solidarité avec le combat des habitants de la région. Ces tracés sont une véritable absurdité et sont susceptibles de constituer un véritable désastre environnemental. Après toutes ces réunions publiques, alors qu’un consensus s’exprime sur un choix de tracé, à savoir le premier des trois, le plus grave serait que soit fait un choix contraire à ce consensus. Or malheureusement, je crains que cela ne soit déjà le cas, et que le tracé n°3 soit finalement retenu. Ce tracé n°3 ne peut en effet être dissocié de la ligne Bordeaux-Toulouse, quoi que puisse en dire RFF. Pour conclure, pour un projet que j’estime important pour l’avenir de la région, j’espère vivement que les responsables concernés prendront en compte toutes nos observations et nos remarques, car il y va de l’intérêt de nos régions et nos territoires.</w:t>
      </w:r>
    </w:p>
    <w:p>
      <w:pPr>
        <w:pStyle w:val="Nom"/>
        <w:rPr/>
      </w:pPr>
      <w:r>
        <w:rPr/>
        <w:t>De la salle</w:t>
      </w:r>
    </w:p>
    <w:p>
      <w:pPr>
        <w:pStyle w:val="Normal"/>
        <w:rPr/>
      </w:pPr>
      <w:r>
        <w:rPr/>
        <w:t>Je ne décolère pas face à l’aplomb et à la constance avec lesquels on nous ment. Ce projet est déjà décidé et les grandes instances régionales ont déjà fait leur choix. Par ailleurs, vous essayez de nous faire croire que vous voulez développer le fret, alors que la SNCF vient de perdre un énorme marché dans ce domaine. Enfin, que pensent les Espagnols de tous ces projets ? Vous savez parfaitement que le scénario 1 est le plus raisonnable. Tenez donc compte des gens qui ne disposent pas de grands élus pour les représenter ! Les grands élus ne sont plus nos élus ! Cela me parait scandaleux.</w:t>
      </w:r>
    </w:p>
    <w:p>
      <w:pPr>
        <w:pStyle w:val="Nom"/>
        <w:rPr/>
      </w:pPr>
      <w:r>
        <w:rPr/>
        <w:t>Christian TAMARELLE, Président de la communauté de communes de Montesquieu</w:t>
      </w:r>
    </w:p>
    <w:p>
      <w:pPr>
        <w:pStyle w:val="Normal"/>
        <w:rPr/>
      </w:pPr>
      <w:r>
        <w:rPr/>
        <w:t>Je connais un moyen pour la communication se passe bien. L’Etat sait parfaitement nous trouver lorsqu’il envoie ses feuilles d’impôt. Utilisez-donc le même système. Je m’étonne en outre que vous ne teniez pas compte de la demande verbale de 80 maires en faveur du prolongement du débat exprimée en réunion officielle. Lorsque les élus, de façon massive et unanime, font savoir qu’ils sont défavorables à ce tracé, j’apprécierai que la démocratie fonctionne et que nous soyons entendus. Enfin, j’aimerais que monsieur Maudet utilise le conditionnel plutôt que le futur lorsqu’il présente le scénario 3.</w:t>
      </w:r>
    </w:p>
    <w:p>
      <w:pPr>
        <w:pStyle w:val="Nom"/>
        <w:rPr/>
      </w:pPr>
      <w:r>
        <w:rPr/>
        <w:t>François DELUGA, député-maire du Teich</w:t>
      </w:r>
    </w:p>
    <w:p>
      <w:pPr>
        <w:pStyle w:val="Normal"/>
        <w:rPr/>
      </w:pPr>
      <w:r>
        <w:rPr/>
        <w:t>J’apporte mon soutien à votre demande de report d’un mois, voire d’un mois et demi, pour tenir compte des fêtes de Noël. Un mouvement s’opère aujourd'hui en Gironde en faveur de l’aménagement de la voie existante. Ce basculement s’opère aujourd'hui dans tous les débats, car le scénario 1 est celui qui aura le moins d’impact sur l’environnement, mais aussi sur les riverains. J’ajoute que la population du bassin d’Arcachon est aujourd'hui en croissance. Elle a donc besoin du TGV, tout en évitant un engorgement de voitures. Pour ma part, je considère qu’il appartient avant tout au territoire de décider des infrastructures qui l’impacteront directement.</w:t>
      </w:r>
    </w:p>
    <w:p>
      <w:pPr>
        <w:pStyle w:val="Nom"/>
        <w:rPr/>
      </w:pPr>
      <w:r>
        <w:rPr/>
        <w:t>De la salle</w:t>
      </w:r>
    </w:p>
    <w:p>
      <w:pPr>
        <w:pStyle w:val="Normal"/>
        <w:rPr/>
      </w:pPr>
      <w:r>
        <w:rPr/>
        <w:t>Comment se fait-il que nous avons été informés de ce projet par une association de la Gironde ?</w:t>
      </w:r>
    </w:p>
    <w:p>
      <w:pPr>
        <w:pStyle w:val="Nom"/>
        <w:rPr/>
      </w:pPr>
      <w:r>
        <w:rPr/>
        <w:t>De la salle</w:t>
      </w:r>
    </w:p>
    <w:p>
      <w:pPr>
        <w:pStyle w:val="Normal"/>
        <w:rPr/>
      </w:pPr>
      <w:r>
        <w:rPr/>
        <w:t>Je suis président d’une association de patrimoine. Comment se fait-il que le tracé n°3 soit celui qui apparaisse en premier lieu sur les cartes présentées à l’entrée de la salle ? Pour moi, ce débat n’a plus lieu d’être, puisque les dés semblent pipés.</w:t>
      </w:r>
    </w:p>
    <w:p>
      <w:pPr>
        <w:pStyle w:val="Nom"/>
        <w:rPr/>
      </w:pPr>
      <w:r>
        <w:rPr/>
        <w:t>De la salle</w:t>
      </w:r>
    </w:p>
    <w:p>
      <w:pPr>
        <w:pStyle w:val="Normal"/>
        <w:rPr/>
      </w:pPr>
      <w:r>
        <w:rPr/>
        <w:t>Quitte à ne pas être courtois, vous êtes tellement imbus de votre dossier que vous ne faites plus attention aux remarques de la population. Etes-vous conscients des dommages environnementaux que ce tracé 3 risque d’entraîner sur la forêt des Landes ? Ne doutez pas de la détermination des habitants à ne pas accepter les incohérences et les inepties des autorités gouvernementales.</w:t>
      </w:r>
    </w:p>
    <w:p>
      <w:pPr>
        <w:pStyle w:val="Nom"/>
        <w:rPr/>
      </w:pPr>
      <w:r>
        <w:rPr/>
        <w:t>De la salle</w:t>
      </w:r>
    </w:p>
    <w:p>
      <w:pPr>
        <w:pStyle w:val="Normal"/>
        <w:rPr/>
      </w:pPr>
      <w:r>
        <w:rPr/>
        <w:t>J’ai lu récemment dans le journal du Conseil régional que la LGV apporterait de l’emploi et de l’attractivité dans notre région. A cet égard, pouvez-vous nous donner des exemples précis ?</w:t>
      </w:r>
    </w:p>
    <w:p>
      <w:pPr>
        <w:pStyle w:val="Nom"/>
        <w:rPr/>
      </w:pPr>
      <w:r>
        <w:rPr/>
        <w:t xml:space="preserve">Christian MAUDET </w:t>
      </w:r>
    </w:p>
    <w:p>
      <w:pPr>
        <w:pStyle w:val="Normal"/>
        <w:rPr/>
      </w:pPr>
      <w:r>
        <w:rPr/>
        <w:t xml:space="preserve">Pour commencer, je voudrais revenir sur la décision du conseil d’administration de RFF en faveur de la ligne Bordeaux-Toulouse. Le conseil a effectivement estimé que ce projet était opportun. La décision précise toutefois que les études doivent être poursuivies entre Bordeaux et Agen, en tenant compte des éléments remontés de ce débat public. </w:t>
      </w:r>
    </w:p>
    <w:p>
      <w:pPr>
        <w:pStyle w:val="Normal"/>
        <w:rPr/>
      </w:pPr>
      <w:r>
        <w:rPr/>
        <w:t>Revenons au projet ferroviaire Bordeaux-Espagne. Ces trois scénarios ont fait l’objet de deux ans d’études préliminaires dans le cadre du contrat de plan Etat/Région. C’est donc à la suite de ces études que ces trois scénarios ont été retenus. L’enjeu du débat public est donc d’apporter des informations au sujet de ces trois scénarios, mais aussi de recueillir les points de vue et les avis. Chaque scénario a des avantages et des inconvénients. Malheureusement, ceux-ci ne sont pas toujours les mêmes pour tout le monde. Par exemple, sachez que les Espagnols sont également intéressés par l’idée de pouvoir aller à Toulouse. Cet élément a donc été pris en compte dans nos études.</w:t>
      </w:r>
    </w:p>
    <w:p>
      <w:pPr>
        <w:pStyle w:val="Nom"/>
        <w:rPr/>
      </w:pPr>
      <w:r>
        <w:rPr/>
        <w:t xml:space="preserve">Guy DUPIOL </w:t>
      </w:r>
    </w:p>
    <w:p>
      <w:pPr>
        <w:pStyle w:val="Normal"/>
        <w:rPr/>
      </w:pPr>
      <w:r>
        <w:rPr/>
        <w:t xml:space="preserve">Comment affirmer à la population que le scénario 3 est le meilleur alors qu’il est le plus lent, le plus couteux, et le plus dommageable pour l’environnement, alors que le scénario 1 est celui qui reçoit la préférence de la population de la région ? Ne prenez pas les habitants du territoire pour des demeurés. </w:t>
      </w:r>
    </w:p>
    <w:p>
      <w:pPr>
        <w:pStyle w:val="Nom"/>
        <w:rPr/>
      </w:pPr>
      <w:r>
        <w:rPr/>
        <w:t xml:space="preserve">Christian MAUDET </w:t>
      </w:r>
    </w:p>
    <w:p>
      <w:pPr>
        <w:pStyle w:val="Normal"/>
        <w:rPr/>
      </w:pPr>
      <w:r>
        <w:rPr/>
        <w:t xml:space="preserve">Aucun scénario n’est aujourd'hui écarté. Le scénario 1 a lui aussi des avantages. </w:t>
      </w:r>
    </w:p>
    <w:p>
      <w:pPr>
        <w:pStyle w:val="Nom"/>
        <w:rPr/>
      </w:pPr>
      <w:r>
        <w:rPr/>
        <w:t xml:space="preserve">Philippe CARREYRE </w:t>
      </w:r>
    </w:p>
    <w:p>
      <w:pPr>
        <w:pStyle w:val="Normal"/>
        <w:rPr/>
      </w:pPr>
      <w:r>
        <w:rPr/>
        <w:t xml:space="preserve">Les chiffres de fret donnés par RFF ne correspondent en aucun cas aux chiffres donnés par la préfecture pour le grand contournement autoroutier de Bordeaux. Cela montre à quel point l’on fait dire aux chiffres ce que l’on veut. J’ajoute que les gains de temps seront avant tout réalisés en Espagne et non pas en France. </w:t>
      </w:r>
    </w:p>
    <w:p>
      <w:pPr>
        <w:pStyle w:val="Nom"/>
        <w:rPr/>
      </w:pPr>
      <w:r>
        <w:rPr/>
        <w:t xml:space="preserve">Christian MAUDET </w:t>
      </w:r>
    </w:p>
    <w:p>
      <w:pPr>
        <w:pStyle w:val="Normal"/>
        <w:rPr/>
      </w:pPr>
      <w:r>
        <w:rPr/>
        <w:t xml:space="preserve">Les chiffres que nous vous communiquons concernent le transport terrestre. N’oubliez pas le transport maritime  à l’égard desquels l’effort sera encore plus important. Je suis certain pour autant que personne ne se plaindra que le transport ferroviaire prenne le dessus sur le transport routier. </w:t>
      </w:r>
    </w:p>
    <w:p>
      <w:pPr>
        <w:pStyle w:val="Normal"/>
        <w:rPr/>
      </w:pPr>
      <w:r>
        <w:rPr/>
        <w:t xml:space="preserve">Pour répondre à la question posée quant à l’attractivité économique du TGV. </w:t>
      </w:r>
    </w:p>
    <w:p>
      <w:pPr>
        <w:pStyle w:val="Nom"/>
        <w:rPr/>
      </w:pPr>
      <w:r>
        <w:rPr/>
        <w:t>De la salle</w:t>
      </w:r>
    </w:p>
    <w:p>
      <w:pPr>
        <w:pStyle w:val="Normal"/>
        <w:rPr/>
      </w:pPr>
      <w:r>
        <w:rPr/>
        <w:t>Donnez-moi des exemples d’emplois qui pourront profiter à Saint Symphorien pendant la construction du TGV ?</w:t>
      </w:r>
    </w:p>
    <w:p>
      <w:pPr>
        <w:pStyle w:val="Nom"/>
        <w:rPr/>
      </w:pPr>
      <w:r>
        <w:rPr/>
        <w:t xml:space="preserve">Christian MAUDET </w:t>
      </w:r>
    </w:p>
    <w:p>
      <w:pPr>
        <w:pStyle w:val="Normal"/>
        <w:rPr/>
      </w:pPr>
      <w:r>
        <w:rPr/>
        <w:t>Je ne peux malheureusement pas vous donner d’exemple, si ce n’est vous dire que la construction d’une ligne requiert le concours de 16 000 emplois.</w:t>
      </w:r>
    </w:p>
    <w:p>
      <w:pPr>
        <w:pStyle w:val="Nom"/>
        <w:rPr/>
      </w:pPr>
      <w:r>
        <w:rPr/>
        <w:t>De la salle</w:t>
      </w:r>
    </w:p>
    <w:p>
      <w:pPr>
        <w:pStyle w:val="Normal"/>
        <w:rPr/>
      </w:pPr>
      <w:r>
        <w:rPr/>
        <w:t>Un tel chantier crée évidemment des emplois. Mais ce sont des gens de toute la France, voire de l’étranger, qui viennent participer à ce chantier. De fait, dire que la LGV créera de l’emploi dans la région relève du mensonge.</w:t>
      </w:r>
    </w:p>
    <w:p>
      <w:pPr>
        <w:pStyle w:val="Nom"/>
        <w:rPr/>
      </w:pPr>
      <w:r>
        <w:rPr/>
        <w:t xml:space="preserve">Christian MAUDET </w:t>
      </w:r>
    </w:p>
    <w:p>
      <w:pPr>
        <w:pStyle w:val="Normal"/>
        <w:rPr/>
      </w:pPr>
      <w:r>
        <w:rPr/>
        <w:t>Il est vrai que ce type de chantier requiert des compétences très spécifiques qui ne sont pas forcément disponibles sur place. Une fois la LGV en fonctionnement, les emplois locaux bénéficieront de la grande vitesse, dès lors que l’organisation du territoire est  propice à cela.</w:t>
      </w:r>
    </w:p>
    <w:p>
      <w:pPr>
        <w:pStyle w:val="Nom"/>
        <w:rPr/>
      </w:pPr>
      <w:r>
        <w:rPr/>
        <w:t>De la salle</w:t>
      </w:r>
    </w:p>
    <w:p>
      <w:pPr>
        <w:pStyle w:val="Normal"/>
        <w:rPr/>
      </w:pPr>
      <w:r>
        <w:rPr/>
        <w:t>Je reçois régulièrement des coups de fils de personnes qui découvrent aujourd'hui ce projet. Comment cela se fait-il ? Pour en venir aux enjeux locaux, je voudrais rappeler que tous les villages disposaient de leur gare au début du XXème siècle. A l’époque, le réseau ferroviaire était réellement au service de la région. Aujourd'hui, on se contente de nous proposer une balafre sur tout le territoire, sans aucune retombée économique. Nous vous demandons aujourd'hui de mettre en place des équipements ferroviaires qui permettent d’optimiser les voies existantes, notamment entre Bordeaux et Langon. Nous sommes ici en zone rurale. Nous n’en tenons pas moins à être pris en considération, dans une réelle optique de rééquilibrage entre les territoires. Notre région est un trésor. Nous tenons tous à la préserver.</w:t>
      </w:r>
    </w:p>
    <w:p>
      <w:pPr>
        <w:pStyle w:val="Nom"/>
        <w:rPr/>
      </w:pPr>
      <w:r>
        <w:rPr/>
        <w:t xml:space="preserve">Jean-Luc AJAS </w:t>
      </w:r>
    </w:p>
    <w:p>
      <w:pPr>
        <w:pStyle w:val="Normal"/>
        <w:rPr/>
      </w:pPr>
      <w:r>
        <w:rPr/>
        <w:t xml:space="preserve">Nous sommes nombreux à vouloir favoriser le transport ferroviaire, mais pas de n’importe quelle façon, ni sans concertation. </w:t>
      </w:r>
    </w:p>
    <w:p>
      <w:pPr>
        <w:pStyle w:val="Nom"/>
        <w:rPr/>
      </w:pPr>
      <w:r>
        <w:rPr/>
        <w:t xml:space="preserve">Christian MAUDET </w:t>
      </w:r>
    </w:p>
    <w:p>
      <w:pPr>
        <w:pStyle w:val="Normal"/>
        <w:rPr/>
      </w:pPr>
      <w:r>
        <w:rPr/>
        <w:t xml:space="preserve">La construction de deux voies supplémentaires sur la ligne existante est la solution qui offre le plus de capacité. Le fret ferroviaire permet aujourd'hui des vitesses allant jusqu’à 120 km/heure. Aujourd'hui, l’enjeu de la capacité est moins la vitesse des trains que la possibilité de leur ouvrir des parcours sans arrêt sur de longues distances. </w:t>
      </w:r>
    </w:p>
    <w:p>
      <w:pPr>
        <w:pStyle w:val="Nom"/>
        <w:rPr/>
      </w:pPr>
      <w:r>
        <w:rPr/>
        <w:t>De la salle</w:t>
      </w:r>
    </w:p>
    <w:p>
      <w:pPr>
        <w:pStyle w:val="Normal"/>
        <w:rPr/>
      </w:pPr>
      <w:r>
        <w:rPr/>
        <w:t>Le réseau existant sera forcément mis à mal par une LGV, notamment en matière de protection contre les incendies. Pouvez-vous me répondre avec précision ?</w:t>
      </w:r>
    </w:p>
    <w:p>
      <w:pPr>
        <w:pStyle w:val="Nom"/>
        <w:rPr/>
      </w:pPr>
      <w:r>
        <w:rPr/>
        <w:t>De la salle</w:t>
      </w:r>
    </w:p>
    <w:p>
      <w:pPr>
        <w:pStyle w:val="Normal"/>
        <w:rPr/>
      </w:pPr>
      <w:r>
        <w:rPr/>
        <w:t>Le gain de temps permis par la LGV semble dérisoire. Avons-nous une idée des pertes de temps que cela risque en même temps de générer aux riverains, puisque le maillage routier traditionnel sera forcément perturbé ?</w:t>
      </w:r>
    </w:p>
    <w:p>
      <w:pPr>
        <w:pStyle w:val="Nom"/>
        <w:rPr/>
      </w:pPr>
      <w:r>
        <w:rPr/>
        <w:t>De la salle</w:t>
      </w:r>
    </w:p>
    <w:p>
      <w:pPr>
        <w:pStyle w:val="Normal"/>
        <w:rPr/>
      </w:pPr>
      <w:r>
        <w:rPr/>
        <w:t>Pourquoi RFF refuse le bonheur aux habitants du Sud-Gironde ? Si l’on admet l’argument du Progrès permis par le TGV, il faut alors donner au Sud Gironde les moyens de ne pas se contenter de regarder passer les trains. Nous exigeons une gare à Villandraut.</w:t>
      </w:r>
    </w:p>
    <w:p>
      <w:pPr>
        <w:pStyle w:val="Nom"/>
        <w:rPr/>
      </w:pPr>
      <w:r>
        <w:rPr/>
        <w:t xml:space="preserve">Christian MAUDET </w:t>
      </w:r>
    </w:p>
    <w:p>
      <w:pPr>
        <w:pStyle w:val="Normal"/>
        <w:rPr/>
      </w:pPr>
      <w:r>
        <w:rPr/>
        <w:t>La question de la protection des incendies se pose de façon tout à fait différente avec les LGV, car elles s’inscrivent dans des espaces dégagés et clôturés. De plus, les freins des TGV ne font pas d’étincelles contrairement aux trains de marchandises.</w:t>
      </w:r>
    </w:p>
    <w:p>
      <w:pPr>
        <w:pStyle w:val="Nom"/>
        <w:rPr/>
      </w:pPr>
      <w:r>
        <w:rPr/>
        <w:t xml:space="preserve">Guy DUPIOL </w:t>
      </w:r>
    </w:p>
    <w:p>
      <w:pPr>
        <w:pStyle w:val="Normal"/>
        <w:rPr/>
      </w:pPr>
      <w:r>
        <w:rPr/>
        <w:t>Le massif forestier des Landes fait l’objet de mesures de protection qui font aujourd'hui référence dans la France entière, voire dans le monde entier. Or que se passera-t-il si la saignée opérée par le TGV ne permet plus aux moyens d’extinction des incendies de se rendre rapidement sur le sinistre ?</w:t>
      </w:r>
    </w:p>
    <w:p>
      <w:pPr>
        <w:pStyle w:val="Nom"/>
        <w:rPr/>
      </w:pPr>
      <w:r>
        <w:rPr/>
        <w:t xml:space="preserve">Christian MAUDET </w:t>
      </w:r>
    </w:p>
    <w:p>
      <w:pPr>
        <w:pStyle w:val="Normal"/>
        <w:rPr/>
      </w:pPr>
      <w:r>
        <w:rPr/>
        <w:t>Toute l’organisation des plans de lutte contre l’incendie sont réétudiés avec les organismes en charge de la gestion des incendies, qui sont étroitement associés aux études. Dans le cas de la LGV Est, cela a d’ailleurs permis d’apporter des améliorations.</w:t>
      </w:r>
    </w:p>
    <w:p>
      <w:pPr>
        <w:pStyle w:val="Nom"/>
        <w:rPr/>
      </w:pPr>
      <w:r>
        <w:rPr/>
        <w:t>De la salle</w:t>
      </w:r>
    </w:p>
    <w:p>
      <w:pPr>
        <w:pStyle w:val="Normal"/>
        <w:rPr/>
      </w:pPr>
      <w:r>
        <w:rPr/>
        <w:t>Je vous accuse de mentir par ignorance, et de faire abstraction du surcoût engendré par ces études.</w:t>
      </w:r>
    </w:p>
    <w:p>
      <w:pPr>
        <w:pStyle w:val="Nom"/>
        <w:rPr/>
      </w:pPr>
      <w:r>
        <w:rPr/>
        <w:t xml:space="preserve">Christian MAUDET </w:t>
      </w:r>
    </w:p>
    <w:p>
      <w:pPr>
        <w:pStyle w:val="Normal"/>
        <w:rPr/>
      </w:pPr>
      <w:r>
        <w:rPr/>
        <w:t>Pour en venir à la question des pertes éventuelles de temps de parcours sur le réseau routier local, ce qui est valable pour la prévention des incendies l’est également à cet égard. Les services en charge du réseau routier  sont eux-aussi associés aux études. En revanche, je ne sais pas si un calcul a été consacré au rapport existant entre les gains de temps permis par le TGV et les pertes de temps dont le réseau routier pourrait éventuellement souffrir.</w:t>
      </w:r>
    </w:p>
    <w:p>
      <w:pPr>
        <w:pStyle w:val="Normal"/>
        <w:rPr/>
      </w:pPr>
      <w:r>
        <w:rPr/>
        <w:t xml:space="preserve">Enfin, sachez que la SNCF s’est fixé pour objectif d’assurer la meilleure complémentarité entre le réseau à grande vitesse et le réseau local. Nous conservons en outre la possibilité d’examiner l’idée de faire rouler des TER sur les lignes à grande vitesse installées dans la région. </w:t>
      </w:r>
    </w:p>
    <w:p>
      <w:pPr>
        <w:pStyle w:val="Nom"/>
        <w:rPr/>
      </w:pPr>
      <w:r>
        <w:rPr/>
        <w:t xml:space="preserve">Jean-Pierre CHAUSSADE </w:t>
      </w:r>
    </w:p>
    <w:p>
      <w:pPr>
        <w:pStyle w:val="Normal"/>
        <w:rPr/>
      </w:pPr>
      <w:r>
        <w:rPr/>
        <w:t>Je demande à présent aux interpellateurs de bien vouloir conclure ce débat.</w:t>
      </w:r>
    </w:p>
    <w:p>
      <w:pPr>
        <w:pStyle w:val="Nom"/>
        <w:rPr/>
      </w:pPr>
      <w:r>
        <w:rPr/>
        <w:t xml:space="preserve">Guy DUPIOL </w:t>
      </w:r>
    </w:p>
    <w:p>
      <w:pPr>
        <w:pStyle w:val="Normal"/>
        <w:rPr/>
      </w:pPr>
      <w:r>
        <w:rPr/>
        <w:t xml:space="preserve">Je laisse mon temps à la salle pour lui permettre de continuer de s’exprimer. </w:t>
      </w:r>
    </w:p>
    <w:p>
      <w:pPr>
        <w:pStyle w:val="Nom"/>
        <w:rPr/>
      </w:pPr>
      <w:r>
        <w:rPr/>
        <w:t>De la salle</w:t>
      </w:r>
    </w:p>
    <w:p>
      <w:pPr>
        <w:pStyle w:val="Normal"/>
        <w:rPr/>
      </w:pPr>
      <w:r>
        <w:rPr/>
        <w:t xml:space="preserve">Je remets en question la transparence et la concertation dans lesquelles RFF prétend travailler avec les populations. Les exemples de tension sur les nuisances sonores sont nombreux. </w:t>
      </w:r>
    </w:p>
    <w:p>
      <w:pPr>
        <w:pStyle w:val="Nom"/>
        <w:rPr/>
      </w:pPr>
      <w:r>
        <w:rPr/>
        <w:t>De la salle</w:t>
      </w:r>
    </w:p>
    <w:p>
      <w:pPr>
        <w:pStyle w:val="Normal"/>
        <w:rPr/>
      </w:pPr>
      <w:r>
        <w:rPr/>
        <w:t xml:space="preserve">Lors des débats publics consacrés à la ligne Bordeaux-Toulouse, plusieurs promesses ont été faites sans être suivies d’effets. </w:t>
      </w:r>
    </w:p>
    <w:p>
      <w:pPr>
        <w:pStyle w:val="Nom"/>
        <w:rPr/>
      </w:pPr>
      <w:r>
        <w:rPr/>
        <w:t>De la salle</w:t>
      </w:r>
    </w:p>
    <w:p>
      <w:pPr>
        <w:pStyle w:val="Normal"/>
        <w:rPr/>
      </w:pPr>
      <w:r>
        <w:rPr/>
        <w:t>Quelle quantité de désherbant et de débroussaillant mettez-vous sur les voies et quels sont les effets sur la nappe phréatique ?</w:t>
      </w:r>
    </w:p>
    <w:p>
      <w:pPr>
        <w:pStyle w:val="Nom"/>
        <w:rPr/>
      </w:pPr>
      <w:r>
        <w:rPr/>
        <w:t xml:space="preserve">Christian MAUDET </w:t>
      </w:r>
    </w:p>
    <w:p>
      <w:pPr>
        <w:pStyle w:val="Normal"/>
        <w:rPr/>
      </w:pPr>
      <w:r>
        <w:rPr/>
        <w:t xml:space="preserve">L’entretien et la gestion des lignes nouvelles diffèrent des conditions appliquées aux lignes existantes. </w:t>
      </w:r>
    </w:p>
    <w:p>
      <w:pPr>
        <w:pStyle w:val="Nom"/>
        <w:rPr/>
      </w:pPr>
      <w:r>
        <w:rPr/>
        <w:t>M. ROMERO, représentant de la SNCF</w:t>
      </w:r>
    </w:p>
    <w:p>
      <w:pPr>
        <w:pStyle w:val="Normal"/>
        <w:rPr/>
      </w:pPr>
      <w:r>
        <w:rPr/>
        <w:t>L’entretien des voies est assuré pour le compte de RFF par la SNCF, dans le cadre d’un contrat de prestation. Un effort accru doit effectivement être consacré à la maintenance et l’entretien de ce réseau. Je vous donnerai par écrit les chiffres que vous demandez sur les quantités de produits phytosanitaires utilisés qui sont en décroissance.</w:t>
      </w:r>
    </w:p>
    <w:p>
      <w:pPr>
        <w:pStyle w:val="Nom"/>
        <w:rPr/>
      </w:pPr>
      <w:r>
        <w:rPr/>
        <w:t xml:space="preserve">Christian MAUDET </w:t>
      </w:r>
    </w:p>
    <w:p>
      <w:pPr>
        <w:pStyle w:val="Normal"/>
        <w:rPr/>
      </w:pPr>
      <w:r>
        <w:rPr/>
        <w:t>Je précise par ailleurs que nous sommes face à des obligations de résultats face aux nuisances sonores. Après 5 ans, si celui-ci dépasse le niveau admis, nous sommes obligés de réaliser des travaux complémentaires.</w:t>
      </w:r>
    </w:p>
    <w:p>
      <w:pPr>
        <w:pStyle w:val="Nom"/>
        <w:rPr/>
      </w:pPr>
      <w:r>
        <w:rPr/>
        <w:t xml:space="preserve">Philippe CARREYRE </w:t>
      </w:r>
    </w:p>
    <w:p>
      <w:pPr>
        <w:pStyle w:val="Normal"/>
        <w:rPr/>
      </w:pPr>
      <w:r>
        <w:rPr/>
        <w:t>Les élus doivent se soucier en priorité de l’intérêt collectif. Ma dernière question s’adresse à M. MAUDET. En tant que professionnel, quel scénario préconisez-vous ?</w:t>
      </w:r>
    </w:p>
    <w:p>
      <w:pPr>
        <w:pStyle w:val="Nom"/>
        <w:rPr/>
      </w:pPr>
      <w:r>
        <w:rPr/>
        <w:t xml:space="preserve">Jean-Luc AJAS </w:t>
      </w:r>
    </w:p>
    <w:p>
      <w:pPr>
        <w:pStyle w:val="Normal"/>
        <w:rPr/>
      </w:pPr>
      <w:r>
        <w:rPr/>
        <w:t>Pour ma part, le scénario 3 serait catastrophique pour la vie quotidienne dans la région.</w:t>
      </w:r>
    </w:p>
    <w:p>
      <w:pPr>
        <w:pStyle w:val="Nom"/>
        <w:rPr/>
      </w:pPr>
      <w:r>
        <w:rPr/>
        <w:t xml:space="preserve">Christian MAUDET </w:t>
      </w:r>
    </w:p>
    <w:p>
      <w:pPr>
        <w:pStyle w:val="Normal"/>
        <w:rPr/>
      </w:pPr>
      <w:r>
        <w:rPr/>
        <w:t>Pour ma part, je ne préfère aucun de ces trois scénarios, car on n’a jamais vu un projet présenté dans un débat public être exactement mis en œuvre.</w:t>
      </w:r>
    </w:p>
    <w:p>
      <w:pPr>
        <w:pStyle w:val="Nom"/>
        <w:rPr/>
      </w:pPr>
      <w:r>
        <w:rPr/>
        <w:t xml:space="preserve">Guy DUPIOL </w:t>
      </w:r>
    </w:p>
    <w:p>
      <w:pPr>
        <w:pStyle w:val="Normal"/>
        <w:rPr/>
      </w:pPr>
      <w:r>
        <w:rPr/>
        <w:t xml:space="preserve">Je remercie les participants de cette soirée, car ils ont donné ce soir un bel exemple de démocratie. J’en ressens un vrai sentiment de fierté. </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 Symphorien, le 22 novembre 2006</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39:00Z</dcterms:created>
  <dc:creator>DELL 2134</dc:creator>
  <dc:description/>
  <cp:keywords/>
  <dc:language>en-US</dc:language>
  <cp:lastModifiedBy>0</cp:lastModifiedBy>
  <cp:lastPrinted>2006-11-22T22:31:00Z</cp:lastPrinted>
  <dcterms:modified xsi:type="dcterms:W3CDTF">2006-11-27T09:35:00Z</dcterms:modified>
  <cp:revision>3</cp:revision>
  <dc:subject/>
  <dc:title>Titre de la réunion / Cassette</dc:title>
</cp:coreProperties>
</file>