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Quel développement</w:t>
      </w:r>
    </w:p>
    <w:p>
      <w:pPr>
        <w:pStyle w:val="Heading1"/>
        <w:rPr/>
      </w:pPr>
      <w:r>
        <w:rPr/>
        <w:t>pour les réseaux régionaux des voyageurs ?</w:t>
      </w:r>
    </w:p>
    <w:p>
      <w:pPr>
        <w:pStyle w:val="Heading2"/>
        <w:rPr/>
      </w:pPr>
      <w:r>
        <w:rPr/>
        <w:t>Mot d’accueil</w:t>
      </w:r>
    </w:p>
    <w:p>
      <w:pPr>
        <w:pStyle w:val="Heading3"/>
        <w:rPr/>
      </w:pPr>
      <w:r>
        <w:rPr/>
        <w:t>Charles VERITE</w:t>
      </w:r>
    </w:p>
    <w:p>
      <w:pPr>
        <w:pStyle w:val="Heading4"/>
        <w:rPr/>
      </w:pPr>
      <w:r>
        <w:rPr/>
        <w:t>Maire de Langon</w:t>
      </w:r>
    </w:p>
    <w:p>
      <w:pPr>
        <w:pStyle w:val="Normal"/>
        <w:rPr/>
      </w:pPr>
      <w:r>
        <w:rPr/>
        <w:t>Je suis très heureux de vous accueillir dans cette salle. Je vous souhaite la bienvenue, en espérant que ce débat sera clair, et que tout le monde pourra s’exprimer. J’espère que chacune des personnes présentes ce soir tiendra compte de tout ce qui sera exprimé.</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Je vous remercie d’assister à cette sixième réunion thématique et neuvième réunion de notre débat public. Au cours des débats précédents, le lancement d’une étude indépendante a fait l’objet de plusieurs demandes de la part du public, dans le but d’examiner la pertinence réelle d’un tel projet. Nous avons donc sollicité la Commission nationale sur ce point, qui nous a donné son accord pour lancer un appel d’offre en ce sens. Cette expertise indépendante vérifiera la qualité des précisions de RFF consacrées au trafic ferroviaire à l’horizon 2020, ainsi que les possibilités de renforcement des capacités de la ligne actuelle. De son côté, RFF a également accepté de lancer des études complémentaires, de façon à enrichir nos débats. Depuis son lancement, 11 000 personnes ont déjà visité notre site internet et plus de 2000 d’entre vous ont assisté à l’une de nos réunions. De plus, 700 personnes nous ont transmis des questions écrites, auxquelles nous nous faisons fort d’apporter une réponse systématique. A l’issue du débat, nous établirons un rapport rendant compte de l’ensemble des points de vue et arguments avancés à cette occasion. A cet égard, je tiens à souligner l’esprit de neutralité dans lequel s’inscrit le travail de la commission. Nous ne rendrons donc pas un avis. Au contraire, nous sommes avant tout investis d’une mission d’écoute et de transmission des informations dont nous disposons. A l’issue de nos 4 mois de débat, RFF disposera à son tour d’un délai de 3 mois pour prendre une décision définitive, sur les bases des éléments et arguments avancés tout au long de cet automne.</w:t>
      </w:r>
    </w:p>
    <w:p>
      <w:pPr>
        <w:pStyle w:val="Normal"/>
        <w:rPr/>
      </w:pPr>
      <w:r>
        <w:rPr/>
      </w:r>
    </w:p>
    <w:p>
      <w:pPr>
        <w:pStyle w:val="Heading2"/>
        <w:rPr/>
      </w:pPr>
      <w:r>
        <w:rPr/>
        <w:t>Présentation du projet ferroviaire Bordeaux-Espagne</w:t>
      </w:r>
    </w:p>
    <w:p>
      <w:pPr>
        <w:pStyle w:val="Heading3"/>
        <w:rPr/>
      </w:pPr>
      <w:r>
        <w:rPr/>
        <w:t xml:space="preserve">Christian MAUDET </w:t>
      </w:r>
    </w:p>
    <w:p>
      <w:pPr>
        <w:pStyle w:val="Heading4"/>
        <w:rPr/>
      </w:pPr>
      <w:r>
        <w:rPr/>
        <w:t>Chef de projet RFF</w:t>
      </w:r>
    </w:p>
    <w:p>
      <w:pPr>
        <w:pStyle w:val="Normal"/>
        <w:rPr/>
      </w:pPr>
      <w:r>
        <w:rPr/>
        <w:t xml:space="preserve">Permettez-moi de vous présenter ce projet ferroviaire en quelques minutes. Depuis l’entrée de l’Espagne et du Portugal dans l’Union Européenne, en 1986, les échanges entre la péninsule ibérique et le reste de l’Europe ont considérablement augmenté. Cette croissance s’est faite essentiellement au profit de la route. Ainsi, seulement 4 % de ce trafic de marchandises – via la façade atlantique - s’effectue par le rail. Cette situation a conduit à l’apparition de ce que nous appelons le « mur de camion », avec plus de 8 500 camions comptabilisés chaque jour à la frontière franco-espagnole. (Le nombre de ces camions était inférieur à 1400 en 1985). Or cette situation ne fera que s’aggraver si l’on n’agit pas. </w:t>
      </w:r>
    </w:p>
    <w:p>
      <w:pPr>
        <w:pStyle w:val="Normal"/>
        <w:rPr/>
      </w:pPr>
      <w:r>
        <w:rPr/>
        <w:t>Compte tenu de ce problème, les gouvernements français et espagnol souhaitent aujourd'hui réduire le déséquilibre entre le rail, la mer et la route, en permettant à 20 % du trafic de marchandises de transiter par le fer. Pourtant, malgré les aménagements prévus, le tronçon ferré Bordeaux-Espagne risque d’être saturé d’ici à 2020. Nous voulons donc doubler les capacités de ce tronçon, dans une perspective de développement durable. Notre objectif est de réduire l’impact environnemental du développement routier, tout en faisant face à la croissance du trafic des marchandises et de la mobilité des personnes. Enfin, nous voulons continuer à participer au développement régional en favorisant l’attractivité de l’Aquitaine. Pour atteindre ces objectifs, 2 solutions sont envisageables :</w:t>
      </w:r>
    </w:p>
    <w:p>
      <w:pPr>
        <w:pStyle w:val="Numrationnontitre"/>
        <w:numPr>
          <w:ilvl w:val="0"/>
          <w:numId w:val="3"/>
        </w:numPr>
        <w:spacing w:before="0" w:after="0"/>
        <w:ind w:left="357" w:hanging="357"/>
        <w:rPr/>
      </w:pPr>
      <w:r>
        <w:rPr/>
        <w:t>le doublage de la ligne actuelle ;</w:t>
      </w:r>
    </w:p>
    <w:p>
      <w:pPr>
        <w:pStyle w:val="Numrationnontitre"/>
        <w:numPr>
          <w:ilvl w:val="0"/>
          <w:numId w:val="3"/>
        </w:numPr>
        <w:rPr/>
      </w:pPr>
      <w:r>
        <w:rPr/>
        <w:t>la construction d’une ligne nouvelle à deux voies (différents tracés sont possibles, l’un à l’Est des Landes ; l’autre à l’Ouest).</w:t>
      </w:r>
    </w:p>
    <w:p>
      <w:pPr>
        <w:pStyle w:val="Numrationnontitre"/>
        <w:numPr>
          <w:ilvl w:val="0"/>
          <w:numId w:val="0"/>
        </w:numPr>
        <w:ind w:left="0" w:hanging="0"/>
        <w:rPr/>
      </w:pPr>
      <w:r>
        <w:rPr/>
        <w:t>Les capacités de transports de marchandises sont équivalentes selon ces différents scénarios. En revanche, ils permettraient de réduire considérablement les émissions de CO2 (réduction de 400 000 tonnes annuelles), tout en doublant le nombre de voyageurs et en réduisant les temps de transport. Enfin, l’investissement nécessaire à la réalisation de ces deux solutions serait équivalent. Dans ce contexte, RFF attend donc de ce débat public qu’il permette de déterminer le niveau de pertinence de ce projet, et de mieux cerner ses enjeux humains, environnementaux et économiques.</w:t>
      </w:r>
    </w:p>
    <w:p>
      <w:pPr>
        <w:pStyle w:val="Normal"/>
        <w:rPr/>
      </w:pPr>
      <w:r>
        <w:rPr/>
      </w:r>
    </w:p>
    <w:p>
      <w:pPr>
        <w:pStyle w:val="Heading3"/>
        <w:rPr/>
      </w:pPr>
      <w:r>
        <w:rPr/>
        <w:t>Discussion avec la salle</w:t>
      </w:r>
    </w:p>
    <w:p>
      <w:pPr>
        <w:pStyle w:val="Heading4"/>
        <w:rPr/>
      </w:pPr>
      <w:r>
        <w:rPr/>
      </w:r>
    </w:p>
    <w:p>
      <w:pPr>
        <w:pStyle w:val="Nom"/>
        <w:rPr/>
      </w:pPr>
      <w:r>
        <w:rPr/>
        <w:t>De la salle</w:t>
      </w:r>
    </w:p>
    <w:p>
      <w:pPr>
        <w:pStyle w:val="Normal"/>
        <w:rPr/>
      </w:pPr>
      <w:r>
        <w:rPr/>
        <w:t>Mon intervention portera sur la globalité du projet. Je m’étonne pour commencer que les habitants situés sur le tracé 3 n’aient pas été informés de la tenue de ce débat, ce qui lui enlève un peu de sa crédibilité. Il est évidement nécessaire de réduire la part de la route dans le transport des marchandises entre Bordeaux et l’Espagne. Encore faut-il choisir la méthode adéquate. De ce point de vue, notre priorité n’est pas le gain de temps de transport, puisque l’essentiel de ce gain bénéficiera avant tout à l’Espagne. Il ne faut pas non plus risquer de saccager notre campagne. De plus, nous devons également tenir compte de l’importance de la facture énergétique liée à ces projets, et leur permettre de s’inscrire dans une vraie logique de développement durable, qui tienne compte des générations futures. Enfin, il convient de se préoccuper dès à présent du confort des riverains de la ligne actuelle.</w:t>
      </w:r>
    </w:p>
    <w:p>
      <w:pPr>
        <w:pStyle w:val="Nom"/>
        <w:rPr/>
      </w:pPr>
      <w:r>
        <w:rPr/>
        <w:t xml:space="preserve">Jean-Pierre CHAUSSADE </w:t>
      </w:r>
    </w:p>
    <w:p>
      <w:pPr>
        <w:pStyle w:val="Normal"/>
        <w:rPr/>
      </w:pPr>
      <w:r>
        <w:rPr/>
        <w:t>Nos fichiers nous permettent de distribuer près de 15 000 documents. Malheureusement, nous restons tributaires de la société de distribution en charge de l’envoi de ces courriers. Ne doutez cependant que nous faisons tout ce que nous pouvons pour améliorer ce point.</w:t>
      </w:r>
    </w:p>
    <w:p>
      <w:pPr>
        <w:pStyle w:val="Nom"/>
        <w:rPr/>
      </w:pPr>
      <w:r>
        <w:rPr/>
        <w:t>De la salle</w:t>
      </w:r>
    </w:p>
    <w:p>
      <w:pPr>
        <w:pStyle w:val="Normal"/>
        <w:rPr/>
      </w:pPr>
      <w:r>
        <w:rPr/>
        <w:t>Je m’étonne qu’un Préfet, époux de Mme Idrac, présidente de la SNCF, ait pu s’exprimer lors d’une précédente réunion. Concernant la distribution des documents, je regrette que celle-ci n’ait eu lieu que le 5 octobre, alors que ces documents devaient nous être adressés dès la fin du mois d’août. Je demande donc que ce débat public soit prolongé d’un délai équivalent.</w:t>
      </w:r>
    </w:p>
    <w:p>
      <w:pPr>
        <w:pStyle w:val="Nom"/>
        <w:rPr/>
      </w:pPr>
      <w:r>
        <w:rPr/>
        <w:t>Jean-Pierre CHAUSSADE</w:t>
      </w:r>
    </w:p>
    <w:p>
      <w:pPr>
        <w:pStyle w:val="Normal"/>
        <w:rPr/>
      </w:pPr>
      <w:r>
        <w:rPr/>
        <w:t>Je comprends votre souci et je m’engage à organiser une réunion avec le distributeur.</w:t>
      </w:r>
    </w:p>
    <w:p>
      <w:pPr>
        <w:pStyle w:val="Nom"/>
        <w:rPr/>
      </w:pPr>
      <w:r>
        <w:rPr/>
        <w:t xml:space="preserve">Christian MAUDET </w:t>
      </w:r>
    </w:p>
    <w:p>
      <w:pPr>
        <w:pStyle w:val="Normal"/>
        <w:rPr/>
      </w:pPr>
      <w:r>
        <w:rPr/>
        <w:t xml:space="preserve">L’aménagement de la ligne existante ne permettra pas de supporter l’augmentation du trafic à partir de 2020. Il est essentiel de retenir ce point incontournable, même si l’effort consacré à l’aménagement de cette ligne sera réellement significatif. </w:t>
      </w:r>
    </w:p>
    <w:p>
      <w:pPr>
        <w:pStyle w:val="Nom"/>
        <w:rPr/>
      </w:pPr>
      <w:r>
        <w:rPr/>
        <w:t>De la salle</w:t>
      </w:r>
    </w:p>
    <w:p>
      <w:pPr>
        <w:pStyle w:val="Normal"/>
        <w:rPr/>
      </w:pPr>
      <w:r>
        <w:rPr/>
        <w:t>Pourquoi faire passer tous les trains par la gare St Jean de Bordeaux ? Les trains qui vont en Espagne n’ont pas besoin de passer par Bordeaux.</w:t>
      </w:r>
    </w:p>
    <w:p>
      <w:pPr>
        <w:pStyle w:val="Nom"/>
        <w:rPr/>
      </w:pPr>
      <w:r>
        <w:rPr/>
        <w:t xml:space="preserve">Christian MAUDET </w:t>
      </w:r>
    </w:p>
    <w:p>
      <w:pPr>
        <w:pStyle w:val="Normal"/>
        <w:rPr/>
      </w:pPr>
      <w:r>
        <w:rPr/>
        <w:t>Au début des années 90, les responsables régionaux ont insisté pour les TGV viennent à Bordeaux. Nous devons donc prolonger le tracé à partir de Bordeaux, sans cela les milliards investis par le passé auront été inutiles.</w:t>
      </w:r>
    </w:p>
    <w:p>
      <w:pPr>
        <w:pStyle w:val="Nom"/>
        <w:rPr/>
      </w:pPr>
      <w:r>
        <w:rPr/>
        <w:t>De la salle</w:t>
      </w:r>
    </w:p>
    <w:p>
      <w:pPr>
        <w:pStyle w:val="Normal"/>
        <w:rPr/>
      </w:pPr>
      <w:r>
        <w:rPr/>
        <w:t xml:space="preserve">Nous n’avons toujours pas obtenu de réponses aux questions que nous avons posées par écrit lors de la réunion de Bordeaux du 7 septembre. </w:t>
      </w:r>
    </w:p>
    <w:p>
      <w:pPr>
        <w:pStyle w:val="Nom"/>
        <w:rPr/>
      </w:pPr>
      <w:r>
        <w:rPr/>
        <w:t xml:space="preserve">Jean-Pierre CHAUSSADE </w:t>
      </w:r>
    </w:p>
    <w:p>
      <w:pPr>
        <w:pStyle w:val="Normal"/>
        <w:rPr/>
      </w:pPr>
      <w:r>
        <w:rPr/>
        <w:t>La majorité des 700 questions qui nous ont été adressées concerne avant tout RFF. De notre côté, nous avons déjà répondu à 180 de ces questions. Dans le même temps, nous avons demandé à RFF d’accélérer le rythme de ces réponses. Je précise que près de 500 questions nous sont parvenues en seulement 15 jours. Je vous demande donc de nous laisser le temps de répondre. D’ici une quinzaine de jours, la situation devrait être rétablie.</w:t>
      </w:r>
    </w:p>
    <w:p>
      <w:pPr>
        <w:pStyle w:val="Nom"/>
        <w:rPr/>
      </w:pPr>
      <w:r>
        <w:rPr/>
        <w:t xml:space="preserve">Christian MAUDET </w:t>
      </w:r>
    </w:p>
    <w:p>
      <w:pPr>
        <w:pStyle w:val="Normal"/>
        <w:rPr/>
      </w:pPr>
      <w:r>
        <w:rPr/>
        <w:t>Si le projet de ligne Bordeaux-Toulouse était retenu, nous procéderions à une mutualisation des coûts. Ce point est suffisamment important pour être souligné.</w:t>
      </w:r>
    </w:p>
    <w:p>
      <w:pPr>
        <w:pStyle w:val="Nom"/>
        <w:rPr/>
      </w:pPr>
      <w:r>
        <w:rPr/>
        <w:t>De la salle</w:t>
      </w:r>
    </w:p>
    <w:p>
      <w:pPr>
        <w:pStyle w:val="Normal"/>
        <w:rPr/>
      </w:pPr>
      <w:r>
        <w:rPr/>
        <w:t>Je constate que RFF a fait de gros progrès dans la présentation de ce projet. Je n’en ai pas moins l’impression de rêver, puisqu’il semble que vous ne preniez pas en compte tout ce que nous disons. Il ne faut pas se faire d’illusion : les choix sont déjà faits et RFF et le Conseil Régional marchent la main dans la main. Cela me paraît absolument scandaleux. Je ne demande réellement à quoi sert le vote démocra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ronde 1</w:t>
      </w:r>
    </w:p>
    <w:p>
      <w:pPr>
        <w:pStyle w:val="Heading3"/>
        <w:rPr/>
      </w:pPr>
      <w:r>
        <w:rPr/>
        <w:t>Le développement des TER dans le bassin de vie bordelais</w:t>
      </w:r>
    </w:p>
    <w:p>
      <w:pPr>
        <w:pStyle w:val="Heading4"/>
        <w:rPr/>
      </w:pPr>
      <w:r>
        <w:rPr/>
      </w:r>
    </w:p>
    <w:p>
      <w:pPr>
        <w:pStyle w:val="Heading5"/>
        <w:spacing w:before="240" w:after="0"/>
        <w:ind w:left="567" w:hanging="567"/>
        <w:rPr/>
      </w:pPr>
      <w:r>
        <w:rPr/>
        <w:t>Quelle politique régionale en matière de développement des TER et quelle perspectives ouvertes par le projet ferroviaire Bordeaux-Espagne ?</w:t>
      </w:r>
    </w:p>
    <w:p>
      <w:pPr>
        <w:pStyle w:val="Nom"/>
        <w:rPr/>
      </w:pPr>
      <w:r>
        <w:rPr/>
        <w:t>Solange MENIVAL, Région Aquitaine</w:t>
      </w:r>
    </w:p>
    <w:p>
      <w:pPr>
        <w:pStyle w:val="Normal"/>
        <w:rPr/>
      </w:pPr>
      <w:r>
        <w:rPr/>
        <w:t xml:space="preserve">Je suis ravie que ce débat ait lieu. En tant qu’élue, je ne marche pas main dans la main avec RFF et je peux vous assurer qu’aucune décision n’a encore été prise. Nous attendons ce débat depuis longtemps. Nous devons donc en profiter. Ce débat doit permettre de poser de nouvelles bases pour l’organisation des transports en Aquitaine. Le projet ferroviaire Bordeaux-Espagne doit former la colonne vertébrale des transports dans la région, en étant en outre facteur d’emplois. La Région s’est engagée dans une démarche volontaire pour favoriser le report modal en faveur du train. Nous voulons donc encourager le plus possible les habitants de la région à prendre le train. Nous voulons disposer à terme d’une offre de transports collectifs cohérente et respectueuse de l’environnement. La Région entend donc poursuivre son action en faveur du TER en créant 120 nouvelles destinations d’ici à 2010. De plus, 100 % du parc TER sera renouvelé dans ce délai, et l’instauration d’une nouvelle ligne à grande vitesse offrira des opportunités nouvelles au TER. A l’horizon 2020, nous voulons qu’un train par heure circule sur les liaisons inter-cité, et un train au ¼ d’heure pendant les heures de pointe sur les liaisons périurbaines. Seul un grand projet ferroviaire à grande vitesse pourra concourir à atteindre de tels objectifs. De nombreuses possibilités de développement régional s’offre à nous à travers ce projet. </w:t>
      </w:r>
    </w:p>
    <w:p>
      <w:pPr>
        <w:pStyle w:val="Heading5"/>
        <w:spacing w:before="240" w:after="0"/>
        <w:ind w:left="567" w:hanging="567"/>
        <w:rPr/>
      </w:pPr>
      <w:r>
        <w:rPr/>
        <w:t>Le réseau TER et ses résultats généraux</w:t>
      </w:r>
    </w:p>
    <w:p>
      <w:pPr>
        <w:pStyle w:val="Nom"/>
        <w:rPr/>
      </w:pPr>
      <w:r>
        <w:rPr/>
        <w:t>Michel KNIPPER, Directeur délégué TER Aquitaine de la région SNCF Aquitaine Poitou-Charentes</w:t>
      </w:r>
    </w:p>
    <w:p>
      <w:pPr>
        <w:pStyle w:val="Normal"/>
        <w:rPr/>
      </w:pPr>
      <w:r>
        <w:rPr/>
        <w:t>Le TER en Aquitaine dessert 158 gares à travers 300 circulations quotidiennes. Or le trafic ne cesse de progresser. Nous gagnons ainsi 9 % de clients supplémentaires chaque année depuis 2 ans. Suite à la loi de décentralisation, les Conseil régionaux sont devenus les autorités autorisatrices en matière de transports régionaux. De son côté, la SNCF ne joue qu’un rôle d’exploitant et de conseil, respectueuse des choix exprimés par la région. Nous sommes malheureusement confrontés aujourd'hui à un problème de capacité, victime que nous sommes de notre succès.</w:t>
      </w:r>
    </w:p>
    <w:p>
      <w:pPr>
        <w:pStyle w:val="Heading5"/>
        <w:spacing w:before="240" w:after="0"/>
        <w:ind w:left="567" w:hanging="567"/>
        <w:rPr/>
      </w:pPr>
      <w:r>
        <w:rPr/>
        <w:t>Le projet ferroviaire Bordeaux-Espagne peut-il desservir l’Est et le Sud-est de l’agglomération de Bordeaux et offrir une alternative à la voiture ?</w:t>
      </w:r>
    </w:p>
    <w:p>
      <w:pPr>
        <w:pStyle w:val="Nom"/>
        <w:rPr/>
      </w:pPr>
      <w:r>
        <w:rPr/>
        <w:t>Jean-Luc GLEYZE, Porte-parole du Collectif de vigilance LGV Aquitaine</w:t>
      </w:r>
    </w:p>
    <w:p>
      <w:pPr>
        <w:pStyle w:val="Normal"/>
        <w:rPr/>
      </w:pPr>
      <w:r>
        <w:rPr/>
        <w:t xml:space="preserve">Pour commencer, pour les prochains débats publics, je pense que la CPDP doit se préoccuper de changer de prestataire de distribution. Je m’étonne par ailleurs que seules 3 pages sur 132 soient consacrées aux dessertes de proximité dans le dossier élaboré par RFF. Au final, 180 kms de territoire ne devraient pas être concernés par les dessertes de proximité, ce qui pose un véritable souci. Aussi me paraît-il plus opportun de se préoccuper d’abord d’améliorer l’offre de TER plutôt que de construire une nouvelle ligne TGV. Pour l’heure, nous manquons réellement d’éléments probants pour se prononcer sur ce projet en toute connaissance de cause. En conclusion, il nous semble que le projet TGV répond d’abord à un besoin de voyage longue distance. Les Aquitains attendent d’autres réponses, car ce projet ne répond pas aux impératifs d’aménagement du territoire qui sont les nôtres. </w:t>
      </w:r>
    </w:p>
    <w:p>
      <w:pPr>
        <w:pStyle w:val="Normal"/>
        <w:rPr/>
      </w:pPr>
      <w:r>
        <w:rPr/>
      </w:r>
    </w:p>
    <w:p>
      <w:pPr>
        <w:pStyle w:val="Heading3"/>
        <w:rPr/>
      </w:pPr>
      <w:r>
        <w:rPr/>
        <w:t>Discussion avec la salle</w:t>
      </w:r>
    </w:p>
    <w:p>
      <w:pPr>
        <w:pStyle w:val="Heading4"/>
        <w:rPr/>
      </w:pPr>
      <w:r>
        <w:rPr/>
        <w:t>Le projet ferroviaire Bordeaux-Espagne et le développement des TER de proximité</w:t>
      </w:r>
    </w:p>
    <w:p>
      <w:pPr>
        <w:pStyle w:val="Nom"/>
        <w:rPr/>
      </w:pPr>
      <w:r>
        <w:rPr/>
        <w:t>De la salle</w:t>
      </w:r>
    </w:p>
    <w:p>
      <w:pPr>
        <w:pStyle w:val="Normal"/>
        <w:rPr/>
      </w:pPr>
      <w:r>
        <w:rPr/>
        <w:t xml:space="preserve">Le réseau secondaire ne vous paraît-il pas devoir être amélioré ? Encore faut-il que la multiplication des dessertes de proximité ne s’effectue pas au détriment de notre belle forêt. </w:t>
      </w:r>
    </w:p>
    <w:p>
      <w:pPr>
        <w:pStyle w:val="Nom"/>
        <w:rPr/>
      </w:pPr>
      <w:r>
        <w:rPr/>
        <w:t xml:space="preserve">Alain PRAT </w:t>
      </w:r>
    </w:p>
    <w:p>
      <w:pPr>
        <w:pStyle w:val="Normal"/>
        <w:rPr/>
      </w:pPr>
      <w:r>
        <w:rPr/>
        <w:t>Une partie du réseau secondaire est effectivement dans un état préoccupant, dont certains des éléments sont obsolètes. Nous avons proposé au ministre un plan de refonte de ce réseau. Or ce plan a été adopté.</w:t>
      </w:r>
    </w:p>
    <w:p>
      <w:pPr>
        <w:pStyle w:val="Nom"/>
        <w:rPr/>
      </w:pPr>
      <w:r>
        <w:rPr/>
        <w:t xml:space="preserve">Solange MENIVAL </w:t>
      </w:r>
    </w:p>
    <w:p>
      <w:pPr>
        <w:pStyle w:val="Normal"/>
        <w:rPr/>
      </w:pPr>
      <w:r>
        <w:rPr/>
        <w:t>Il est évident que la région veillera à privilégier les dessertes de proximité à l’occasion de ce projet.</w:t>
      </w:r>
    </w:p>
    <w:p>
      <w:pPr>
        <w:pStyle w:val="Nom"/>
        <w:rPr/>
      </w:pPr>
      <w:r>
        <w:rPr/>
        <w:t>De la salle</w:t>
      </w:r>
    </w:p>
    <w:p>
      <w:pPr>
        <w:pStyle w:val="Normal"/>
        <w:rPr/>
      </w:pPr>
      <w:r>
        <w:rPr/>
        <w:t>Comment expliquez-vous qu’il suffirait de 3 voies dans le cas du tracé Est ?</w:t>
      </w:r>
    </w:p>
    <w:p>
      <w:pPr>
        <w:pStyle w:val="Nom"/>
        <w:rPr/>
      </w:pPr>
      <w:r>
        <w:rPr/>
        <w:t xml:space="preserve">Christian MAUDET </w:t>
      </w:r>
    </w:p>
    <w:p>
      <w:pPr>
        <w:pStyle w:val="Normal"/>
        <w:rPr/>
      </w:pPr>
      <w:r>
        <w:rPr/>
        <w:t xml:space="preserve">A l’instar du scénario 1, il est nécessaire de disposer de deux voies supplémentaires en plus de la ligne actuelle. </w:t>
      </w:r>
    </w:p>
    <w:p>
      <w:pPr>
        <w:pStyle w:val="Nom"/>
        <w:rPr/>
      </w:pPr>
      <w:r>
        <w:rPr/>
        <w:t>De la salle</w:t>
      </w:r>
    </w:p>
    <w:p>
      <w:pPr>
        <w:pStyle w:val="Normal"/>
        <w:rPr/>
      </w:pPr>
      <w:r>
        <w:rPr/>
        <w:t>J’ai réellement le sentiment que ce débat public reflète avant tout l’opinion des élus de la région. Comment se fait-il par exemple que vous ne preniez en photo que les officiels ?</w:t>
      </w:r>
    </w:p>
    <w:p>
      <w:pPr>
        <w:pStyle w:val="Nom"/>
        <w:rPr/>
      </w:pPr>
      <w:r>
        <w:rPr/>
        <w:t>De la salle</w:t>
      </w:r>
    </w:p>
    <w:p>
      <w:pPr>
        <w:pStyle w:val="Normal"/>
        <w:rPr/>
      </w:pPr>
      <w:r>
        <w:rPr/>
        <w:t>Lors du débat Bordeaux-Toulouse, il nous a été expliqué qu’une voie à grande vitesse ne pouvait accueillir que des TGV. Or vous semblez nous dire le contraire à présent, puisque des aménagements semblent possibles. Qui va financer ces aménagements ? Pour ma part, j’ai le sentiment que ce débat public est tronqué.</w:t>
      </w:r>
    </w:p>
    <w:p>
      <w:pPr>
        <w:pStyle w:val="Nom"/>
        <w:rPr/>
      </w:pPr>
      <w:r>
        <w:rPr/>
        <w:t>Stéphanie LECHAT</w:t>
      </w:r>
    </w:p>
    <w:p>
      <w:pPr>
        <w:pStyle w:val="Normal"/>
        <w:rPr/>
      </w:pPr>
      <w:r>
        <w:rPr/>
        <w:t>Je suis absolument non-informée par votre projet, et je le déplore. Pour autant, je suis loin d’être une fervente admiratrice de ce projet, contrairement à ce que laissait entendre le compte rendu d’une précédente réunion. Devrons-nous vérifier systématiquement les verbatim de ces réunions pour vérifier que nos interventions sont scrupuleusement retranscrites ?</w:t>
      </w:r>
    </w:p>
    <w:p>
      <w:pPr>
        <w:pStyle w:val="Nom"/>
        <w:rPr/>
      </w:pPr>
      <w:r>
        <w:rPr/>
        <w:t xml:space="preserve">Jean-Pierre CHAUSSADE </w:t>
      </w:r>
    </w:p>
    <w:p>
      <w:pPr>
        <w:pStyle w:val="Normal"/>
        <w:rPr/>
      </w:pPr>
      <w:r>
        <w:rPr/>
        <w:t>Si vous constatez une erreur, merci de nous le signaler. Nous prendrons évidemment en compte votre demande et nous apporterons la correction nécessaire. Accordez-nous cependant le droit à l’erreur. Notre intention est bien évidemment de retranscrire avec exactitude chacune des interventions.</w:t>
      </w:r>
    </w:p>
    <w:p>
      <w:pPr>
        <w:pStyle w:val="Nom"/>
        <w:rPr/>
      </w:pPr>
      <w:r>
        <w:rPr/>
        <w:t>De la salle</w:t>
      </w:r>
    </w:p>
    <w:p>
      <w:pPr>
        <w:pStyle w:val="Normal"/>
        <w:rPr/>
      </w:pPr>
      <w:r>
        <w:rPr/>
        <w:t>J’ai le sentiment que les dés sont pipés. Ce débat devait initialement commencer en mai. Or vous savez très bien qu’en automne, les habitants de la région sont moins disponibles qu’au printemps. Pour ma part, je suis intimement convaincu que ces trois options de tracé sont une supercherie. Je me pose en outre la question du raccordement à Agen. Où celui-ci aura-t-il lieu ?</w:t>
      </w:r>
    </w:p>
    <w:p>
      <w:pPr>
        <w:pStyle w:val="Nom"/>
        <w:rPr/>
      </w:pPr>
      <w:r>
        <w:rPr/>
        <w:t>De la salle</w:t>
      </w:r>
    </w:p>
    <w:p>
      <w:pPr>
        <w:pStyle w:val="Normal"/>
        <w:rPr/>
      </w:pPr>
      <w:r>
        <w:rPr/>
        <w:t>J’ai moi-aussi le sentiment que les dés sont pipés. Je ne savais pas, par exemple, que la décision avait été prise de créer une ligne Bordeaux-Toulouse. J’ai réellement le sentiment que l’on se moque de nous.</w:t>
      </w:r>
    </w:p>
    <w:p>
      <w:pPr>
        <w:pStyle w:val="Nom"/>
        <w:rPr/>
      </w:pPr>
      <w:r>
        <w:rPr/>
        <w:t xml:space="preserve">Christian MAUDET </w:t>
      </w:r>
    </w:p>
    <w:p>
      <w:pPr>
        <w:pStyle w:val="Normal"/>
        <w:rPr/>
      </w:pPr>
      <w:r>
        <w:rPr/>
        <w:t>Effectivement, une décision a été prise, conformément à la loi. Cette décision a été publiée dans le Journal officiel, le 13 avril 2006. Il a été décidé de poursuivre les études consacrées à ce projet Bordeaux-Toulouse. La décision définitive ne sera cependant prise qu’à l’issue des conclusions du débat public Bordeaux-Espagne.</w:t>
      </w:r>
    </w:p>
    <w:p>
      <w:pPr>
        <w:pStyle w:val="Nom"/>
        <w:rPr/>
      </w:pPr>
      <w:r>
        <w:rPr/>
        <w:t>De la salle</w:t>
      </w:r>
    </w:p>
    <w:p>
      <w:pPr>
        <w:pStyle w:val="Normal"/>
        <w:rPr/>
      </w:pPr>
      <w:r>
        <w:rPr/>
        <w:t>Nous n’avons pas eu d’information sur ce débat. Nous n’avons rien reçu dans nos boîtes aux lettres, alors que les habitants sont clairement en attente d’informations. En outre, il était très étonnant de lire le compte-rendu qu’a fait RFF du précédent débat. Il semblait nier littéralement les propos tenus à cette occasion. Je doute en outre que le projet ferroviaire Bordeaux-Espagne résolve le problème du mur de camion. Aujourd'hui, RFF me paraît tout bonnement incapable de répondre avec satisfaction à l’augmentation du nombre d’usagers des TER. J’ai clairement le sentiment que l’on nous vend une LGV pour résoudre un problème de TER. Or la création d’une LGV ne permettra pas d’apporter une solution au problème de la saturation du TER.</w:t>
      </w:r>
    </w:p>
    <w:p>
      <w:pPr>
        <w:pStyle w:val="Nom"/>
        <w:rPr/>
      </w:pPr>
      <w:r>
        <w:rPr/>
        <w:t>De la salle, Les Verts de Pessac</w:t>
      </w:r>
    </w:p>
    <w:p>
      <w:pPr>
        <w:pStyle w:val="Normal"/>
        <w:rPr/>
      </w:pPr>
      <w:r>
        <w:rPr/>
        <w:t>Aujourd'hui, « </w:t>
      </w:r>
      <w:r>
        <w:rPr>
          <w:i/>
        </w:rPr>
        <w:t xml:space="preserve">Une vérité qui dérange », </w:t>
      </w:r>
      <w:r>
        <w:rPr/>
        <w:t xml:space="preserve">d’Al Gore, est sortie dans les salles. Je vous engage par conséquent à vous en inspirer au moment d’élaborer vos projets, car la question du transport est un point central du problème du réchauffement climatique. Fort de ce constat, nous proposons de programmer un véritable RER régional l’horizon 2013, tout en nous inspirant de l’exemple hollandais. </w:t>
      </w:r>
    </w:p>
    <w:p>
      <w:pPr>
        <w:pStyle w:val="Nom"/>
        <w:rPr/>
      </w:pPr>
      <w:r>
        <w:rPr/>
        <w:t>De la salle</w:t>
      </w:r>
    </w:p>
    <w:p>
      <w:pPr>
        <w:pStyle w:val="Normal"/>
        <w:rPr/>
      </w:pPr>
      <w:r>
        <w:rPr/>
        <w:t>Par quel tour de passe-passe en vient-on à la question des transports régionaux alors que le débat concerne d’abord la LGV ? Je m’adresse en outre aux élus : comment la région va-t-elle financer ces projets ? Ne pensez-vous pas que la pression sur le contribuable puisse s’exercer à l’infini ?</w:t>
      </w:r>
    </w:p>
    <w:p>
      <w:pPr>
        <w:pStyle w:val="Nom"/>
        <w:rPr/>
      </w:pPr>
      <w:r>
        <w:rPr/>
        <w:t xml:space="preserve">Michel KNIPPER </w:t>
      </w:r>
    </w:p>
    <w:p>
      <w:pPr>
        <w:pStyle w:val="Normal"/>
        <w:rPr/>
      </w:pPr>
      <w:r>
        <w:rPr/>
        <w:t>Quel que soit le scénario retenu, la création d’une voie nouvelle libérera de la capacité pour le TER.</w:t>
      </w:r>
    </w:p>
    <w:p>
      <w:pPr>
        <w:pStyle w:val="Nom"/>
        <w:rPr/>
      </w:pPr>
      <w:r>
        <w:rPr/>
        <w:t xml:space="preserve">Solange MENIVAL </w:t>
      </w:r>
    </w:p>
    <w:p>
      <w:pPr>
        <w:pStyle w:val="Normal"/>
        <w:rPr/>
      </w:pPr>
      <w:r>
        <w:rPr/>
        <w:t>Concernant la question financière, je n’ai pas de réponse à vous apporter ce soir, si ce n’est de vous rappeler que nous sommes face à des échéances relativement longue. Tout le monde sera entendu.</w:t>
      </w:r>
    </w:p>
    <w:p>
      <w:pPr>
        <w:pStyle w:val="Nom"/>
        <w:rPr/>
      </w:pPr>
      <w:r>
        <w:rPr/>
        <w:t>De la salle</w:t>
      </w:r>
    </w:p>
    <w:p>
      <w:pPr>
        <w:pStyle w:val="Normal"/>
        <w:rPr/>
      </w:pPr>
      <w:r>
        <w:rPr/>
        <w:t>Pourquoi ne parler vous pas des risques d’expropriation ?</w:t>
      </w:r>
    </w:p>
    <w:p>
      <w:pPr>
        <w:pStyle w:val="Nom"/>
        <w:rPr/>
      </w:pPr>
      <w:r>
        <w:rPr/>
        <w:t xml:space="preserve">Jean-Pierre CHAUSSADE </w:t>
      </w:r>
    </w:p>
    <w:p>
      <w:pPr>
        <w:pStyle w:val="Normal"/>
        <w:rPr/>
      </w:pPr>
      <w:r>
        <w:rPr/>
        <w:t>La question des expropriations peut être traitée si vous le souhaitez. Nous allons regarder où et quand nous pourrons le traité. Il n’y a aucun sujet tabou à l’occasion de ce débat.</w:t>
      </w:r>
    </w:p>
    <w:p>
      <w:pPr>
        <w:pStyle w:val="Nom"/>
        <w:rPr/>
      </w:pPr>
      <w:r>
        <w:rPr/>
        <w:t>De la salle</w:t>
      </w:r>
    </w:p>
    <w:p>
      <w:pPr>
        <w:pStyle w:val="Normal"/>
        <w:rPr/>
      </w:pPr>
      <w:r>
        <w:rPr/>
        <w:t>Dans 6 ans, le trafic aura doublé. Il faudra donc doubler la ligne.</w:t>
      </w:r>
    </w:p>
    <w:p>
      <w:pPr>
        <w:pStyle w:val="Normal"/>
        <w:rPr/>
      </w:pPr>
      <w:r>
        <w:rPr/>
      </w:r>
    </w:p>
    <w:p>
      <w:pPr>
        <w:pStyle w:val="Heading4"/>
        <w:rPr/>
      </w:pPr>
      <w:r>
        <w:rPr/>
      </w:r>
    </w:p>
    <w:p>
      <w:pPr>
        <w:pStyle w:val="Heading2"/>
        <w:rPr/>
      </w:pPr>
      <w:r>
        <w:rPr/>
        <w:t>Table Ronde 2</w:t>
      </w:r>
    </w:p>
    <w:p>
      <w:pPr>
        <w:pStyle w:val="Heading3"/>
        <w:rPr/>
      </w:pPr>
      <w:r>
        <w:rPr/>
        <w:t>Le projet ferroviaire-Bordeaux-Espagne et le développement des dessertes entre les villes d’Aquitaine</w:t>
      </w:r>
    </w:p>
    <w:p>
      <w:pPr>
        <w:pStyle w:val="Heading4"/>
        <w:rPr/>
      </w:pPr>
      <w:r>
        <w:rPr/>
      </w:r>
    </w:p>
    <w:p>
      <w:pPr>
        <w:pStyle w:val="Heading5"/>
        <w:spacing w:before="240" w:after="0"/>
        <w:ind w:left="567" w:hanging="567"/>
        <w:rPr/>
      </w:pPr>
      <w:r>
        <w:rPr/>
        <w:t>Les dessertes inter-cités à l’intérieur de l’Aquitaine et les potentialités offertes par le projet ferroviaire Bordeaux-Espagne</w:t>
      </w:r>
    </w:p>
    <w:p>
      <w:pPr>
        <w:pStyle w:val="Nom"/>
        <w:rPr/>
      </w:pPr>
      <w:r>
        <w:rPr/>
        <w:t>Eric RADENAC, Directeur délégué aux projets ouest-européens, direction de la stratégie de la SNCF</w:t>
      </w:r>
    </w:p>
    <w:p>
      <w:pPr>
        <w:pStyle w:val="Normal"/>
        <w:rPr/>
      </w:pPr>
      <w:r>
        <w:rPr/>
        <w:t>La région Aquitaine est autorité organisatrice du transport régional. De son côté, le TVG offre aussi des relations régionales, même s’il est d’abord conçu pour la grande distance. Il peut cependant être possible de créer un système régional de grande vitesse. Par ailleurs, une expérience est actuellement menée dans le Pas-de-Calais visant à dédier une partie des TGV à des liaisons locales. Or celle-ci est concluante. De son côté, l’axe Bordeaux-Espagne est déjà très largement structuré par le TGV.  La SNCF est donc tout à faite prête à s’inspirer de l’exemple du Pas-de-Calais pour mettre en place un système analogue dans le Sud-ouest.</w:t>
      </w:r>
    </w:p>
    <w:p>
      <w:pPr>
        <w:pStyle w:val="Heading5"/>
        <w:spacing w:before="240" w:after="0"/>
        <w:ind w:left="567" w:hanging="567"/>
        <w:rPr/>
      </w:pPr>
      <w:r>
        <w:rPr/>
        <w:t>Le train comme alternative à la voiture en Aquitaine ?</w:t>
      </w:r>
    </w:p>
    <w:p>
      <w:pPr>
        <w:pStyle w:val="Nom"/>
        <w:rPr/>
      </w:pPr>
      <w:r>
        <w:rPr/>
        <w:t>Guy D'ARRIPE, Directeur régional FNAUT Aquitaine</w:t>
      </w:r>
    </w:p>
    <w:p>
      <w:pPr>
        <w:pStyle w:val="Normal"/>
        <w:rPr/>
      </w:pPr>
      <w:r>
        <w:rPr/>
        <w:t xml:space="preserve">La FNAUT est la fédération nationale des associations des usagers du transport. Nous sommes évidemment favorables au développement des transports collectifs. Nous regrettons néanmoins qu’il ne soit plus possible aujourd'hui de faire passer des trains supplémentaires sur certains axes. Nous encourageons donc la création de nouvelles lignes. Concernant les transports interurbains, nous pensons qu’il est nécessaire de mettre en place une tarification très favorable, ainsi qu’à une bonne coordination des horaires. Dans le même temps, nous sommes très attachés à la modernisation de l’ensemble du réseau, qu’il soit régional ou national. </w:t>
      </w:r>
    </w:p>
    <w:p>
      <w:pPr>
        <w:pStyle w:val="Normal"/>
        <w:rPr/>
      </w:pPr>
      <w:r>
        <w:rPr/>
      </w:r>
    </w:p>
    <w:p>
      <w:pPr>
        <w:pStyle w:val="Heading3"/>
        <w:rPr/>
      </w:pPr>
      <w:r>
        <w:rPr/>
        <w:t>Discussion avec la salle</w:t>
      </w:r>
    </w:p>
    <w:p>
      <w:pPr>
        <w:pStyle w:val="Heading4"/>
        <w:rPr/>
      </w:pPr>
      <w:r>
        <w:rPr/>
        <w:t xml:space="preserve">Le projet ferroviaire Bordeaux-Espagne et le développement des dessertes entres les villes d’Aquitaine </w:t>
      </w:r>
    </w:p>
    <w:p>
      <w:pPr>
        <w:pStyle w:val="Nom"/>
        <w:rPr/>
      </w:pPr>
      <w:r>
        <w:rPr/>
        <w:t>De la salle, Présidente de l’association des transports publics du Sud-Gironde</w:t>
      </w:r>
    </w:p>
    <w:p>
      <w:pPr>
        <w:pStyle w:val="Normal"/>
        <w:rPr/>
      </w:pPr>
      <w:r>
        <w:rPr/>
        <w:t>Notre association a été créée pour alerter les pouvoirs publics sur les problèmes rencontrés sur le TER. Ses usagers sont de plus en plus nombreux et il est urgent d’améliorer l’offre de TER. Je me demande par conséquent si l’horizon 2020 n’est donc pas trop tardif. Qu’est-il possible de faire dès aujourd'hui pour améliorer le réseau TER ?</w:t>
      </w:r>
    </w:p>
    <w:p>
      <w:pPr>
        <w:pStyle w:val="Nom"/>
        <w:rPr/>
      </w:pPr>
      <w:r>
        <w:rPr/>
        <w:t>De la salle</w:t>
      </w:r>
    </w:p>
    <w:p>
      <w:pPr>
        <w:pStyle w:val="Normal"/>
        <w:rPr/>
      </w:pPr>
      <w:r>
        <w:rPr/>
        <w:t>Quelle est la part des pré-requis politiques liés à ces projets ?</w:t>
      </w:r>
    </w:p>
    <w:p>
      <w:pPr>
        <w:pStyle w:val="Nom"/>
        <w:rPr/>
      </w:pPr>
      <w:r>
        <w:rPr/>
        <w:t xml:space="preserve">Christian MAUDET </w:t>
      </w:r>
    </w:p>
    <w:p>
      <w:pPr>
        <w:pStyle w:val="Normal"/>
        <w:rPr/>
      </w:pPr>
      <w:r>
        <w:rPr/>
        <w:t>La commande politique est très simple. Le Comité interministériel nous en a demandé le 18 décembre 2003 d’étudier les moyens de renforcer le réseau ferroviaire dans le Sud-ouest. Concernant les échéances, si nous n’agissions pas d’ici 2020, cela serait effectivement trop tard. Je vous rappelle cependant que des mesures d’aménagement sont prévues dès à présent. Nous avons par ailleurs  l’ambition de faire passer 20 % du transport routier sur le fer à l’horizon 2020.  J’ajoute que la création de la ligne nouvelle à grande vitesse permettra de libérer la ligne actuelle des trains les plus rapides au profit des TER.</w:t>
      </w:r>
    </w:p>
    <w:p>
      <w:pPr>
        <w:pStyle w:val="Nom"/>
        <w:rPr/>
      </w:pPr>
      <w:r>
        <w:rPr/>
        <w:t>De la salle</w:t>
      </w:r>
    </w:p>
    <w:p>
      <w:pPr>
        <w:pStyle w:val="Normal"/>
        <w:rPr/>
      </w:pPr>
      <w:r>
        <w:rPr/>
        <w:t>Il existe pourtant des voies de garage qui permettent déjà de libérer des tronçons.</w:t>
      </w:r>
    </w:p>
    <w:p>
      <w:pPr>
        <w:pStyle w:val="Nom"/>
        <w:rPr/>
      </w:pPr>
      <w:r>
        <w:rPr/>
        <w:t xml:space="preserve">Christian MAUDET </w:t>
      </w:r>
    </w:p>
    <w:p>
      <w:pPr>
        <w:pStyle w:val="Normal"/>
        <w:rPr/>
      </w:pPr>
      <w:r>
        <w:rPr/>
        <w:t>Soit. Des travaux sont d’ailleurs prévus à cet égard. Malheureusement, cela ne sera pas suffisant.</w:t>
      </w:r>
    </w:p>
    <w:p>
      <w:pPr>
        <w:pStyle w:val="Nom"/>
        <w:rPr/>
      </w:pPr>
      <w:r>
        <w:rPr/>
        <w:t xml:space="preserve">Eric RADENAC </w:t>
      </w:r>
    </w:p>
    <w:p>
      <w:pPr>
        <w:pStyle w:val="Normal"/>
        <w:rPr/>
      </w:pPr>
      <w:r>
        <w:rPr/>
        <w:t xml:space="preserve">Les voies d’évitement ne permettent pas de réaliser des gains de capacités réellement satisfaisants. </w:t>
      </w:r>
    </w:p>
    <w:p>
      <w:pPr>
        <w:pStyle w:val="Nom"/>
        <w:rPr/>
      </w:pPr>
      <w:r>
        <w:rPr/>
        <w:t>Jean-Pierre DUFOUR, vice-président Vert du Conseil général</w:t>
      </w:r>
    </w:p>
    <w:p>
      <w:pPr>
        <w:pStyle w:val="Normal"/>
        <w:rPr/>
      </w:pPr>
      <w:r>
        <w:rPr/>
        <w:t>Avant les TGV, la dernière vague de construction ferroviaire datent du XIXème siècle. Il s’agit donc d’investissement à très long terme. A cette échelle de temps, il est clair que les effets du réchauffement climatiques sont incontournables. Il n’est donc pas possible de mettre la route sur le même plan que le ferroviaire. Ce débat aura donc du sens le jour où l’on admettra qu’il est indispensable de limiter le transport routier. Je suis donc favorable à une conversion rapide de nos modes de transport. Cette conversion doit être impérativement volontariste. Sans cela, ces projets ne seront pas crédibles.</w:t>
      </w:r>
    </w:p>
    <w:p>
      <w:pPr>
        <w:pStyle w:val="Nom"/>
        <w:rPr/>
      </w:pPr>
      <w:r>
        <w:rPr/>
        <w:t>De la salle</w:t>
      </w:r>
    </w:p>
    <w:p>
      <w:pPr>
        <w:pStyle w:val="Normal"/>
        <w:rPr/>
      </w:pPr>
      <w:r>
        <w:rPr/>
        <w:t>Pour ma part, je suis favorable au recyclage de l’existant. Nous devons penser aux générations futures. Avant de nous lancer dans de nouveaux projets, je demande donc que l’on nous prouve d’abord que les voies actuelles sont bel et bien saturées.</w:t>
      </w:r>
    </w:p>
    <w:p>
      <w:pPr>
        <w:pStyle w:val="Nom"/>
        <w:rPr/>
      </w:pPr>
      <w:r>
        <w:rPr/>
        <w:t>De la salle</w:t>
      </w:r>
    </w:p>
    <w:p>
      <w:pPr>
        <w:pStyle w:val="Normal"/>
        <w:rPr/>
      </w:pPr>
      <w:r>
        <w:rPr/>
        <w:t xml:space="preserve">La construction de cette nouvelle ligne va totalement détruire un écosystème unique en Europe, perturber gravement le réseau hydrologique de la forêt. Si cette ligne est construite, la forêt des Landes sera remplacée par un véritable désert. </w:t>
      </w:r>
    </w:p>
    <w:p>
      <w:pPr>
        <w:pStyle w:val="Nom"/>
        <w:rPr/>
      </w:pPr>
      <w:r>
        <w:rPr/>
        <w:t xml:space="preserve">Guy D'ARRIPE </w:t>
      </w:r>
    </w:p>
    <w:p>
      <w:pPr>
        <w:pStyle w:val="Normal"/>
        <w:rPr/>
      </w:pPr>
      <w:r>
        <w:rPr/>
        <w:t>Je signale par ailleurs que le Sud-Gironde reste très mal desservi par le train.</w:t>
      </w:r>
    </w:p>
    <w:p>
      <w:pPr>
        <w:pStyle w:val="Nom"/>
        <w:rPr/>
      </w:pPr>
      <w:r>
        <w:rPr/>
        <w:t>De la salle</w:t>
      </w:r>
    </w:p>
    <w:p>
      <w:pPr>
        <w:pStyle w:val="Normal"/>
        <w:rPr/>
      </w:pPr>
      <w:r>
        <w:rPr/>
        <w:t xml:space="preserve">Je ne voudrais pas que l’on fasse un usage tronqué de concept de développement durable, comme le fait RFF. En effet, on ne préserve pas le milieu naturel en créant une nouvelle infrastructure. Le développement durable consiste à réutiliser ce dont l’on dispose déjà. De plus, le développement durable revient surtout à réduire les échanges et non à les augmenter. De façon générale, ce projet d’un rien d’un projet de développement durable. Nous sommes favorables au développement ferroviaire, mais pas n’importe comment. De nombreux autres scénarios sont possibles. Je demande donc qu’on les étudie également, sans faire l’économie de se poser concrètement la question de l’augmentation des échanges. </w:t>
      </w:r>
    </w:p>
    <w:p>
      <w:pPr>
        <w:pStyle w:val="Nom"/>
        <w:rPr/>
      </w:pPr>
      <w:r>
        <w:rPr/>
        <w:t>De la salle</w:t>
      </w:r>
    </w:p>
    <w:p>
      <w:pPr>
        <w:pStyle w:val="Normal"/>
        <w:rPr/>
      </w:pPr>
      <w:r>
        <w:rPr/>
        <w:t xml:space="preserve">Le développement durable comporte trois piliers : l’économie, le social et l’environnement. Or aucun de ces volets n’est traité de façon satisfaisante dans le cadre de ce projet. </w:t>
      </w:r>
    </w:p>
    <w:p>
      <w:pPr>
        <w:pStyle w:val="Nom"/>
        <w:rPr/>
      </w:pPr>
      <w:r>
        <w:rPr/>
        <w:t>De la salle</w:t>
      </w:r>
    </w:p>
    <w:p>
      <w:pPr>
        <w:pStyle w:val="Normal"/>
        <w:rPr/>
      </w:pPr>
      <w:r>
        <w:rPr/>
        <w:t>Il est évidemment que des TER ne rouleront pas sur une ligne à grande vitesse. L’intérêt d’une LGV est d’assurer un transport rapide entre les mégapoles, pas entre les petites villes régionales. De plus, nous sommes en droit de douter des estimations proposées par RFF. Quelles garanties pouvez-vous nous apporter à l’égard de ces chiffres ?</w:t>
      </w:r>
    </w:p>
    <w:p>
      <w:pPr>
        <w:pStyle w:val="Nom"/>
        <w:rPr/>
      </w:pPr>
      <w:r>
        <w:rPr/>
        <w:t xml:space="preserve">Christian MAUDET </w:t>
      </w:r>
    </w:p>
    <w:p>
      <w:pPr>
        <w:pStyle w:val="Normal"/>
        <w:rPr/>
      </w:pPr>
      <w:r>
        <w:rPr/>
        <w:t xml:space="preserve">Les retombées économiques des LGV sont réelles, encore faut-il savoir en profiter. De fait, les plus dynamiques en profitent, et les moins dynamiques n’en profitent pas. </w:t>
      </w:r>
    </w:p>
    <w:p>
      <w:pPr>
        <w:pStyle w:val="Nom"/>
        <w:rPr/>
      </w:pPr>
      <w:r>
        <w:rPr/>
        <w:t>De la salle</w:t>
      </w:r>
    </w:p>
    <w:p>
      <w:pPr>
        <w:pStyle w:val="Normal"/>
        <w:rPr/>
      </w:pPr>
      <w:r>
        <w:rPr/>
        <w:t>Je m’interroge néanmoins sur les perspectives réelles de développement pour les territoires qui ne disposeront pas de dessertes de la LGV ? A ma connaissance, ils n’en connaîtront que les nuisances.</w:t>
      </w:r>
    </w:p>
    <w:p>
      <w:pPr>
        <w:pStyle w:val="Nom"/>
        <w:rPr/>
      </w:pPr>
      <w:r>
        <w:rPr/>
        <w:t>Le conseiller scientifique de Génération Ecologique</w:t>
      </w:r>
    </w:p>
    <w:p>
      <w:pPr>
        <w:pStyle w:val="Normal"/>
        <w:rPr/>
      </w:pPr>
      <w:r>
        <w:rPr/>
        <w:t>Je m’étonne de ne pas voir figurer dans le débat l’étude scientifique que je vous ais transmise. Par ailleurs, l’inter-modalité inscrite dans votre projet devra être réelle, en ce sens qu’elle devra effectivement prendre en compte les besoins des usagers.</w:t>
      </w:r>
    </w:p>
    <w:p>
      <w:pPr>
        <w:pStyle w:val="Nom"/>
        <w:rPr/>
      </w:pPr>
      <w:r>
        <w:rPr/>
        <w:t xml:space="preserve">Christian MAUDET </w:t>
      </w:r>
    </w:p>
    <w:p>
      <w:pPr>
        <w:pStyle w:val="Normal"/>
        <w:rPr/>
      </w:pPr>
      <w:r>
        <w:rPr/>
        <w:t>A ce niveau d’avancement de notre réflexion, toutes les études n’ont pas encore été approfondies et prises en compte. Le but de ce débat public est précisément de pouvoir prendre en compte l’ensemble des préoccupations liées à ce projet.</w:t>
      </w:r>
    </w:p>
    <w:p>
      <w:pPr>
        <w:pStyle w:val="Nom"/>
        <w:rPr/>
      </w:pPr>
      <w:r>
        <w:rPr/>
        <w:t>Stéphanie LECHAT</w:t>
      </w:r>
    </w:p>
    <w:p>
      <w:pPr>
        <w:pStyle w:val="Normal"/>
        <w:rPr/>
      </w:pPr>
      <w:r>
        <w:rPr/>
        <w:t>Je travaille dans l’immobilier et je peux vous assurer que les maisons situées sur ces procès de tracé souffrent d’une perte de valeur considérable. Voilà quelles sont les retombées économiques  de ce projet.</w:t>
      </w:r>
    </w:p>
    <w:p>
      <w:pPr>
        <w:pStyle w:val="Nom"/>
        <w:rPr/>
      </w:pPr>
      <w:r>
        <w:rPr/>
        <w:t>De la salle</w:t>
      </w:r>
    </w:p>
    <w:p>
      <w:pPr>
        <w:pStyle w:val="Normal"/>
        <w:rPr/>
      </w:pPr>
      <w:r>
        <w:rPr/>
        <w:t>Est-il réellement nécessaire de transporter les marchandises sur de si longues distances ? Je pense que la question du report modal doit être étudiée avec plus de précision.</w:t>
      </w:r>
    </w:p>
    <w:p>
      <w:pPr>
        <w:pStyle w:val="Nom"/>
        <w:rPr/>
      </w:pPr>
      <w:r>
        <w:rPr/>
        <w:t>De la salle</w:t>
      </w:r>
    </w:p>
    <w:p>
      <w:pPr>
        <w:pStyle w:val="Normal"/>
        <w:rPr/>
      </w:pPr>
      <w:r>
        <w:rPr/>
        <w:t>Pourquoi faudrait-il toujours être plus forts, plus forts, plus grands ? Il faut arrêter avec cela. Nous rappeler simplement que les impôts et la richesse nationale soit mieux répartie sur l’ensemble du territoire. Ne pas se souvenir du passé nous condamne à le revivre. Je voudrais que RFF se souvienne de cela.</w:t>
      </w:r>
    </w:p>
    <w:p>
      <w:pPr>
        <w:pStyle w:val="Nom"/>
        <w:rPr/>
      </w:pPr>
      <w:r>
        <w:rPr/>
        <w:t>De la salle</w:t>
      </w:r>
    </w:p>
    <w:p>
      <w:pPr>
        <w:pStyle w:val="Normal"/>
        <w:rPr/>
      </w:pPr>
      <w:r>
        <w:rPr/>
        <w:t>J’entends bien RFF lorsqu’ils affirment qu’ils tiendront compte de tout ce qui se dit dans nos débats. Je me demande cependant quel scénario a leur faveur de RFF ?</w:t>
      </w:r>
    </w:p>
    <w:p>
      <w:pPr>
        <w:pStyle w:val="Nom"/>
        <w:rPr/>
      </w:pPr>
      <w:r>
        <w:rPr/>
        <w:t xml:space="preserve">Alain PRAT </w:t>
      </w:r>
    </w:p>
    <w:p>
      <w:pPr>
        <w:pStyle w:val="Normal"/>
        <w:rPr/>
      </w:pPr>
      <w:r>
        <w:rPr/>
        <w:t>Je ne peux évidemment pas répondre à cette question, car tous ces scénarios sont valables. Je vous engage en outre à ne pas vous livrer à un procès d’intention à notre égard.</w:t>
      </w:r>
    </w:p>
    <w:p>
      <w:pPr>
        <w:pStyle w:val="Nom"/>
        <w:rPr/>
      </w:pPr>
      <w:r>
        <w:rPr/>
        <w:t>Le maire de Prechac</w:t>
      </w:r>
    </w:p>
    <w:p>
      <w:pPr>
        <w:pStyle w:val="Normal"/>
        <w:rPr/>
      </w:pPr>
      <w:r>
        <w:rPr/>
        <w:t>Devant les problèmes de distribution, je me demande réellement si la population pourra être réellement informée avant la fin du débat public. Je demande par conséquent que ce débat soit reporté le temps nécessaire à la bonne information de l’ensemble de la population. Je demande en outre que ces projets soient élaborés selon un horizon bien plus lointain que les 25 prochaines années.</w:t>
      </w:r>
    </w:p>
    <w:p>
      <w:pPr>
        <w:pStyle w:val="Nom"/>
        <w:rPr/>
      </w:pPr>
      <w:r>
        <w:rPr/>
        <w:t xml:space="preserve">Christian MAUDET </w:t>
      </w:r>
    </w:p>
    <w:p>
      <w:pPr>
        <w:pStyle w:val="Normal"/>
        <w:rPr/>
      </w:pPr>
      <w:r>
        <w:rPr/>
        <w:t xml:space="preserve">15 ans d’études sont nécessaires pour mettre en place de tels projets. </w:t>
      </w:r>
    </w:p>
    <w:p>
      <w:pPr>
        <w:pStyle w:val="Normal"/>
        <w:rPr/>
      </w:pPr>
      <w:r>
        <w:rPr/>
      </w:r>
    </w:p>
    <w:p>
      <w:pPr>
        <w:pStyle w:val="Heading4"/>
        <w:rPr/>
      </w:pPr>
      <w:r>
        <w:rPr/>
      </w:r>
    </w:p>
    <w:p>
      <w:pPr>
        <w:pStyle w:val="Heading2"/>
        <w:rPr/>
      </w:pPr>
      <w:r>
        <w:rPr/>
        <w:t>Conclusion</w:t>
      </w:r>
    </w:p>
    <w:p>
      <w:pPr>
        <w:pStyle w:val="Heading3"/>
        <w:rPr/>
      </w:pPr>
      <w:r>
        <w:rPr/>
        <w:t>Jean-Pierre CHAUSSADE</w:t>
      </w:r>
    </w:p>
    <w:p>
      <w:pPr>
        <w:pStyle w:val="Heading4"/>
        <w:rPr/>
      </w:pPr>
      <w:r>
        <w:rPr/>
        <w:t>Président de la CPDP</w:t>
      </w:r>
    </w:p>
    <w:p>
      <w:pPr>
        <w:pStyle w:val="Normal"/>
        <w:widowControl/>
        <w:bidi w:val="0"/>
        <w:spacing w:before="0" w:after="240"/>
        <w:jc w:val="both"/>
        <w:rPr/>
      </w:pPr>
      <w:r>
        <w:rPr/>
        <w:t>Notre souci est de vous apporter l’information la plus complète possible, dans le cadre de l’ensemble des débats publics. La moyenne de la population dûment informée est comprise entre 5 % et 20 %. Nos moyens sont les suivants : le courrier, l’affichage, la presse. Nos relations avec la presse sont d’ailleurs très suivies. Malheureusement, nos moyens strictement publicitaires sont insuffisants. Je vous affirme que notre préoccupation est réellement de vous informer le plus efficacement possible. Je vous invite d’ailleurs à nous faire toutes les suggestions pour nous permettre de nous améliorer sur ce point.</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Langon, le 11 octobre 2006</w:t>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9:00Z</dcterms:created>
  <dc:creator>DELL 2134</dc:creator>
  <dc:description/>
  <cp:keywords/>
  <dc:language>en-US</dc:language>
  <cp:lastModifiedBy>0</cp:lastModifiedBy>
  <cp:lastPrinted>2006-10-11T18:39:00Z</cp:lastPrinted>
  <dcterms:modified xsi:type="dcterms:W3CDTF">2006-10-31T10:19:00Z</dcterms:modified>
  <cp:revision>2</cp:revision>
  <dc:subject/>
  <dc:title>Titre de la réunion / Cassette</dc:title>
</cp:coreProperties>
</file>