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170" w:right="170" w:hanging="0"/>
        <w:rPr/>
      </w:pPr>
      <w:r>
        <w:rPr/>
        <w:t xml:space="preserve">Un projet ferroviaire </w:t>
      </w:r>
    </w:p>
    <w:p>
      <w:pPr>
        <w:pStyle w:val="Heading1"/>
        <w:spacing w:before="0" w:after="0"/>
        <w:ind w:left="170" w:right="170" w:hanging="0"/>
        <w:rPr/>
      </w:pPr>
      <w:r>
        <w:rPr/>
        <w:t xml:space="preserve">pour quel développement régional ? </w:t>
      </w:r>
    </w:p>
    <w:p>
      <w:pPr>
        <w:pStyle w:val="Heading1"/>
        <w:ind w:left="170" w:right="170" w:hanging="0"/>
        <w:rPr/>
      </w:pPr>
      <w:r>
        <w:rPr/>
        <w:t>Réunion thématique</w:t>
      </w:r>
    </w:p>
    <w:p>
      <w:pPr>
        <w:pStyle w:val="Normal"/>
        <w:spacing w:before="0" w:after="0"/>
        <w:rPr>
          <w:i/>
          <w:i/>
        </w:rPr>
      </w:pPr>
      <w:r>
        <w:rPr>
          <w:i/>
        </w:rPr>
        <w:t>Commission Particulière du Débat Public</w:t>
      </w:r>
    </w:p>
    <w:p>
      <w:pPr>
        <w:pStyle w:val="Normal"/>
        <w:spacing w:before="0" w:after="0"/>
        <w:rPr>
          <w:i/>
          <w:i/>
        </w:rPr>
      </w:pPr>
      <w:r>
        <w:rPr>
          <w:i/>
        </w:rPr>
        <w:t>Jean-Pierre CHAUSSADE, Président de la CPDP</w:t>
      </w:r>
    </w:p>
    <w:p>
      <w:pPr>
        <w:pStyle w:val="Normal"/>
        <w:spacing w:before="0" w:after="0"/>
        <w:rPr>
          <w:i/>
          <w:i/>
        </w:rPr>
      </w:pPr>
      <w:r>
        <w:rPr>
          <w:i/>
        </w:rPr>
        <w:t>Michèle BORDENAVE, Expert agricole et foncier et Commissaire enquêteur</w:t>
      </w:r>
    </w:p>
    <w:p>
      <w:pPr>
        <w:pStyle w:val="Normal"/>
        <w:spacing w:before="0" w:after="0"/>
        <w:rPr>
          <w:i/>
          <w:i/>
        </w:rPr>
      </w:pPr>
      <w:r>
        <w:rPr>
          <w:i/>
        </w:rPr>
        <w:t>José HARO, Ingénieur général honoraire du génie rural des eaux et forêts</w:t>
      </w:r>
    </w:p>
    <w:p>
      <w:pPr>
        <w:pStyle w:val="Normal"/>
        <w:rPr>
          <w:i/>
          <w:i/>
        </w:rPr>
      </w:pPr>
      <w:r>
        <w:rPr>
          <w:i/>
        </w:rPr>
        <w:t>Jean-Yves MADEC, Magistrat</w:t>
      </w:r>
    </w:p>
    <w:p>
      <w:pPr>
        <w:pStyle w:val="Normal"/>
        <w:spacing w:before="0" w:after="0"/>
        <w:rPr/>
      </w:pPr>
      <w:r>
        <w:rPr>
          <w:i/>
        </w:rPr>
        <w:t>Maîtrise d’ouvrage</w:t>
      </w:r>
    </w:p>
    <w:p>
      <w:pPr>
        <w:pStyle w:val="Normal"/>
        <w:rPr>
          <w:i/>
          <w:i/>
        </w:rPr>
      </w:pPr>
      <w:r>
        <w:rPr>
          <w:i/>
        </w:rPr>
        <w:t>Christian MAUDET, Chef de projet RFF</w:t>
      </w:r>
    </w:p>
    <w:p>
      <w:pPr>
        <w:pStyle w:val="Normal"/>
        <w:spacing w:before="0" w:after="0"/>
        <w:rPr>
          <w:i/>
          <w:i/>
        </w:rPr>
      </w:pPr>
      <w:r>
        <w:rPr>
          <w:i/>
        </w:rPr>
        <w:t>Au pupitre</w:t>
      </w:r>
    </w:p>
    <w:p>
      <w:pPr>
        <w:pStyle w:val="Normal"/>
        <w:spacing w:before="0" w:after="0"/>
        <w:rPr>
          <w:i/>
          <w:i/>
        </w:rPr>
      </w:pPr>
      <w:r>
        <w:rPr>
          <w:i/>
        </w:rPr>
        <w:t>Yves FOULON, Maire d’Arcachon</w:t>
      </w:r>
    </w:p>
    <w:p>
      <w:pPr>
        <w:pStyle w:val="Normal"/>
        <w:spacing w:before="0" w:after="0"/>
        <w:rPr>
          <w:i/>
          <w:i/>
        </w:rPr>
      </w:pPr>
      <w:r>
        <w:rPr>
          <w:i/>
        </w:rPr>
        <w:t>Alain ANZIANI, Vice-Président du Conseil régional, chargé du développement économique</w:t>
      </w:r>
    </w:p>
    <w:p>
      <w:pPr>
        <w:pStyle w:val="Normal"/>
        <w:spacing w:before="0" w:after="0"/>
        <w:rPr>
          <w:i/>
          <w:i/>
        </w:rPr>
      </w:pPr>
      <w:r>
        <w:rPr>
          <w:i/>
        </w:rPr>
        <w:t>Jean-François DUCHAILLUT, Président de la Commission Infrastructures de la CCI de Bordeaux</w:t>
      </w:r>
    </w:p>
    <w:p>
      <w:pPr>
        <w:pStyle w:val="Normal"/>
        <w:spacing w:before="0" w:after="0"/>
        <w:rPr>
          <w:i/>
          <w:i/>
        </w:rPr>
      </w:pPr>
      <w:r>
        <w:rPr>
          <w:i/>
        </w:rPr>
        <w:t>Philippe BARBEDIENNE, Directeur de la SEPANSO</w:t>
      </w:r>
    </w:p>
    <w:p>
      <w:pPr>
        <w:pStyle w:val="Normal"/>
        <w:spacing w:before="0" w:after="0"/>
        <w:rPr>
          <w:i/>
          <w:i/>
        </w:rPr>
      </w:pPr>
      <w:r>
        <w:rPr>
          <w:i/>
        </w:rPr>
        <w:t>Michel HERRERO, Président de la commission tourisme de la Chambre d’Agriculture des Landes</w:t>
      </w:r>
    </w:p>
    <w:p>
      <w:pPr>
        <w:pStyle w:val="Normal"/>
        <w:spacing w:before="0" w:after="0"/>
        <w:rPr/>
      </w:pPr>
      <w:r>
        <w:rPr>
          <w:i/>
        </w:rPr>
        <w:t>Yves MASSENET, Directeur régional de la DRE d’Aquitaine</w:t>
      </w:r>
    </w:p>
    <w:p>
      <w:pPr>
        <w:pStyle w:val="Normal"/>
        <w:spacing w:before="0" w:after="0"/>
        <w:rPr>
          <w:i/>
          <w:i/>
        </w:rPr>
      </w:pPr>
      <w:r>
        <w:rPr>
          <w:i/>
        </w:rPr>
        <w:t>José-Manuel BUJANDA, Directeur de la plate-forme logistique Aquitaine-Euskadi</w:t>
      </w:r>
    </w:p>
    <w:p>
      <w:pPr>
        <w:pStyle w:val="Normal"/>
        <w:spacing w:before="0" w:after="0"/>
        <w:rPr>
          <w:i/>
          <w:i/>
        </w:rPr>
      </w:pPr>
      <w:r>
        <w:rPr>
          <w:i/>
        </w:rPr>
        <w:t>Alain PETITPOISSON, Directeur du développement, SNCF Aquitaine-Poitou Charentes</w:t>
      </w:r>
    </w:p>
    <w:p>
      <w:pPr>
        <w:pStyle w:val="Normal"/>
        <w:spacing w:before="0" w:after="0"/>
        <w:rPr>
          <w:i/>
          <w:i/>
        </w:rPr>
      </w:pPr>
      <w:r>
        <w:rPr>
          <w:i/>
        </w:rPr>
        <w:t>Francis MASSE, Président de la SAFER Aquitaine-Atlantique</w:t>
      </w:r>
    </w:p>
    <w:p>
      <w:pPr>
        <w:pStyle w:val="Normal"/>
        <w:rPr>
          <w:i/>
          <w:i/>
        </w:rPr>
      </w:pPr>
      <w:r>
        <w:rPr>
          <w:i/>
        </w:rPr>
        <w:t>Maître GIZARD, Syndicat des Sylviculteurs du Sud-Ouest</w:t>
      </w:r>
    </w:p>
    <w:p>
      <w:pPr>
        <w:pStyle w:val="Nom"/>
        <w:rPr/>
      </w:pPr>
      <w:r>
        <w:rPr/>
        <w:t>Jean-Pierre CHAUSSADE, Président de la CPDP</w:t>
      </w:r>
    </w:p>
    <w:p>
      <w:pPr>
        <w:pStyle w:val="Normal"/>
        <w:rPr/>
      </w:pPr>
      <w:r>
        <w:rPr/>
        <w:t>Mesdames, Messieurs, bonsoir. Je suis heureux de vous accueillir pour cette première séance publique de réunion thématique générale, dont nous parlerons tout à l’heure pour le programme. Je suis Jean-Pierre Chaussade. Je suis le Président de la Commission Particulière en charge du Débat Public sur le projet ferroviaire Bordeaux-Espagne. Il y a trois membres de la Commission Particulière avec moi, Jean-Yves Madec et José Haro qui ont préparé cette soirée et qui vont animer cette soirée, et aussi Michèle Bordenave.</w:t>
      </w:r>
    </w:p>
    <w:p>
      <w:pPr>
        <w:pStyle w:val="Normal"/>
        <w:rPr/>
      </w:pPr>
      <w:r>
        <w:rPr/>
        <w:t>Je suis heureux aussi que Monsieur le maire de cette très belle ville d’Arcachon, où on a toujours grand plaisir à venir… C’est toujours magnifique. C’est un beau pays. Je vais vous laisser dire quelques mots d’accueil. Merci Monsieur le maire.</w:t>
      </w:r>
    </w:p>
    <w:p>
      <w:pPr>
        <w:pStyle w:val="Heading5"/>
        <w:ind w:left="567" w:hanging="567"/>
        <w:rPr/>
      </w:pPr>
      <w:r>
        <w:rPr/>
        <w:t>Ouverture de la réunion</w:t>
      </w:r>
    </w:p>
    <w:p>
      <w:pPr>
        <w:pStyle w:val="Nom"/>
        <w:spacing w:before="0" w:after="240"/>
        <w:rPr/>
      </w:pPr>
      <w:r>
        <w:rPr/>
        <w:t>Yves FOULON, Maire d’Arcachon</w:t>
      </w:r>
    </w:p>
    <w:p>
      <w:pPr>
        <w:pStyle w:val="Normal"/>
        <w:rPr/>
      </w:pPr>
      <w:r>
        <w:rPr/>
        <w:t>Merci Monsieur le Président. Je voudrais simplement vous souhaiter à chacun et chacune d’entre vous la bienvenue à Arcachon. J’avais prévu de dire que nous serions extrêmement nombreux dans cette salle, et donc je vous remercie de votre présence aussi nombreuse. Je ne vais pas le faire puisque c’est un public extrêmement parsemé qui se trouve dans le Palais des Congrès. Je vais tout simplement vous féliciter, à vous, d’être présents ici et de participer à ce débat. Effectivement, c’est par ce débat que nous sommes tous appelés, élus, citoyens, mais aussi institutions, à prendre part à l’élaboration de ce projet d’importance pour notre territoire. Ce débat est indispensable. Moi, je le souhaite concret, réel, efficace, car, à mon sens, un projet de cette ampleur ne peut et ne doit naître que d’une concertation permanente avec l’ensemble des acteurs concernés.</w:t>
      </w:r>
    </w:p>
    <w:p>
      <w:pPr>
        <w:pStyle w:val="Normal"/>
        <w:rPr/>
      </w:pPr>
      <w:r>
        <w:rPr/>
        <w:t>Ce grand projet structurant pour l’aménagement de notre territoire doit être un progrès pour tous et donc partagé par tous. Ce débat doit parvenir, on le souhaite tous, à l’issue de toutes les rencontres que nous aurons, à dégager une solution pragmatique, consensuelle et qui nous permette, dans un avenir proche, de mettre en place les structures qui sont nécessaires au développement de notre territoire. Je suis pour ma part convaincu de la nécessité que ce projet structurant pour notre région aboutisse. Il faut que ce projet aboutisse, et ce, pour quatre raisons.</w:t>
      </w:r>
    </w:p>
    <w:p>
      <w:pPr>
        <w:pStyle w:val="Normal"/>
        <w:numPr>
          <w:ilvl w:val="0"/>
          <w:numId w:val="9"/>
        </w:numPr>
        <w:rPr/>
      </w:pPr>
      <w:r>
        <w:rPr/>
        <w:t>A mon point de vue, ce projet doit nous permettre d’accroître la compétitivité de nos territoires.</w:t>
      </w:r>
    </w:p>
    <w:p>
      <w:pPr>
        <w:pStyle w:val="Normal"/>
        <w:numPr>
          <w:ilvl w:val="0"/>
          <w:numId w:val="9"/>
        </w:numPr>
        <w:rPr/>
      </w:pPr>
      <w:r>
        <w:rPr/>
        <w:t>Ce projet doit nous permettre de relier plus rapidement chaque site, chaque département entre eux, et d’assurer ainsi le développement de chacun.</w:t>
      </w:r>
    </w:p>
    <w:p>
      <w:pPr>
        <w:pStyle w:val="Normal"/>
        <w:numPr>
          <w:ilvl w:val="0"/>
          <w:numId w:val="9"/>
        </w:numPr>
        <w:rPr/>
      </w:pPr>
      <w:r>
        <w:rPr/>
        <w:t>Face à l’augmentation du trafic routier que nous connaissons tous et que nous subissons tous, ce projet permettra d’avoir une action positive sur la sécurité et l’accessibilité de nos infrastructures routières.</w:t>
      </w:r>
    </w:p>
    <w:p>
      <w:pPr>
        <w:pStyle w:val="Normal"/>
        <w:numPr>
          <w:ilvl w:val="0"/>
          <w:numId w:val="9"/>
        </w:numPr>
        <w:rPr/>
      </w:pPr>
      <w:r>
        <w:rPr/>
        <w:t>Enfin, ce projet apportera des solutions durables pour le fret, permettant d’agir favorablement pour notre environnement.</w:t>
      </w:r>
    </w:p>
    <w:p>
      <w:pPr>
        <w:pStyle w:val="Normal"/>
        <w:rPr/>
      </w:pPr>
      <w:r>
        <w:rPr/>
        <w:t>Pour ma part, et en tant qu’élu du littoral, je profite du micro qui m’est tendu pour vous dire que le seul scénario qui répond à ces quatre critères que je viens d’indiquer, c’est le scénario numéro un, celui qui passe au plus près de notre littoral. Mais le débat est là pour éclairer chacun et donner la position de tous les élus, des institutions et de toutes les organisations représentatives.</w:t>
      </w:r>
    </w:p>
    <w:p>
      <w:pPr>
        <w:pStyle w:val="Normal"/>
        <w:rPr/>
      </w:pPr>
      <w:r>
        <w:rPr/>
        <w:t>Ce projet de ligne à grande vitesse est fondamental. Il est même vital pour l’avenir de notre région. A nous tous, dans la concertation la plus claire, la plus transparente et la plus concrète, d’avancer pour ménager nos intérêts communs et relever ce défi structurant pour notre avenir à tous.</w:t>
      </w:r>
    </w:p>
    <w:p>
      <w:pPr>
        <w:pStyle w:val="Normal"/>
        <w:rPr/>
      </w:pPr>
      <w:r>
        <w:rPr/>
        <w:t>Bon débat à Arcachon, et merci d’avoir choisi Arcachon Monsieur le Président, pour ce premier débat thématique.</w:t>
      </w:r>
    </w:p>
    <w:p>
      <w:pPr>
        <w:pStyle w:val="Heading5"/>
        <w:ind w:left="567" w:hanging="567"/>
        <w:rPr/>
      </w:pPr>
      <w:r>
        <w:rPr/>
        <w:t>Présentation de la CPDP</w:t>
      </w:r>
    </w:p>
    <w:p>
      <w:pPr>
        <w:pStyle w:val="Nom"/>
        <w:spacing w:before="0" w:after="240"/>
        <w:rPr/>
      </w:pPr>
      <w:r>
        <w:rPr/>
        <w:t>Jean-Pierre CHAUSSADE, Président de la CPDP</w:t>
      </w:r>
    </w:p>
    <w:p>
      <w:pPr>
        <w:pStyle w:val="Normal"/>
        <w:rPr/>
      </w:pPr>
      <w:r>
        <w:rPr/>
        <w:t>Merci Monsieur le maire. C’est toujours un bonheur de venir à Arcachon. Je voudrais dire quelques points d’introduction sur l’enjeu de ce débat public.</w:t>
      </w:r>
    </w:p>
    <w:p>
      <w:pPr>
        <w:pStyle w:val="Normal"/>
        <w:rPr/>
      </w:pPr>
      <w:r>
        <w:rPr/>
        <w:t>Nous sommes clairement au début de la réflexion sur le projet présenté par RFF. Pour nous, Commission, il nous apparaît clairement qu’aucune décision n’est aujourd’hui arrêtée et que le débat est complètement ouvert. Comme vous le savez, ce débat va se dérouler sur quatre mois, et donc jusqu’à fin décembre, nous aurons plein d’occasions de travailler sur ce dossier et de débattre ensemble. Clairement, nous aborderons l’opportunité du projet et les modalités de réalisation.</w:t>
      </w:r>
    </w:p>
    <w:p>
      <w:pPr>
        <w:pStyle w:val="Normal"/>
        <w:rPr/>
      </w:pPr>
      <w:r>
        <w:rPr/>
        <w:t>Ce projet ferroviaire n’est pas seulement le projet d’une ligne à grande vitesse entre Bordeaux et l’Espagne, mais c’est l’expression de besoins éventuels beaucoup plus larges, comme le transport de fret, de marchandises, et aussi des TER.</w:t>
      </w:r>
    </w:p>
    <w:p>
      <w:pPr>
        <w:pStyle w:val="Normal"/>
        <w:rPr/>
      </w:pPr>
      <w:r>
        <w:rPr/>
        <w:t>Le premier objectif de notre débat, c’est de parler de tous les besoins en matière de transport et de voir, dans ces besoins en matière de transport, quelle peut être la place du transport ferroviaire dans un contexte régional à l’échéance de 2020, mais aussi dans un contexte national et européen. Vous le savez, ce projet est lié avec les projets qui sont de l’autre côté de la frontière, en Espagne.</w:t>
      </w:r>
    </w:p>
    <w:p>
      <w:pPr>
        <w:pStyle w:val="Normal"/>
        <w:rPr/>
      </w:pPr>
      <w:r>
        <w:rPr/>
        <w:t>Nous, Commission du débat, nous avons conscience de l’importance de ces sujets et de leur complexité. Voici quelques exemples de questions qui sont ressorties à la fois des entretiens pour préparer ce débat et aussi de ce que nous avons entendu lors des trois séances publiques de lancement.</w:t>
      </w:r>
    </w:p>
    <w:p>
      <w:pPr>
        <w:pStyle w:val="Normal"/>
        <w:rPr/>
      </w:pPr>
      <w:r>
        <w:rPr/>
        <w:t>Vous voyez sur cet écran quelques… Je vous laisse lire l’ensemble de ces sujets. Il y a des sujets fondamentaux, et en particulier pour l’aménagement du territoire, le développement régional qui est l’objet de cette soirée thématique. Toutes ces questions seront largement ouvertes lors du débat. Elles seront abordées lors des réunions thématiques comme celle d’aujourd’hui. Au total, nous avons 26 réunions qui sont programmées de façon à peu près égale entre les trois départements : Gironde, Landes et Pyrénées-Atlantiques. Enfin, il y aura une réunion de synthèse à Bordeaux.</w:t>
      </w:r>
    </w:p>
    <w:p>
      <w:pPr>
        <w:pStyle w:val="Normal"/>
        <w:rPr/>
      </w:pPr>
      <w:r>
        <w:rPr/>
        <w:t>Quel est le rôle de notre Commission Particulière pour ce débat public ? Nous sommes nommés par la Commission Nationale du Débat public qui est une autorité administrative indépendante et qui est en charge de l’organisation des débats publics, et qui le décide totalement neutre. Elle est garante de l’impartialité, de la transparence et de la sincérité du débat public.</w:t>
      </w:r>
    </w:p>
    <w:p>
      <w:pPr>
        <w:pStyle w:val="Normal"/>
        <w:rPr/>
      </w:pPr>
      <w:r>
        <w:rPr/>
        <w:t>La Commission Particulière du Débat Public s’engage à suivre trois grands principes : celui d’écouter, celui de respecter et celui de diffuser les avis de tous. Nous avons une obligation de neutralité et d’indépendance vis-à-vis de tous les acteurs et en particulier de RFF. C’est un point très important pour la qualité du débat. Nous n’avons aucun avis à donner sur le projet.</w:t>
      </w:r>
    </w:p>
    <w:p>
      <w:pPr>
        <w:pStyle w:val="Normal"/>
        <w:rPr/>
      </w:pPr>
      <w:r>
        <w:rPr/>
        <w:t xml:space="preserve">Je dois dire un point important. Dans les principes de notre animation, il y a le principe de l’écoute. Lors de la toute première réunion à Bordeaux de lancement du débat public, il y a eu un certain nombre d’attentes, de demandes pour que le débat public soit plus ouvert sur la salle, sur le public, qu’il soit plus interactif, et qu’il y ait plus d’interventions spontanées. Nous avons entendu ces demandes. Dès le débat suivant à Mont-de-Marsan, puis à Bayonne, nous avons modifié et amélioré l’animation. Effectivement, il y a eu beaucoup plus de questions orales qui sont intervenues. Ce système - je l’expliquerai tout à l’heure - permet à tous ceux qui veulent intervenir de pouvoir le faire. </w:t>
      </w:r>
    </w:p>
    <w:p>
      <w:pPr>
        <w:pStyle w:val="Normal"/>
        <w:rPr/>
      </w:pPr>
      <w:r>
        <w:rPr/>
        <w:t>Dans l’organisation des réunions, nous sommes aidés par un secrétariat général qui joue un rôle très important. Vous aurez vous-mêmes, si vous le souhaitez, des contacts avec le bureau de Bordeaux où il y a Frédéric Aucher, secrétaire général, Audrey Wu, adjointe, et Virginie Balaye. Il y a le bureau de Bayonne pour ceux qui sont dans le sud de la région. Le bureau est animé par Pilar et Marlène.</w:t>
      </w:r>
    </w:p>
    <w:p>
      <w:pPr>
        <w:pStyle w:val="Normal"/>
        <w:rPr/>
      </w:pPr>
      <w:r>
        <w:rPr/>
        <w:t>L’objectif de ce débat public, de toutes ces séances, de toutes ces interventions, de toutes vos interventions, c’est d’éclairer le maître d’ouvrage - Réseau Ferré de France - afin qu’il prenne sa décision en tenant compte de tout ce qui aura été dit au cours du débat. En effet, tout au long du débat, nous allons enregistrer tout ce qui est dit, tout ce qui est écrit, toutes vos questions, toutes les réponses apportées. Tout cela est systématiquement enregistré. C’est classé sur notre site Internet. Vous pouvez vous tenir au courant de tout ce qui se dit, de toutes les études, de toutes les séances. Dès le lendemain de séance, nous avons un résumé de la séance qui est fait. Vous pourrez suivre, tout au long des quatre mois, l’évolution du débat public. Cet aspect est très important pour que vous puissiez participer sans éventuellement vous déplacer dans l’ensemble des régions. L’ensemble de cette matière, l’ensemble de ce qui aura été dit et écrit pendant quatre mois permettra à notre Commission Particulière de rédiger son compte rendu. Le Président de la Commission Nationale fera un bilan dans les deux mois qui suivront la fin du débat. Le maître d’ouvrage - Réseau Ferré de France - après la rédaction de ces comptes rendus et bilans aura, selon la loi, trois mois au maximum pour rendre publique sa décision : soit la poursuite des études, soit la modification de son projet, la remise à l’étude, voire l’abandon du projet tel qu’il a été présenté.</w:t>
      </w:r>
    </w:p>
    <w:p>
      <w:pPr>
        <w:pStyle w:val="Normal"/>
        <w:rPr/>
      </w:pPr>
      <w:r>
        <w:rPr/>
        <w:t>Ce débat public nous semble tout à faire nécessaire et doit être utile. C’est pour vous le moment de vous informer et de vous exprimer, de vous exprimer en développant des arguments. C’est cet échange d’arguments qui permet de confronter les différents points de vue. Il est important que chacun puisse écouter les points de vue des autres, que vous puissiez vous ouvrir, éventuellement, à d’autres propositions et les critiquer ou approuver tel ou tel point.</w:t>
      </w:r>
    </w:p>
    <w:p>
      <w:pPr>
        <w:pStyle w:val="Normal"/>
        <w:rPr/>
      </w:pPr>
      <w:r>
        <w:rPr/>
        <w:t>Merci donc de respecter tous les points de vue. Merci bien évidemment de respecter les personnes. Nous veillerons à animer le mieux possible dans un climat serein ce débat pour qu’il soit riche et fructueux. Ce soir, nous serons particulièrement vigilants, puisque cela nous a été demandé explicitement par beaucoup de ceux qui étaient à Bordeaux, de laisser le maximum de temps pour les interventions de la salle, ce qui suppose que les intervenants respectent les temps d’intervention. C’est à Bordeaux, comme je le disais tout à l’heure, que des critiques sur les modalités de prise de parole avaient été émises. Nous les avons entendues. Elles ont été appliquées à Mont-de-Marsan et à Bayonne. Je vais vous présenter le dispositif.</w:t>
      </w:r>
    </w:p>
    <w:p>
      <w:pPr>
        <w:pStyle w:val="Normal"/>
        <w:rPr/>
      </w:pPr>
      <w:r>
        <w:rPr/>
        <w:t>Il y aura une présentation par RFF de l’essentiel, un résumé du projet. Après sa présentation, et après chaque séquence d’interpellateurs, nous prendrons à chaud des réactions de la salle directement suscitées par les propos qui viendront d’être tenus. Ensuite, nous continuerons à débattre ensemble à partir des questions et des demandes d’intervention que vous aurez transmises, via les hôtesses, sur les fiches prévues à cet effet, que vous avez à proximité. La parole sera attribuée selon l’ordre d’arrivée de ces demandes de manière transparente et équitable pour tous. Les interventions en séance publique du débat sont donc orales.</w:t>
      </w:r>
    </w:p>
    <w:p>
      <w:pPr>
        <w:pStyle w:val="Normal"/>
        <w:rPr/>
      </w:pPr>
      <w:r>
        <w:rPr/>
        <w:t>Maintenant, je vais transmettre l’animation de la soirée à José Haro et Jean-Yves Madec que je remercie d’animer toute cette soirée.</w:t>
      </w:r>
    </w:p>
    <w:p>
      <w:pPr>
        <w:pStyle w:val="Heading5"/>
        <w:ind w:left="567" w:hanging="567"/>
        <w:rPr/>
      </w:pPr>
      <w:r>
        <w:rPr/>
        <w:t>Présentation du projet</w:t>
      </w:r>
    </w:p>
    <w:p>
      <w:pPr>
        <w:pStyle w:val="Nom"/>
        <w:spacing w:before="0" w:after="240"/>
        <w:rPr/>
      </w:pPr>
      <w:r>
        <w:rPr/>
        <w:t>Jean-Yves MADEC, Membre de la CPDP</w:t>
      </w:r>
    </w:p>
    <w:p>
      <w:pPr>
        <w:pStyle w:val="Normal"/>
        <w:rPr/>
      </w:pPr>
      <w:r>
        <w:rPr/>
        <w:t xml:space="preserve">Oui, merci Monsieur le Président. Ma première intervention sera très courte puisque, comme vous venez de le rappeler, il convient d’abord d’avoir une présentation du projet ferroviaire Bordeaux- Espagne par le maître d’ouvrage, avant de débattre du thème précis de la soirée. Pour le moment, je vais donner la parole à Monsieur Maudet, qui est chef de projet à RFF, pour une courte présentation du projet mis aux débats. Ensuite il y aura un quart d’heure de discussion avec la salle. </w:t>
      </w:r>
    </w:p>
    <w:p>
      <w:pPr>
        <w:pStyle w:val="Nom"/>
        <w:rPr/>
      </w:pPr>
      <w:r>
        <w:rPr/>
        <w:t>Christian MAUDET, Chef de projet RFF</w:t>
      </w:r>
    </w:p>
    <w:p>
      <w:pPr>
        <w:pStyle w:val="Normal"/>
        <w:rPr/>
      </w:pPr>
      <w:r>
        <w:rPr/>
        <w:t>Mesdames, Messieurs, bonsoir. Effectivement, pour engager cette réunion dont le thème principal sera le développement régional, je vais vous présenter en quelques minutes les points essentiels du projet ferroviaire Bordeaux-Espagne que nous soumettons donc au débat public.</w:t>
      </w:r>
    </w:p>
    <w:p>
      <w:pPr>
        <w:pStyle w:val="Normal"/>
        <w:rPr/>
      </w:pPr>
      <w:r>
        <w:rPr/>
        <w:t>Tout d’abord, j’aborderai la question : pourquoi un projet ferroviaire entre Bordeaux et l’Espagne ? Il faut prendre conscience que depuis que l’Espagne et le Portugal sont rentrés dans l’Union Européenne, il y a eu une forte croissance des échanges entre la Péninsule Ibérique, la France et le reste de l’Europe. Ces échanges ont quasiment été multipliés par dix en 20 ans. Cette croissance des échanges a été particulièrement sensible dans la région Aquitaine, puisque le corridor Atlantique, c’est-à-dire celui qui passe par la façade Atlantique, est le plus court chemin entre Paris et l’Espagne, et donc a pris une très grande part de ce trafic. Cette croissance s’est néanmoins faite essentiellement au bénéfice de la route. Seulement 4 % des échanges de marchandises entre la Péninsule Ibérique, la France et le reste de l’Europe se font actuellement par le train. La différence d’écartement des réseaux français et espagnols explique en grande partie cette situation dans la mesure où cela nécessite des opérations très complexes, longues et coûteuses à la frontière. Néanmoins, si on compare les échanges que la France a avec d’autres pays voisins où il y a une continuité du réseau ferroviaire, la part du ferroviaire varie entre 10 et 25 %. On voit la différence par rapport à la Péninsule Ibérique.</w:t>
      </w:r>
    </w:p>
    <w:p>
      <w:pPr>
        <w:pStyle w:val="Normal"/>
        <w:rPr/>
      </w:pPr>
      <w:r>
        <w:rPr/>
        <w:t>La conséquence de cette situation, comme vous le constatez tous, c’est l’émergence d’un « mur de camions » à travers l’Aquitaine. En 2005, plus de 8 500 poids lourds par jour à Biriatou, dont plus de la moitié ne font que traverser la région Aquitaine. En 1985, il y en avait moins de 1 400. Cette situation ne peut qu’empirer si on ne fait rien. En effet, les prévisions qui ont été menées par les services de l’Etat en relation avec les autorités espagnoles, qui ont confirmé d’ailleurs les nôtres, montrent que d’ici 25 ans ces échanges pourraient encore doubler. On aurait environ 100 millions de tonnes à la frontière espagnole contre 47 en 2004. Pour faire face à cette évolution, les gouvernements français et espagnols ont engagé des politiques pour mieux équilibrer le trafic entre la mer, la route et le ferroviaire. En ce qui concerne le ferroviaire, l’objectif, avec la continuité des réseaux entre la France et l’Espagne, c’est de rattraper le retard et d’atteindre environ 20 % des échanges de trafic de marchandises contre les 4 que l’on a actuellement.</w:t>
      </w:r>
    </w:p>
    <w:p>
      <w:pPr>
        <w:pStyle w:val="Normal"/>
        <w:rPr/>
      </w:pPr>
      <w:r>
        <w:rPr/>
        <w:t>Des projets ferroviaires, aussi bien en Espagne qu’en France, sont déjà en cours pour atteindre cet objectif. En France, au nord de Bordeaux, on a la réalisation de la ligne à grande vitesse Sud Europe Atlantique qui permettra de libérer des capacités pour le fret ferroviaire et pour les TER sur les lignes existantes. En Espagne, on a le futur réseau espagnol à écartement européen qui devrait arriver très prochainement à la frontière. Cette forte évolution des trafics, plus les objectifs de transfert de la route vers le fer, ainsi que le développement de la politique de la région Aquitaine en ce qui concerne les TER, vont faire qu’on va avoir, entre Bordeaux et l’Espagne, une forte croissance des trafics ferroviaires : deux fois plus de trains en 2020 à la sortie de Bordeaux, trois fois plus de trains à la sortie de Bayonne. Dans ces conditions, et malgré les importantes améliorations qui vont être faites sur la voie actuelle entre Bordeaux et la frontière, à l’horizon 2020, le réseau à deux voies qui existe actuellement ne sera pas suffisant et deviendra le maillon faible de cet axe européen où, au nord de Bordeaux, on aura quatre voies, et au sud de la frontière également quatre voies.</w:t>
      </w:r>
    </w:p>
    <w:p>
      <w:pPr>
        <w:pStyle w:val="Normal"/>
        <w:rPr/>
      </w:pPr>
      <w:r>
        <w:rPr/>
        <w:t>Le projet ferroviaire qu’on vous présente, c’est essentiellement un projet destiné à assurer une continuité de capacités et de performances entre les réseaux français et espagnols, sans contraindre pour autant le développement des transports régionaux et transfrontaliers. Pour cela, il faut disposer de deux voies supplémentaires entre Bordeaux et Irun. C’est l’objet de notre proposition.</w:t>
      </w:r>
    </w:p>
    <w:p>
      <w:pPr>
        <w:pStyle w:val="Normal"/>
        <w:rPr/>
      </w:pPr>
      <w:r>
        <w:rPr/>
        <w:t>Voyons maintenant quel est le projet. S’agissant d’un projet ferroviaire de cette importance, majeur pour l’Aquitaine, dans une perspective de développement durable, ce projet doit permettre tout d’abord de réduire l’impact environnemental des transports. C’est-à-dire essentiellement réduire l’impact environnemental des transports routiers par un report du trafic routier sur le ferroviaire, en particulier pour les marchandises. C’est de faire face à la croissance du trafic de marchandises, mais aussi à la demande permanente de plus grande mobilité des personnes pour rendre l’Aquitaine plus accessible. Enfin, c’est de favoriser l’attractivité de l’Aquitaine sur les plans économiques et touristiques en assurant également un meilleur équilibre territorial par le développement des transports régionaux et transfrontaliers.</w:t>
      </w:r>
    </w:p>
    <w:p>
      <w:pPr>
        <w:pStyle w:val="Normal"/>
        <w:rPr/>
      </w:pPr>
      <w:r>
        <w:rPr/>
        <w:t xml:space="preserve">Trois impératifs ont présidé à l’élaboration de ces scénarios : </w:t>
      </w:r>
    </w:p>
    <w:p>
      <w:pPr>
        <w:pStyle w:val="Normal"/>
        <w:numPr>
          <w:ilvl w:val="0"/>
          <w:numId w:val="7"/>
        </w:numPr>
        <w:rPr/>
      </w:pPr>
      <w:r>
        <w:rPr/>
        <w:t>Tout d’abord, disposer de quatre voies entre Bordeaux et la frontière pour des raisons de capacité.</w:t>
      </w:r>
    </w:p>
    <w:p>
      <w:pPr>
        <w:pStyle w:val="Normal"/>
        <w:numPr>
          <w:ilvl w:val="0"/>
          <w:numId w:val="7"/>
        </w:numPr>
        <w:rPr/>
      </w:pPr>
      <w:r>
        <w:rPr/>
        <w:t xml:space="preserve">Ensuite, et c’est important, continuer à desservir par les TGV les mêmes gares qu’aujourd’hui au sud de Bordeaux, depuis Arcachon jusqu’à Tarbes ou Hendaye selon les directions. </w:t>
      </w:r>
    </w:p>
    <w:p>
      <w:pPr>
        <w:pStyle w:val="Normal"/>
        <w:numPr>
          <w:ilvl w:val="0"/>
          <w:numId w:val="7"/>
        </w:numPr>
        <w:rPr/>
      </w:pPr>
      <w:r>
        <w:rPr/>
        <w:t xml:space="preserve">Enfin, se connecter à Irun au nouveau réseau espagnol à écartement européen vers Madrid, c’est-à-dire au « Y basque ». </w:t>
      </w:r>
    </w:p>
    <w:p>
      <w:pPr>
        <w:pStyle w:val="Normal"/>
        <w:rPr/>
      </w:pPr>
      <w:r>
        <w:rPr/>
        <w:t xml:space="preserve">Deux types de solutions ont été envisagés : </w:t>
      </w:r>
    </w:p>
    <w:p>
      <w:pPr>
        <w:pStyle w:val="Numrationnontitre"/>
        <w:numPr>
          <w:ilvl w:val="0"/>
          <w:numId w:val="3"/>
        </w:numPr>
        <w:spacing w:before="0" w:after="0"/>
        <w:rPr/>
      </w:pPr>
      <w:r>
        <w:rPr/>
        <w:t>scénario 1 : la mise à 4 voies de la ligne existante ;</w:t>
      </w:r>
    </w:p>
    <w:p>
      <w:pPr>
        <w:pStyle w:val="Numrationnontitre"/>
        <w:numPr>
          <w:ilvl w:val="0"/>
          <w:numId w:val="3"/>
        </w:numPr>
        <w:spacing w:before="0" w:after="0"/>
        <w:rPr/>
      </w:pPr>
      <w:r>
        <w:rPr/>
        <w:t>scénario 2 : construire une ligne nouvelle passant par l’ouest des Landes ;</w:t>
      </w:r>
    </w:p>
    <w:p>
      <w:pPr>
        <w:pStyle w:val="Numrationnontitre"/>
        <w:numPr>
          <w:ilvl w:val="0"/>
          <w:numId w:val="3"/>
        </w:numPr>
        <w:rPr/>
      </w:pPr>
      <w:r>
        <w:rPr/>
        <w:t xml:space="preserve">scénario 3 : construire une ligne nouvelle passant par l’est des Landes. </w:t>
      </w:r>
    </w:p>
    <w:p>
      <w:pPr>
        <w:pStyle w:val="Normal"/>
        <w:rPr/>
      </w:pPr>
      <w:r>
        <w:rPr/>
        <w:t>Le scénario 1 : il s’agit essentiellement de réaliser 2 voies supplémentaires le long de la ligne existante sur la totalité du parcours entre Bordeaux et Irun. Les aménagements permettront d’améliorer la vitesse entre Bordeaux et Dax à environ 220 kilomètres à l’heure, Dax et Bayonne à 160 kilomètres à l’heure, la desserte des gares actuelles restant comme aujourd’hui.</w:t>
      </w:r>
    </w:p>
    <w:p>
      <w:pPr>
        <w:pStyle w:val="Normal"/>
        <w:rPr/>
      </w:pPr>
      <w:r>
        <w:rPr/>
        <w:t>Le scénario 2 : ligne nouvelle passant par l’ouest, en sortie de Bordeaux, entre Bordeaux et Dax, après la mise à 4 voies de la ligne actuelle au sortir de l’agglomération, 1 voie nouvelle à grande vitesse pour les trains de voyageurs jusqu’au sud de Dax, avec possibilité de jumelage avec l’A63 et la RN10, et raccordement au nord de Dax pour desservir la gare de Dax. Les trains de marchandises et le TER continueront sur la ligne existante. Au sud de Dax, une ligne nouvelle essentiellement pour le trafic international de marchandises raccordée au « Y basque », la ligne existante restant utilisée pour tout ce qui est trafics national et régional.</w:t>
      </w:r>
    </w:p>
    <w:p>
      <w:pPr>
        <w:pStyle w:val="Normal"/>
        <w:rPr/>
      </w:pPr>
      <w:r>
        <w:rPr/>
        <w:t>Le scénario 3 : c’est un scénario un peu du même type, avec une mise à 3 voies de la sortie sud-est de Bordeaux dans ce cas-là, réalisation d’une ligne à grande vitesse passant par l’est des Landes pour les voyageurs, la ligne existante restant pour les TER et les trains de marchandises ; et au sud de Dax, exactement comme le scénario précédent, une ligne nouvelle essentiellement pour le trafic de marchandises. La réalisation de cette ligne nouvelle permet une meilleure desserte de la région de Mont-de-Marsan et du Béarn.</w:t>
      </w:r>
    </w:p>
    <w:p>
      <w:pPr>
        <w:pStyle w:val="Normal"/>
        <w:rPr/>
      </w:pPr>
      <w:r>
        <w:rPr/>
        <w:t>Compte tenu de la réalisation de nouvelles infrastructures, un inventaire très précis des enjeux environnementaux a été fait, aussi bien en ce qui concerne le milieu humain, le milieu naturel, le milieu physique que les éléments de patrimoine. Les performances de ces différents scénarios sont intéressantes à préciser.</w:t>
      </w:r>
    </w:p>
    <w:p>
      <w:pPr>
        <w:pStyle w:val="Normal"/>
        <w:rPr/>
      </w:pPr>
      <w:r>
        <w:rPr/>
        <w:t>En ce qui concerne les marchandises, ces trois scénarios sont équivalents, ils offrent la même capacité. Ils permettront, à l’horizon 2020, de transporter 20 à 21 millions de tonnes à la frontière, c’est-à-dire dix fois plus qu’aujourd’hui. En ce qui concerne les voyageurs, les améliorations de temps permettront, selon les scénarios - et là bien sûr les scénarios de lignes à grande vitesse sont plus performants - d’atteindre 7 à 8 millions de voyageurs au sud de Bordeaux, c’est-à-dire 2,5 fois plus qu’aujourd’hui, auxquels il faut rajouter 6 à 6,5 millions de voyageurs en TER, compte tenu de la politique du Conseil Régional d’accroître l’offre de 50 à 70 % à cet horizon.</w:t>
      </w:r>
    </w:p>
    <w:p>
      <w:pPr>
        <w:pStyle w:val="Normal"/>
        <w:rPr/>
      </w:pPr>
      <w:r>
        <w:rPr/>
        <w:t>Ce projet de transport n’est pas simplement un projet de transport. Comme on le disait, c’est aussi un projet de développement durable dans la mesure où le transfert de la route vers le fer permettra d’économiser environ 400 000 tonnes d’émission de CO</w:t>
      </w:r>
      <w:r>
        <w:rPr>
          <w:vertAlign w:val="subscript"/>
        </w:rPr>
        <w:t>2</w:t>
      </w:r>
      <w:r>
        <w:rPr/>
        <w:t xml:space="preserve"> par an, soit l’équivalent des émissions d’une ville de 60 000 habitants comme Périgueux ou Agen. Le prix ou le coût d’investissement de ces trois scénarios, compte tenu de l’état d’avancement des études, est à peu près équivalent. Il varie entre 3,5 milliards et 3,75 milliards.</w:t>
      </w:r>
    </w:p>
    <w:p>
      <w:pPr>
        <w:pStyle w:val="Normal"/>
        <w:rPr/>
      </w:pPr>
      <w:r>
        <w:rPr/>
        <w:t>Pour terminer, qu’est-ce que RFF attend de ce débat public ? Au-delà du dialogue qu’on peut instituer avec tous nos partenaires et tous les acteurs, trois questions : ce projet est-il opportun ? Compte tenu des hypothèses, est-il vraiment nécessaire de faire 2 voies supplémentaires ? Dans ce cas-là, quel scénario faut-il privilégier entre la mise à 4 voies de la ligne existante ou les lignes nouvelles ? Enfin, quelle que soit la solution qui sera retenue, de quels enjeux humains, environnementaux et économiques faudra-t-il tenir compte ?</w:t>
      </w:r>
    </w:p>
    <w:p>
      <w:pPr>
        <w:pStyle w:val="Normal"/>
        <w:rPr/>
      </w:pPr>
      <w:r>
        <w:rPr/>
        <w:t>Je vous remercie de votre attention.</w:t>
      </w:r>
    </w:p>
    <w:p>
      <w:pPr>
        <w:pStyle w:val="Nom"/>
        <w:rPr/>
      </w:pPr>
      <w:r>
        <w:rPr/>
        <w:t>Jean-Yves MADEC, Membre de la CPDP</w:t>
      </w:r>
    </w:p>
    <w:p>
      <w:pPr>
        <w:pStyle w:val="Normal"/>
        <w:rPr/>
      </w:pPr>
      <w:r>
        <w:rPr/>
        <w:t xml:space="preserve">Je vous remercie Monsieur Maudet. Nous avons reçu quelques questions rédigées par écrit pendant votre intervention. Mais auparavant, si vous souhaitez intervenir pour demander des précisions au maître d’ouvrage, je vous donne la parole. </w:t>
      </w:r>
    </w:p>
    <w:p>
      <w:pPr>
        <w:pStyle w:val="Nom"/>
        <w:rPr/>
      </w:pPr>
      <w:r>
        <w:rPr/>
        <w:t>Etienne DUPIN, Maire de Landiras</w:t>
      </w:r>
    </w:p>
    <w:p>
      <w:pPr>
        <w:pStyle w:val="Normal"/>
        <w:rPr/>
      </w:pPr>
      <w:r>
        <w:rPr/>
        <w:t>Je salue dans cette salle un certain nombre d’autres maires, à savoir le Maire d’Arcachon, le Maire du Teich, Madame le maire de Préchac et Monsieur le maire de Carignan de Bordeaux.</w:t>
      </w:r>
    </w:p>
    <w:p>
      <w:pPr>
        <w:pStyle w:val="Normal"/>
        <w:rPr/>
      </w:pPr>
      <w:r>
        <w:rPr/>
        <w:t xml:space="preserve">Monsieur le Président, j’interviens à propos du débat public pour dire que le débat public est à peine ouvert. Pourquoi ? A la réunion de Bordeaux, nous étions quarante maires présents ou représentés. Un seul a eu accès à la parole, à savoir Monsieur le maire de Bordeaux. Les élus de la Gironde sont extrêmement frustrés suite à cette réunion de Bordeaux. </w:t>
      </w:r>
    </w:p>
    <w:p>
      <w:pPr>
        <w:pStyle w:val="Normal"/>
        <w:rPr/>
      </w:pPr>
      <w:r>
        <w:rPr/>
        <w:t>En ce qui me concerne en tant que maire, à 9 heures 18 ce matin, j’ai téléphoné à votre secrétariat pour avoir des explications sur le fait qu’aucun document des débats publics n’ait été distribué sur ma commune qui est au centre du scénario 3. J’ai eu droit à un répondeur qui m’a expliqué qu’il fallait que je profite de l’été. Je suis désolé, cela ne m’intéresse pas. J’ai rappelé à midi moins le quart parce que personne ne m’avait rappelé pour avoir des explications sur le fait qu’aucun document n’avait été distribué, et sur le fait que je vous ai écrit le 23 août pour demander que les forces vives de ma commune, c’est-à-dire 105 personnes, dont j’ai donné les caractéristiques, à savoir premier adjoint, deuxième adjoint, etc., auraient le droit à l’ensemble du dossier, et en particulier au dossier de maître d’ouvrage. Hier soir, à la réunion du conseil municipal, nous étions 18 autour de la table. Aucun d’entre eux n’avait reçu ce document. J’ai demandé au secrétaire général des explications. L’explication qui m’a été donnée, c’est de dire que, souvent, quand on reçoit des plis non adressés, on les met directement à la poubelle ou la deuxième explication qui m’a été donnée, c’est de dire que les gens qui reçoivent la publicité qui n’en veulent pas, mettent sur leur boîte aux lettres qu’on ne leur envoie pas de publicité. Je suis désolé, Monsieur le Président, sur les 18 conseillers municipaux de Landiras, la majorité lit la publicité et aucun n’a rien reçu.</w:t>
      </w:r>
    </w:p>
    <w:p>
      <w:pPr>
        <w:pStyle w:val="Normal"/>
        <w:rPr/>
      </w:pPr>
      <w:r>
        <w:rPr/>
        <w:t>Cet après-midi, j’ai pris mon téléphone pour appeler Monsieur le receveur du bureau postal de Podensac qui s’occupe de toutes les communes du canton. Rien n’a été distribué sur le canton de Podensac. J’ai téléphoné à Madame Joëlle Garcia, directrice des Bastides, à l’arrondissement de Langon. Aucun document n’a été distribué dans l’arrondissement de Langon. Le plus simple, c’est peut-être que je prenne à témoin Madame le maire de Préchac à qui je vais donner le micro pour qu’elle explique ce qui se passe sur sa commune.</w:t>
      </w:r>
    </w:p>
    <w:p>
      <w:pPr>
        <w:pStyle w:val="Nom"/>
        <w:rPr/>
      </w:pPr>
      <w:r>
        <w:rPr/>
        <w:t>Jean-Pierre CHAUSSADE, Président de la CPDP</w:t>
      </w:r>
    </w:p>
    <w:p>
      <w:pPr>
        <w:pStyle w:val="Normal"/>
        <w:rPr/>
      </w:pPr>
      <w:r>
        <w:rPr/>
        <w:t>S’il vous plaît, je vais vous répondre.</w:t>
      </w:r>
    </w:p>
    <w:p>
      <w:pPr>
        <w:pStyle w:val="Nom"/>
        <w:rPr/>
      </w:pPr>
      <w:r>
        <w:rPr/>
        <w:t>Sandra BAROT, Maire de Préchac</w:t>
      </w:r>
    </w:p>
    <w:p>
      <w:pPr>
        <w:pStyle w:val="Normal"/>
        <w:rPr/>
      </w:pPr>
      <w:r>
        <w:rPr/>
        <w:t>Je suis une commune voisine un petit peu éloignée de Monsieur Dupin. Effectivement, les habitants de Préchac, les habitants de Lucmau, il me semble que les habitants de Cazalis, etc. n’ont pas reçu non plus d’informations à ce sujet. C’est un peu dommage parce que cela fait trois réunions qu’ils manquent. La preuve qu’on se déplace, c’est qu’on est là. Pourquoi toutes ces populations ne sont pas informées d’un projet - vous l’avez dit Monsieur Maudet - aussi important pour la région et pour les communes concernées dont on fait partie ?</w:t>
      </w:r>
    </w:p>
    <w:p>
      <w:pPr>
        <w:pStyle w:val="Nom"/>
        <w:rPr/>
      </w:pPr>
      <w:r>
        <w:rPr/>
        <w:t>Jean-Pierre CHAUSSADE, Président de la CPDP</w:t>
      </w:r>
    </w:p>
    <w:p>
      <w:pPr>
        <w:pStyle w:val="Normal"/>
        <w:rPr/>
      </w:pPr>
      <w:r>
        <w:rPr/>
        <w:t>Je vais répondre à vos deux questions. Je suis intervenu pour Bordeaux et je vous ai dit que nous améliorons notre mode de fonctionnement. La preuve, ce soir, c’est qu’effectivement vous pouvez prendre la parole.</w:t>
      </w:r>
    </w:p>
    <w:p>
      <w:pPr>
        <w:pStyle w:val="Normal"/>
        <w:rPr/>
      </w:pPr>
      <w:r>
        <w:rPr/>
        <w:t>Deuxièmement, je vous remercie d’être vigilants sur la qualité de l’information qui est diffusée dans vos populations. C’est un élément essentiel et je suis tout à fait d’accord avec vous. Je pense que c’est votre devoir de veiller à ce que toutes les populations soient bien informées.</w:t>
      </w:r>
    </w:p>
    <w:p>
      <w:pPr>
        <w:pStyle w:val="Normal"/>
        <w:rPr/>
      </w:pPr>
      <w:r>
        <w:rPr/>
        <w:t>Monsieur Dupin, vous avez posé deux types de questions. En fait, il y a deux types de réponses. Pour ce qui concerne l’ensemble des populations de l’Aquitaine, nous avons passé un contrat avec la société Adrexo qui a la possibilité de diffuser très largement des documents. Nous avons diffusé un million d’exemplaires dans toutes les communes de l’Aquitaine, plus des agglomérations de Lourdes et de Tarbes. Nous avons passé une commande. Indépendamment de cette commande, la société nous rend compte du nombre d’exemplaires diffusés dans chaque commune. Nous avons un compte-rendu que nous avons demandé, qui nous est parvenu cet après-midi - c’est pour cela que je peux vous répondre ce soir - indiquant qu’à Landiras, il y a eu 565 exemplaires diffusés. Je ne sais pas si c’est suffisant pour la commune.</w:t>
      </w:r>
    </w:p>
    <w:p>
      <w:pPr>
        <w:pStyle w:val="Nom"/>
        <w:rPr/>
      </w:pPr>
      <w:r>
        <w:rPr/>
        <w:t>Etienne DUPIN, Maire de Landiras</w:t>
      </w:r>
    </w:p>
    <w:p>
      <w:pPr>
        <w:pStyle w:val="Normal"/>
        <w:rPr/>
      </w:pPr>
      <w:r>
        <w:rPr/>
        <w:t>La réponse est non. Il y a eu zéro exemplaire.</w:t>
      </w:r>
    </w:p>
    <w:p>
      <w:pPr>
        <w:pStyle w:val="Nom"/>
        <w:rPr/>
      </w:pPr>
      <w:r>
        <w:rPr/>
        <w:t>Jean-Pierre CHAUSSADE, Président de la CPDP</w:t>
      </w:r>
    </w:p>
    <w:p>
      <w:pPr>
        <w:pStyle w:val="Normal"/>
        <w:rPr/>
      </w:pPr>
      <w:r>
        <w:rPr/>
        <w:t>Vous avez sûrement raison, mais le compte-rendu de la société en charge de cette diffusion me rend compte qu’elle a diffusé 565 exemplaires.</w:t>
      </w:r>
    </w:p>
    <w:p>
      <w:pPr>
        <w:pStyle w:val="Nom"/>
        <w:rPr/>
      </w:pPr>
      <w:r>
        <w:rPr/>
        <w:t>Etienne DUPIN, Maire de Landiras</w:t>
      </w:r>
    </w:p>
    <w:p>
      <w:pPr>
        <w:pStyle w:val="Normal"/>
        <w:rPr/>
      </w:pPr>
      <w:r>
        <w:rPr/>
        <w:t>Ne prenez pas votre fournisseur comme un expert qui va vous rendre compte…</w:t>
      </w:r>
    </w:p>
    <w:p>
      <w:pPr>
        <w:pStyle w:val="Nom"/>
        <w:rPr/>
      </w:pPr>
      <w:r>
        <w:rPr/>
        <w:t>Jean-Pierre CHAUSSADE, Président de la CPDP</w:t>
      </w:r>
    </w:p>
    <w:p>
      <w:pPr>
        <w:pStyle w:val="Normal"/>
        <w:rPr/>
      </w:pPr>
      <w:r>
        <w:rPr/>
        <w:t>Comme je le disais, c’est un point très important. Indépendamment de ce compte-rendu, le fournisseur me fournit des tests qu’il fait auprès d’un certain nombre de zones. Dans toute la zone de la Gironde sud/sud-est, il nous a indiqué que le taux de réception, par son enquête, était de 96 %. Votre parole, je la crois très volontiers, va nous exiger…</w:t>
      </w:r>
    </w:p>
    <w:p>
      <w:pPr>
        <w:pStyle w:val="Nom"/>
        <w:rPr/>
      </w:pPr>
      <w:r>
        <w:rPr/>
        <w:t>Etienne DUPIN, Maire de Landiras</w:t>
      </w:r>
    </w:p>
    <w:p>
      <w:pPr>
        <w:pStyle w:val="Normal"/>
        <w:rPr/>
      </w:pPr>
      <w:r>
        <w:rPr/>
        <w:t>Appelez toutes les mairies et vous verrez bien...</w:t>
      </w:r>
    </w:p>
    <w:p>
      <w:pPr>
        <w:pStyle w:val="Nom"/>
        <w:rPr/>
      </w:pPr>
      <w:r>
        <w:rPr/>
        <w:t>Jean-Pierre CHAUSSADE, Président de la CPDP</w:t>
      </w:r>
    </w:p>
    <w:p>
      <w:pPr>
        <w:pStyle w:val="Normal"/>
        <w:rPr/>
      </w:pPr>
      <w:r>
        <w:rPr/>
        <w:t>Monsieur le maire, je ne mets pas du tout en question votre parole. Simplement, je vous dis les instruments que nous avons pour nous assurer que la prestation est bien faite. Vous avez raison d’intervenir, et je vous remercie, Madame, d’être intervenue. Nous allons nous-mêmes mener une enquête, indépendante du fournisseur, pour savoir si effectivement… Mais ce qui est important, c’est que les habitants, les citoyens aient effectivement ces documents d’informations. Il faut que l’on voie ensemble comment on peut rattraper ce manque d’informations. Je suis tout à fait de votre avis, c’est essentiel. Notre ambition, c’est vraiment que les documents soient diffusés le plus largement possible. On va faire cette enquête et on vous rendra compte de cette enquête. Mais, indépendamment de cela, il faut qu’on se voie pour voir comment on peut, dans l’urgence, réparer les choses et faire en sorte que les gens aient le maximum de documents.</w:t>
      </w:r>
    </w:p>
    <w:p>
      <w:pPr>
        <w:pStyle w:val="Nom"/>
        <w:rPr/>
      </w:pPr>
      <w:r>
        <w:rPr/>
        <w:t>Etienne DUPIN, Maire de Landiras</w:t>
      </w:r>
    </w:p>
    <w:p>
      <w:pPr>
        <w:pStyle w:val="Normal"/>
        <w:rPr/>
      </w:pPr>
      <w:r>
        <w:rPr/>
        <w:t xml:space="preserve">Monsieur le Président, ce que je peux peut-être vous suggérer, c’est de prendre contact avec Monsieur le Président de l’Association des maires de la Gironde. Pourquoi ? Pour le débat public Bordeaux-Toulouse, Monsieur le Président de l’Association des maires de la Gironde a bien voulu présider une réunion exceptionnelle de la Commission Particulière du Débat Public justement à Préchac le 4 octobre 2005. Je crois que pour essayer de vous rattraper, il faut absolument que vous vous rapprochiez de Monsieur Gérard César, sénateur maire de Rauzan, et de Madame Sandra Barot, ici présente, maire de Préchac, la plus jeune maire du département de la Gironde - ce qui nous honore quand on est favorable à la rénovation de la vie politique puisqu’il s’agit d’une femme - et que vous organisiez cela le plus rapidement possible. Quant à votre distributeur, je ne sais pas ce que vous en faites, mais à mon avis, demain matin, il faut résilier son contrat, demander des indemnités et en prendre un autre. </w:t>
      </w:r>
    </w:p>
    <w:p>
      <w:pPr>
        <w:pStyle w:val="Normal"/>
        <w:rPr/>
      </w:pPr>
      <w:r>
        <w:rPr/>
        <w:t>Concernant ce qui est devenu maintenant l’expression publique, je prends acte de l’expression publique qui est donnée à la salle. Toutefois, je voudrais compléter l’information. Comment ces questions à la salle sont venues ? A la réunion de Mont-de-Marsan, lundi soir, étaient invitées tout un nombre de personnalités, et comme le veut la tradition républicaine qui n’a pas été respectée à Bordeaux, mais qui a été respectée à Mont-de-Marsan, c’est le maire de Mont-de-Marsan qui a accueilli tout le monde et qui, quelque part, a donné la position de Mont-de-Marsan. Monsieur le maire de Dax étant dans la salle, il était bien évident qu’on cherchait un moyen de lui donner la parole. Le moyen de lui donner la parole, cela a été d’ouvrir le débat au public. C’était le deuxième intervenant, mais c’était le premier à lever la main. Effectivement, à partir du moment où l’habitude est prise que Monsieur le maire de Dax, Monsieur Jacques Forté, se soit exprimé depuis la salle, on comprend par la suite que vous ne pouviez plus faire autrement que de laisser les gens s’exprimer depuis la salle.</w:t>
      </w:r>
    </w:p>
    <w:p>
      <w:pPr>
        <w:pStyle w:val="Normal"/>
        <w:rPr/>
      </w:pPr>
      <w:r>
        <w:rPr/>
        <w:t xml:space="preserve">Concernant cette réunion de Mont-de-Marsan, je voudrais faire un petit commentaire. Ne se sont exprimés comme élus que des élus de Dax ou du Grand Dax, des élus de Mont-de-Marsan ou de l’agglomération de Mont-de-Marsan. Pour tout ce qui est de nos collègues maires du nord du département des Landes, aucun n’a pu s’exprimer. </w:t>
      </w:r>
      <w:r>
        <w:rPr>
          <w:i/>
        </w:rPr>
        <w:t>A priori</w:t>
      </w:r>
      <w:r>
        <w:rPr/>
        <w:t xml:space="preserve"> il n’y en avait pas beaucoup dans la salle. Il y a des fortes personnalités dans les Landes qui font que quelquefois tout le monde dit la même chose, à ceci près qu’on demande deux LGV, et s’il y a trois agglomérations, trois gares LGV, s’il y a quatre agglomérations, quatre gares LGV... Cela ne me paraît pas être dans le domaine du réalisme.</w:t>
      </w:r>
    </w:p>
    <w:p>
      <w:pPr>
        <w:pStyle w:val="Nom"/>
        <w:rPr/>
      </w:pPr>
      <w:r>
        <w:rPr/>
        <w:t>Jean-Pierre CHAUSSADE, Président de la CPDP</w:t>
      </w:r>
    </w:p>
    <w:p>
      <w:pPr>
        <w:pStyle w:val="Normal"/>
        <w:rPr/>
      </w:pPr>
      <w:r>
        <w:rPr/>
        <w:t xml:space="preserve">Merci Monsieur le maire. Je suis tout à fait partisan que tous les maires qui sont présents dans la salle, qui souhaitent prendre la parole, puissent la prendre, au même titre d’ailleurs que tous ceux qui viennent pour participer à ce débat public. </w:t>
      </w:r>
    </w:p>
    <w:p>
      <w:pPr>
        <w:pStyle w:val="Normal"/>
        <w:rPr/>
      </w:pPr>
      <w:r>
        <w:rPr/>
        <w:t>Effectivement, vous l’avez souligné, à Mont-de-Marsan, et je l’avais annoncé d’ailleurs dans mon introduction, ce n’est pas du tout une surprise liée au maire Monsieur Forté, mais nous avons annoncé ce que je viens d’annoncer, c’est-à-dire un changement, une évolution pour un meilleur dynamisme, une meilleure interactivité et une meilleure qualité du débat. Notre intérêt, c’est véritablement… On est là pour cela. Nous sommes indépendants. Nous sommes neutres. On n’a pas de position. C’est que le maximum d’avis soit… Merci Monsieur le maire de votre expression et de votre mission. Nous allons nous mobiliser pour rattraper le retard pris pour la diffusion des documents.</w:t>
      </w:r>
    </w:p>
    <w:p>
      <w:pPr>
        <w:pStyle w:val="Nom"/>
        <w:rPr/>
      </w:pPr>
      <w:r>
        <w:rPr/>
        <w:t>Jean-Yves MADEC, Membre de la CPDP</w:t>
      </w:r>
    </w:p>
    <w:p>
      <w:pPr>
        <w:pStyle w:val="Normal"/>
        <w:rPr/>
      </w:pPr>
      <w:r>
        <w:rPr/>
        <w:t xml:space="preserve">Cette précision étant apportée, pour en revenir au débat sur le projet lui-même, il y avait une demande de prise de parole dans ce coin de la salle tout à l’heure. </w:t>
      </w:r>
    </w:p>
    <w:p>
      <w:pPr>
        <w:pStyle w:val="Nom"/>
        <w:rPr/>
      </w:pPr>
      <w:r>
        <w:rPr/>
        <w:t xml:space="preserve">Guy ETCHESSAHAR, COBARTEC </w:t>
      </w:r>
    </w:p>
    <w:p>
      <w:pPr>
        <w:pStyle w:val="Normal"/>
        <w:rPr/>
      </w:pPr>
      <w:r>
        <w:rPr/>
        <w:t>J’ai juste une question que j’ai posée aussi par écrit, mais j’y reviendrai plus largement. Les trois projets qui nous sont présentés ont un seul point commun : ils partent tous les trois de Bordeaux, ils vont à Hendaye et ils passent à Dax, ou à proximité de Dax. Pourquoi ne pas scinder les trois projets entre Bordeaux et Dax et Dax-Hendaye, notamment pour le projet numéro 1 qui est le dédoublement de la voie actuelle ? Si on prend le projet de bout en bout, tel qu’il est proposé, en coût et en temps il est pénalisé par la partie Dax-Hendaye, ce qui fausse totalement la vision. Pour la clarté des citoyens, il serait important de scinder absolument les trois projets entre Bordeaux et Dax, et Dax et Hendaye, et de pouvoir choisir entre les trois projets.</w:t>
      </w:r>
    </w:p>
    <w:p>
      <w:pPr>
        <w:pStyle w:val="Normal"/>
        <w:rPr/>
      </w:pPr>
      <w:r>
        <w:rPr/>
        <w:t>Je reviendrai sur ma préférence tout à l’heure.</w:t>
      </w:r>
    </w:p>
    <w:p>
      <w:pPr>
        <w:pStyle w:val="Nom"/>
        <w:rPr/>
      </w:pPr>
      <w:r>
        <w:rPr/>
        <w:t>Jean-Yves MADEC, Membre de la CPDP</w:t>
      </w:r>
    </w:p>
    <w:p>
      <w:pPr>
        <w:pStyle w:val="Normal"/>
        <w:rPr/>
      </w:pPr>
      <w:r>
        <w:rPr/>
        <w:t>Avant de donner la parole à RFF, je propose de jumeler votre question avec une autre qui pose un peu la même problématique. Elle nous est parvenue par écrit de la part de monsieur Michel Daverat. Souhaite-t-il la poser oralement ?</w:t>
      </w:r>
    </w:p>
    <w:p>
      <w:pPr>
        <w:pStyle w:val="Nom"/>
        <w:rPr/>
      </w:pPr>
      <w:r>
        <w:rPr/>
        <w:t>Michel DAVERAT</w:t>
      </w:r>
    </w:p>
    <w:p>
      <w:pPr>
        <w:pStyle w:val="Normal"/>
        <w:rPr/>
      </w:pPr>
      <w:r>
        <w:rPr/>
        <w:t>Merci. Décidément, j’ai de la chance, je suis intervenu aussi dans les premiers à Bordeaux Lac.</w:t>
      </w:r>
    </w:p>
    <w:p>
      <w:pPr>
        <w:pStyle w:val="Nom"/>
        <w:rPr/>
      </w:pPr>
      <w:r>
        <w:rPr/>
        <w:t>Jean-Yves MADEC, Membre de la CPDP</w:t>
      </w:r>
    </w:p>
    <w:p>
      <w:pPr>
        <w:pStyle w:val="Normal"/>
        <w:rPr/>
      </w:pPr>
      <w:r>
        <w:rPr/>
        <w:t>C’est le numéro de votre question. On les prend dans l’ordre.</w:t>
      </w:r>
    </w:p>
    <w:p>
      <w:pPr>
        <w:pStyle w:val="Nom"/>
        <w:rPr/>
      </w:pPr>
      <w:r>
        <w:rPr/>
        <w:t>Michel DAVERAT</w:t>
      </w:r>
    </w:p>
    <w:p>
      <w:pPr>
        <w:pStyle w:val="Normal"/>
        <w:rPr/>
      </w:pPr>
      <w:r>
        <w:rPr/>
        <w:t>Je profite pour dire à Monsieur le Président que je le remercie d’avoir accepté les demandes qui ont été formulées de nombreuses fois à la réunion de Bordeaux Lac, et de donner la parole directement à la salle. Le débat est beaucoup plus vivant. Je m’appelle Michel Daverat, je suis conseiller régional du groupe Vert à la région Aquitaine.</w:t>
      </w:r>
    </w:p>
    <w:p>
      <w:pPr>
        <w:pStyle w:val="Normal"/>
        <w:rPr/>
      </w:pPr>
      <w:r>
        <w:rPr/>
        <w:t>Je suis favorable au report modal. Je suis favorable au développement du TER. Je suis favorable à améliorer la liaison entre Bordeaux et l’Espagne. Je pense que le réchauffement climatique et la crise énergétique ne nous laissent pas le choix. Il faudra aussi délocaliser l’économie et mettre fin aux pots de yaourt qui se déplacent en camions à travers l’Europe.</w:t>
      </w:r>
    </w:p>
    <w:p>
      <w:pPr>
        <w:pStyle w:val="Normal"/>
        <w:rPr/>
      </w:pPr>
      <w:r>
        <w:rPr/>
        <w:t xml:space="preserve">Après avoir répondu à la première question, parce que j’ai répondu « oui » à la première question, il reste maintenant à savoir quel est le scénario que nous allons choisir. Je n’ai pas pris ma décision, mais j’ai envie de choisir le scénario 1 parce qu’il est sur l’emprise existante, et il semble avoir le moindre impact sur le milieu et sur la biodiversité. Je connais bien la ligne. Il traverse des grandes étendues désertiques. Ensuite, il est progressif. Quand on lit le dossier du maître d’ouvrage, avec 115 millions d’euros, on peut passer de 170 trains par jour à 250 trains par jour. On voit aussi dans le dossier qu’il est progressif parce qu’on peut rajouter une voie supplémentaire. Et puis à l’horizon 2018 ou 2015, on pourra rajouter une quatrième voie. </w:t>
      </w:r>
    </w:p>
    <w:p>
      <w:pPr>
        <w:pStyle w:val="Normal"/>
        <w:rPr/>
      </w:pPr>
      <w:r>
        <w:rPr/>
        <w:t xml:space="preserve">Je vais donc poser la question parce qu’elle a un rapport avec celle que mon prédécesseur à poser : Je </w:t>
      </w:r>
      <w:r>
        <w:rPr>
          <w:iCs/>
        </w:rPr>
        <w:t>ne comprends pas pourquoi vous avez présenté trois scénarios, et pourquoi vous n’avez pas présenté plutôt les trois problématiques de cette traversée ?</w:t>
      </w:r>
      <w:r>
        <w:rPr/>
        <w:t xml:space="preserve"> C’est-à-dire la sortie de Bordeaux, la traversée du Pays Basque qui est quand même le plus gros problème, et la desserte soit du littoral, soit de l’intérieur. Ne croyez-vous pas que cette approche aurait permis plus facilement de mieux poser les enjeux environnementaux, socio-économiques qui sont la base du développement durable ? </w:t>
      </w:r>
    </w:p>
    <w:p>
      <w:pPr>
        <w:pStyle w:val="Normal"/>
        <w:rPr/>
      </w:pPr>
      <w:r>
        <w:rPr/>
        <w:t>Quand je lis le rapport de RFF, j’ai l’impression qu’il y a un peu de parti pris. C’est vrai que quand on lit les études complémentaires qui sont dans les CD ROM donnés à l’entrée, on voit quand même que ces solutions ont été étudiées. Mais dans les premiers documents, et surtout dans la synthèse, on montre le scénario 1 comme le scénario qui a le plus d’impact contre l’environnement. C’est le scénario qui est cher par rapport au numéro 2. C’est le scénario qui met le plus de temps. Dans les études, c’est le scénario qui va aussi vite pour traverser de Bordeaux à Dax.</w:t>
      </w:r>
    </w:p>
    <w:p>
      <w:pPr>
        <w:pStyle w:val="Nom"/>
        <w:rPr/>
      </w:pPr>
      <w:r>
        <w:rPr/>
        <w:t>Jean-Yves MADEC, Membre de la CPDP</w:t>
      </w:r>
    </w:p>
    <w:p>
      <w:pPr>
        <w:pStyle w:val="Normal"/>
        <w:rPr/>
      </w:pPr>
      <w:r>
        <w:rPr/>
        <w:t>Merci Monsieur. Votre réponse, Monsieur Maudet, sur ces deux questions qui concernent la présentation de vos scénarios.</w:t>
      </w:r>
    </w:p>
    <w:p>
      <w:pPr>
        <w:pStyle w:val="Nom"/>
        <w:rPr/>
      </w:pPr>
      <w:r>
        <w:rPr/>
        <w:t>Christian MAUDET, Chef de projet RFF</w:t>
      </w:r>
    </w:p>
    <w:p>
      <w:pPr>
        <w:pStyle w:val="Normal"/>
        <w:rPr/>
      </w:pPr>
      <w:r>
        <w:rPr/>
        <w:t>Je crois qu’effectivement la question : « </w:t>
      </w:r>
      <w:r>
        <w:rPr>
          <w:iCs/>
        </w:rPr>
        <w:t>pourquoi trois scénarios et la différence qu’il y a selon les scénarios entre les différents secteurs géographiques</w:t>
      </w:r>
      <w:r>
        <w:rPr/>
        <w:t> ? », est importante à préciser.</w:t>
      </w:r>
    </w:p>
    <w:p>
      <w:pPr>
        <w:pStyle w:val="Normal"/>
        <w:rPr/>
      </w:pPr>
      <w:r>
        <w:rPr/>
        <w:t>Le premier point qui est important à préciser par rapport à la question posée, c’est qu’on est bien dans un projet sur un axe européen, et la question posée, c’était de relier Bordeaux à la frontière espagnole. Relier Bordeaux à la frontière espagnole, je crois que vous l’avez compris, compte tenu de l’énorme bouleversement qu’il va y avoir à partir de la mise en service du « Y basque », où d’un seul coup on va avoir un réseau espagnol à l’écartement européen qui va complètement changer le trafic, essentiellement de marchandises d’ailleurs, entre la Péninsule Ibérique, la France et tout le reste de l’Europe. Les trains ne s’arrêteront pas ni en Aquitaine ni même en France. On est dans cette situation.</w:t>
      </w:r>
    </w:p>
    <w:p>
      <w:pPr>
        <w:pStyle w:val="Normal"/>
        <w:rPr/>
      </w:pPr>
      <w:r>
        <w:rPr/>
        <w:t>Par rapport aux trois scénarios, l’hypothèse de départ, comme on l’a clairement affichée, c’est qu’il faut pouvoir, pour des raisons de capacité, disposer de 2 voies supplémentaires. Ces 2 voies supplémentaires, et vous l’avez évoqué, on peut les obtenir de différentes manières, y compris - et je reprendrai votre terme - de manière plus ou moins progressive. Quand on voit, et là je ne voudrais pas qu’il y ait d’ambiguïté… Quand on dit : « </w:t>
      </w:r>
      <w:r>
        <w:rPr>
          <w:iCs/>
        </w:rPr>
        <w:t>On peut commencer par 115 millions d’euros pour aménager la ligne existante</w:t>
      </w:r>
      <w:r>
        <w:rPr/>
        <w:t> », c’est vrai également que ce sont 115 millions d’euros pour les scénarios de lignes nouvelles parce que ce sont des travaux qui sont nécessaires avant 2020. Notre priorité, c’est d’aménager et d’améliorer la ligne actuelle pour pouvoir faire face d’ici 2020 aux échéances. Les échéances en termes de trafic ne sont pas négligeables. D’ici 2020, en aménageant la ligne actuelle, on peut multiplier le trafic de fret par cinq, passer de deux millions de tonnes à la frontière à dix à douze, et on peut multiplier par deux le nombre de voyageurs.</w:t>
      </w:r>
    </w:p>
    <w:p>
      <w:pPr>
        <w:pStyle w:val="Normal"/>
        <w:rPr/>
      </w:pPr>
      <w:r>
        <w:rPr/>
        <w:t xml:space="preserve">Le scénario d’aménagement de la ligne existante, c’est le scénario de la politique qu’on va mener d’ici 2020. Sauf qu’en 2020, malgré ces aménagements, la ligne existante sera à saturation. Elle sera à saturation parce qu’on arrivera à plus de 250 trains à la sortie de Bordeaux, ce qui est à peu près le maximum qu’on peut faire avec deux voies compte tenu des conditions de circulation, du nombre de gares. En gros, on n’arrivera pas à dépasser 190 à 200 trains au maximum à la sortie de Bayonne, compte tenu des caractéristiques de la sortie de Bayonne, des voies qui vont vers Saint-Jean-Pied-de-Port, qui vont vers Pau, etc., et du rapprochement du nombre de gares entre Bayonne et la frontière. </w:t>
      </w:r>
    </w:p>
    <w:p>
      <w:pPr>
        <w:pStyle w:val="Normal"/>
        <w:rPr/>
      </w:pPr>
      <w:r>
        <w:rPr/>
        <w:t>C’est face à cette situation qu’on dit que si on veut aller plus loin, et le plus loin, c’est encore multiplier le fret par deux, c’est passer de 10 à 12 à 20-21. Il faut deux voies. Quand vous dites « progressif », c’est vrai que l’intérêt de la progressivité est grand. Simplement, la progressivité, il faut commencer à faire les deux voies supplémentaires, non pas où c’est facile, mais où c’est utile. Où est-ce utile ? C’est à la sortie de Bordeaux. C’est mettre 4 voies à la sortie de Bordeaux. C’est utile dans la traversée du Pays Basque. La progressivité, c’est de mettre les voies là et pas de les mettre où il y a de la place au milieu des Landes, parce que ce n’est pas là que va se faire le problème.</w:t>
      </w:r>
    </w:p>
    <w:p>
      <w:pPr>
        <w:pStyle w:val="Normal"/>
        <w:rPr/>
      </w:pPr>
      <w:r>
        <w:rPr/>
        <w:t>Pourquoi propose-t-on dans le scénario 1 quand même 4 voies de bout en bout ? C’est qu’on nous avait reprochés… Il est vrai qu’à l’horizon 2020, il suffirait de mettre à 4 voies Bordeaux, Lamothe, Facture et Hendaye. Si on compare ce scénario avec les scénarios de lignes nouvelles, le scénario de lignes nouvelles permet de tenir jusqu’en 2040-2050. On nous a dit : « </w:t>
      </w:r>
      <w:r>
        <w:rPr>
          <w:iCs/>
        </w:rPr>
        <w:t>Là, vous faussez la donne puisque vous ne mettez que deux voies entre Bordeaux, Lamothe, Bayonne et la frontière, mais quelques années plus tard, vous allez revenir nous dire qu’il faut 2 voies dans les Landes…</w:t>
      </w:r>
      <w:r>
        <w:rPr/>
        <w:t> ». Effectivement, pour qu’on puisse comparer de manière équivalente une capacité sur le long terme, même si on dit, et c’est dans le dossier, que la mise à 4 voies de la ligne existante peut se faire de manière progressive, l’objectif global du projet, c’est bien de disposer à terme de 4 voies, donc d’avoir la possibilité… Parce que quand on se sera engagés dans un processus de mise à 4 voies, il faudra aller jusqu’au bout. Il faudra mettre l’ensemble à 4 voies.</w:t>
      </w:r>
    </w:p>
    <w:p>
      <w:pPr>
        <w:pStyle w:val="Nom"/>
        <w:rPr/>
      </w:pPr>
      <w:r>
        <w:rPr/>
        <w:t>Jean-Yves MADEC, Membre de la CPDP</w:t>
      </w:r>
    </w:p>
    <w:p>
      <w:pPr>
        <w:pStyle w:val="Normal"/>
        <w:rPr/>
      </w:pPr>
      <w:r>
        <w:rPr/>
        <w:t>Merci, Monsieur Maudet. Malheureusement, les 15 minutes que j’avais annoncées pour cette première plage de discussion sont largement écoulées. Il y a d’autres questions qui ont été posées, notamment par écrit. J’en profite pour rappeler que vous devez indiquer vos coordonnées sur ces fiches, puisque chaque question écrite fera l’objet d’une réponse écrite qui sera adressée à celui qui l’a posée. La réponse figurera également sur notre site Internet.</w:t>
      </w:r>
    </w:p>
    <w:p>
      <w:pPr>
        <w:pStyle w:val="Nom"/>
        <w:rPr/>
      </w:pPr>
      <w:r>
        <w:rPr/>
        <w:t>De la salle</w:t>
      </w:r>
    </w:p>
    <w:p>
      <w:pPr>
        <w:pStyle w:val="Normal"/>
        <w:rPr/>
      </w:pPr>
      <w:r>
        <w:rPr/>
        <w:t>Je voudrais savoir si les animateurs du débat public sont-ils assermentés ? Cela me paraît important pour l’honneur et les parjures. Je voudrais savoir qui est assermenté.</w:t>
      </w:r>
    </w:p>
    <w:p>
      <w:pPr>
        <w:pStyle w:val="Nom"/>
        <w:rPr/>
      </w:pPr>
      <w:r>
        <w:rPr/>
        <w:t>Jean-Pierre CHAUSSADE, Président de la CPDP</w:t>
      </w:r>
    </w:p>
    <w:p>
      <w:pPr>
        <w:pStyle w:val="Normal"/>
        <w:rPr/>
      </w:pPr>
      <w:r>
        <w:rPr/>
        <w:t>Le débat public est issu de la loi de 2002 et tous les décrets d’application de cette loi de démocratie de proximité sont définis, et notamment par la nomination de la Commission Nationale du Débat Public. Ce sont les permanents qui sont nommés par décret. Tout ceci est bien précisé. La Commission Particulière, au titre de la loi, est nommée par la Commission Nationale du Débat Public. Nous sommes tout à fait conformes à la loi. Si par hasard il y avait quelque chose qui nous avait échappé, n’hésitez pas à nous le dire. Mais on est conforme à la loi en termes d’organisation. Merci Madame.</w:t>
      </w:r>
    </w:p>
    <w:p>
      <w:pPr>
        <w:pStyle w:val="Nom"/>
        <w:rPr/>
      </w:pPr>
      <w:r>
        <w:rPr/>
        <w:t>De la salle</w:t>
      </w:r>
    </w:p>
    <w:p>
      <w:pPr>
        <w:pStyle w:val="Normal"/>
        <w:rPr/>
      </w:pPr>
      <w:r>
        <w:rPr/>
        <w:t>Ce n’est pas difficile de dire si vous êtes assermenté ou si vous n’êtes pas assermenté.</w:t>
      </w:r>
    </w:p>
    <w:p>
      <w:pPr>
        <w:pStyle w:val="Nom"/>
        <w:rPr/>
      </w:pPr>
      <w:r>
        <w:rPr/>
        <w:t>Jean-Pierre CHAUSSADE, Président de la CPDP</w:t>
      </w:r>
    </w:p>
    <w:p>
      <w:pPr>
        <w:pStyle w:val="Normal"/>
        <w:rPr/>
      </w:pPr>
      <w:r>
        <w:rPr/>
        <w:t>Je suis nommé par la Commission Nationale du Débat Public. Si vous souhaitez avoir plus de précisions, ce n’est quand même pas le sujet ce soir, n’hésitez pas à remplir un petit papier. On fera appel à un expert juridique, parce que je ne suis pas expert juridique, qui vous répondra. Vous aurez une réponse.</w:t>
      </w:r>
    </w:p>
    <w:p>
      <w:pPr>
        <w:pStyle w:val="Nom"/>
        <w:rPr/>
      </w:pPr>
      <w:r>
        <w:rPr/>
        <w:t>Jean-Yves MADEC, Membre de la CPDP</w:t>
      </w:r>
    </w:p>
    <w:p>
      <w:pPr>
        <w:pStyle w:val="Normal"/>
        <w:rPr/>
      </w:pPr>
      <w:r>
        <w:rPr/>
        <w:t xml:space="preserve">Il est largement temps maintenant d’en venir au thème de la soirée. Je la replace dans son contexte. Donc trois réunions de lancement dans les trois chefs-lieux des départements concernés et nous inaugurons ce soir la première de nos réunions dite thématique à caractère général. </w:t>
      </w:r>
    </w:p>
    <w:p>
      <w:pPr>
        <w:pStyle w:val="Normal"/>
        <w:rPr/>
      </w:pPr>
      <w:r>
        <w:rPr/>
        <w:t>Comme vous pouvez le voir sur l’écran, nous en avons prévu trois. Celle de ce soir est intitulée : le</w:t>
      </w:r>
      <w:r>
        <w:rPr>
          <w:i/>
          <w:iCs/>
        </w:rPr>
        <w:t xml:space="preserve"> </w:t>
      </w:r>
      <w:r>
        <w:rPr>
          <w:iCs/>
        </w:rPr>
        <w:t>projet ferroviaire pour quel développement régional </w:t>
      </w:r>
      <w:r>
        <w:rPr/>
        <w:t xml:space="preserve">? La problématique est la suivante : comment ce projet ferroviaire - les différents scénarios qui ont été exposés tout à l’heure par RFF - s’insère-t-il dans les perspectives du développement régional ? En quoi peut-il y contribuer ? Ou, au contraire, en quoi est-il susceptible de lui nuire ? </w:t>
      </w:r>
    </w:p>
    <w:p>
      <w:pPr>
        <w:pStyle w:val="Normal"/>
        <w:rPr/>
      </w:pPr>
      <w:r>
        <w:rPr/>
        <w:t>Deux autres réunions thématiques auront lieu la semaine prochaine : le mardi 19 à Biarritz, pour replacer le projet dans le problème général des transports, et le mercredi 20 à Dax sur les enjeux environnementaux de ce projet. Nous n’épuiserons bien sûr pas ce soir la question. Je rappelle que le débat va durer jusqu’à la fin du mois de décembre. Des réunions plus spécialisées sont prévues pour les semaines suivantes. Je pense notamment à celle de Cap Breton du 10 octobre sur le thème « </w:t>
      </w:r>
      <w:r>
        <w:rPr>
          <w:iCs/>
        </w:rPr>
        <w:t>Aménagement du territoire, tourisme et thermalisme</w:t>
      </w:r>
      <w:r>
        <w:rPr>
          <w:i/>
          <w:iCs/>
        </w:rPr>
        <w:t> </w:t>
      </w:r>
      <w:r>
        <w:rPr/>
        <w:t>» qui complètera celle d’aujourd’hui, ainsi que des réunions de proximité.</w:t>
      </w:r>
    </w:p>
    <w:p>
      <w:pPr>
        <w:pStyle w:val="Normal"/>
        <w:rPr/>
      </w:pPr>
      <w:r>
        <w:rPr/>
        <w:t>Le programme de la soirée d’aujourd’hui va s’afficher à l’écran. Vous voyez que nous avons identifié deux grands sous-thèmes et donc organisé deux tables rondes dont vous voyez les intitulés sur l’écran. Nous avons demandé à quelques intervenants qualifiés d’y participer - quatre pour la première et cinq pour la deuxième - pour nous apporter leur expertise, nous aider à répondre à la question posée. Nous avons prévu environ 1 heure 15 par table ronde, dont 30 minutes d’exposé, 5 minutes par intervenant et 45 minutes par table ronde de discussion pour écouter vos réactions et vos questions, toujours selon le même mode, c’est-à-dire soit écrites, soit orales. Il y aura une discussion pour essayer de répondre à vos interrogations.</w:t>
      </w:r>
    </w:p>
    <w:p>
      <w:pPr>
        <w:pStyle w:val="Normal"/>
        <w:rPr/>
      </w:pPr>
      <w:r>
        <w:rPr/>
        <w:t>Nous allons donc passer maintenant à la première table ronde intitulée : L</w:t>
      </w:r>
      <w:r>
        <w:rPr>
          <w:iCs/>
        </w:rPr>
        <w:t>’aménagement du territoire aquitain et le développement régional</w:t>
      </w:r>
      <w:r>
        <w:rPr/>
        <w:t>. Les deux premiers intervenants vont nous donner le point de vue des décideurs politiques et des responsables socio-économiques. La parole est donc d’abord à Monsieur Anziani, Vice-président du Conseil régional, chargé du développement économique.</w:t>
      </w:r>
      <w:r>
        <w:br w:type="page"/>
      </w:r>
    </w:p>
    <w:p>
      <w:pPr>
        <w:pStyle w:val="Heading2"/>
        <w:spacing w:before="0" w:after="0"/>
        <w:rPr/>
      </w:pPr>
      <w:r>
        <w:rPr/>
        <w:t xml:space="preserve">Table ronde 1 : l’aménagement du territoire aquitain </w:t>
      </w:r>
    </w:p>
    <w:p>
      <w:pPr>
        <w:pStyle w:val="Heading2"/>
        <w:rPr/>
      </w:pPr>
      <w:r>
        <w:rPr/>
        <w:t>et le développement régional</w:t>
      </w:r>
    </w:p>
    <w:p>
      <w:pPr>
        <w:pStyle w:val="Heading5"/>
        <w:ind w:left="567" w:hanging="567"/>
        <w:rPr/>
      </w:pPr>
      <w:r>
        <w:rPr/>
        <w:t>Les incidences du projet sur l’aménagement du territoire aquitain : point de vue des décideurs politiques et des responsables socio-économiques</w:t>
      </w:r>
    </w:p>
    <w:p>
      <w:pPr>
        <w:pStyle w:val="Numrationnontitre"/>
        <w:numPr>
          <w:ilvl w:val="0"/>
          <w:numId w:val="3"/>
        </w:numPr>
        <w:spacing w:before="0" w:after="0"/>
        <w:ind w:left="357" w:hanging="357"/>
        <w:rPr>
          <w:b/>
          <w:b/>
          <w:sz w:val="28"/>
          <w:szCs w:val="28"/>
        </w:rPr>
      </w:pPr>
      <w:r>
        <w:rPr>
          <w:b/>
          <w:sz w:val="28"/>
          <w:szCs w:val="28"/>
        </w:rPr>
        <w:t>L’évolution d’infrastructures susceptibles d’assurer un maillage équilibré</w:t>
      </w:r>
    </w:p>
    <w:p>
      <w:pPr>
        <w:pStyle w:val="Numrationnontitre"/>
        <w:numPr>
          <w:ilvl w:val="0"/>
          <w:numId w:val="3"/>
        </w:numPr>
        <w:rPr>
          <w:b/>
          <w:b/>
          <w:sz w:val="28"/>
          <w:szCs w:val="28"/>
        </w:rPr>
      </w:pPr>
      <w:r>
        <w:rPr>
          <w:b/>
          <w:sz w:val="28"/>
          <w:szCs w:val="28"/>
        </w:rPr>
        <w:t>Comment concilier les politiques d’aménagement avec la sauvegarde de la qualité de vie propre à la région ?</w:t>
      </w:r>
    </w:p>
    <w:p>
      <w:pPr>
        <w:pStyle w:val="Nom"/>
        <w:rPr/>
      </w:pPr>
      <w:r>
        <w:rPr/>
        <w:t>Alain ANZIANI, Vice-président du Conseil régional chargé du développement économique</w:t>
      </w:r>
    </w:p>
    <w:p>
      <w:pPr>
        <w:pStyle w:val="Normal"/>
        <w:tabs>
          <w:tab w:val="clear" w:pos="709"/>
          <w:tab w:val="left" w:pos="3828" w:leader="none"/>
        </w:tabs>
        <w:rPr/>
      </w:pPr>
      <w:r>
        <w:rPr/>
        <w:t xml:space="preserve">Bonsoir Monsieur le Président, Mesdames et Messieurs. La position du Conseil régional est sans ambiguïté sur ce dossier, Alain Rousset l’a plusieurs fois manifesté, nous sommes pour la ligne de grande vitesse entre Bordeaux et l’Espagne. Je voudrais dire pourquoi et aller au-delà sans doute du thème de ce premier atelier. Nous sommes pour, pour deux raisons, mais nous sommes pour aussi sous deux conditions. </w:t>
      </w:r>
    </w:p>
    <w:p>
      <w:pPr>
        <w:pStyle w:val="Normal"/>
        <w:tabs>
          <w:tab w:val="clear" w:pos="709"/>
          <w:tab w:val="left" w:pos="3828" w:leader="none"/>
        </w:tabs>
        <w:rPr/>
      </w:pPr>
      <w:r>
        <w:rPr/>
        <w:t>Je voudrais aborder la première qui, au fond, est en train de se réaliser. La première condition, c’est de ne pas recommencer le mauvais débat qui a été celui sur le grand contournement. Ce débat a été raté. Chacun aujourd’hui en a conscience. La condition pour un tel projet, c’est de mener à bien un dialogue qui soit approfondi. Ce dialogue, aujourd’hui, nous le constatons tous, est en cours de mise en œuvre. C’est la première des conditions. Je voudrais maintenant parler des deux raisons qui conduisent les élus régionaux à être en faveur de ce projet. La première est simple : il nous semble que nous ne pouvons pas imaginer le développement des activités économiques, et que nous ne pouvons donc pas favoriser l’emploi si nous ne prenons pas en compte une dimension aujourd’hui terrible au fond des collectivités territoriales - nous pouvons être contre, nous pouvons être pour, mais cette dimension existe -, c’est la compétition entre les territoires. La compétition entre les territoires est une réalité d’aujourd’hui. Dans cette réalité, que va faire l’Aquitaine, alors que Lyon s’est équipée d’une liaison grande vitesse, Marseille également, Strasbourg prochainement. Le Mans. Nantes, et d’autres, alors qu’en Europe - ayons toujours cette vision européenne - déjà les lignes grande vitesse se multiplient ? Est-ce que l’Aquitaine va s’exclure de ce débat-là et va se priver de cette opportunité ? Il nous semble que ce serait une erreur et que je qualifierai - c’est mon point de vue - une erreur dramatique.</w:t>
      </w:r>
    </w:p>
    <w:p>
      <w:pPr>
        <w:pStyle w:val="Normal"/>
        <w:rPr/>
      </w:pPr>
      <w:r>
        <w:rPr/>
        <w:t>Je voudrais donner quelques exemples. Les mots ne suffisent pas. Il faut essayer de trouver des illustrations. J’en ai une qui me vient en tête. C’est la délocalisation des activités informatiques de la SNCF. Lorsque la SNCF a voulu choisir une ville pour relocaliser ses activités informatiques, elle a hésité entre deux villes. Elle a hésité d’une part entre Bordeaux, d’autre part entre Nantes. Pourquoi a-t-elle choisi Nantes ? Tout simplement parce que Nantes était mieux desservie que Bordeaux. Cette réalité-là, cette vérité-là n’est pas une vérité qui concerne uniquement une entreprise, c’est une vérité qui va concerner toutes les entreprises. Nos entreprises ont besoin d’avoir un rattachement à grande vitesse avec les grands centres d’activités de notre pays et de l’Europe. Si on regarde d’ailleurs l’exemple lyonnais, depuis que le TGV existe, qu’il relie Paris à Lyon, les chiffres montrent que les déplacements d’affaires se sont nettement accélérés, + 52 % - je dis cela de mémoire - entre Lyon et Paris, et beaucoup plus encore entre Paris et Lyon. Ce qui veut dire qu’il y a davantage d’échanges entre les deux villes. Il nous semble nécessaire pour notre activité économique, et donc pour l’emploi, qu’il y ait cette dimension-là. Je n’oublie pas évidemment aussi l’attractivité du tourisme. Ici, à Arcachon, ce serait mal venu d’oublier l’importance du tourisme.</w:t>
      </w:r>
    </w:p>
    <w:p>
      <w:pPr>
        <w:pStyle w:val="Normal"/>
        <w:rPr/>
      </w:pPr>
      <w:r>
        <w:rPr/>
        <w:t xml:space="preserve">La deuxième raison, c’est la protection de notre environnement. Comment peut-on imaginer protéger notre environnement si on laisse le tout routier s’imposer dans nos paysages ? Le tout routier est une réalité vraiment forte. Je ne voudrais pas ici faire celui qui sait plus que les autres alors qu’il en sait moins, et donc vous connaissez tout cela mieux que moi, mais 8 600 camions traversent le point frontalier de Biriatou. Il n’y en avait que 5 000 il y a 10 ans. Il y a deux fois plus de camions qui empruntent les routes des Pyrénées que les Alpes. Cette progression est deux fois plus importante dans les Pyrénées que dans les Alpes. Tout cela montre évidemment l’importance d’un report modal tout à fait nécessaire. </w:t>
      </w:r>
    </w:p>
    <w:p>
      <w:pPr>
        <w:pStyle w:val="Normal"/>
        <w:rPr/>
      </w:pPr>
      <w:r>
        <w:rPr/>
        <w:t xml:space="preserve">Que faire face à ce déferlement routier ? Il n’y a pas d’autre solution que le transport ferroviaire. Et encore, si j’ose dire, le contournement maritime ou le transport maritime pourra au mieux absorber 60 % des différentes prévisions d’accroissement du trafic routier, ce ne sera pas suffisant. Avec 60 %, nous aurons encore 15 000 camions en 2020 sur nos routes. Il faut le fret ferroviaire. Aujourd’hui, malheureusement, le fret ferroviaire, c’est 2 millions de tonnes sur l’axe Atlantique. Demain, avec le TGV, cela peut être dix fois plus : 20 millions de tonnes. </w:t>
      </w:r>
    </w:p>
    <w:p>
      <w:pPr>
        <w:pStyle w:val="Normal"/>
        <w:rPr/>
      </w:pPr>
      <w:r>
        <w:rPr/>
        <w:t>J’ai un chiffre qui m’a beaucoup impressionné. Cela signifie 4 000 camions en moins sur les routes si nous parvenons à faire ce fret ferroviaire grâce au TGV. Et puis pour nos voyageurs, créer quelque chose de nouveau - vous voyez mon expression, elle est voulue -, quelque chose de nouveau à la sortie de Bordeaux, c’est aussi dégager les sillons existants aujourd’hui et donc permettre aux TER d’augmenter leurs cadences. Alain Rousset nous dit souvent : « </w:t>
      </w:r>
      <w:r>
        <w:rPr>
          <w:iCs/>
        </w:rPr>
        <w:t>Si on ne fait pas de TGV, alors il n’y aura pas de nouveaux TER au sud de Bordeaux </w:t>
      </w:r>
      <w:r>
        <w:rPr/>
        <w:t xml:space="preserve">». N’opposons surtout pas le TGV au TER, au contraire, ils sont pour l’un la condition de l’autre. </w:t>
      </w:r>
    </w:p>
    <w:p>
      <w:pPr>
        <w:pStyle w:val="Normal"/>
        <w:rPr/>
      </w:pPr>
      <w:r>
        <w:rPr/>
        <w:t xml:space="preserve">Je terminerai en disant la dernière condition. La première, je l’ai dite tout à l’heure, c’était celle du débat. La dernière ne devrait pas être si compliquée. Faisons en sorte que le TGV ne soit pas l’outil d’une destruction, mais l’outil d’un embellissement. Nous avons un bon exemple, c’est l’exemple du tramway. Partout où passe le tramway, on ne détruit pas l’espace, on le recompose et on l’améliore. Je crois qu’avec le TGV, nous pourrions aboutir au même résultat d’embellissement de l’espace et non de destruction de l’espace. Bien entendu, cela ne se fera pas tout seul. Je demande à l’Etat, nous demandons à l’Etat, de prendre cette question à bras le corps et lorsqu’il décide d’engager une grande infrastructure de transport, immédiatement, très en amont, d’aborder la question des nuisances, et de mettre le paquet, si vous me permettez l’expression, y compris sur l’indemnisation ou le relogement des personnes jumelées. </w:t>
      </w:r>
    </w:p>
    <w:p>
      <w:pPr>
        <w:pStyle w:val="Normal"/>
        <w:rPr/>
      </w:pPr>
      <w:r>
        <w:rPr/>
        <w:t>Puis essayons de jumeler les infrastructures existantes et les infrastructures qui seront celles de demain, d’utiliser les mêmes corridors. Partout où la LGV peut passer, qu’elle passe dans des infrastructures existantes. Je crois que ce serait la raison. Nous avons un grand handicap, l’enclavement. Les Espagnols sont en train de mettre fin à ce handicap en développant les lignes à grande vitesse. Je ne voudrais pas qu’à nos frontières, 50 000 millions d’habitants de la Péninsule Ibérique ne puissent pas également bénéficier d’un transport à grande vitesse à travers notre pays. Je crois que c’est la raison pour nous, le développement économique, l’environnement, doivent nous conduire à soutenir ce projet, si les deux conditions sont satisfaites.</w:t>
      </w:r>
    </w:p>
    <w:p>
      <w:pPr>
        <w:pStyle w:val="Nom"/>
        <w:rPr/>
      </w:pPr>
      <w:r>
        <w:rPr/>
        <w:t>Jean-Yves MADEC, Membre de la CPDP</w:t>
      </w:r>
    </w:p>
    <w:p>
      <w:pPr>
        <w:pStyle w:val="Normal"/>
        <w:rPr/>
      </w:pPr>
      <w:r>
        <w:rPr/>
        <w:t>Je vous remercie. Vous avez effectivement respecté votre temps de parole qui est de sept minutes, et non de cinq minutes. Cette précision apportée, je donne la parole à Monsieur Jean-François Duchaillut.</w:t>
      </w:r>
    </w:p>
    <w:p>
      <w:pPr>
        <w:pStyle w:val="Nom"/>
        <w:rPr/>
      </w:pPr>
      <w:r>
        <w:rPr/>
        <w:t>Jean-François DUCHAILLUT, Président de la Commission Infrastructures de la CCI de Bordeaux</w:t>
      </w:r>
    </w:p>
    <w:p>
      <w:pPr>
        <w:pStyle w:val="Normal"/>
        <w:rPr/>
      </w:pPr>
      <w:r>
        <w:rPr/>
        <w:t>Bonsoir Mesdames et Messieurs. Avant d’entrer dans le vif du sujet, je voudrais revenir sur quelques chiffres. C’est ennuyeux, mais je crois que c’est nécessaire. Les études les plus récentes confirment que la croissance prévue du trafic marchandises sur le corridor Atlantique sera, d’ici à 2025, de + 50 % (hypothèse basse), ou de + 100 % (hypothèse haute). Le trafic passager devrait également croître d’environ 50 %. Pour donner quelques chiffres, on passera à un trafic de 123 millions à plus de 200 millions de tonnes pour les marchandises ; et de 48 millions à 70 millions de passagers. Ce que l’on ne sait pas, c’est que d’ores et déjà, actuellement, plus de la moitié de ce trafic passe par mer.</w:t>
      </w:r>
    </w:p>
    <w:p>
      <w:pPr>
        <w:pStyle w:val="Normal"/>
        <w:rPr/>
      </w:pPr>
      <w:r>
        <w:rPr/>
        <w:t>En 2025, il faudra écouler cette autre moitié. Un constat s’impose : la réalisation de toutes les infrastructures prévues par le Comité Interministériel d’Aménagement du Territoire du 18 décembre 2003 sera nécessaire pour écouler ces trafics ; c’est-à-dire l’autoroute A65 Langon/Pau, la mise à 2x3 voies de l’A63, le grand contournement autoroutier de Bordeaux, et les deux lignes LGV Tours/Bordeaux et Bordeaux/Irun.</w:t>
      </w:r>
    </w:p>
    <w:p>
      <w:pPr>
        <w:pStyle w:val="Normal"/>
        <w:rPr/>
      </w:pPr>
      <w:r>
        <w:rPr/>
        <w:t>Pour répondre à la question posée, ce projet est opportun. C’est une certitude. D’après nous, ce projet présente trois intérêts.</w:t>
      </w:r>
    </w:p>
    <w:p>
      <w:pPr>
        <w:pStyle w:val="Normal"/>
        <w:numPr>
          <w:ilvl w:val="0"/>
          <w:numId w:val="5"/>
        </w:numPr>
        <w:tabs>
          <w:tab w:val="clear" w:pos="709"/>
          <w:tab w:val="left" w:pos="567" w:leader="none"/>
        </w:tabs>
        <w:ind w:left="567" w:hanging="567"/>
        <w:rPr/>
      </w:pPr>
      <w:r>
        <w:rPr/>
        <w:t>Il permet de rapprocher les hommes ; quelques exemples : Bordeaux/Bayonne, 50 minutes ; Bordeaux/Bilbao, 1 heure 45 ; Dax/Saint Sébastien, 45 minutes. Autrement dit, la grande région constituée par le nord de l’Espagne et l’Aquitaine serait reliée dans des conditions très favorables pour son développement.</w:t>
      </w:r>
    </w:p>
    <w:p>
      <w:pPr>
        <w:pStyle w:val="Normal"/>
        <w:numPr>
          <w:ilvl w:val="0"/>
          <w:numId w:val="5"/>
        </w:numPr>
        <w:tabs>
          <w:tab w:val="clear" w:pos="709"/>
          <w:tab w:val="left" w:pos="567" w:leader="none"/>
        </w:tabs>
        <w:ind w:left="567" w:hanging="567"/>
        <w:rPr/>
      </w:pPr>
      <w:r>
        <w:rPr/>
        <w:t>Il permet de dégager des sillons supplémentaires pour le transport de marchandises, et de pouvoir passer d’un trafic marchandises de 2 millions de tonnes actuellement à 20 millions de tonnes en 2025.</w:t>
      </w:r>
    </w:p>
    <w:p>
      <w:pPr>
        <w:pStyle w:val="Normal"/>
        <w:numPr>
          <w:ilvl w:val="0"/>
          <w:numId w:val="5"/>
        </w:numPr>
        <w:tabs>
          <w:tab w:val="clear" w:pos="709"/>
          <w:tab w:val="left" w:pos="567" w:leader="none"/>
        </w:tabs>
        <w:ind w:left="567" w:hanging="567"/>
        <w:rPr/>
      </w:pPr>
      <w:r>
        <w:rPr/>
        <w:t>Le troisième point (sur lequel j’insisterai plus, et qui fait l’objet du débat ce soir) est qu’il soutient le développement économique et touristique des régions qu’il traverse.</w:t>
      </w:r>
    </w:p>
    <w:p>
      <w:pPr>
        <w:pStyle w:val="Normal"/>
        <w:rPr/>
      </w:pPr>
      <w:r>
        <w:rPr/>
        <w:t>Je vais rappeler des chiffres. Je m’en excuse. Il faut savoir que l’Espagne est le deuxième client de la France, et le troisième fournisseur. Il faut savoir que l’Aquitaine est la cinquième région touristique française avec environ 85,5 millions de nuitées (dont actuellement 22 % d’étrangers). Et enfin, il faut savoir (c’est quelque chose de tout nouveau) que le Pays Basque Sud a connu depuis 15 ans un redressement et un développement extraordinaire qui fait qu’aujourd’hui, en revenu par habitant, c’est la troisième région d’Europe. C’est une région où il y a des développements économiques, des développements créatifs absolument extraordinaires. C’est à notre porte. Il faut qu’on puisse travailler avec eux et en profiter.</w:t>
      </w:r>
    </w:p>
    <w:p>
      <w:pPr>
        <w:pStyle w:val="Normal"/>
        <w:rPr/>
      </w:pPr>
      <w:r>
        <w:rPr/>
        <w:t>Quels sont, sur le plan économique, les intérêts de réaliser cette ligne ?</w:t>
      </w:r>
    </w:p>
    <w:p>
      <w:pPr>
        <w:pStyle w:val="Normal"/>
        <w:numPr>
          <w:ilvl w:val="0"/>
          <w:numId w:val="4"/>
        </w:numPr>
        <w:tabs>
          <w:tab w:val="clear" w:pos="709"/>
          <w:tab w:val="left" w:pos="567" w:leader="none"/>
        </w:tabs>
        <w:ind w:left="567" w:hanging="567"/>
        <w:rPr/>
      </w:pPr>
      <w:r>
        <w:rPr/>
        <w:t>Le TGV renforce l’atout des villes concernées en matière d’attractivité pour les investissements industriels et commerciaux. Des exemples ont été donnés. Je n’insiste pas.</w:t>
      </w:r>
    </w:p>
    <w:p>
      <w:pPr>
        <w:pStyle w:val="Normal"/>
        <w:numPr>
          <w:ilvl w:val="0"/>
          <w:numId w:val="4"/>
        </w:numPr>
        <w:tabs>
          <w:tab w:val="clear" w:pos="709"/>
          <w:tab w:val="left" w:pos="567" w:leader="none"/>
        </w:tabs>
        <w:ind w:left="567" w:hanging="567"/>
        <w:rPr/>
      </w:pPr>
      <w:r>
        <w:rPr/>
        <w:t>Il favorise une meilleure desserte des pôles économiques principaux. Et on peut rêver que cela permette d’étendre un certain nombre d’activités qui sont très prometteuses. De grands pôles de compétitivité ont été créés. La proximité avec les régions du nord de l’Espagne permettrait très certainement d’accroître le développement de ces pôles en jumelant les projets avec ces régions.</w:t>
      </w:r>
    </w:p>
    <w:p>
      <w:pPr>
        <w:pStyle w:val="Normal"/>
        <w:numPr>
          <w:ilvl w:val="0"/>
          <w:numId w:val="4"/>
        </w:numPr>
        <w:tabs>
          <w:tab w:val="clear" w:pos="709"/>
          <w:tab w:val="left" w:pos="567" w:leader="none"/>
        </w:tabs>
        <w:ind w:left="567" w:hanging="567"/>
        <w:rPr/>
      </w:pPr>
      <w:r>
        <w:rPr/>
        <w:t xml:space="preserve">Il y aura aussi un impact non négligeable sur l’emploi, pendant les travaux. En emploi équivalent, c’est de l’ordre de 16 000 emplois. </w:t>
      </w:r>
    </w:p>
    <w:p>
      <w:pPr>
        <w:pStyle w:val="Normal"/>
        <w:numPr>
          <w:ilvl w:val="0"/>
          <w:numId w:val="4"/>
        </w:numPr>
        <w:tabs>
          <w:tab w:val="clear" w:pos="709"/>
          <w:tab w:val="left" w:pos="567" w:leader="none"/>
        </w:tabs>
        <w:ind w:left="567" w:hanging="567"/>
        <w:rPr/>
      </w:pPr>
      <w:r>
        <w:rPr/>
        <w:t>Enfin, il renforcera l’attractivité touristique des villes situées sur le territoire atlantique, sur le littoral, mais aussi de Dax qui est quand même la première station thermale de France. On a tous pu constater ici à Arcachon cet été, qu’une clientèle espagnole est en train de se développer. Nous espérons que cela pourra aider à ce développement.</w:t>
      </w:r>
    </w:p>
    <w:p>
      <w:pPr>
        <w:pStyle w:val="Normal"/>
        <w:rPr/>
      </w:pPr>
      <w:r>
        <w:rPr/>
        <w:t>Je crois que ce sont des raisons qui font qu’il est absolument nécessaire de réaliser une ligne nouvelle. Nous réservons notre position, nous Chambre de Commerce et d’Industrie. Nous donnerons notre avis dans quelque temps. J’en ai un, mais comme notre assemblée n’en a pas débattu, nous attendrons qu’ils aient débattu pour donner notre avis.</w:t>
      </w:r>
    </w:p>
    <w:p>
      <w:pPr>
        <w:pStyle w:val="Normal"/>
        <w:rPr/>
      </w:pPr>
      <w:r>
        <w:rPr/>
        <w:t>Je vous remercie de votre attention.</w:t>
      </w:r>
    </w:p>
    <w:p>
      <w:pPr>
        <w:pStyle w:val="Nom"/>
        <w:rPr/>
      </w:pPr>
      <w:r>
        <w:rPr/>
        <w:t>Philippe BARBEDIENNE, Directeur de la SEPANSO</w:t>
      </w:r>
    </w:p>
    <w:p>
      <w:pPr>
        <w:pStyle w:val="Normal"/>
        <w:rPr/>
      </w:pPr>
      <w:r>
        <w:rPr/>
        <w:t>Mesdames et Messieurs, bonsoir. J’ai préparé un petit diaporama. Est-il possible de le passer ?</w:t>
      </w:r>
    </w:p>
    <w:p>
      <w:pPr>
        <w:pStyle w:val="Normal"/>
        <w:rPr/>
      </w:pPr>
      <w:r>
        <w:rPr/>
        <w:t>Le thème sur lequel je dois disserter en moins de sept minutes, est : comment concilier une politique d’aménagement avec la sauvegarde de la qualité de vie propre à la région ?</w:t>
      </w:r>
    </w:p>
    <w:p>
      <w:pPr>
        <w:pStyle w:val="Normal"/>
        <w:rPr/>
      </w:pPr>
      <w:r>
        <w:rPr/>
        <w:t>La première question qu’il est opportun de se poser, est : comment définir la qualité de vie propre à la région ? C’est un vaste sujet. La qualité de vie des uns n’est pas forcément celle des autres. J’ai ma petite idée, mais elle n’est pas forcément valable pour tous les Aquitains.</w:t>
      </w:r>
    </w:p>
    <w:p>
      <w:pPr>
        <w:pStyle w:val="Normal"/>
        <w:rPr/>
      </w:pPr>
      <w:r>
        <w:rPr/>
        <w:t>J’ai donc trouvé quelques petits éléments de réponse dans un sondage effectué par la région Aquitaine dans le cadre du SRADT. Il y a des réponses très intéressantes concernant la qualité de vie des Aquitains.</w:t>
      </w:r>
    </w:p>
    <w:p>
      <w:pPr>
        <w:pStyle w:val="Normal"/>
        <w:rPr/>
      </w:pPr>
      <w:r>
        <w:rPr/>
        <w:t>A la question qui était : « </w:t>
      </w:r>
      <w:r>
        <w:rPr>
          <w:i/>
        </w:rPr>
        <w:t>selon vous, qu’est-ce qui définit le mieux l’identité de l’Aquitaine ?</w:t>
      </w:r>
      <w:r>
        <w:rPr/>
        <w:t> », la réponse n’est ni le développement économique, ni la croissance. Ce sont les espaces naturels remarquables. 78,8 % des Girondins ont placé en premier les espaces naturels remarquables. En second, viennent la gastronomie, les traditions festives, et l’art de vivre. L’art de vivre fait aussi partie de la qualité de vie. La hiérarchisation des préoccupations des Aquitains n’est pas forcément celle de nos grands élus. C’est la qualité du territoire.</w:t>
      </w:r>
    </w:p>
    <w:p>
      <w:pPr>
        <w:pStyle w:val="Normal"/>
        <w:rPr/>
      </w:pPr>
      <w:r>
        <w:rPr/>
        <w:t>A une autre question qui était : « </w:t>
      </w:r>
      <w:r>
        <w:rPr>
          <w:i/>
        </w:rPr>
        <w:t>quelle valeur souhaiteriez-vous voir associer de façon prioritaire à l’image de l’Aquitaine ?</w:t>
      </w:r>
      <w:r>
        <w:rPr/>
        <w:t> », la première réponse est la qualité de vie (72,9 %), le respect de l’environnement (49,5 % pour la Gironde).</w:t>
      </w:r>
    </w:p>
    <w:p>
      <w:pPr>
        <w:pStyle w:val="Normal"/>
        <w:rPr/>
      </w:pPr>
      <w:r>
        <w:rPr/>
        <w:t>Autre question : « </w:t>
      </w:r>
      <w:r>
        <w:rPr>
          <w:i/>
        </w:rPr>
        <w:t>quels sont les atouts de l’Aquitaine ?</w:t>
      </w:r>
      <w:r>
        <w:rPr/>
        <w:t> » L’espace et l’environnement viennent encore en premier, et la qualité des lieux de vie et d’habitat vient en second. Le tourisme vient en troisième. Il est important pour le bassin d’Arcachon. C’est pour cela que je le cite.</w:t>
      </w:r>
    </w:p>
    <w:p>
      <w:pPr>
        <w:pStyle w:val="Normal"/>
        <w:rPr/>
      </w:pPr>
      <w:r>
        <w:rPr/>
        <w:t>Autre question : « </w:t>
      </w:r>
      <w:r>
        <w:rPr>
          <w:i/>
        </w:rPr>
        <w:t>quelles doivent être pour vous les actions majeures en Aquitaine pour 2020 ?</w:t>
      </w:r>
      <w:r>
        <w:rPr/>
        <w:t> » La première réponse est la préservation de l’environnement (70,8 %).</w:t>
      </w:r>
    </w:p>
    <w:p>
      <w:pPr>
        <w:pStyle w:val="Normal"/>
        <w:rPr/>
      </w:pPr>
      <w:r>
        <w:rPr/>
        <w:t>J’ai souligné une autre question intéressante. Elle concerne directement le projet sur lequel nous dissertons, améliorer les conditions de transport de déplacement et de désenclavement des territoires aquitains à 62,4 % (pour la Gironde). C’est très intéressant. Le désenclavement n’est pas forcément une ligne à grande vitesse. La ligne à grande vitesse, c’est l’enclave. Elle ne désenclave pas. Elle coupe les territoires. Elle enclave irrémédiablement les gens qui sont le long du tracé. Par contre, effectivement, elle rend des services importants aux pôles urbains qui sont aux deux extrémités. Mais les régions traversées ne sont pas avantagées.</w:t>
      </w:r>
    </w:p>
    <w:p>
      <w:pPr>
        <w:pStyle w:val="Normal"/>
        <w:rPr/>
      </w:pPr>
      <w:r>
        <w:rPr/>
        <w:t>Autre question : « </w:t>
      </w:r>
      <w:r>
        <w:rPr>
          <w:i/>
        </w:rPr>
        <w:t>puisque notre région a su protéger son espace environnement, quelles sont les actions qui vous paraissent prioritaires ?</w:t>
      </w:r>
      <w:r>
        <w:rPr/>
        <w:t> » La première réponse des Aquitains est : protéger les espaces naturels sensibles (forêt, montagne, littoral), à 77,4 % pour les Girondins ; lutter contre les pollutions, 57,9 %. C’est intéressant parce que cela nous ramène au problème de la pollution par les camions, par les transports autoroutiers.</w:t>
      </w:r>
    </w:p>
    <w:p>
      <w:pPr>
        <w:pStyle w:val="Normal"/>
        <w:rPr/>
      </w:pPr>
      <w:r>
        <w:rPr/>
        <w:t>Autre question : « </w:t>
      </w:r>
      <w:r>
        <w:rPr>
          <w:i/>
        </w:rPr>
        <w:t>en matière de déplacement et de transport, quelles sont, à votre avis, les actions prioritaires à horizon 2020 ?</w:t>
      </w:r>
      <w:r>
        <w:rPr/>
        <w:t> » En premier, c’est le problème de désengorgement des axes routiers et du transport de marchandises (67,6 %). En dernier, curieusement, c’est la réalisation d’une ligne grande vitesse jusqu’à la frontière espagnole (22,4 %).</w:t>
      </w:r>
    </w:p>
    <w:p>
      <w:pPr>
        <w:pStyle w:val="Normal"/>
        <w:rPr/>
      </w:pPr>
      <w:r>
        <w:rPr/>
        <w:t>Ce sondage est le reflet de ce qu’est la qualité de vie pour les Aquitains.</w:t>
      </w:r>
    </w:p>
    <w:p>
      <w:pPr>
        <w:pStyle w:val="Normal"/>
        <w:rPr/>
      </w:pPr>
      <w:r>
        <w:rPr/>
        <w:t>En résumé, la qualité de vie en Aquitaine, c’est un environnement préservé, une faible quantité de nuisances en tout genre (bruit, pollution, etc.). Globalement, c’est cela la qualité de vie. C’est pouvoir dormir silencieusement la nuit, ne pas être gêné par des pollutions, etc.</w:t>
      </w:r>
    </w:p>
    <w:p>
      <w:pPr>
        <w:pStyle w:val="Normal"/>
        <w:rPr/>
      </w:pPr>
      <w:r>
        <w:rPr/>
        <w:t>En conclusion, ces deux points dénotent que la qualité de vie pour l’Aquitaine, c’est aussi un petit peu sa chance. C’est un certain sous-développement paradoxalement. Et là, je vais faire bondir les acteurs économiques. Le sous-développement de l’Aquitaine est une chance en termes de qualité de vie. Il y a aussi des caractéristiques liées à la géographie et au climat. Le climat est agréable. Cela fait partie de la qualité de vie. Et puis la proximité géographique entre les villes, la mer et la montagne. C’est également très important. Certaines personnes choisissent de vivre en Aquitaine pour cela. A Bordeaux, vous n’êtes pas loin des Pyrénées, de la mer, de la campagne.</w:t>
      </w:r>
    </w:p>
    <w:p>
      <w:pPr>
        <w:pStyle w:val="Normal"/>
        <w:rPr/>
      </w:pPr>
      <w:r>
        <w:rPr/>
        <w:t>Comment concilier la politique d’aménagement avec cette qualité de vie ? C’est un problème très difficile.</w:t>
      </w:r>
    </w:p>
    <w:p>
      <w:pPr>
        <w:pStyle w:val="Normal"/>
        <w:numPr>
          <w:ilvl w:val="0"/>
          <w:numId w:val="6"/>
        </w:numPr>
        <w:tabs>
          <w:tab w:val="clear" w:pos="709"/>
          <w:tab w:val="left" w:pos="567" w:leader="none"/>
        </w:tabs>
        <w:ind w:left="567" w:hanging="567"/>
        <w:rPr/>
      </w:pPr>
      <w:r>
        <w:rPr/>
        <w:t>Je crois que la première réponse, vu l’attachement des Aquitains à la préservation de l’environnement, est en ne dégradant pas davantage la nature, et en ne fragmentant pas ce qui reste des grands espaces par de nouveaux corridors de transport. Notre territoire est un espace fini. Malheureusement, cela va toujours dans le même sens. Cela va toujours dans le sens de la dégradation, de la fragmentation. Il faudrait quand même penser aux générations à venir. Il faudrait essayer de proposer des projets intelligents qui préservent au maximum les intérêts des gens qui vont nous suivre.</w:t>
      </w:r>
    </w:p>
    <w:p>
      <w:pPr>
        <w:pStyle w:val="Normal"/>
        <w:numPr>
          <w:ilvl w:val="0"/>
          <w:numId w:val="6"/>
        </w:numPr>
        <w:tabs>
          <w:tab w:val="clear" w:pos="709"/>
          <w:tab w:val="left" w:pos="567" w:leader="none"/>
        </w:tabs>
        <w:ind w:left="567" w:hanging="567"/>
        <w:rPr/>
      </w:pPr>
      <w:r>
        <w:rPr/>
        <w:t>Deuxièmement, je dirais en proposant des aménagements qui sont favorables à la lutte contre le réchauffement climatique. Là, on en revient au report modal. Il faut faire du rail plutôt que de la route. Il faut aménager les lignes ferroviaires. Il faut entretenir les lignes ferroviaires. Il faut permettre de faire du fret ferroviaire plutôt que de construire de nouvelles autoroutes. Là, je fais allusion un peu à la politique du Conseil régional qui, effectivement, porte des projets ferroviaires, mais qui en même temps, soutient le grand contournement autoroutier de Bordeaux, la création de l’autoroute inutile A65, la mise à 2x3 voies de la nationale 10 et de l’A63 qui vont devenir de véritables aspirateurs à camions. C’est tout et son contraire. On ne peut pas favoriser et demander le report modal, et en même temps, lancer des travaux autoroutiers qui seront finis bien avant 2020, bien avant que les voies ferroviaires soient aménagées. Les autoroutes seront finies avant. Les camions prendront les autoroutes avant que le train ne puisse prendre le relais. Cela va un peu couper l’herbe sous le pied des partisans du rail.</w:t>
      </w:r>
    </w:p>
    <w:p>
      <w:pPr>
        <w:pStyle w:val="Normal"/>
        <w:numPr>
          <w:ilvl w:val="0"/>
          <w:numId w:val="6"/>
        </w:numPr>
        <w:tabs>
          <w:tab w:val="clear" w:pos="709"/>
          <w:tab w:val="left" w:pos="567" w:leader="none"/>
        </w:tabs>
        <w:ind w:left="567" w:hanging="567"/>
        <w:rPr/>
      </w:pPr>
      <w:r>
        <w:rPr/>
        <w:t>Ensuite, j’allais dire en offrant des infrastructures les plus polyvalentes possible, notamment des infrastructures capables de satisfaire en même temps les besoins en termes de fret et de transport de proximité. C’est très important aussi pour la qualité de vie des habitants. Les Arcachonnais, du moins un certain nombre d’entre eux, sont très intéressés à pouvoir se déplacer entre Bordeaux et Arcachon, plus souvent qu’entre Bordeaux et Irun et Bordeaux et Paris.</w:t>
      </w:r>
    </w:p>
    <w:p>
      <w:pPr>
        <w:pStyle w:val="Normal"/>
        <w:rPr/>
      </w:pPr>
      <w:r>
        <w:rPr/>
        <w:t>Conclusion : il convient de recycler, de réutiliser, de valoriser les infrastructures existantes plutôt que d’en créer de nouvelles, en commettant des dommages irréversibles sur l’environnement ou le paysage. Chaque fois qu’une nouvelle saignée est créée, c’est irréversible. L’aménagement de la voie existante entre dans ces critères, pas la construction d’une nouvelle ligne par l’est (c’est la ligne qui plait le plus aux décideurs).</w:t>
      </w:r>
    </w:p>
    <w:p>
      <w:pPr>
        <w:pStyle w:val="Normal"/>
        <w:rPr/>
      </w:pPr>
      <w:r>
        <w:rPr/>
        <w:t>Conserver la qualité de vie, c’est aussi réduire, pour le meilleur service demandé, (il ne s’agit pas de réduire la possibilité de déplacement) la densité des infrastructures. Demain, le luxe ne sera-t-il pas de pouvoir prendre son temps dans le silence, plutôt que réussir à gagner quelques minutes ? A titre indicatif, je vous informe qu’une LGV passant par l’est, fera gagner exactement sept minutes entre Bordeaux et Dax, par rapport à l’aménagement de la voie existante. Sept minutes seulement. L’aménagement de la voie existante implique une gare en dehors de l’agglomération qui mettra le centre-ville à plus d’un quart d’heure de la gare. Finalement, cela fera perdre du temps aux gens qui voudront aller de Bordeaux à Dax.</w:t>
      </w:r>
      <w:r>
        <w:br w:type="page"/>
      </w:r>
    </w:p>
    <w:p>
      <w:pPr>
        <w:pStyle w:val="Heading5"/>
        <w:ind w:left="567" w:hanging="567"/>
        <w:rPr/>
      </w:pPr>
      <w:r>
        <w:rPr/>
        <w:t>La contribution du projet ferroviaire Bordeaux – Espagne au tourisme régional</w:t>
      </w:r>
    </w:p>
    <w:p>
      <w:pPr>
        <w:pStyle w:val="Nom"/>
        <w:rPr/>
      </w:pPr>
      <w:r>
        <w:rPr/>
        <w:t>Jean-Yves MADEC</w:t>
      </w:r>
    </w:p>
    <w:p>
      <w:pPr>
        <w:pStyle w:val="Normal"/>
        <w:rPr/>
      </w:pPr>
      <w:r>
        <w:rPr/>
        <w:t>Pour cette deuxième partie, nous avions sollicité la Fédération Régionale des Offices de Tourisme. Malheureusement, nous n’avons pas pu avoir d’intervenants. Nous avons uniquement Monsieur Herrero qui va nous parler du tourisme rural. Monsieur Herrero est le Président de la Commission Tourisme de la Chambre d’Agriculture des Landes.</w:t>
      </w:r>
    </w:p>
    <w:p>
      <w:pPr>
        <w:pStyle w:val="Nom"/>
        <w:rPr/>
      </w:pPr>
      <w:r>
        <w:rPr/>
        <w:t>Michel HERRERO, Président de la Commission Tourisme de la Chambre d’Agriculture des Landes</w:t>
      </w:r>
    </w:p>
    <w:p>
      <w:pPr>
        <w:pStyle w:val="Normal"/>
        <w:rPr/>
      </w:pPr>
      <w:r>
        <w:rPr/>
        <w:t>Bien que l’Aquitaine soit une destination touristique reconnue, par des pôles forts de notre activité, notamment le littoral, avec des sites majeurs au Pays Basque, sur la côte sud des Landes, ou encore sur le bassin d’Arcachon, ce qu’il convient d’appeler l’intérieur, ne trouve une raison, en matière de notoriété, qu’à l’évocation de quelques zones bien définies, telles que le Périgord Noir, le Parc Naturel Régional de Landes et Gascogne, et quelques autres. Pourtant, les images fortes de l’Aquitaine sont automatiquement liées à l’histoire et à la culture des terroirs de chacun de nos cinq départements. L’Aquitaine, terre de tradition et de passion, l’Aquitaine, terre de gastronomie et de saveur, l’Aquitaine terre d’histoire : la majorité de ces images trouve le reflet dans la diversité des territoires intérieurs, loin des échos de l’Atlantique. Pourtant, si je peux me permettre, la règle des 80/20 peut s’expliquer à la clé de la répartition du chiffre d’affaires du tourisme aquitain, dont les 80 % sont réalisés sur 20 % du territoire.</w:t>
      </w:r>
    </w:p>
    <w:p>
      <w:pPr>
        <w:pStyle w:val="Normal"/>
        <w:rPr/>
      </w:pPr>
      <w:r>
        <w:rPr/>
        <w:t>Pour répondre à ce déséquilibre lié directement à la fréquentation côté intérieur, ou plus simplement Est-Ouest, la majorité des prestataires s’est engagée dans une démarche de qualité comme l’hébergement chez l’habitant, autour des formules connues (gîte rural, chambre d’hôte). L’offre s’est structurée autour de réseaux référents, tels que Gîtes de France. Gîtes de France en Aquitaine, ce sont 4 000 portes ouvertes qui permettent un accueil dans une grande majorité de bourgs ruraux qui représente la seule solution d’hébergement touristique.</w:t>
      </w:r>
    </w:p>
    <w:p>
      <w:pPr>
        <w:pStyle w:val="Normal"/>
        <w:rPr/>
      </w:pPr>
      <w:r>
        <w:rPr/>
        <w:t>De même, sur l’initiative des Chambres d’Agriculture, le réseau « Bienvenue à la ferme » qu’il est facile d’identifier au travers des producteurs fermiers, ou encore des fermes auberges, propose un accueil de qualité. Près de 1 000 agriculteurs aquitains ont trouvé dans l’agritourisme une forme de diversification de leur activité et de consolidation de leurs revenus. Tous ces acteurs du tourisme rural contribuent à donner à l’Aquitaine une reconnaissance en matière de diversification du tourisme vert, d’un tourisme de nature, d’espace, de ressourcement qui peut proposer autour de variations thématiques et saisonnières, des idées de destination et de séjour à l’année.</w:t>
      </w:r>
    </w:p>
    <w:p>
      <w:pPr>
        <w:pStyle w:val="Normal"/>
        <w:rPr/>
      </w:pPr>
      <w:r>
        <w:rPr/>
        <w:t>Pour l’instant, hormis quelques exceptions, cette clientèle (française à grande majorité) utilise à la majorité écrasante, la voiture comme moyen de transport pour se rendre à sa destination de vacances. Peu nombreux sont ceux qui trouvent pour l’instant dans le rail un moyen d’atteindre les coins les plus reculés de l’Aquitaine. Cette situation n’est pas directement liée à la structuration actuelle du réseau ferroviaire. Elle résulte aussi en partie de la commercialisation de nos prestations, non seulement dans son organisation, mais aussi dans sa distribution.</w:t>
      </w:r>
    </w:p>
    <w:p>
      <w:pPr>
        <w:pStyle w:val="Normal"/>
        <w:rPr/>
      </w:pPr>
      <w:r>
        <w:rPr/>
        <w:t>Dès aujourd’hui, il nous faut développer la vente en ligne, ou encore organiser nos partenariats avec par exemple le réseau des Offices de Tourisme et leurs agences respectives.</w:t>
      </w:r>
    </w:p>
    <w:p>
      <w:pPr>
        <w:pStyle w:val="Normal"/>
        <w:rPr/>
      </w:pPr>
      <w:r>
        <w:rPr/>
        <w:t>Demain lorsque l’Aquitaine deviendra la destination à la mode des Parisiens qui pourront, en TGV, s’immerger dans le vrai Sud-Ouest en quelques heures, nous aurons dû déjà anticiper sur la demande à laquelle nous allons avoir à répondre. Ce que nos amis du Sud-Est ont connu en termes d’explosion de fréquentation, notamment en dehors de la haute saison, a de fortes chances de nous tomber dessus pour notre plus grand plaisir. Quelle que soit l’option retenue, même s’il est toujours préférable de se situer près de la source, l’impact de la fréquentation globalement dopée par la mise en service de la ligne rapide entre Bordeaux et l’Espagne, dans un sens comme dans l’autre, va inévitablement, directement ou indirectement, bénéficier au tourisme.</w:t>
      </w:r>
    </w:p>
    <w:p>
      <w:pPr>
        <w:pStyle w:val="Normal"/>
        <w:rPr/>
      </w:pPr>
      <w:r>
        <w:rPr/>
        <w:t xml:space="preserve">Il serait inconscient d’oublier que d’autres liaisons rapides, comme le sud Gironde ou le Béarn en traversant les Landes, vont constituer un complément dans la liaison ferroviaire, un autre atout majeur de désenclavement des territoires intérieurs qui ne demandent qu’à révéler leur identité touristique. Certaines zones, comme le vignoble bordelais et la structuration de l’œnotourisme, engagé depuis quelque temps, profiteront certainement plus qu’à d’autres pour des raisons diverses. Une irrigation plus conséquente de cette nouvelle fréquentation, mais je reste confiant. La diversité de l’offre d’Aquitaine sur le marché du tourisme vert est un atout bénéfique pour tous. </w:t>
      </w:r>
    </w:p>
    <w:p>
      <w:pPr>
        <w:pStyle w:val="Normal"/>
        <w:rPr/>
      </w:pPr>
      <w:r>
        <w:rPr/>
        <w:t>Force est de constater qu’avec une agriculture diversifiée, organisée autour de filières de qualité, est reconnu par une notoriété forte de quasiment tous nos produits. Nous détenons tous les ingrédients pour développer un agritourisme performant au sein du développement des territoires. Un agritourisme adepte d’un tourisme durable, générateur d’emplois, et synonyme de maintien ou de création d’exploitations.</w:t>
      </w:r>
    </w:p>
    <w:p>
      <w:pPr>
        <w:pStyle w:val="Normal"/>
        <w:rPr/>
      </w:pPr>
      <w:r>
        <w:rPr/>
        <w:t>En tant que responsable, j’ai toujours plaisir à constater dans mon département qu’en matière d’installation de jeunes sur une exploitation agricole, la pérennisation des exploitations se fait aussi grâce à l’installation de jeunes. Cela devient une nouvelle race d’agriculteurs qui, au-delà d’occuper l’espace, font une promotion intéressante de nos produits de notre région. Dans les images, les terroirs d’Aquitaine sont souvent affichés comme des éléments forts d’identité régionale. Et le Comité Régional du Tourisme va dans la bonne voie en renforçant leur utilisation de la promotion de notre région.</w:t>
      </w:r>
    </w:p>
    <w:p>
      <w:pPr>
        <w:pStyle w:val="Normal"/>
        <w:rPr/>
      </w:pPr>
      <w:r>
        <w:rPr/>
        <w:t>Si aujourd’hui, elles restent cantonnées dans le domaine virtuel de l’image de la communication, demain elles s’ouvriront à la réalité en les rendant plus accessibles, avec une clientèle plus nombreuse, y compris à l’intérieur.</w:t>
      </w:r>
    </w:p>
    <w:p>
      <w:pPr>
        <w:pStyle w:val="Normal"/>
        <w:rPr/>
      </w:pPr>
      <w:r>
        <w:rPr/>
        <w:t>En fait, c’est ce à quoi nous croyons avec le projet ferroviaire Bordeaux/Espagne au service de développements territoriaux.</w:t>
      </w:r>
    </w:p>
    <w:p>
      <w:pPr>
        <w:pStyle w:val="Nom"/>
        <w:rPr/>
      </w:pPr>
      <w:r>
        <w:rPr/>
        <w:t>Jean-Yves MADEC</w:t>
      </w:r>
    </w:p>
    <w:p>
      <w:pPr>
        <w:pStyle w:val="Normal"/>
        <w:rPr/>
      </w:pPr>
      <w:r>
        <w:rPr/>
        <w:t>Est-ce que RFF souhaite réagir à chaud à ce qu’on a entendu ?</w:t>
      </w:r>
    </w:p>
    <w:p>
      <w:pPr>
        <w:pStyle w:val="Nom"/>
        <w:rPr/>
      </w:pPr>
      <w:r>
        <w:rPr/>
        <w:t>Christian MAUDET, Chef de projet RFF</w:t>
      </w:r>
    </w:p>
    <w:p>
      <w:pPr>
        <w:pStyle w:val="Normal"/>
        <w:rPr/>
      </w:pPr>
      <w:r>
        <w:rPr/>
        <w:t>Deux ou trois mots simplement. Par rapport à ce qui vient d’être dit, il y a peut-être quatre petits points sur lesquels je voudrais revenir.</w:t>
      </w:r>
    </w:p>
    <w:p>
      <w:pPr>
        <w:pStyle w:val="Normal"/>
        <w:rPr/>
      </w:pPr>
      <w:r>
        <w:rPr/>
        <w:t>La portée du vocabulaire : on soumet au débat public un projet ferroviaire. Jusqu’à présent, RFF soumettait au débat public des LGV PACA, LGV Bordeaux/Toulouse, LGV Limoges/Poitiers. Ici, on est bien dans un projet ferroviaire global où les problèmes de marchandises, les problèmes de voyageurs, régionaux, nationaux ou internationaux, sont globalement pris en compte. Je crois que c’est un élément important par rapport au débat public.</w:t>
      </w:r>
    </w:p>
    <w:p>
      <w:pPr>
        <w:pStyle w:val="Normal"/>
        <w:rPr/>
      </w:pPr>
      <w:r>
        <w:rPr/>
        <w:t>Le deuxième point est que nous sommes bien dans un projet d’aménagement du territoire. Là, je reprendrais ce qu’Alain Anziani évoquait. Il y a tout juste 10 ans, j’avais l’honneur de présenter, au niveau de la Communauté urbaine, un projet tramway. On avait dit à la Communauté urbaine que le projet de tramway n’était pas un projet de transport en commun, mais un projet d’urbanisme ; et que si on ne comprenait pas ce projet d’urbanisme, on passait à côté du tramway. Et on a vu toutes les conséquences que cela a en termes d’urbanisme. Là, je dirais la même chose. Le projet ferroviaire n’est pas un projet de transport. C’est un projet d’aménagement du territoire, de développement local, de développement durable. Ceux qui ne voient que le projet de transport, passent à côté des vrais enjeux de ce projet.</w:t>
      </w:r>
    </w:p>
    <w:p>
      <w:pPr>
        <w:pStyle w:val="Normal"/>
        <w:rPr/>
      </w:pPr>
      <w:r>
        <w:rPr/>
        <w:t>Le troisième point est quand même le ferroviaire. J’entends dire beaucoup de choses, mais jusqu’à présent, tout le monde reconnaît que le mode ferroviaire est quand même le plus écologique, aussi bien en qualité de vie, d’environnement, effet de serre, et tout cela. Alors, on pourrait dire qu’il faut empêcher tout le monde de se déplacer (marchandises et personnes), et qu’on n’aura plus besoin de transport. La question n’est pas là. La question dans un système de libre circulation des biens et des personnes, est que si nous ne faisons pas du ferroviaire, on aura encore plus d’autoroutes. Et quand je dis autoroute, ce n’est pas qu’on n’a pas besoin d’autoroute. On a besoin d’autoroute, mais on a aussi besoin du ferroviaire. Quand on dit qu’on va passer de 4 à 20 % la part du ferroviaire, pendant ce temps-là, on va passer de 50 millions de tonnes à 100 millions de tonnes. On voit bien que si on prend 20 millions de tonnes au ferroviaire, il y a quand même 80 millions qu’il va falloir écouler par la route. Ce n’est pas négligeable. Mais ce n’est pas non plus la solution à tous les problèmes.</w:t>
      </w:r>
    </w:p>
    <w:p>
      <w:pPr>
        <w:pStyle w:val="Normal"/>
        <w:rPr/>
      </w:pPr>
      <w:r>
        <w:rPr/>
        <w:t>Et le dernier point sur lequel je voudrais revenir, même si je l’ai évoqué tout à l’heure, c’est quand on dit « on est partisan de l’aménagement de la ligne existante ». Nous aussi, nous sommes partisans de l’aménagement de la ligne existante. Comme je le disais tout à l’heure, c’est ce que nous allons faire dans les 15 années qui viennent. Et heureusement qu’on peut aménager la ligne existante, parce que cela nous laisse 15 années de répit pour étudier le projet suivant. Et ce dont nous parlons au niveau du débat public, ce n’est pas l’aménagement de la ligne existante qu’on va être obligé de faire, c’est la suite.</w:t>
      </w:r>
    </w:p>
    <w:p>
      <w:pPr>
        <w:pStyle w:val="Nom"/>
        <w:rPr/>
      </w:pPr>
      <w:r>
        <w:rPr/>
        <w:t>Jean-Yves MADEC</w:t>
      </w:r>
    </w:p>
    <w:p>
      <w:pPr>
        <w:pStyle w:val="Normal"/>
        <w:rPr/>
      </w:pPr>
      <w:r>
        <w:rPr/>
        <w:t>Maintenant, la parole est à la salle et à quelques-unes des questions écrites qui nous sont parvenues.</w:t>
      </w:r>
    </w:p>
    <w:p>
      <w:pPr>
        <w:pStyle w:val="Nom"/>
        <w:rPr/>
      </w:pPr>
      <w:r>
        <w:rPr/>
        <w:t>Jéronimo PRIETO, Syndicat des travailleurs du Pays Basque LAB</w:t>
      </w:r>
    </w:p>
    <w:p>
      <w:pPr>
        <w:pStyle w:val="Normal"/>
        <w:rPr/>
      </w:pPr>
      <w:r>
        <w:rPr/>
        <w:t>J’ai une question pour le représentant de RFF. Vous nous parlez de développement local, avec le système ferroviaire, avec les infrastructures nouvelles. Pourtant, force est de constater qu’au Pays Basque, la ligne Bayonne/Saint-Jean-Pied-de-Port est en train de s’écrouler. Le même problème se pose au niveau de la Dordogne, avec la ligne vers Bergerac. Dans la bulle qui présente le projet, on parle d’irrigation régionale. Quand est-il du financement et de la rénovation complète (pas de saupoudrage pour remplacer quelques traverses sur des voies qui datent de 1920 ou 1930) de ces lignes d’irrigation locales qui, à mon sens, vont dans le sens d’un aménagement du territoire dans les pôles économiques et les petits pôles intermédiaires ?</w:t>
      </w:r>
    </w:p>
    <w:p>
      <w:pPr>
        <w:pStyle w:val="Nom"/>
        <w:rPr/>
      </w:pPr>
      <w:r>
        <w:rPr/>
        <w:t>Jean-Yves MADEC</w:t>
      </w:r>
    </w:p>
    <w:p>
      <w:pPr>
        <w:pStyle w:val="Normal"/>
        <w:rPr/>
      </w:pPr>
      <w:r>
        <w:rPr/>
        <w:t>Je propose de regrouper votre question à d’autres qui s’adresseraient éventuellement à RFF.</w:t>
      </w:r>
    </w:p>
    <w:p>
      <w:pPr>
        <w:pStyle w:val="Nom"/>
        <w:rPr/>
      </w:pPr>
      <w:r>
        <w:rPr/>
        <w:t>Lionel BRETONNET, Président de l’association de défense du pays brédois</w:t>
      </w:r>
    </w:p>
    <w:p>
      <w:pPr>
        <w:pStyle w:val="Normal"/>
        <w:rPr/>
      </w:pPr>
      <w:r>
        <w:rPr/>
        <w:t>J’ai posé une question par écrit qui s’adresse à Monsieur Maudet de RFF. Quand on regarde le dossier du maître d’ouvrage, et quand on regarde les chiffres de fret, actuels et les perspectives, c’est hallucinant. Cela frise le délire. Si mes informations sont bonnes, la partie fret de la SNCF a perdu de gros clients, il y a quelques mois (Danone, quelques coopératives céréalières du Centre, du Val-de-Loire, de la Picardie et de l’Aisne). Cela fait que le bilan 2005 fret de la SNCF présenterait une perte nette comptable d’environ 145 millions d’euros. Les Commissaires aux comptes refusent d’approuver cette perte. Est-ce exact ?</w:t>
      </w:r>
    </w:p>
    <w:p>
      <w:pPr>
        <w:pStyle w:val="Nom"/>
        <w:rPr/>
      </w:pPr>
      <w:r>
        <w:rPr/>
        <w:t>Jean-Yves MADEC</w:t>
      </w:r>
    </w:p>
    <w:p>
      <w:pPr>
        <w:pStyle w:val="Normal"/>
        <w:rPr/>
      </w:pPr>
      <w:r>
        <w:rPr/>
        <w:t>Je ne suis pas sûr que la question s’adresse à RFF. Quelqu’un veut-il répondre à cette question ? Nous reviendrons ensuite à RFF pour la question précédente.</w:t>
      </w:r>
    </w:p>
    <w:p>
      <w:pPr>
        <w:pStyle w:val="Nom"/>
        <w:rPr/>
      </w:pPr>
      <w:r>
        <w:rPr/>
        <w:t>Alain PETITPOISSON, Directeur du Développement, SNCF Aquitaine-Poitou-Charentes</w:t>
      </w:r>
    </w:p>
    <w:p>
      <w:pPr>
        <w:pStyle w:val="Normal"/>
        <w:rPr/>
      </w:pPr>
      <w:r>
        <w:rPr/>
        <w:t>L’ouverture à la concurrence a été faite en 2006 pour le fret ferroviaire, par décision européenne. A partir de là, la SNCF a perdu certains marchés. Si vous regardez bien, elle les a perdus au profit d’autres opérateurs ferroviaires, pas pour des camions. C’est ce que l’on pourrait regretter. Ce ne sont pas des camions qui sont enlevés.</w:t>
      </w:r>
    </w:p>
    <w:p>
      <w:pPr>
        <w:pStyle w:val="Normal"/>
        <w:rPr/>
      </w:pPr>
      <w:r>
        <w:rPr/>
        <w:t>Par rapport à l’approbation des comptes, par rapport à la Commission, ce n’est pas du tout cela. Je l’ai déjà dit à la réunion de Bayonne. Normalement, le gouvernement français a abondé le budget de la SNCF de 800 millions d’euros, sous une condition. Sous trois ans, le fret SNCF doit revenir à l’équilibre. En 2004, nous avions 450 millions d’euros de « déficit » autorisé, 250 millions pour 2005, et retour à l’équilibre en 2006. Ce n’est donc pas du tout la Commission européenne qui approuve nos comptes. En revanche, cette aide de l’Etat à la SNCF était soumise à autorisation de la Commission européenne. Elle a été acceptée.</w:t>
      </w:r>
    </w:p>
    <w:p>
      <w:pPr>
        <w:pStyle w:val="Nom"/>
        <w:rPr/>
      </w:pPr>
      <w:r>
        <w:rPr/>
        <w:t>Jean-Yves MADEC</w:t>
      </w:r>
    </w:p>
    <w:p>
      <w:pPr>
        <w:pStyle w:val="Normal"/>
        <w:rPr/>
      </w:pPr>
      <w:r>
        <w:rPr/>
        <w:t>Je vais maintenant donner la parole à Monsieur Maudet pour répondre à la question relative à la rénovation des lignes locales, notamment en Pays Basque.</w:t>
      </w:r>
    </w:p>
    <w:p>
      <w:pPr>
        <w:pStyle w:val="Nom"/>
        <w:rPr/>
      </w:pPr>
      <w:r>
        <w:rPr/>
        <w:t>Christian MAUDET, chef de projet RFF</w:t>
      </w:r>
    </w:p>
    <w:p>
      <w:pPr>
        <w:pStyle w:val="Normal"/>
        <w:rPr/>
      </w:pPr>
      <w:r>
        <w:rPr/>
        <w:t>Sur cette question particulière, je vais peut-être passer la parole. J’en profite pour présenter Véronique Wallon, Directrice de la Prospective et de la Stratégie à RFF.</w:t>
      </w:r>
    </w:p>
    <w:p>
      <w:pPr>
        <w:pStyle w:val="Nom"/>
        <w:rPr/>
      </w:pPr>
      <w:r>
        <w:rPr/>
        <w:t>Véronique WALLON, Directrice Prospective et Stratégie, RFF</w:t>
      </w:r>
    </w:p>
    <w:p>
      <w:pPr>
        <w:pStyle w:val="Normal"/>
        <w:rPr/>
      </w:pPr>
      <w:r>
        <w:rPr/>
        <w:t>Je vais revenir à la question relative à la rénovation du réseau.</w:t>
      </w:r>
    </w:p>
    <w:p>
      <w:pPr>
        <w:pStyle w:val="Normal"/>
        <w:rPr/>
      </w:pPr>
      <w:r>
        <w:rPr/>
        <w:t>Simplement, un mot sur le fret : de plus en plus, il faut que nous nous habituions à envisager le développement du fret avec la SNCF et d’autres entreprises ferroviaires que la SNCF. Cela a été rappelé. Le réseau est maintenant ouvert à d’autres entreprises ferroviaires. Il est donc légitime que la SNCF ait sa stratégie d’entreprise fret. Mais par ailleurs, il revient maintenant à Réseau Ferré de France d’aménager, d’encourager et d’inciter globalement le développement du fret en fonction des besoins de transport de fret. C’est bien dans ce cadre que l’on se situe.</w:t>
      </w:r>
    </w:p>
    <w:p>
      <w:pPr>
        <w:pStyle w:val="Normal"/>
        <w:rPr/>
      </w:pPr>
      <w:r>
        <w:rPr/>
        <w:t>En effet, ainsi que vous l’avez rappelé, et je vous en remercie, pour les marchés que la SNCF n’a pas souhaité ou n’a pas pu conserver, progressivement, on trouve d’autres solutions que celles qui passent par la SNCF. Il y a évidemment une période de transition, qui est la période que l’on connaît depuis un an ou deux. Il faut que les entreprises aient des licences. Il faut que le mouvement se trouve. Il faut que chacun s’organise. Mais on voit déjà un certain nombre de solutions, précisément dans les entreprises céréalières dans la région Centre, et dans d’autres régions, des solutions alternatives au fret SNCF. Ces choses commencent lentement ; et il y a un moment où cela bascule, et où de toute manière, le mouvement se modifie et les choses s’organisent. Dorénavant, le fret va s’organiser avec plusieurs entreprises ferroviaires, et de plus en plus. C’est bien dans la perspective où nous nous situons lorsque nous faisons des projections, ou envisageons des projets ferroviaires.</w:t>
      </w:r>
    </w:p>
    <w:p>
      <w:pPr>
        <w:pStyle w:val="Normal"/>
        <w:rPr/>
      </w:pPr>
      <w:r>
        <w:rPr/>
        <w:t>Sur le plan de rénovation, je voudrais dire que nous avons conduit (probablement, certains d’entre vous le savent), il y a deux ans, un audit du réseau dont les résultats ont été connus l’année dernière. Cet audit du réseau dit globalement que le réseau est plutôt en bon état, en très bon état sur certaines parties, en moins bon état sur d’autres.</w:t>
      </w:r>
    </w:p>
    <w:p>
      <w:pPr>
        <w:pStyle w:val="Nom"/>
        <w:rPr/>
      </w:pPr>
      <w:r>
        <w:rPr/>
        <w:t>De la salle</w:t>
      </w:r>
    </w:p>
    <w:p>
      <w:pPr>
        <w:pStyle w:val="Normal"/>
        <w:rPr/>
      </w:pPr>
      <w:r>
        <w:rPr/>
        <w:t>Non, non, Madame ! Ce n’est pas acceptable.</w:t>
      </w:r>
    </w:p>
    <w:p>
      <w:pPr>
        <w:pStyle w:val="Nom"/>
        <w:rPr/>
      </w:pPr>
      <w:r>
        <w:rPr/>
        <w:t>Véronique WALLON, Directrice Prospective et Stratégie, RFF</w:t>
      </w:r>
    </w:p>
    <w:p>
      <w:pPr>
        <w:pStyle w:val="Normal"/>
        <w:rPr/>
      </w:pPr>
      <w:r>
        <w:rPr/>
        <w:t>Je suis désolée. J’ai bien regardé le rapport puisque je m’occupe des conséquences. Pour répondre à Monsieur, effectivement, l’audit nous a permis de cerner de plus près les endroits, les catégories d’installation ou de lignes sur lesquelles il convient de faire un effort particulier. C’est pourquoi nous avons préparé pendant tout le printemps, et d’ailleurs avec nos collègues de la SNCF, un plan de rénovation du réseau qui a été proposé au gouvernement. Le ministre a pris la décision de financement et d’abondement des budgets de manière à pouvoir conduire, d’ici 2010/2011, une programmation de la rénovation. Pour vous donner un ordre de grandeur des budgets en cause, nous avons actuellement une enveloppe annuelle de 900 millions d’euros consacrée au renouvellement du réseau. Cette enveloppe sera plus importante de 600 millions d’euros en 2010, avec évidemment des budgets progressifs. Nous sommes donc en train de préparer le plan physique, technique qui permettra de rénover des lignes qui en ont besoin, avec l’abondement qui nous a été alloué dans le cadre de ce plan.</w:t>
      </w:r>
    </w:p>
    <w:p>
      <w:pPr>
        <w:pStyle w:val="Nom"/>
        <w:rPr/>
      </w:pPr>
      <w:r>
        <w:rPr/>
        <w:t>Jéronimo PRIETO, Syndicat des travailleurs du Pays Basque</w:t>
      </w:r>
    </w:p>
    <w:p>
      <w:pPr>
        <w:pStyle w:val="Normal"/>
        <w:rPr/>
      </w:pPr>
      <w:r>
        <w:rPr/>
        <w:t>L’enveloppe dont vous parlez, est au niveau de toute la France. Pour ce qui est de l’Aquitaine, et des lignes que je vous ai citées, dites-nous les chiffres.</w:t>
      </w:r>
    </w:p>
    <w:p>
      <w:pPr>
        <w:pStyle w:val="Nom"/>
        <w:rPr/>
      </w:pPr>
      <w:r>
        <w:rPr/>
        <w:t>Véronique WALLON, Directrice Prospective et Stratégie, RFF</w:t>
      </w:r>
    </w:p>
    <w:p>
      <w:pPr>
        <w:pStyle w:val="Normal"/>
        <w:rPr/>
      </w:pPr>
      <w:r>
        <w:rPr/>
        <w:t>Les décisions datent de cet été. Le plan de rénovation pluriannuel est en train de s’organiser.</w:t>
      </w:r>
    </w:p>
    <w:p>
      <w:pPr>
        <w:pStyle w:val="Nom"/>
        <w:rPr/>
      </w:pPr>
      <w:r>
        <w:rPr/>
        <w:t>Damien GOUNIL, Ingénieur commercial, Habitant du bassin d’Arcachon</w:t>
      </w:r>
    </w:p>
    <w:p>
      <w:pPr>
        <w:pStyle w:val="Normal"/>
        <w:rPr/>
      </w:pPr>
      <w:r>
        <w:rPr/>
        <w:t>Monsieur le Président, Mesdames et Messieurs, bonsoir. Je voudrais évoquer ma circonscription qui part du bassin d’Arcachon et qui va jusqu’aux limites du Lot-et-Garonne et des Landes. Ma circonscription est touchée à tous titres, sur le projet avec l’amélioration de la voie existante, sur le deuxième projet, et le troisième projet qui passerait à l’Est par plusieurs cantons du Sud-Gironde.</w:t>
      </w:r>
    </w:p>
    <w:p>
      <w:pPr>
        <w:pStyle w:val="Normal"/>
        <w:rPr/>
      </w:pPr>
      <w:r>
        <w:rPr/>
        <w:t>Outre la nécessité d’avoir cette ligne Sud-Europe Atlantique pour l’Aquitaine, sinon l’Aquitaine va prendre du retard par rapport à d’autres régions, et ce ne serait pas acceptable dans le contexte français et européen d’aujourd’hui. Mais vous avez utilisé deux mots intéressants : « destruction » et « qualité de vie ». Je pense aux habitants des cantons du Sud-Gironde qui ont fait un choix de qualité de vie. C’est-à-dire qu’ils ont quitté la ville, soit par choix, soit par nécessité, et qui se sont installés dans ces cantons, ces communes justement pour la qualité de vie. Ils voient ces projets. Je serais habitant de ces communes, je me poserais des questions. Quel impact y aura-t-il à ce niveau ? Et pour moi (ce n’est que mon opinion, mais pour connaître bien des élus locaux et des habitants de ces différents cantons), les projets 2 et 3 ne seraient pas acceptables, en l’état. J’espère que les différentes réunions publiques et les différents débats que vous aurez avec les personnes qui assisteront à ces débats, amélioreront. Mais pour moi, en l’état, ils ne sont pas acceptables. Pour moi, le premier projet serait est celui qui me semble le plus adéquat.</w:t>
      </w:r>
    </w:p>
    <w:p>
      <w:pPr>
        <w:pStyle w:val="Normal"/>
        <w:rPr/>
      </w:pPr>
      <w:r>
        <w:rPr/>
        <w:t>En vous écoutant, Monsieur Maudet, j’avais la sensation de dire « oui, mais on ne peut pas faire comme ça, donc pour l’instant, il faudrait voir peut-être le projet 2 ou le projet 3 ». Si vous pouviez m’apporter une réponse ce soir. Je me place en tant qu’habitant de cette circonscription, et je peux comprendre l’inquiétude des habitants de ces communes.</w:t>
      </w:r>
    </w:p>
    <w:p>
      <w:pPr>
        <w:pStyle w:val="Nom"/>
        <w:rPr/>
      </w:pPr>
      <w:r>
        <w:rPr/>
        <w:t>Jean-Yves MADEC</w:t>
      </w:r>
    </w:p>
    <w:p>
      <w:pPr>
        <w:pStyle w:val="Normal"/>
        <w:rPr/>
      </w:pPr>
      <w:r>
        <w:rPr/>
        <w:t>Je vais grouper votre question avec une question écrite du même ordre. C’est une question de Madame Lelane, posée au nom des riverains. Elle concerne les indemnités prévues pour les prochaines expropriations, et la mesure des nuisances sonores et vibratoires pour l’ensemble des riverains du projet.</w:t>
      </w:r>
    </w:p>
    <w:p>
      <w:pPr>
        <w:pStyle w:val="Nom"/>
        <w:rPr/>
      </w:pPr>
      <w:r>
        <w:rPr/>
        <w:t>Christian MAUDET, Chef de projet RFF</w:t>
      </w:r>
    </w:p>
    <w:p>
      <w:pPr>
        <w:pStyle w:val="Normal"/>
        <w:rPr/>
      </w:pPr>
      <w:r>
        <w:rPr/>
        <w:t>Pour se remettre en tête les scénarios, on pourrait peut-être projeter l’image 14, pour que chacun voie bien les enjeux des trois scénarios.</w:t>
      </w:r>
    </w:p>
    <w:p>
      <w:pPr>
        <w:pStyle w:val="Normal"/>
        <w:rPr/>
      </w:pPr>
      <w:r>
        <w:rPr/>
        <w:t>Vous dites qu’entre le scénario 1 et les deux autres, il y a un contraste important. Soit, on fait des aménagements avec de nouvelles voies le long de la ligne existante. Soit, on suit des itinéraires nouveaux. Effectivement, en termes d’environnement au sens large, les enjeux ne sont pas du tous les mêmes dans un cas comme dans l’autre.</w:t>
      </w:r>
    </w:p>
    <w:p>
      <w:pPr>
        <w:pStyle w:val="Normal"/>
        <w:tabs>
          <w:tab w:val="clear" w:pos="709"/>
          <w:tab w:val="left" w:pos="3828" w:leader="none"/>
        </w:tabs>
        <w:rPr/>
      </w:pPr>
      <w:r>
        <w:rPr/>
        <w:t>Dans un cas, c’est le problème des lignes ferroviaires historiques. Au milieu du 19</w:t>
      </w:r>
      <w:r>
        <w:rPr>
          <w:vertAlign w:val="superscript"/>
        </w:rPr>
        <w:t>ème</w:t>
      </w:r>
      <w:r>
        <w:rPr/>
        <w:t> siècle, ils avaient fait des lignes à la campagne, sauf que la ville a rattrapé la campagne. Et maintenant, aussi bien en sortie d’agglomérations que dans la traversée des agglomérations le long du parcours, l’urbanisation s’est largement développée. On le voit bien au nord de la gare Saint-Jean. La suppression ferroviaire de Bordeaux, c’est la mise à quatre voies de la ligne existante. Il est vrai que dans ce cas, les contraintes d’environnement sont plutôt des contraintes par rapport à l’environnement urbain. Alors que quand on réalise des lignes nouvelles, d’abord, dans les sorties d’agglomération, comme on ne peut pas trancher dans le vif à travers les quartiers existants, on est quand même obligé d’aménager les lignes existantes et de les mettre à quatre voies. C’est ce qu’il se passe en dehors de Bordeaux. Après, on est dans des problèmes d’espaces naturels qui, effectivement, sont très sensibles.</w:t>
      </w:r>
    </w:p>
    <w:p>
      <w:pPr>
        <w:pStyle w:val="Normal"/>
        <w:rPr/>
      </w:pPr>
      <w:r>
        <w:rPr/>
        <w:t>Nous pourrions passer sur l’image 42 qui montre les enjeux naturels qui se posent dans les options de passage retenues. Vous êtes partis du scénario 1 pour aller vers le scénario 2. On a précisément regardé, même si on faisait une ligne nouvelle, si on ne pouvait pas jumeler la ligne nouvelle plutôt à la ligne existante, plutôt que de la jumeler à l’autoroute. Quand on regarde ce qu’il y a le long de la ligne existante, il y a plus d’urbanisation et plus de problèmes, y compris d’environnement, que si on suit l’autoroute. Pourquoi ? Parce que même si les contraintes d’environnement n’étaient pas celles que nous avons maintenant (et on le voit bien dans la réalisation de l’A65), il y a déjà un très lourd travail de prise en compte des problèmes d’environnement pour déterminer le tracé des infrastructures routières et autoroutières. Et en fin de compte, se jumeler à l’heure actuelle à des infrastructures autoroutières, nous situe dans des secteurs où un certain nombre des contraintes d’environnement a déjà été pris en compte par ces infrastructures. En plus, on ne multiplie pas (c’est un souci exprimé au niveau de la région Aquitaine) les coupures dans des nouveaux territoires. Il est vrai que quand on va de Bordeaux à Dax simplement, il n’y a pas tellement de solutions possibles pour éviter le Parc Régional Naturel des Landes et des milieux sensibles. Mais ça, cela fait partie du travail de ceux qui auront à faire le projet, et à trouver à l’intérieur de ces options de passage, le meilleur tracé possible. C’est bien de s’assurer que toutes les contraintes du point de vue environnemental sont prises en compte.</w:t>
      </w:r>
    </w:p>
    <w:p>
      <w:pPr>
        <w:pStyle w:val="Nom"/>
        <w:rPr/>
      </w:pPr>
      <w:r>
        <w:rPr/>
        <w:t>Alain BIGNON, Ingénieur en transport aérien retraité, résident d’Arcachon</w:t>
      </w:r>
    </w:p>
    <w:p>
      <w:pPr>
        <w:pStyle w:val="Normal"/>
        <w:rPr/>
      </w:pPr>
      <w:r>
        <w:rPr/>
        <w:t>Malheureusement pour moi, je vais deux fois par mois à Bayonne. Pour aller à Bayonne, il y a très peu de correspondances. Il faut trois heures par le TER. Il y en a un le matin tôt et un le soir. Si on veut y aller par le TGV, il faut aussi trois heures parce qu’il faut passer par Bordeaux. Et je ne crois pas que le nouveau TGV changera grand-chose, hélas. Il faut deux heures en voiture.</w:t>
      </w:r>
    </w:p>
    <w:p>
      <w:pPr>
        <w:pStyle w:val="Normal"/>
        <w:rPr/>
      </w:pPr>
      <w:r>
        <w:rPr/>
        <w:t>Et évidemment, le plus important de cette nouvelle voie, c’est le transport fret. Il est notoire que la SNCF a complètement loupé le transport fret en France. On va confier cette voie à la SNCF. Croyez-moi, cela ne changera pas. Il suffit de voir la queue pour prendre à un billet à Arcachon ! Ces gens, moins ils ont de passagers, mieux ils se portent !</w:t>
      </w:r>
    </w:p>
    <w:p>
      <w:pPr>
        <w:pStyle w:val="Nom"/>
        <w:rPr/>
      </w:pPr>
      <w:r>
        <w:rPr/>
        <w:t>Christian MAUDET, Chef de projet RFF</w:t>
      </w:r>
    </w:p>
    <w:p>
      <w:pPr>
        <w:pStyle w:val="Normal"/>
        <w:rPr/>
      </w:pPr>
      <w:r>
        <w:rPr/>
        <w:t>Sur la queue aux guichets SNCF, je n’ai aucun avis. Mais sur la première partie de la question, je reviens un peu sur ce que j’évoquais sur la complémentarité au niveau d’un projet ferroviaire, entre les lignes à grande vitesse, et les TER. Comme c’était souligné, c’est l’augmentation globale de la capacité du réseau qui va permettre de développer l’offre en TER. 50 à 70 % plus d’offres de TER à l’horizon 2020, ce n’est pas négligeable. Il y a déjà eu, je crois, 30 % d’augmentation d’offres depuis 2003, avec des résultats tout à fait significatifs. Les responsables régionaux de la SNCF pourront vous le préciser. Cette offre ferroviaire supplémentaire au niveau du TER s’appuie aussi sur des modes d’exploitation différents des TER, en particulier sur ce qu’on appelle le cadencement. Le cadencement permet de mieux gérer, à des horaires fixes, un certain nombre de déplacements. Comme c’est un objectif global au niveau de RFF dans la gestion des infrastructures d’évoluer vers un cadencement généralisé, le problème des correspondances entre les TER et les TGV, seront résolus dans ce cadre. Mais le problème que l’on ne sait pas au niveau du cadencement, est que cela demande des capacités beaucoup plus importantes que si on laisse les trains partir quand il y a de la place, qu’on a un creux entre deux autres trains. Le problème de l’amélioration du service ferroviaire est également lié au problème de la capacité au fret sur les réseaux.</w:t>
      </w:r>
    </w:p>
    <w:p>
      <w:pPr>
        <w:pStyle w:val="Nom"/>
        <w:rPr/>
      </w:pPr>
      <w:r>
        <w:rPr/>
        <w:t>Jean-Yves MADEC</w:t>
      </w:r>
    </w:p>
    <w:p>
      <w:pPr>
        <w:pStyle w:val="Normal"/>
        <w:rPr/>
      </w:pPr>
      <w:r>
        <w:rPr/>
        <w:t>Monsieur Massonnat demande à RFF pourquoi ce débat vient-il si tardivement, alors que la liaison Paris/Madrid par Lyon/Perpignan est bien avancée, et que Paris/Bordeaux/Madrid est une liaison bien plus courte.</w:t>
      </w:r>
    </w:p>
    <w:p>
      <w:pPr>
        <w:pStyle w:val="Nom"/>
        <w:rPr/>
      </w:pPr>
      <w:r>
        <w:rPr/>
        <w:t>Christian MAUDET, Chef de projet RFF</w:t>
      </w:r>
    </w:p>
    <w:p>
      <w:pPr>
        <w:pStyle w:val="Normal"/>
        <w:rPr/>
      </w:pPr>
      <w:r>
        <w:rPr/>
        <w:t>Pour répondre à cette question, on pourrait peut-être montrer l’image 30. Dans le cadre des projets prioritaires européens, le projet 3 est la relation avec la péninsule ibérique, aussi bien du côté méditerranéen que du côté atlantique. Comme je le disais tout à l’heure, la liaison la plus directe avec la péninsule ibérique est par le couloir atlantique. Il faut se rappeler que Madrid est à la verticale de Brest, et Valence à la verticale de Bordeaux. Effectivement, aller de Paris à Madrid en passant par le corridor rhodanien et la façade méditerranéenne, c’est comme aller de Paris à Brest en passant par Bar-le-Duc.</w:t>
      </w:r>
    </w:p>
    <w:p>
      <w:pPr>
        <w:pStyle w:val="Normal"/>
        <w:rPr/>
      </w:pPr>
      <w:r>
        <w:rPr/>
        <w:t>Sur l’avancement des projets, il est vrai qu’aussi bien du côté français, que du côté espagnol, compte tenu des flux de transports historiques, le couloir rhodanien jusqu’à la Méditerranée, et pour l’Espagne, la liaison de Madrid avec la Catalogne, a été servi en priorité. Mais, il reste des tronçons à l’étude, en particulier du côté français. Des études sont en cours. Puis, ce n’est pas parce que le couloir méditerranéen est peut-être en avance par rapport au couloir atlantique, qu’il ne faut pas justement très vite envisager quelque chose sur le couloir atlantique. Sinon, ce qu’il risque de se passer, c’est que tout le ferroviaire soit Méditerranée, tout le routier, soit l’Atlantique.</w:t>
      </w:r>
    </w:p>
    <w:p>
      <w:pPr>
        <w:pStyle w:val="Nom"/>
        <w:rPr/>
      </w:pPr>
      <w:r>
        <w:rPr/>
        <w:t>De la salle</w:t>
      </w:r>
    </w:p>
    <w:p>
      <w:pPr>
        <w:pStyle w:val="Normal"/>
        <w:rPr/>
      </w:pPr>
      <w:r>
        <w:rPr/>
        <w:t>Au sujet du développement de l’Aquitaine, comment se fera le raccordement de la ligne Tours/Bordeaux, ou Tours/Libourne/Bordeaux, et la suite sur Bordeaux/Hendaye ? Là, si on prend le scénario 3, on s’aperçoit que Bordeaux est complètement contourné. Cela passerait par Libourne et éviterait Bordeaux.</w:t>
      </w:r>
    </w:p>
    <w:p>
      <w:pPr>
        <w:pStyle w:val="Nom"/>
        <w:rPr/>
      </w:pPr>
      <w:r>
        <w:rPr/>
        <w:t>Christian MAUDET, Chef de projet RFF</w:t>
      </w:r>
    </w:p>
    <w:p>
      <w:pPr>
        <w:pStyle w:val="Normal"/>
        <w:rPr/>
      </w:pPr>
      <w:r>
        <w:rPr/>
        <w:t>Pour répondre à cette question, il faudrait encore remettre l’image 14, sur les trois scénarios et les options de passage. Le point de départ du projet est la gare Saint-Jean. Il n’y absolument pas contournement de l’agglomération de Bordeaux, par rapport au projet entre Bordeaux et la frontière espagnole. Au début des années quatre-vingt-dix, a été prise la décision que la ligne à grande vitesse de Tours à Bordeaux arrive à la gare Saint-Jean ; et que la suppression des bouchons ferroviaires et la mise à quatre voies du nord de la gare Saint-Jean, fasse que tous les trafics arrivent depuis le nord à la gare Saint-Jean. Il faut bien sûr repartir de la gare Saint-Jean. Le scénario 1, le scénario 2 ou le scénario 3 partent de la gare Saint-Jean. Simplement, 1 et 2 partent avec la mise à quatre voies de la ligne actuelle par le Sud-Ouest, alors que le scénario 3 part par le Sud-Est, c’est-à-dire par la ligne Bordeaux/Langon.</w:t>
      </w:r>
    </w:p>
    <w:p>
      <w:pPr>
        <w:pStyle w:val="Nom"/>
        <w:rPr/>
      </w:pPr>
      <w:r>
        <w:rPr/>
        <w:t>Jean-Yves MADEC</w:t>
      </w:r>
    </w:p>
    <w:p>
      <w:pPr>
        <w:pStyle w:val="Normal"/>
        <w:rPr/>
      </w:pPr>
      <w:r>
        <w:rPr/>
        <w:t>Nous avons prévu de passer à la seconde table ronde à 21 heures, pour ne pas abuser de votre patience. Nous avons donc encore le temps de prendre deux questions rapides.</w:t>
      </w:r>
    </w:p>
    <w:p>
      <w:pPr>
        <w:pStyle w:val="Nom"/>
        <w:rPr/>
      </w:pPr>
      <w:r>
        <w:rPr/>
        <w:t>Sandra BAROT, Maire de Préchac</w:t>
      </w:r>
    </w:p>
    <w:p>
      <w:pPr>
        <w:pStyle w:val="Normal"/>
        <w:rPr/>
      </w:pPr>
      <w:r>
        <w:rPr/>
        <w:t>Avant de poser ma question, juste un petit constat. On a parlé économie. On a parlé tourisme vert. On a parlé du tourisme à l’Ouest. On a quand même omis quelque chose au niveau économique. On n’a pas parlé du massif forestier landais (1,7 million d’hectares) qui représente des sylviculteurs, une filière bois qu’on veut couper aujourd’hui du Nord au Sud. On peut lire dans le dossier de RFF, qu’après cela pourrait permettre d’Est en Ouest. Veut-on faire de notre massif un gruyère ?</w:t>
      </w:r>
    </w:p>
    <w:p>
      <w:pPr>
        <w:pStyle w:val="Normal"/>
        <w:rPr/>
      </w:pPr>
      <w:r>
        <w:rPr/>
        <w:t>J’ai remarqué, dans le dossier de RFF (pages 100 et 101, me semble-t-il), des temps de parcours, temps de parcours entre Bordeaux et Dax, et Bordeaux et Bayonne. Très bien, aucun problème. Mais, deux temps de parcours m’ont interpellé : entre Toulouse et Bayonne, et entre Toulouse et Bilbao. Nous sommes bien ici dans un débat public qui parle du projet Bordeaux/Espagne, ou Bordeaux/Espagne via Bordeaux/Toulouse puisque finalement il y a un tronçon commun et puisque finalement, peut-être certains aimeraient bien que les deux se fassent, que les deux soient liés. Quelle légitimité de cette annonce dans le dossier de RFF sur un projet concernant l’Espagne ?</w:t>
      </w:r>
    </w:p>
    <w:p>
      <w:pPr>
        <w:pStyle w:val="Nom"/>
        <w:rPr/>
      </w:pPr>
      <w:r>
        <w:rPr/>
        <w:t>Jean-Yves MADEC</w:t>
      </w:r>
    </w:p>
    <w:p>
      <w:pPr>
        <w:pStyle w:val="Normal"/>
        <w:rPr/>
      </w:pPr>
      <w:r>
        <w:rPr/>
        <w:t>Je reprends une toute dernière question (question 8) : « </w:t>
      </w:r>
      <w:r>
        <w:rPr>
          <w:i/>
        </w:rPr>
        <w:t>Je désire que l’on confirme mes pensées. Le but de cette ligne ferrée, est bien premièrement, de faire une voie rapide TGV Sud-Ouest ; deuxièmement, surtout de libérer la voie ferrée actuelle de trafic passager pour du fret, et éliminer les queues de camions sur la nationale 10.</w:t>
      </w:r>
      <w:r>
        <w:rPr/>
        <w:t> »</w:t>
      </w:r>
    </w:p>
    <w:p>
      <w:pPr>
        <w:pStyle w:val="Normal"/>
        <w:rPr/>
      </w:pPr>
      <w:r>
        <w:rPr/>
        <w:t>Monsieur Maudet, si vous voulez répondre à ces deux questions.</w:t>
      </w:r>
    </w:p>
    <w:p>
      <w:pPr>
        <w:pStyle w:val="Nom"/>
        <w:rPr/>
      </w:pPr>
      <w:r>
        <w:rPr/>
        <w:t>Christian MAUDET, Chef de projet RFF</w:t>
      </w:r>
    </w:p>
    <w:p>
      <w:pPr>
        <w:pStyle w:val="Normal"/>
        <w:rPr/>
      </w:pPr>
      <w:r>
        <w:rPr/>
        <w:t>Je crois que le problème de la forêt est un problème important. Nous le verrons tout à l’heure au cours de la table ronde 2.</w:t>
      </w:r>
    </w:p>
    <w:p>
      <w:pPr>
        <w:pStyle w:val="Normal"/>
        <w:rPr/>
      </w:pPr>
      <w:r>
        <w:rPr/>
        <w:t>Sur le dossier qui évoque les liaisons directes Toulouse/Bayonne, Toulouse/Bilbao, par rapport au scénario 3, je crois qu’il y a deux choses dans votre question. Il est vrai que dans le scénario 3, il est dit que sortant par l’Est de l’agglomération de Bordeaux, ce projet peut avoir des intolérances avec le projet Bordeaux/Toulouse. Et si à l’issue du débat public, Bordeaux/Espagne, le scénario par l’Est est retenu, bien sûr qu’on étudierait la connexion possible de ces deux projets. Cela paraît normal à partir du moment où on sortira de l’agglomération de Bordeaux par la même voie.</w:t>
      </w:r>
    </w:p>
    <w:p>
      <w:pPr>
        <w:pStyle w:val="Normal"/>
        <w:rPr/>
      </w:pPr>
      <w:r>
        <w:rPr/>
        <w:t>Deuxièmement, pour compléter la réponse à votre question, il est vrai qu’en fonction des différentes options de passage présentées pour le scénario Bordeaux/Toulouse (qui reste ouvert puisque la décision de RFF sur ce plan consiste à le laisser ouvert au vu d’études environnementales approfondies sur la possibilité des trois options de passage) et des possibilités de réalisation du scénario 3 et des options de passage du scénario Bordeaux/Espagne, il y a une possibilité d’avoir des liaisons directes et transversales sans passer par Bordeaux, Toulouse, Mont-de-Marsan, Dax et Bayonne. Mais la concrétisation de ces possibilités dépendra bien sûr des décisions prises à la suite du débat public et de la mise au point du projet.</w:t>
      </w:r>
    </w:p>
    <w:p>
      <w:pPr>
        <w:pStyle w:val="Nom"/>
        <w:rPr/>
      </w:pPr>
      <w:r>
        <w:rPr/>
        <w:t>Jean-Yves MADEC</w:t>
      </w:r>
    </w:p>
    <w:p>
      <w:pPr>
        <w:pStyle w:val="Normal"/>
        <w:rPr/>
      </w:pPr>
      <w:r>
        <w:rPr/>
        <w:t>Et confirmation que le projet de la ligne est bien de libérer la voie ferrée ancienne pour le fret.</w:t>
      </w:r>
    </w:p>
    <w:p>
      <w:pPr>
        <w:pStyle w:val="Nom"/>
        <w:rPr/>
      </w:pPr>
      <w:r>
        <w:rPr/>
        <w:t>Christian MAUDET, Chef de projet RFF</w:t>
      </w:r>
    </w:p>
    <w:p>
      <w:pPr>
        <w:pStyle w:val="Normal"/>
        <w:rPr/>
      </w:pPr>
      <w:r>
        <w:rPr/>
        <w:t>Le premier objectif du projet, l’objectif essentiel qui détermine l’orientation du projet, c’est la capacité pour le fret. La priorité du projet est de trouver les moyens d’avoir la capacité nécessaire pour écouler le fret, en particulier le fret transfrontalier, et atteindre les objectifs de fret modal du ferroviaire par rapport au routier qu’on a évoqué.</w:t>
      </w:r>
    </w:p>
    <w:p>
      <w:pPr>
        <w:pStyle w:val="Normal"/>
        <w:rPr/>
      </w:pPr>
      <w:r>
        <w:rPr/>
        <w:t>Un des moyens d’offrir la capacité maximale de fret sur la ligne existante, c’est de débarrasser la ligne existante des trains à grande vitesse. Il faut bien voir que quand, sur une ligne comme la ligne existante, où passent des trains de fret, vous envoyez un TGV, il bloque quatre à cinq trains de fret. En même temps, si ce ne sont pas quatre à cinq trains de fret, ce sont quatre à cinq TER. La séparation sur deux lignes différentes en fonction de la vitesse des trains, permet, sur la ligne existante, d’avoir les capacités nécessaires pour le fret et les TER.</w:t>
      </w:r>
    </w:p>
    <w:p>
      <w:pPr>
        <w:pStyle w:val="Nom"/>
        <w:rPr/>
      </w:pPr>
      <w:r>
        <w:rPr/>
        <w:t>Jean-Yves MADEC</w:t>
      </w:r>
    </w:p>
    <w:p>
      <w:pPr>
        <w:pStyle w:val="Normal"/>
        <w:rPr/>
      </w:pPr>
      <w:r>
        <w:rPr/>
        <w:t>Nous allons passer à la seconde table ronde. A l’issue de cette table ronde, il y aura encore 45 minutes de discussion. Monsieur Anziani souhaite intervenir une dernière fois.</w:t>
      </w:r>
    </w:p>
    <w:p>
      <w:pPr>
        <w:pStyle w:val="Nom"/>
        <w:rPr/>
      </w:pPr>
      <w:r>
        <w:rPr/>
        <w:t>Alain ANZIANI, Vice-président du Conseil régional chargé du développement économique</w:t>
      </w:r>
    </w:p>
    <w:p>
      <w:pPr>
        <w:pStyle w:val="Normal"/>
        <w:rPr/>
      </w:pPr>
      <w:r>
        <w:rPr/>
        <w:t>Donnez la parole à Monsieur.</w:t>
      </w:r>
    </w:p>
    <w:p>
      <w:pPr>
        <w:pStyle w:val="Nom"/>
        <w:rPr/>
      </w:pPr>
      <w:r>
        <w:rPr/>
        <w:t>Monsieur le Maire du Teich</w:t>
      </w:r>
    </w:p>
    <w:p>
      <w:pPr>
        <w:pStyle w:val="Normal"/>
        <w:rPr/>
      </w:pPr>
      <w:r>
        <w:rPr/>
        <w:t>Je voudrais vous dire que j’assiste à toutes les réunions. Je vois qu’elles évoluent en démocratie, même s’il y a encore des efforts à faire. Il semble que j’ai un peu de mal à m’exprimer. Je voudrais faire une remarque et rebondir sur les derniers propos. Page 18, vous avez une carte de la population des agglomérations d’Aquitaine : Bordeaux, plus de 150 000 habitants ; Dax et Mont-de-Marsan, plus de 50 000 ; et Arcachon, il n’y a rien. D’accord, à Arcachon, il y a 12 000 habitants. Mais sur le bassin d’Arcachon, quatrième agglomération d’Aquitaine, il y a 110 000 habitants. Par conséquent, cette carte pose un problème, en termes de poids démographique dans les choix qui seront faits sur le tracé. Si on rajoute ces 110 000 habitants, et si on regarde la carte, on voit bien qu’il y a une concentration de population à l’Ouest et pas à l’Est. Ce n’est pas neutre sur les choix que nous aurons à faire dans l’avenir. Je souhaiterais qu’il y ait un additif, en tout cas que la Commission du débat le prenne en compte, afin que cela rééquilibre la réflexion.</w:t>
      </w:r>
    </w:p>
    <w:p>
      <w:pPr>
        <w:pStyle w:val="Normal"/>
        <w:rPr/>
      </w:pPr>
      <w:r>
        <w:rPr/>
        <w:t>Le deuxième point sur lequel je voulais rebondir et qui vient d’être évoqué, c’est la sortie de Bordeaux. En fin de compte (vous l’avez compris au travers de mon intervention), pour moi, il n’y a pas beaucoup d’hésitations sur le choix du tracé. C’est d’ailleurs la logique du bassin d’Arcachon que de défendre comme élu, ce tracé. Mais au-delà de ça, ce débat n’a pas de sens si la question de la sortie de Bordeaux par l’Ouest, ou par l’Est, n’est pas abordée avec beaucoup plus de détails. C’est-à-dire peut-on sortir à l’Est ? A quelles conditions ? Quelles sont les conséquences ? Peut-on sortir à l’Ouest ? Ou n’est-ce qu’un faux débat que d’avoir des tracés qui sortent à l’ouest, s’il est déjà tranché que techniquement, on ne peut pas sortir ; ce que je ne crois pas ?</w:t>
      </w:r>
    </w:p>
    <w:p>
      <w:pPr>
        <w:pStyle w:val="Normal"/>
        <w:rPr/>
      </w:pPr>
      <w:r>
        <w:rPr/>
        <w:t>C’est une question à laquelle il faut répondre. Peut-être pas dans l’instant, en tout cas, donnez-nous des pistes. Mais je souhaite que la Commission du débat ait des éléments là-dessus, que le public ait des éléments. Bien évidemment, nous avons une grande confiance dans ce débat, mais nous nous rappelons la façon dont s’est terminé celui sur le grand contournement de Nantes. Par conséquent, moi, je suis - vous l’avez compris - favorable à un tracé. D’abord, parce que j’ai été Président du Parc Naturel. Et comme Président du Parc Naturel, j’ai fait voter une délibération indiquant que si un jour il devait y avoir un nouveau fuseau, il devait être contre la voie existante, parce que c’était la moindre nuisance.</w:t>
      </w:r>
    </w:p>
    <w:p>
      <w:pPr>
        <w:pStyle w:val="Nom"/>
        <w:rPr/>
      </w:pPr>
      <w:r>
        <w:rPr/>
        <w:t>Jean-Yves MADEC</w:t>
      </w:r>
    </w:p>
    <w:p>
      <w:pPr>
        <w:pStyle w:val="Normal"/>
        <w:rPr/>
      </w:pPr>
      <w:r>
        <w:rPr/>
        <w:t>Je vais donner la parole à Monsieur Maudet pour qu’il vous réponde. Je précise quand même qu’il y a une réunion thématique spécialisée qui sera consacrée à la question des sorties de Bordeaux. C’est pour cela que j’avais également laissé de côté quelques questions écrites qui concernaient ce problème certes important. En quelques mots, Monsieur Maudet...</w:t>
      </w:r>
    </w:p>
    <w:p>
      <w:pPr>
        <w:pStyle w:val="Nom"/>
        <w:rPr/>
      </w:pPr>
      <w:r>
        <w:rPr/>
        <w:t>Christian MAUDET, Chef de projet RFF</w:t>
      </w:r>
    </w:p>
    <w:p>
      <w:pPr>
        <w:pStyle w:val="Normal"/>
        <w:rPr/>
      </w:pPr>
      <w:r>
        <w:rPr/>
        <w:t xml:space="preserve">Sur la question tout à fait capitale des sorties sud-ouest ou sud-est de Bordeaux, la Commission Particulière a prévu à ce sujet une réunion spécifique le 19 octobre à Bordeaux où seront présentés et analysés tous les enjeux des deux sorties avec les conditions et les conséquences que cela peut avoir aussi bien sur le trafic ferroviaire que sur les zones urbaines traversées. </w:t>
      </w:r>
    </w:p>
    <w:p>
      <w:pPr>
        <w:pStyle w:val="Normal"/>
        <w:rPr/>
      </w:pPr>
      <w:r>
        <w:rPr/>
        <w:t>Concernant votre remarque sur la population du bassin d’Arcachon... Je ne sais pas si nous avons en projection la page 18. A la page 18, nous n’avons pas mis la population sur Arcachon. C’est très grave. C’est ma grande faute et je le regrette. C’est quand même important et c’est dans ce sens qu’allait l’intervention de Monsieur le maire, c’est de montrer l’importance de la population du bassin d’Arcachon en continuité avec l’agglomération de Bordeaux. Nous aurons l’occasion de le diffuser. Nous avons fait faire une étude sur les populations habitant à 40 kilomètres autour des gares actuelles desservies par les TGV. C’est assez intéressant. Autour de la gare de Bordeaux, il y a presque un million d’habitants dans les 40 kilomètres. Autour d’Arcachon, il y a quand même 160 000 habitants et là, ce sont les habitants permanents. C’est le tourisme en plus. Autour de Dax, par exemple, il y a 250 000 habitants. Une des gares de l’Aquitaine qui marche assez bien après Bordeaux, qui a le plus d’habitants dans les 40 kilomètres autour, c’est la gare d’Hendaye</w:t>
      </w:r>
      <w:r>
        <w:rPr>
          <w:rFonts w:eastAsia="Symbol" w:cs="Symbol" w:ascii="Symbol" w:hAnsi="Symbol"/>
        </w:rPr>
        <w:t></w:t>
      </w:r>
      <w:r>
        <w:rPr/>
        <w:t>Irun. On n’imagine pas qu’il y a près de 800 000 habitants à moins de 40 kilomètres de la gare d’Hendaye</w:t>
      </w:r>
      <w:r>
        <w:rPr>
          <w:rFonts w:eastAsia="Symbol" w:cs="Symbol" w:ascii="Symbol" w:hAnsi="Symbol"/>
        </w:rPr>
        <w:t></w:t>
      </w:r>
      <w:r>
        <w:rPr/>
        <w:t>Irun, quand on compte tout le poids de la population qu’il y a du côté du pays basque sud. C’est quelque chose de tout à fait déterminant - la SNCF pourrait plus le développer - pour la stratégie des gares et de desserte des gares.</w:t>
      </w:r>
    </w:p>
    <w:p>
      <w:pPr>
        <w:pStyle w:val="Nom"/>
        <w:rPr/>
      </w:pPr>
      <w:r>
        <w:rPr/>
        <w:t>José HARO, Membre de la CPDP</w:t>
      </w:r>
    </w:p>
    <w:p>
      <w:pPr>
        <w:pStyle w:val="Normal"/>
        <w:rPr/>
      </w:pPr>
      <w:r>
        <w:rPr/>
        <w:t>Merci Monsieur Maudet pour ces réponses. Je crois que nous pouvons remercier les intervenants de la première table ronde. Nous allons passer, si vous le voulez bien, à la deuxième table ronde. Nous allons inviter les intervenants de cette deuxième table ronde à nous rejoindre sur l’estrade.</w:t>
      </w:r>
    </w:p>
    <w:p>
      <w:pPr>
        <w:pStyle w:val="Normal"/>
        <w:rPr/>
      </w:pPr>
      <w:r>
        <w:rPr/>
        <w:t>Pendant que les intervenants de cette deuxième table ronde prennent place, je vais vous présenter la suite des débats. Si le projet présenté par le maître d’ouvrage a été retenu dans l’un de ces trois scénarios, quelles infrastructures seraient nécessaires et quelles en seraient les conséquences sur l’aménagement du territoire ? C’est la question que vous pourrez continuer à débattre maintenant avec cette deuxième table ronde. Pour vous fixer les idées, je vous dirai simplement qu’elle va se décliner en trois sous-thèmes :</w:t>
      </w:r>
    </w:p>
    <w:p>
      <w:pPr>
        <w:pStyle w:val="Normal"/>
        <w:numPr>
          <w:ilvl w:val="0"/>
          <w:numId w:val="8"/>
        </w:numPr>
        <w:rPr/>
      </w:pPr>
      <w:r>
        <w:rPr/>
        <w:t>le projet peut-il contribuer au développement régional ? C’est un peu la suite de ce que nous avons déjà vu mais vous le verrez avec des éléments un peu différents,</w:t>
      </w:r>
    </w:p>
    <w:p>
      <w:pPr>
        <w:pStyle w:val="Normal"/>
        <w:numPr>
          <w:ilvl w:val="0"/>
          <w:numId w:val="8"/>
        </w:numPr>
        <w:rPr/>
      </w:pPr>
      <w:r>
        <w:rPr/>
        <w:t>la politique des transports et les plates-formes logistiques, et cela répondra à la question de tout à l’heure qui a été posée concernant les parkings à camions,</w:t>
      </w:r>
    </w:p>
    <w:p>
      <w:pPr>
        <w:pStyle w:val="Normal"/>
        <w:numPr>
          <w:ilvl w:val="0"/>
          <w:numId w:val="8"/>
        </w:numPr>
        <w:rPr/>
      </w:pPr>
      <w:r>
        <w:rPr/>
        <w:t>les conséquences sur les activités agricoles, sylvicoles et forestières, et cela répondra à la question de Madame.</w:t>
      </w:r>
    </w:p>
    <w:p>
      <w:pPr>
        <w:pStyle w:val="Normal"/>
        <w:rPr/>
      </w:pPr>
      <w:r>
        <w:rPr/>
        <w:t>Je vais tout de suite lancer les interventions. La première intervention, c’est Monsieur Yves Massenet, le directeur régional de l’Equipement qui va vous parler des grands courants d’échanges de produits et de marchandises constatées en 2005, et des évolutions prévisibles.</w:t>
      </w:r>
      <w:r>
        <w:br w:type="page"/>
      </w:r>
    </w:p>
    <w:p>
      <w:pPr>
        <w:pStyle w:val="Heading2"/>
        <w:spacing w:before="0" w:after="0"/>
        <w:rPr/>
      </w:pPr>
      <w:r>
        <w:rPr/>
        <w:t xml:space="preserve">Table ronde 2 : Les infrastructures nécessaires </w:t>
      </w:r>
    </w:p>
    <w:p>
      <w:pPr>
        <w:pStyle w:val="Heading2"/>
        <w:rPr/>
      </w:pPr>
      <w:r>
        <w:rPr/>
        <w:t>et leur impact sur l’aménagement du territoire</w:t>
      </w:r>
    </w:p>
    <w:p>
      <w:pPr>
        <w:pStyle w:val="Heading5"/>
        <w:numPr>
          <w:ilvl w:val="4"/>
          <w:numId w:val="10"/>
        </w:numPr>
        <w:ind w:left="567" w:hanging="567"/>
        <w:rPr/>
      </w:pPr>
      <w:r>
        <w:rPr/>
        <w:t>Le projet ferroviaire peut-il participer au développement économique de la région ?</w:t>
      </w:r>
    </w:p>
    <w:p>
      <w:pPr>
        <w:pStyle w:val="Nom"/>
        <w:spacing w:before="0" w:after="240"/>
        <w:rPr/>
      </w:pPr>
      <w:r>
        <w:rPr/>
        <w:t>Yves MASSENET, Directeur régional de la DRE d’Aquitaine</w:t>
      </w:r>
    </w:p>
    <w:p>
      <w:pPr>
        <w:pStyle w:val="Normal"/>
        <w:rPr/>
      </w:pPr>
      <w:r>
        <w:rPr/>
        <w:t>Merci beaucoup et bonsoir à toutes et à tous. En quelques commentaires de projections, je me propose de vous situer d’abord l’état de nos connaissances en ce qui concerne les grands courants d’échanges de produits de marchandises, d’essayer de situer à travers ces commentaires la façon dont ils sont susceptibles d’évoluer, de voir par référence à quelle politique d’infrastructure ou d’investissement sur les différents modes de transport ils trouveront leur chance de se dérouler.</w:t>
      </w:r>
    </w:p>
    <w:p>
      <w:pPr>
        <w:pStyle w:val="Normal"/>
        <w:rPr/>
      </w:pPr>
      <w:r>
        <w:rPr/>
        <w:t>Commençons d’abord par préciser que nous disposons au sein du ministère des Transports, en partenariat avec nos partenaires espagnols, d’un observatoire permanent des trafics transpyrénéens qui suit sur l’ensemble des trois modes de transport les courants d’échanges depuis de nombreuses années. Nous pouvons dire que depuis une dizaine d’années, le ministère des Transports s’est employé à développer une prospective. En effet, il a dû constater dans les années 1990 que nous nous heurtions à une croissance des trafics qui ne serait pas longtemps supportable. L’ambition de cette prospective était naturellement de déboucher sur des références partagées avec nos partenaires espagnols. Disons-le, cela a été un petit peu long. Pour certains d’entre vous qui suivent de près les questions de transport, lorsqu’elles étaient animées par l’ingénieur général Dominique Becker, elles n’avaient pas pu déboucher sur une vision partagée. Aujourd’hui, nous pouvons dire qu’un progrès considérable est effectué puisque les chiffres que vous utilisez dans ce débat, que je vais vous commenter en quelques mots, sur des enjeux particulièrement lourds en matière de prospective de transport, sont des chiffres qui ont servi de support commun au dernier séminaire intergouvernemental franco-espagnol de mai dernier, et par conséquent ils trouvent là un statut extrêmement appréciable. Quand je parle de prospective, ne me faites pas dire que je parle de prévision. Nous nous situons ici par rapport à des risques d’évolution et non pas vis-à-vis de prophétie.</w:t>
      </w:r>
    </w:p>
    <w:p>
      <w:pPr>
        <w:pStyle w:val="Normal"/>
        <w:rPr/>
      </w:pPr>
      <w:r>
        <w:rPr/>
        <w:t xml:space="preserve">Où en sommes-nous ? Je vous rappelle que vous avez à travers cette présentation graphique la situation des trois modes de transport en matière de fret : par la mer, par la route et par le fer sur l’ensemble du corridor transpyrénéen, et plus particulièrement sur la droite en ce qui concerne la façade atlantique. Ce qu’il est important de distinguer dans ces échanges de transport, c’est que l’essentiel passe par les deux périphéries maritimes de la chaîne pyrénéenne. Ce qui passe par les transparences routières et ferroviaires l’intermédiaire est presque négligeable en matière de fret. Nous pouvons dire aussi que les deux couloirs méditerranéen et atlantique sont sur le plan des modes de transport terrestre presque équivalents, le couloir méditerranéen étant très légèrement supérieur au couloir Atlantique alors qu’à l’inverse sur le mode maritime, le mode atlantique est très dominant. J’y reviendrai. </w:t>
      </w:r>
    </w:p>
    <w:p>
      <w:pPr>
        <w:pStyle w:val="Normal"/>
        <w:rPr/>
      </w:pPr>
      <w:r>
        <w:rPr/>
        <w:t>Cette vue vous présente les échanges routiers de marchandises à travers les Pyrénées et les Alpes. Nous avons déjà eu l’occasion dans la bouche de Monsieur Maudet d’évoquer cette question. Pourquoi est-ce que je vous présente cette vue ? C’est bien sûr pour rappeler que nous avons par le passage de Biriatou autant de véhicules lourds de transport de marchandises que ceux qui traversent les Alpes vers l’Italie. Mais si l’on se contente de dire cette observation, on n’est pas dans une vision prospective. Qu’est-ce que cela veut dire ? Cela veut dire que nos projets en matière de report modal, de rééquilibrage entre le fer, la route et la mer, ont des chances de se réaliser. Actuellement, nous sommes dans une situation où l’échange ferroviaire à travers les Alpes connaît un niveau de qualité élevé et représente un échange en parts de marché de près du quart du transport de marchandises à travers le massif alpin alors que nous sommes sur le massif pyrénéen sur une situation de marché nulle. On peut dire que 4 % du transport ferroviaire par le fer ne représentent pas une part substantielle des échanges de marchandises avec la Péninsule Ibérique. Il s’agit donc de le créer, et cette carte montre bien que nous avons des chances de pouvoir le faire.</w:t>
      </w:r>
    </w:p>
    <w:p>
      <w:pPr>
        <w:pStyle w:val="Normal"/>
        <w:rPr/>
      </w:pPr>
      <w:r>
        <w:rPr/>
        <w:t>Je voudrais insister un peu sur le mode maritime dont tout naturellement on n’est pas dans la documentation qui vous est fournie à vous donner énormément de détails. Ce graphique donne en épaisseur proportionnelle des éléments particulièrement significatifs sur les courants d’échanges maritimes entre la Péninsule Ibérique et l’Europe. Je voudrais simplement signaler quelques petites choses parce qu’elles sont significatives de l’action par l’avenir. Observons que la France est mauvaise élève. Avec 10 millions de tonnes et tout ce périmètre côtier dont elle dispose, elle fait très nettement moins que l’Italie avec 17 millions de tonnes qui pourtant est largement desservie par un nombre d’infrastructures portuaires moins importantes, et largement moins, en proportion c’est encore plus frappant que les Pays-Bas et la Belgique qui à eux deux représentent presque autant que l’Italie ou le Royaume-Uni. C’est dire qu’avec les infrastructures et un marché dynamique sur le plan maritime, de grands espoirs sont permis sur ce mode avec en même temps de grandes interrogations. J’y reviendrai tout à l’heure.</w:t>
      </w:r>
    </w:p>
    <w:p>
      <w:pPr>
        <w:pStyle w:val="Normal"/>
        <w:rPr/>
      </w:pPr>
      <w:r>
        <w:rPr/>
        <w:t xml:space="preserve">Concernant le développement des trafics, ce qui est important, c’est de réussir cette période intermédiaire entre le passage de 219 millions de tonnes où nous sommes actuellement à une éventualité future de 353 millions de tonnes ou 500 millions de tonnes. Vous voyez les camemberts intermédiaires sont ceux de l’évolution du passage de l’un à l’autre. Vous pouvez constater le rééquilibrage modal qui fait en sorte que la mer prend la plus grande partie de cette croissance et le fer une partie très substantielle. </w:t>
      </w:r>
    </w:p>
    <w:p>
      <w:pPr>
        <w:pStyle w:val="Normal"/>
        <w:rPr/>
      </w:pPr>
      <w:r>
        <w:rPr/>
        <w:t>Nous allons passer la vue suivante parce que nous n’avons pas le temps de la commenter. Je vais très vite sur le détail qui est un élément du dossier concernant le transport terrestre prospectif sur le corridor atlantique. Vous voyez évoluer le trafic ferroviaire pour qu’il vienne à être multiplié par 10 à travers un certain nombre d’étapes, disons la fin des années 2010 qui correspond à la mise en œuvre du plan fret SNCF, à la mise en œuvre des premiers essais d’autoroute ferroviaire et à l’utilisation de toutes les capacités construites au niveau de la plate-forme Hendaye</w:t>
      </w:r>
      <w:r>
        <w:rPr>
          <w:rFonts w:eastAsia="Symbol" w:cs="Symbol" w:ascii="Symbol" w:hAnsi="Symbol"/>
        </w:rPr>
        <w:t>/</w:t>
      </w:r>
      <w:r>
        <w:rPr/>
        <w:t>Irun, pour déboucher jusqu’à la fin de l’exercice de prospection des années 2025 avec la valorisation des 4 voies d’un bout à l’autre et du côté espagnol comme du côté français.</w:t>
      </w:r>
    </w:p>
    <w:p>
      <w:pPr>
        <w:pStyle w:val="Normal"/>
        <w:rPr/>
      </w:pPr>
      <w:r>
        <w:rPr/>
        <w:t>Je terminerai simplement sur cet aperçu de la région Aquitaine avec sa multitude de projets dans tous les modes pour dire que pour arriver à cette prospective de rééquilibrage modal, nous sommes face à trois politiques cohérentes mais inspirées d’une dynamique parfaitement différente. Sur le mode routier, nous essayons de suivre l’événement. C’est quand le trafic l’impose que l’on accompagne par un investissement pour limiter la congestion et préserver la sécurité. Dans le mode ferroviaire, nous anticipons pour la création de ce marché du fret à travers la chaîne pyrénéenne. Sur la mer, il s’agit en fait de dynamiser une structure industrielle. Ce n’est pas un problème d’infrastructures, c’est une question de développement de nouveaux services maritimes. Je vous remercie de votre attention.</w:t>
      </w:r>
    </w:p>
    <w:p>
      <w:pPr>
        <w:pStyle w:val="Nom"/>
        <w:rPr/>
      </w:pPr>
      <w:r>
        <w:rPr/>
        <w:t>José HARO, Membre de la CPDP</w:t>
      </w:r>
    </w:p>
    <w:p>
      <w:pPr>
        <w:pStyle w:val="Normal"/>
        <w:rPr/>
      </w:pPr>
      <w:r>
        <w:rPr/>
        <w:t>Nous allons parler maintenant des politiques régionales de transport avec deux intervenants sur ce thème-là, d’abord sur la politique des transports et les plates-formes logistiques - et c’est là que cela répondra à une question sur les parkings des camions - et ensuite une intervention sur le point sur les transports de voyageurs et marchandises, avec un responsable de la SNCF. Je vais donner tout de suite la parole à José-Manuel Bujanda, qui va s’exprimer comme il le souhaite en français mais aussi en basque dont nous avons prévu la traduction.</w:t>
      </w:r>
    </w:p>
    <w:p>
      <w:pPr>
        <w:pStyle w:val="Heading5"/>
        <w:ind w:left="567" w:hanging="567"/>
        <w:rPr/>
      </w:pPr>
      <w:r>
        <w:rPr/>
        <w:t>Quelle politique régionale des transports pour l’Aquitaine ?</w:t>
      </w:r>
    </w:p>
    <w:p>
      <w:pPr>
        <w:pStyle w:val="Nom"/>
        <w:spacing w:before="0" w:after="240"/>
        <w:rPr/>
      </w:pPr>
      <w:r>
        <w:rPr/>
        <w:t>José-Manuel BUJANDA, Directeur de la plate-forme logistique Aquitaine-Euskadi</w:t>
      </w:r>
    </w:p>
    <w:p>
      <w:pPr>
        <w:pStyle w:val="Normal"/>
        <w:rPr/>
      </w:pPr>
      <w:r>
        <w:rPr/>
        <w:t xml:space="preserve">Bonsoir à tous. C’est pour moi un grand plaisir dans tous les endroits auxquels je suis invité de pouvoir m’exprimer dans la langue basque qui est ma langue maternelle. Je suis né au pays basque sud, plus exactement à Saint-Sébastien qui est une très belle ville, qui ressemble par ailleurs un petit peu à Arcachon. J’invite tous ceux qui n’ont pas encore visité Saint-Sébastien à venir y faire un tour. Vous verrez que je ne mens pas. </w:t>
      </w:r>
    </w:p>
    <w:p>
      <w:pPr>
        <w:pStyle w:val="Normal"/>
        <w:rPr/>
      </w:pPr>
      <w:r>
        <w:rPr/>
        <w:t>Je voudrais d’abord remercier Monsieur Jean-Pierre Chaussade pour l’occasion qu’il me donne, que ce soit à Bayonne ou ici, de pouvoir m’exprimer et donner mes opinions. Par le moyen de l’interprète, vous m’avez tous bien compris, mais je vais maintenant lire en français, et vous allez donc devoir faire un effort, non pas pour être d’accord avec moi mais déjà pour me comprendre.</w:t>
      </w:r>
    </w:p>
    <w:p>
      <w:pPr>
        <w:pStyle w:val="Normal"/>
        <w:rPr/>
      </w:pPr>
      <w:r>
        <w:rPr/>
        <w:t>Je ne limiterai pas mon intervention à l’espace de la logistique et du transport Aquitaine strictement parlant, mais au contraire, et en ma qualité de directeur de la plate-forme logistique Aquitaine-Euskadi, à celui d’une région Euskadi-Aquitaine qui doit tirer parti de sa situation stratégique. En effet, Euskadi et l’Aquitaine s’enracinent au cœur des axes stratégiques d’intégration européenne nord</w:t>
      </w:r>
      <w:r>
        <w:rPr>
          <w:rFonts w:eastAsia="Symbol" w:cs="Symbol" w:ascii="Symbol" w:hAnsi="Symbol"/>
        </w:rPr>
        <w:t></w:t>
      </w:r>
      <w:r>
        <w:rPr/>
        <w:t xml:space="preserve">sud, ce qui leur confère un avantage naturel pour les échanges entre le marché européen et le reste de la Péninsule Ibérique. Cet atout se trouve cependant remis en question par la tendance actuelle et future du transport routier, un risque accru de saturation totale du réseau routier aquitano-basque à l’horizon 2010. C’est face à cette problématique que s’est construit le projet de plate-forme logistique Aquitaine-Euskadi dont l’objectif principal est d’appréhender la problématique du transport et de promouvoir le tissu d’infrastructures et d’équipements de transport de la communauté autonome d’Euskadi et dans la région Aquitaine dans le cadre d’une approche intermodale. En novembre 1989, le président d’Aquitaine, Monsieur Alain Rousset, et le président du gouvernement basque, monsieur Juan José Ibarretxe mirent en place le projet de constitution de la plate-forme logistique Aquitaine-Euskadi dans le but de combattre la problématique du transport et de fixer le rôle logistique à jouer par les deux régions. En 2004, la plate-forme logistique Aquitaine-Euskadi s’est constituée en tant que Groupement Européen d’Intérêt Economique. Il s’agit d’établir sur la base d’infrastructures existantes en Aquitaine-Euskadi diverses propositions dirigées vers l’intermodalité dans le transport, en essayant de diminuer les points de congestion du trafic à travers l’élimination des goulots d’étranglement surtout dans les zones frontalières. La coopération entre Euskadi et l’Aquitaine sera donc indispensable sur les sujets concernant les nouveaux projets ferroviaires dont le ferroutage, les connexions inter frontalières, projets soutenus par la plate-forme logistique. Dans la mesure où le trafic de camions tout au long de l’axe Euskadi-Aquitaine-nord de la France est en croissance constante depuis une dizaine d’années, diverses études annoncent une croissance forte dans la prochaine année, ce qui laisse prévoir un risque possible de saturation totale du système routier basque. Les autorités basques Aquitaine avec la RFF ont pris conscience du fait qu’il était nécessaire de chercher d’autres alternatives de transport ; l’une d’elle étant la mise en route d’un service d’une autoroute ferroviaire entre Vitoria et Lille en différentes phases successives. Fin 2004, des études ont été commencées : une première sur le tronçon Hendaye/Lille sous la coordination de RFF, une deuxième sur le tronçon Lille/Vitoria sous la coordination du département de transport du gouvernement basque. C’est un pari lancé pour proposer une alternative à la route offrant rapidité, sécurité et qualité. </w:t>
      </w:r>
    </w:p>
    <w:p>
      <w:pPr>
        <w:pStyle w:val="Normal"/>
        <w:rPr/>
      </w:pPr>
      <w:r>
        <w:rPr/>
        <w:t>De la même façon qu’avec le ferroutage, il faudra profiter des grandes possibilités que nous offre le port maritime de notre façade atlantique, Bilbao, Pasajes, Bayonne et Bordeaux. En effet, il n’y a pas à l’heure actuelle de coopération suffisante entre le port d’Euskadi et de l’Aquitaine, d’où les faibles possibilités de coopération, surtout en matière de short-shipping, de cabotage, de feeder. En revanche, ils peuvent être complémentaires. Dans ce sens, il serait fort nécessaire que nous nous efforcions... Il convient également de profiter des possibilités de coordination et de travail en commun qui s’ouvrent entre les différentes plates-formes logistiques d’Euskadi et d’Aquitaine : (</w:t>
      </w:r>
      <w:r>
        <w:rPr>
          <w:i/>
        </w:rPr>
        <w:t>inaudible</w:t>
      </w:r>
      <w:r>
        <w:rPr/>
        <w:t xml:space="preserve">)-Mouguerre-Bayonne, plate-forme multimodale d’Hourcade, complexe ferroviaire d’Hendaye-Irun, Centre de transport intermodal et logistique de Vitoria Araba Logistica Arasur qui aura plus de 20 millions de mètres carrés dans neuf ans, dont l’investissement est estimé à 360 millions d’euros et qui est la plus grande plate-forme logistique de transport d’Euskadi. Arasur a pour objectif principal de devenir le plus grand centre d’attraction du transport intermodal du nord de l’Espagne grâce à sa situation de stratégie : accessibilité par route, par voie ferrée et connexion directe avec les ports de Bilbao, Pasajes ainsi qu’avec l’aéroport de Vitoria. Ces plateformes constituent en quelque sorte un réseau d’interconnexion interne susceptible de doter des mobilités de marchandises entre la péninsule et le reste de l’Europe, et vice versa. Je crois que nous devons faire un effort afin de tirer parti dans la mesure du possible d’une mutuelle coopération. </w:t>
      </w:r>
    </w:p>
    <w:p>
      <w:pPr>
        <w:pStyle w:val="Normal"/>
        <w:rPr/>
      </w:pPr>
      <w:r>
        <w:rPr/>
        <w:t>En tant que directeur de la plate-forme logistique Aquitaine-Euskadi, je tiens à manifester qu’en termes de paramètres stratégiques, la coopération entre toutes nos infrastructures existantes est essentielle. Par conséquent, la « Y basque », les nouveaux réseaux ferroviaires basques doivent être dotés d’une connexion la plus rapide, la plus logique et la plus moderne possible avec votre ligne à grande vitesse. Je ne retiendrai pas plus longtemps votre attention. Nous avons Basques et Aquitains un enjeu commun : le report modal, le même engagement du transport durable, des objectifs semblables et une forte volonté à développer nos voies de communication et nos infrastructures. Basques et Aquitains avons besoin des uns et des autres. Face à cet enjeu et par-dessus les vieilles frontières, il ne nous reste alors qu’à faire un effort considérable. Je vous remercie de votre attention.</w:t>
      </w:r>
    </w:p>
    <w:p>
      <w:pPr>
        <w:pStyle w:val="Nom"/>
        <w:rPr/>
      </w:pPr>
      <w:r>
        <w:rPr/>
        <w:t>José HARO, Membre de la CPDP</w:t>
      </w:r>
    </w:p>
    <w:p>
      <w:pPr>
        <w:pStyle w:val="Normal"/>
        <w:rPr/>
      </w:pPr>
      <w:r>
        <w:rPr/>
        <w:t xml:space="preserve">Merci Monsieur Bujanda. Pourriez-vous nous apporter une précision ? Avez-vous bien dit que la superficie des plates-formes logistiques atteindrait 20 millions de mètres carrés, ce qui fait 2 000 hectares ? </w:t>
      </w:r>
    </w:p>
    <w:p>
      <w:pPr>
        <w:pStyle w:val="Nom"/>
        <w:rPr/>
      </w:pPr>
      <w:r>
        <w:rPr/>
        <w:t>José-Manuel BUJANDA, Directeur de la plate-forme logistique Aquitaine-Euskadi</w:t>
      </w:r>
    </w:p>
    <w:p>
      <w:pPr>
        <w:pStyle w:val="Normal"/>
        <w:rPr/>
      </w:pPr>
      <w:r>
        <w:rPr/>
        <w:t>C’est exact. 20 millions de mètres carrés dans neuf ans.</w:t>
      </w:r>
    </w:p>
    <w:p>
      <w:pPr>
        <w:pStyle w:val="Nom"/>
        <w:rPr/>
      </w:pPr>
      <w:r>
        <w:rPr/>
        <w:t>José HARO, Ingénieur général honoraire du génie rural des eaux et forêts</w:t>
      </w:r>
    </w:p>
    <w:p>
      <w:pPr>
        <w:pStyle w:val="Normal"/>
        <w:rPr/>
      </w:pPr>
      <w:r>
        <w:rPr/>
        <w:t>Merci Monsieur Bujanda. Nous allons passer à l’intervenant suivant pour nous faire le point sur les transports de marchandises et voyageurs. C’est Alain Petitpoisson, directeur du développement à la direction régionale de la SNCF d’Aquitaine qui va intervenir maintenant.</w:t>
      </w:r>
    </w:p>
    <w:p>
      <w:pPr>
        <w:pStyle w:val="Nom"/>
        <w:rPr/>
      </w:pPr>
      <w:r>
        <w:rPr/>
        <w:t>Alain PETITPOISSON, Directeur du développement, SNCF Aquitaine-Poitou Charentes</w:t>
      </w:r>
    </w:p>
    <w:p>
      <w:pPr>
        <w:pStyle w:val="Normal"/>
        <w:rPr/>
      </w:pPr>
      <w:r>
        <w:rPr/>
        <w:t xml:space="preserve">Bonsoir à tous. Il était bien évident que la SNCF ne pouvait pas se désintéresser d’un tel débat. Je remercie le président de nous convier à la table des discussions. Je voudrais juste vous faire une petite présentation assez rapide de : qu’est-ce que c’est que la SNCF et qu’est-ce que c’est que la SNCF en Aquitaine ? </w:t>
      </w:r>
    </w:p>
    <w:p>
      <w:pPr>
        <w:pStyle w:val="Normal"/>
        <w:rPr/>
      </w:pPr>
      <w:r>
        <w:rPr/>
        <w:t xml:space="preserve">La SNCF est une entreprise ferroviaire. Elle conçoit et met en œuvre des services voyageurs longues distances. Elle met en œuvre sous l’autorité de la région Aquitaine les services régionaux de voyageurs, les TER, et elle est l’opérateur fret historique, même si depuis mars 2006, l’ouverture à la concurrence a été faite. Je voudrais juste continuer à vous préciser que la SNCF détient encore 20 % des parts de marché. C’est aussi bien que la Deutsche Bahn et c’est mieux que les FS qui en ont -18. Dans les transports ferroviaires scandinaves, ils sont néanmoins à plus de 30 %. La SNCF assure des missions de gestion de l’infrastructure. Elle a une convention de gestion avec RFF. A travers cela, elle assure la gestion du trafic et les circulations. C’est ce que nous appelons souvent les postes d’aiguillage. Elle réalise ou fait réaliser la maintenance et l’entretien des installations. La contribution de la SNCF au développement est intervenue au niveau de la phase projet à travers des études spécifiques. En tant qu’opérateur, nous sommes quand même l’opérateur historique sur le fret. Nous sommes le premier opérateur sur la grande vitesse. Elle a fait des diagnostics et des études. La SNCF apporte la maîtrise d’ouvrage et la réalisation des aménagements d’accueil des voyageurs. C’est la construction des gares. C’est le financement et la mise en œuvre des trains à grande vitesse. Elle achète ses TGV. Et c’est la maîtrise d’ouvrage et la réalisation des équipements des ateliers pour entretenir justement ce matériel. </w:t>
      </w:r>
    </w:p>
    <w:p>
      <w:pPr>
        <w:pStyle w:val="Normal"/>
        <w:rPr/>
      </w:pPr>
      <w:r>
        <w:rPr/>
        <w:t xml:space="preserve">La particularité de la région SNCF Poitou Charente Aquitaine, c’est qu’elle a deux régions administratives : Poitou-Charentes et Aquitaine et elle comporte 9 départements. Nous disons entre nous qu’elle a peu l’image et la taille du Portugal. 2 738 kilomètres, c’est un important réseau, 127 points de vente, 250 localités desservies. Pour le fret, 375 embranchements particuliers, une gare de Triage, c’est la gare d’Hourcade située à Bègles, 148 points de desserte fret et 30 000 mètres carrés de surface d’entreposage. C’est 9 400 agents SNCF dont les métiers principaux sont l’information, la vente et l’accueil. C’est le contrôle dans les trains, la conduite des trains, la sécurité à travers tous les postes d’aiguillage des postes de commandement, la sûreté, la police ferroviaire, l’entretien et la maintenance du réseau - c’est ce que l’on appelle l’équipement - l’entretien et la maintenance du matériel et l’ingénierie ferroviaire. </w:t>
      </w:r>
    </w:p>
    <w:p>
      <w:pPr>
        <w:pStyle w:val="Normal"/>
        <w:rPr/>
      </w:pPr>
      <w:r>
        <w:rPr/>
        <w:t>Concernant l’activité voyageurs que l’on appelle VFE pour Bordeaux, nous avons actuellement 21 relations entre Bordeaux et Paris, 6 desservent Dax, 5 Bayonne, 4 Pau. Globalement, en France, il faut savoir que le TGV irrigue l’ensemble de la France. C’est 250 gares desservies par le TGV avec un matériel qui est en constante rénovation où nous n’avons pas de nouveau matériel en tant que tel qui soit sorti depuis le TGV deux niveaux. Néanmoins les TGV sont rénovés avec ce que l’on appelle l’habillage Lacroix, avec une redisposition des sièges et une nouvelle couleur des sièges. Les Corail Téoz ont aussi un nouvel habillage intérieur et extérieur ainsi que pour les trains de nuit que l’on appelle Lunéa. L’activité voyageurs investit dans des gares. Vous avez pu voir la rénovation des gares de Périgueux, de Pau, d’Hendaye en 2005, de Bayonne en 2006, de Biarritz, de Mont-de-Marsan et très prochainement Agen. En 2007, c’est la gare de Bordeaux Saint-Jean qui sera réaménagée avec un pôle d’échange multimodal. Distribution : 130 agences de voyages. Il ne faut pas oublier que dans les agences de voyages, on vend des tickets SNCF. 75 gares TER et gares VFE pour l’Aquitaine, 146 automates de vente, 75 distributeurs, 71 bornes libre-service. Je vous rappelle que la SNCF est le premier service commercial sur Internet avec sa filiale SNCF.com.</w:t>
      </w:r>
    </w:p>
    <w:p>
      <w:pPr>
        <w:pStyle w:val="Normal"/>
        <w:rPr/>
      </w:pPr>
      <w:r>
        <w:rPr/>
        <w:t>Concernant l’activité TER, nous avons une convention avec le Conseil régional qui est de 2002 à 2008. Il y a deux règles de fonctionnement : c’est l’autorité organisatrice, donc le Conseil régional d’Aquitaine qui définit le niveau d’offre, qui contrôle l’exploitation avec des études de qualité et qui apporte son concours financier pour l’équilibre et l’exploitation et aux investissements. La SNCF exploite. C’est elle qui doit assurer le service régional qui a été demandé. Elle assure la production, la gestion et la communication des services. Elle communique et informe aux voyageurs, et veille à assurer la qualité du service public.</w:t>
      </w:r>
    </w:p>
    <w:p>
      <w:pPr>
        <w:pStyle w:val="Normal"/>
        <w:rPr/>
      </w:pPr>
      <w:r>
        <w:rPr/>
        <w:t xml:space="preserve">Nous pouvons noter qu’entre 2004 et 2005, nous avons eu une progression du trafic de </w:t>
      </w:r>
      <w:r>
        <w:rPr>
          <w:rFonts w:eastAsia="Symbol" w:cs="Symbol" w:ascii="Symbol" w:hAnsi="Symbol"/>
        </w:rPr>
        <w:t></w:t>
      </w:r>
      <w:r>
        <w:rPr/>
        <w:t xml:space="preserve">9 %, qui correspond à des recettes de </w:t>
      </w:r>
      <w:r>
        <w:rPr>
          <w:rFonts w:eastAsia="Symbol" w:cs="Symbol" w:ascii="Symbol" w:hAnsi="Symbol"/>
        </w:rPr>
        <w:t></w:t>
      </w:r>
      <w:r>
        <w:rPr/>
        <w:t>10 %. Cette augmentation de trafic s’est poursuivie encore au premier semestre 2006 avec toutes les nouvelles offres qui ont pu être faites. Nous arrivons pratiquement à 10 % d’augmentation du chiffre d’affaires.</w:t>
      </w:r>
    </w:p>
    <w:p>
      <w:pPr>
        <w:pStyle w:val="Normal"/>
        <w:rPr/>
      </w:pPr>
      <w:r>
        <w:rPr/>
        <w:t xml:space="preserve">La feuille de route de la SNCF : mettre en œuvre le plan de développement décidé par le Conseil régional. C’est </w:t>
      </w:r>
      <w:r>
        <w:rPr>
          <w:rFonts w:eastAsia="Symbol" w:cs="Symbol" w:ascii="Symbol" w:hAnsi="Symbol"/>
        </w:rPr>
        <w:t></w:t>
      </w:r>
      <w:r>
        <w:rPr/>
        <w:t>30 % de nouvelles dessertes d’ici 2010. C’est le lancement du cadencement. C’est une demande du Conseil régional sur l’ensemble des lignes. C’est un tiers des gares modernisées, le développement de l’intermodalité comme sur Bordeaux avec Modalys où c’est un même ticket qui fait tramway et train, 100 % de places offertes neuves ou rénovées d’ici 2010, la nouvelle gare et la lutte contre la dégradation des trains à travers les tags qui enlaidissent nos trains.</w:t>
      </w:r>
    </w:p>
    <w:p>
      <w:pPr>
        <w:pStyle w:val="Normal"/>
        <w:rPr/>
      </w:pPr>
      <w:r>
        <w:rPr/>
        <w:t xml:space="preserve">Je passe à l’activité fret. La répartition du trafic, même s’ils ne sont pas du niveau que l’on voudrait, ils restent quand même importants. C’est 8 millions de tonnes pour la région Aquitaine, en distinguant d’un côté le combiné à 2 millions de tonnes et 6 millions pour les wagons. On s’aperçoit assez rapidement que la chimie </w:t>
      </w:r>
      <w:r>
        <w:rPr>
          <w:i/>
          <w:szCs w:val="24"/>
        </w:rPr>
        <w:t xml:space="preserve">(inaudible) </w:t>
      </w:r>
      <w:r>
        <w:rPr/>
        <w:t xml:space="preserve">par le transport combiné. Le deuxième point que l’on transporte, c’est de la chimie avec 21 %, les granulats, les matériaux pour 19 %, et vient ensuite l’agriculture. </w:t>
      </w:r>
    </w:p>
    <w:p>
      <w:pPr>
        <w:pStyle w:val="Normal"/>
        <w:rPr/>
      </w:pPr>
      <w:r>
        <w:rPr/>
        <w:t xml:space="preserve">Concernant l’activité avec la Péninsule Ibérique, cela représente 2,7 millions de tonnes transportées, avec une grande inégalité de répartition dans les sens de trafic puisque le sud-nord ne représente que 35 % par rapport au nord-sud qui représente 65 %. Si nous regardons la répartition du trafic ferroviaire par mode de transport, le combiné en tonnes fait 40 % et les wagons 60 %. Il faut rappeler que l’on a des plates-formes d’Hendaye et de Mouguerre au niveau combiné. Les principaux axes de transport de l’Aquitaine, c’est essentiellement la France à </w:t>
      </w:r>
      <w:r>
        <w:rPr>
          <w:rFonts w:eastAsia="Symbol" w:cs="Symbol" w:ascii="Symbol" w:hAnsi="Symbol"/>
        </w:rPr>
        <w:t></w:t>
      </w:r>
      <w:r>
        <w:rPr/>
        <w:t>50 %. Juste pour terminer par la dernière activité qui nous lie aussi avec RFF, il ne faut pas oublier que la SNCF c’est aussi le gestionnaire de l’infrastructure, la sécurité des circulations, assurer les trains à l’heure et en toute sécurité. Ce sont les principales missions de la SNCF. Merci.</w:t>
      </w:r>
    </w:p>
    <w:p>
      <w:pPr>
        <w:pStyle w:val="Nom"/>
        <w:rPr/>
      </w:pPr>
      <w:r>
        <w:rPr/>
        <w:t>José HARO, Membre de la CPDP</w:t>
      </w:r>
    </w:p>
    <w:p>
      <w:pPr>
        <w:pStyle w:val="Normal"/>
        <w:rPr/>
      </w:pPr>
      <w:r>
        <w:rPr/>
        <w:t>Merci Monsieur Petitpoisson. Je vais tout de suite passer la parole à Francis Massé, Président de la SAFER Aquitaine-Atlantique. Il va donc nous parler des incidences ou des impacts des scénarios présentés sur les activités agricoles et sur le foncier agricole en particulier.</w:t>
      </w:r>
    </w:p>
    <w:p>
      <w:pPr>
        <w:pStyle w:val="Heading5"/>
        <w:ind w:left="567" w:hanging="567"/>
        <w:rPr/>
      </w:pPr>
      <w:r>
        <w:rPr/>
        <w:t>Les incidences du projet sur les activités agricoles et sylvicoles</w:t>
      </w:r>
    </w:p>
    <w:p>
      <w:pPr>
        <w:pStyle w:val="Nom"/>
        <w:spacing w:before="0" w:after="240"/>
        <w:rPr/>
      </w:pPr>
      <w:r>
        <w:rPr/>
        <w:t>Francis MASSE, Président de la SAFER Aquitaine-Atlantique</w:t>
      </w:r>
    </w:p>
    <w:p>
      <w:pPr>
        <w:pStyle w:val="Normal"/>
        <w:rPr/>
      </w:pPr>
      <w:r>
        <w:rPr/>
        <w:t xml:space="preserve">Merci président. Vous le comprendrez bien, pour répondre brutalement à la question qui a été posée tout à l’heure, il est évident que quel que soit un tracé, qu’il soit ferroviaire, qu’il soit routier ou autre, il a des conséquences fâcheuses sur l’agriculture. Si au regard uniquement des conséquences, l’agriculture pourrait s’élever contre tout tracé, quel qu’il soit puisqu’il y a des dommages à l’agriculture et à la vie économique de certaines exploitations agricoles. </w:t>
      </w:r>
    </w:p>
    <w:p>
      <w:pPr>
        <w:pStyle w:val="Normal"/>
        <w:rPr/>
      </w:pPr>
      <w:r>
        <w:rPr/>
        <w:t>Vous l’avez compris, dans l’intervention de mon collègue Michel Herrero tout à l’heure, malgré tout ceci l’agriculture n’est pas totalement opposée aux différents projets. Il l’a largement développé, je ne reviendrai pas dessus. Par contre, une fois que l’on a dit cela, comment faisons-nous pour garder une agriculture en particulier l’agriculture et la sylviculture ? Je crois que Marc Gizard reviendra plus particulièrement sur la sylviculture. Donc je m’attarderai plus sur l’agriculture. Comment faisons-nous pour donner le même potentiel économique aux exploitations agricoles ? Depuis, les années 1960, le législateur a mis deux lois en place pour compenser les dommages que les infrastructures routières, autoroutières et ferroviaires causaient à l’agriculture. C’est les remembrements d’exploitation agricole qui jusqu’au 31 décembre 2005 étaient sous la tutelle du ministère de l’Agriculture, et qui aujourd’hui, dans le cadre de la décentralisation, sont placés sous l’autorité des présidents des conseils généraux et des départements.</w:t>
      </w:r>
    </w:p>
    <w:p>
      <w:pPr>
        <w:pStyle w:val="Normal"/>
        <w:rPr/>
      </w:pPr>
      <w:r>
        <w:rPr/>
        <w:t xml:space="preserve">La deuxième structure qu’elle a mise en place, c’est celle dont j’ai l’honneur de présider en Aquitaine qui sont les sociétés d’aménagement foncier et d’établissement rural. Que sont ces sociétés ? Ces sociétés ont été créées à l’époque pour restructurer des exploitations agricoles, leur redonner une compétitivité économique, pour sauvegarder le territoire agricole et également pour développer son tissu agricole, c’est-à-dire installation jeunes agriculteurs, exploitants agricoles, agrandissement des exploitations afin que ce territoire soit toujours occupé et entretenu par l’agriculture. Depuis les différentes lois ont fait évoluer ces structures et les ont transformées par une dernière loi qui a été votée au mois de janvier 2006, en leur donnant une mission d’intérêt général dans le cadre du développement rural et d’aménagement du territoire. Aujourd’hui, ces sociétés reçoivent tous les compromis de vente qui sont passés dans toutes les études notariales de chaque département. La SAFER a pour mission de les traiter et de répondre parfois aux demandes des agriculteurs ou des communes ou de tels ou tels investisseurs qui voudraient sauvegarder un patrimoine, comme nous l’avons vu tout à l’heure avec l’intervention de la Sepanso. Il y a des tas d’organismes qui se rapprochent de nous pour sauvegarder des territoires. </w:t>
      </w:r>
    </w:p>
    <w:p>
      <w:pPr>
        <w:pStyle w:val="Normal"/>
        <w:rPr/>
      </w:pPr>
      <w:r>
        <w:rPr/>
        <w:t>Dans le cas d’espèce de la ligne à grande vitesse qui nous concerne ce soir, la SAFER peut contribuer à réaménager le territoire une fois que le tracé ou le fuseau ferré va être défini. Elle va pouvoir aménager et compenser les dommages de deux manières, en stockant du foncier par des conventions avec Réseau Ferré de France, avec les départements, avec les communes, avec éventuellement la région Aquitaine également. Et ce stock va servir à pouvoir compenser l’emprise ferroviaire, pouvoir compenser également les exportations agricoles qui perdraient des surfaces mais aussi à organiser le territoire en créant des zones qui peuvent être des zones d’activité pour les communes.</w:t>
      </w:r>
    </w:p>
    <w:p>
      <w:pPr>
        <w:pStyle w:val="Normal"/>
        <w:rPr/>
      </w:pPr>
      <w:r>
        <w:rPr/>
        <w:t xml:space="preserve">Si je reprends le chiffre qui a été annoncé, nous allons avoir un besoin de 2 000 hectares pour pouvoir stocker les containers. Nous pouvons également contribuer à aménager cette zone-là. Nous pouvons également faire de l’environnemental. Pour citer un exemple, lorsque l’autoroute A89 est passée dans le Libournais, à la demande de la commune du Libournais et du service environnemental du Conseil général, nous avons créé une héronnière qui est aujourd’hui la propriété du Conseil général et qui exploite ceci. </w:t>
      </w:r>
    </w:p>
    <w:p>
      <w:pPr>
        <w:pStyle w:val="Normal"/>
        <w:rPr/>
      </w:pPr>
      <w:r>
        <w:rPr/>
        <w:t>Tout ça pour vous dire que cette structure qui est la SAFER peut contribuer à l’aménagement global du territoire et à l’aménagement durable. Il faut savoir que lorsque l’on parle de foncier, on parle pour des décennies. Voilà quelles sont les missions que le législateur lui a attribuées. Il faut savoir que ces missions sont sous la tutelle de deux ministères et des représentants régionaux des ministères, à la fois de l’agriculture par le biais de la Direction Régionale de l’Agriculture et de la Forêt et également sous la responsabilité du ministère des Finances par le biais du directeur régional des services fiscaux d’Aquitaine ; à la fois une société de droit privé avec un service public et sous le contrôle des différents ministères concernés. Voilà en gros ce que peut faire aujourd’hui une organisation comme la SAFER pour compenser les dommages que cause ou que peut causer une ligne à grande vitesse.</w:t>
      </w:r>
    </w:p>
    <w:p>
      <w:pPr>
        <w:pStyle w:val="Nom"/>
        <w:rPr/>
      </w:pPr>
      <w:r>
        <w:rPr/>
        <w:t>José HARO, Membre de la CPDP</w:t>
      </w:r>
    </w:p>
    <w:p>
      <w:pPr>
        <w:pStyle w:val="Normal"/>
        <w:rPr/>
      </w:pPr>
      <w:r>
        <w:rPr/>
        <w:t>Merci Francis Massé. Je vais tout de suite passer la parole à Marc Gizard pour qu’il nous parle de la sylviculture et de l’impact de ces grands ouvrages sur la forêt et ses activités annexes.</w:t>
      </w:r>
    </w:p>
    <w:p>
      <w:pPr>
        <w:pStyle w:val="Nom"/>
        <w:rPr/>
      </w:pPr>
      <w:r>
        <w:rPr/>
        <w:t>Maître GIZARD, Syndicat des sylviculteurs du Sud-Ouest</w:t>
      </w:r>
    </w:p>
    <w:p>
      <w:pPr>
        <w:pStyle w:val="Normal"/>
        <w:rPr/>
      </w:pPr>
      <w:r>
        <w:rPr/>
        <w:t>Bonjour à tous, bonsoir plutôt puisqu’il se fait tard. Je ne vais pas vous décrire la forêt de Gascogne, vous y êtes passés en venant ici et de toute façon, même si vous êtes Arcachonnais, elle est à votre porte. Elle représente un million d’hectares. Elle est composée essentiellement de pins maritimes et elle représente un potentiel industriel considérable.</w:t>
      </w:r>
    </w:p>
    <w:p>
      <w:pPr>
        <w:pStyle w:val="Normal"/>
        <w:rPr/>
      </w:pPr>
      <w:r>
        <w:rPr/>
        <w:t xml:space="preserve">Pour les sylviculteurs qui sont donc les propriétaires forestiers, le problème a une double complexité. D’une part ils sont producteurs de bois et d’autre part ils sont producteurs d’espace. En tant que producteurs de bois, ils contribuent à l’industrie. Ils cherchent à valoriser leurs produits en les envoyant aux industriels français ou étrangers. En tant que producteurs d’espace, la LGV constitue un enjeu parce que la LGV va passer chez eux. Problème : si je prends l’industrie, si je prends le producteur de bois, je constate que la SNCF est de moins en moins preneur de bois depuis quelques années puisqu’elle a pratiquement fermé plus de 50 % voire même beaucoup plus de gares qui recevaient du bois. Aujourd’hui, et sans doute malheureusement, le bois part par camion. Nous en avons eu l’exemple manifeste après la tempête du 27 décembre 1999 puisque le trafic s’est opéré par camion, y compris avec l’Espagne - et je dirais même heureusement avec l’Espagne. </w:t>
      </w:r>
    </w:p>
    <w:p>
      <w:pPr>
        <w:pStyle w:val="Normal"/>
        <w:rPr/>
      </w:pPr>
      <w:r>
        <w:rPr/>
        <w:t xml:space="preserve">Quel est le coût avantage ? Comment peut-on raisonner en termes de coût avantage par rapport à ce qui nous est proposé, c’est-à-dire par rapport à cette substitution du camion par le train puisque le train a renoncé à un produit que produisent manifestement les sylviculteurs ? C’est un problème auquel je voudrais que l’on réponde puisque ce débat est destiné justement à éclaircir la situation. </w:t>
      </w:r>
    </w:p>
    <w:p>
      <w:pPr>
        <w:pStyle w:val="Normal"/>
        <w:rPr/>
      </w:pPr>
      <w:r>
        <w:rPr/>
        <w:t>En termes d’espace, la LGV passe bien entendu sur des forêts, traverse des forêts et nous savons la fragilité des Landes de Gascogne. S’il y a aujourd’hui une forêt d’un million d’hectares, c’est parce que nous avons réussi, à partir du XVIIIe siècle, à maîtriser le plan d’eau ; un plan d’eau qui est en surface et qui est extrêmement fragile. C’est aussi parce que nous avons réussi à sillonner les Landes avec des pistes pour protéger les forêts contre l’incendie, et pour accéder aussi aux parcelles, en maîtrisant les fossés, c’est-à-dire le plan d’eau. A partir du moment où il y a un ouvrage tel qu’une autoroute ou une LGV, il convient de prendre toutes les précautions par rapport à ces problèmes essentiels pour les sylviculteurs. Je ne parlerai de la défense de la forêt contre l’incendie parce que je ne suis pas à la place du président de la fédération départementale qui malheureusement n’a pas été invité. Je le dis comme ça, le comité n’en veut pas à la DFCI mais je voudrais qu’il puisse intervenir à un moment ou à un autre dans ce débat puisqu’ils ont réussi à structurer les Landes de Gascogne avec un réseau extrêmement dense de pistes, et qu’à partir du moment où il y a d’une part un ouvrage qui la pénètre, on accroît le danger du feu et d’autre part lorsque l’on pénètre avec des équipements de ce genre dans les Landes de Gascogne, on coupe des pistes et de ce fait il faut rétablir des communications. Donc il est indispensable d’avoir comme préoccupation à la fois l’hydrographie, l’hydrogéologie mais aussi tout ce qui est accès aux parcelles et tout ce qui est bien évidemment défense de la forêt contre le feu.</w:t>
      </w:r>
    </w:p>
    <w:p>
      <w:pPr>
        <w:pStyle w:val="Normal"/>
        <w:rPr/>
      </w:pPr>
      <w:r>
        <w:rPr/>
        <w:t>Je ne parlerai pas de la chasse et du tourisme. D’autres en ont parlé mieux que moi. Je pense que cela fait partie du cadre de vie des Landes de Gascogne. C’est un cadre de vie que nous voudrions défendre de manière efficace contre toutes les pénétrations que l’on nous annonce. De ce côté-là, la situation est grave pour les Landes de Gascogne. On nous annonce que l’on a fait un gazoduc, une autoroute Bordeaux-Pau, le contournement autoroutier de grand Bordeaux - ce n’est pas fait mais on nous l’annonce -, une ligne à grande vitesse concernant Bordeaux Toulouse - je n’épiloguerai pas dessus, ce n’est pas la peine - un élargissement de lignes électriques haute tension Saucats-Morcenx. Et maintenant on nous dit que l’on veut nous faire une LGV. Autrement dit, les forestiers se sentent un peu harcelés sur leur territoire qui va être de plus en plus haché menu entre des éléments qui n’ont pas de cohérence entre eux. Alors on demande aux forestiers de faire de l’aménagement forestier, c’est-à-dire d’avoir une structuration de leur territoire avec des arbres qui sont équilibrés en âge pour permettre une production pérenne d’une part, et d’autre part une production équilibrée. Mais d’un autre côté, nous voyons que l’État s’affranchit des principes d’aménagement organisé puisque chaque opérateur agit de son côté pour réaliser son projet. Et cela, nous ne pouvons pas le supporter sans pousser un certain nombre de cris.</w:t>
      </w:r>
    </w:p>
    <w:p>
      <w:pPr>
        <w:pStyle w:val="Normal"/>
        <w:rPr/>
      </w:pPr>
      <w:r>
        <w:rPr/>
        <w:t xml:space="preserve">Je vais émettre un questionnement politique incorrect. La forêt de Gascogne est sans discontinuité entre Nérac et Soulac et entre Bordeaux et Arcachon. On nous dit : il y a deux fuseaux, un à l’Est et un à l’Ouest. Au milieu, il y a un espace qui est une sorte de sanctuaire, le sanctuaire du parc naturel régional des Landes de Gascogne. Il en a été question tout à l’heure. Je dis : pourquoi ? Au niveau de la forêt, je ne vois aucune différence et je ne vois pas pourquoi il y a un sanctuaire qui s’appelle le parc naturel des Landes de Gascogne. </w:t>
      </w:r>
    </w:p>
    <w:p>
      <w:pPr>
        <w:pStyle w:val="Normal"/>
        <w:rPr/>
      </w:pPr>
      <w:r>
        <w:rPr/>
        <w:t>Deuxièmement, j’ai souligné tout à l’heure la multiplication des projets et leur apparente incohérence. Alors je constate qu’il y a entre Cabanac et l’Adour deux lignes électriques 400 kilovolts parfaitement rectilignes. Je ne dirais pas comme Monsieur Daverat que c’est le désert parce que tout de même, j’ai compris que le désert, c’était le désert d’hommes. Les Landes de Gascogne ne sont pas un désert. Je sais que Théophile Gautier le qualifiait comme cela. Nous avons vu qu’il avait quelques activités économiques. Pourquoi ne pas aujourd’hui penser à utiliser ce couloir ? Il est parfaitement rectiligne. Il a des largeurs qui sont énormes et de part et d’autre il a des possibilités qui me paraissent assez intéressantes. Considérant que les trains ne portent plus guère de bois, considérant l’apparente incohérence des réseaux entre eux que l’on nous propose, les sylviculteurs n’acceptent pas ce projet ferroviaire en l’état. Mais je souhaite, dans le cadre de ce débat, que nous soyons suffisamment éclairés puisqu’un débat n’est pas uniquement des monologues successifs mais aussi des échanges.</w:t>
      </w:r>
    </w:p>
    <w:p>
      <w:pPr>
        <w:pStyle w:val="Nom"/>
        <w:rPr/>
      </w:pPr>
      <w:r>
        <w:rPr/>
        <w:t>José HARO, Membre de la CPDP</w:t>
      </w:r>
    </w:p>
    <w:p>
      <w:pPr>
        <w:pStyle w:val="Normal"/>
        <w:rPr/>
      </w:pPr>
      <w:r>
        <w:rPr/>
        <w:t>Merci Marc Gizard. Je voudrais tout de suite rassurer Marc Gizard en ce qui concerne la DFCI, la Défense des Forêts Contre l’Incendie, il y aura trois réunions qui vont se succéder et dans lesquelles interviendront des représentants de la Défense des Forêts Contre l’Incendie. Si vous permettez, je vais peut-être demander tout de suite aux représentants de réseau. Ferré de France s’ils ont un commentaire ou un complément à apporter sur ce qu’ils ont entendu.</w:t>
      </w:r>
    </w:p>
    <w:p>
      <w:pPr>
        <w:pStyle w:val="Nom"/>
        <w:rPr/>
      </w:pPr>
      <w:r>
        <w:rPr/>
        <w:t>Christian MAUDET, Chef de projet RFF</w:t>
      </w:r>
    </w:p>
    <w:p>
      <w:pPr>
        <w:pStyle w:val="Normal"/>
        <w:rPr/>
      </w:pPr>
      <w:r>
        <w:rPr/>
        <w:t>Sur le premier aspect qui a été abordé sur les enjeux internationaux, je voudrais afficher l’image 27 qui montre bien, comme cela a été souligné, l’importance des enjeux internationaux. Les liaisons par rapport au développement des plates-formes du côté du Pays basque sont liées au développement de la façade atlantique. C’est le schéma stratégique de la communauté des régions de la façade atlantique qui vont de l’Ecosse au sud de l’Espagne. Et nous voyons qu’un des éléments moteurs, c’est l’Aquitaine, Euskadi jusqu’à Vallaloïde. L’atout de cet élément moteur, c’est le fait qu’il soit à cheval sur deux pays. Principal handicap relevé, c’est le manque d’infrastructures et de liaisons à l’intérieur de cet ensemble.</w:t>
      </w:r>
    </w:p>
    <w:p>
      <w:pPr>
        <w:pStyle w:val="Normal"/>
        <w:rPr/>
      </w:pPr>
      <w:r>
        <w:rPr/>
        <w:t>Le deuxième point sur lequel je voudrais revenir, c’est par rapport aux deux propos précédents. Ce qui est important dans ce qui vient d’être dit par rapport à notre projet, c’est que nous sommes dans une situation, dix ans après les premiers travaux, 15 ans avant la mise en service où on n’est pas simplement dans une situation de compensation mais on peut être dans une situation d’anticipation. Pendant 10 ans, rien ne va se passer au niveau de l’évolution des pratiques agricoles, de l’exploitation forestière. Quand on sait que dans 10 ou dans 15 ans, il va y avoir un projet de cette importance, je crois qu’il est important, et vous l’avez souligné, de pouvoir anticiper un certain nombre de choses. Je reprendrai la phrase de Sénèque : « </w:t>
      </w:r>
      <w:r>
        <w:rPr>
          <w:i/>
        </w:rPr>
        <w:t>il n’y a pas de vent favorable pour celui qui ne sait pas où il va ».</w:t>
      </w:r>
    </w:p>
    <w:p>
      <w:pPr>
        <w:pStyle w:val="Normal"/>
        <w:rPr/>
      </w:pPr>
      <w:r>
        <w:rPr/>
        <w:t>Troisièmement, sur le fret, un des éléments qui est passé rapidement, le chiffre 2005 de fret à la frontière : 2,7 millions de tonnes. Nous étions à 2,4 en 2003, à 2 millions en 2004. Apparemment, en 2005, cela a remonté. Je ne sais pas si ce sont les opérations du contrat de plan qui font déjà leur effet mais c’est quand même à souligner. Nous ne sommes pas dans une descente dans un trou sans fin.</w:t>
      </w:r>
    </w:p>
    <w:p>
      <w:pPr>
        <w:pStyle w:val="Normal"/>
        <w:rPr/>
      </w:pPr>
      <w:r>
        <w:rPr/>
        <w:t>Sur le dernier propos, sur le couloir des lignes hautes tension à travers le parc régional des Landes de Gascogne, c’est vrai que nous en avons eu l’idée. Nous avons même regardé ce que cela donnerait. Et honnêtement, nous n’avons pas osé présenter un projet ferroviaire qui prend sur une centaine de kilomètres en plein travers, là où il n’y a aucune infrastructure le parc naturel régional des Landes de Gascogne. Mais si vous nous dites à l’issue du débat public que c’est ça la meilleure solution, nous sommes prêts à l’étudier parce que c’est la plus courte.</w:t>
      </w:r>
    </w:p>
    <w:p>
      <w:pPr>
        <w:pStyle w:val="Nom"/>
        <w:rPr/>
      </w:pPr>
      <w:r>
        <w:rPr/>
        <w:t>José HARO, Membre de la CPDP</w:t>
      </w:r>
    </w:p>
    <w:p>
      <w:pPr>
        <w:pStyle w:val="Normal"/>
        <w:rPr/>
      </w:pPr>
      <w:r>
        <w:rPr/>
        <w:t>Merci. La parole est à la salle. Quelqu’un qui n’est pas encore intervenu et qui a demandé la parole, Madame, s’il vous plaît...</w:t>
      </w:r>
    </w:p>
    <w:p>
      <w:pPr>
        <w:pStyle w:val="Nom"/>
        <w:rPr/>
      </w:pPr>
      <w:r>
        <w:rPr/>
        <w:t>De la salle</w:t>
      </w:r>
    </w:p>
    <w:p>
      <w:pPr>
        <w:pStyle w:val="Normal"/>
        <w:rPr/>
      </w:pPr>
      <w:r>
        <w:rPr/>
        <w:t>Je ne suis malheureusement ni biche ni agriculteur ni séparatiste basque, mais je suis riveraine. Et je suis un petit peu choquée. Je ne sais pas s’il y a d’autres riverains ici dans la salle. Monsieur Petitpoisson nous expliquait tous les avantages de la SNCF. Moi, quand je fais la fête chez moi, je ne donne pas les bouchons aux voisins, je ferme la porte. C’est-à-dire que tout le long de la voie ferrée, pour l’instant, j’ai 140 trains qui passent devant chez moi et il va y en avoir 350. Je ne sais pas ce que je vais avoir pour ne pas avoir de bruit. Telle que vous me voyez, j’étais en train de signer pour acheter ma maison. Malheureusement, mon maire n’est pas là parce que j’ai acheté une maison de la commune et on ne m’a pas dit qu’il y avait ce projet. Je pense que je ne suis pas la seule. Ma sœur est à Préchac. Elle s’est mise au fond de la campagne pour être tranquille. Elle va être rattrapée par le train. Mon frère a été rattrapé par les autoroutes. Cela commence à être très familial. Ce que je voudrais savoir, c’est pourquoi on n’en parle pas, pourquoi on n’en parle jamais. Les gens qui habitent au bord des autoroutes ou au bord des voies ferrées ne sont pas protégés. Monsieur Maudet et Monsieur Anziani parlaient tout à l’heure du tramway. Je voulais dire que le tramway est silencieux et donne une plus-value devant lesquelles il passe, tout le monde le sait. Je suis allée aujourd’hui même avec un agent immobilier pour voir une maison autre que la mienne sur ma commune, et il m’a dit : « Toutes les ventes le long de la voie ferrée sont gelées ». Je ne suis pas une biche donc je ne serais pas défendue par la Sepanso. Je ne suis pas un agriculteur dont je ne pourrais pas jeter mes tomates sur la route. Je ne suis pas un chauffeur de poids lourd donc je ne pourrais pas bloquer les accès aux pompes pour que tout le monde circule. Je ne suis pas un séparatiste basque donc je ne mettrai pas de cocktails Molotov mais j’aimerais beaucoup que les riverains soient entendus.</w:t>
      </w:r>
    </w:p>
    <w:p>
      <w:pPr>
        <w:pStyle w:val="Nom"/>
        <w:rPr/>
      </w:pPr>
      <w:r>
        <w:rPr/>
        <w:t>Jean-Pierre CHAUSSADE, Président de la CPDP</w:t>
      </w:r>
    </w:p>
    <w:p>
      <w:pPr>
        <w:pStyle w:val="Normal"/>
        <w:rPr/>
      </w:pPr>
      <w:r>
        <w:rPr/>
        <w:t>Nous allons peut-être vous dire quelques mots. Nous répondrons globalement. Nous allons prendre quelques questions...</w:t>
      </w:r>
    </w:p>
    <w:p>
      <w:pPr>
        <w:pStyle w:val="Nom"/>
        <w:rPr/>
      </w:pPr>
      <w:r>
        <w:rPr/>
        <w:t>Guy ETCHESSAHAR, COBARTEC</w:t>
      </w:r>
    </w:p>
    <w:p>
      <w:pPr>
        <w:pStyle w:val="Normal"/>
        <w:rPr/>
      </w:pPr>
      <w:r>
        <w:rPr/>
        <w:t>Guy Etchessahar, je fais partie du Cobartec et je suis cadre SNCF. Dans le prolongement du préliminaire que j’avais fait tout à l’heure, je dis qu’il faut dissocier Bordeaux-Dax et Dax-Bayonne-Irun. Je me contenterai juste de regarder Bordeaux-Dax parce rien n’empêche de prendre l’un ou l’autre des projets. Entre Bordeaux et Dax, le projet qui suit la voie actuelle est le moins cher, et de loin : 1,90 milliard d’euros. Dans le projet qui est donné, il y a sept minutes de plus pour le temps de transport mais on peut l’améliorer. Rien n’empêche le long de la voie actuelle de faire une ligne qui roule à 320, et on arrive avec les mêmes temps de trajet. Après, ce qui peut influer sur le choix, c’est que l’on mélange tout. Par exemple, le temps entre Bordeaux et Madrid est rallongé d’une heure par rapport aux autres projets, ce qui n’a aucun sens puisqu’il n’y a que sept minutes d’écart à Dax. Si après, on mélange des projets, le temps est le même. Entre la Motte et Dax, on peut très bien rouler à 320 kilomètres par heure. C’est là où en 1955, on a battu les records de vitesse à 331 kilomètres par heure. C’est tout droit. On a 60 kilomètres entre la Motte et Morcenx où on traverse seulement l’agglomération de Labouyère et Ychoux, ce qui n’est pas grand-chose. Cela ne pose aucun problème. Cela ne nous coûte pas plus cher de rouler à 320 kilomètres par heure.</w:t>
      </w:r>
    </w:p>
    <w:p>
      <w:pPr>
        <w:pStyle w:val="Normal"/>
        <w:rPr/>
      </w:pPr>
      <w:r>
        <w:rPr/>
        <w:t>Pour les nuisances, cela ne change rien à la forêt puisqu’il y a la ligne actuelle. Au contraire, cette ligne sert même de pare-feu à la forêt. Nous avons une bande qui est dégagée de chaque côté de la ligne. Cela sert de pare-feu. Ensuite, il y a tous les avantages à suivre la ligne actuelle. Pour les transports périurbains de Bordeaux, il va bien falloir faire d’autres voies dans la tranchée de Talence si nous voulons développer le périurbain. Il faut bien faire trois ou quatre voies dans la tranchée de Talence de toute manière. Cela contribuera à la création de la ligne nouvelle. Ensuite, on ne créera pratiquement pas de nuisances supplémentaires, au contraire on va améliorer l’existant puisque la création de cette ligne nouvelle permettra par exemple à la tranchée de Talence de la couvrir, et ailleurs de faire des murs antibruit. Donc les riverains s’y retrouveront. Ils auront moins de nuisances avec la ligne future qu’avec la ligne actuelle.</w:t>
      </w:r>
    </w:p>
    <w:p>
      <w:pPr>
        <w:pStyle w:val="Normal"/>
        <w:rPr/>
      </w:pPr>
      <w:r>
        <w:rPr/>
        <w:t>Ensuite, ce projet permettrait d’améliorer les transports régionaux alors que l’autre ne le permettrait pas. Monsieur Petitpoisson a donné le nombre de TGV entre Paris et Bordeaux qui est de 21. Quel sera le nombre de TGV dans le futur entre Bordeaux et Hendaye ? Si nous dépassons les 20, c’est bien le maximum. Donc nous allons créer une ligne nouvelle qui va coûter plusieurs milliards d’euros pour passer 20 TGV. Et pendant le même temps, nous allons faire passer 150 trains sur l’ancienne ligne.</w:t>
      </w:r>
    </w:p>
    <w:p>
      <w:pPr>
        <w:pStyle w:val="Normal"/>
        <w:rPr/>
      </w:pPr>
      <w:r>
        <w:rPr/>
        <w:t>Dans le projet qui est étudié, il faut rouler à 320 entre la Motte et Dax, et il faut améliorer la courbe de la Motte qui actuellement est limitée à 160. On peut très bien, sans aucun dégât, passer avec un rayon de 4 000 mètres, ce qui permet une vitesse de plus de 300 kilomètres/heure. On peut desservir la gare de Facture, continuer et reprendre la ligne actuelle avec un rayon de 4 000 mètres. Si nous suivons la ligne actuelle, il n’y a aucune nuisance. Et nous créons une ligne nouvelle le long de cette ligne pour rien parce qu’il va falloir quand même la doubler.</w:t>
      </w:r>
    </w:p>
    <w:p>
      <w:pPr>
        <w:pStyle w:val="Nom"/>
        <w:rPr/>
      </w:pPr>
      <w:r>
        <w:rPr/>
        <w:t>José HARO, Membre de la CPDP</w:t>
      </w:r>
    </w:p>
    <w:p>
      <w:pPr>
        <w:pStyle w:val="Normal"/>
        <w:rPr/>
      </w:pPr>
      <w:r>
        <w:rPr/>
        <w:t xml:space="preserve">Merci. Je vous signale que vous auriez pu utilement du reste consigner tout cela dans ce que l’on appelle un cahier d’acteur, et ce sera publié. Voulez-vous la parole Monsieur ? Avant de vous la donner, je vais m’assurer auprès de Madame le maire de Préchac qu’elle a eu la réponse à ces préoccupations concernant la forêt. </w:t>
      </w:r>
    </w:p>
    <w:p>
      <w:pPr>
        <w:pStyle w:val="Nom"/>
        <w:rPr/>
      </w:pPr>
      <w:r>
        <w:rPr/>
        <w:t>Jean-Claude DUHARD, Président de l’Association COBARTEC</w:t>
      </w:r>
    </w:p>
    <w:p>
      <w:pPr>
        <w:pStyle w:val="Normal"/>
        <w:rPr/>
      </w:pPr>
      <w:r>
        <w:rPr/>
        <w:t xml:space="preserve">Jean-Claude Duhard, président de l’association Cobartec. Monsieur Chaussade, je tenais à vous remercier d’avoir créé une réunion à Arcachon. Après vous avoir remercié, je tenais quand même à vous dire que l’organisation des débats n’est pas satisfaisante puisque les différents intervenants mangent quasiment les trois quarts du temps, et le débat vis-à-vis de la salle est trop limité. Ça, c’est une réflexion. </w:t>
      </w:r>
    </w:p>
    <w:p>
      <w:pPr>
        <w:pStyle w:val="Normal"/>
        <w:rPr/>
      </w:pPr>
      <w:r>
        <w:rPr/>
        <w:t>Ceci étant dit, notre association a travaillé sur le sujet depuis trois, quatre, cinq mois. Elle vous adressera une contribution qui est déjà en cours de frappe ou de réalisation, et vous l’aurez d’ici trois ou quatre semaines. En fait, chez nous, c’est assez démocratique. Nous voulons peser chaque mot... Notre contribution abordera les différents aspects. Notre contribution portera, à titre indicatif, pour un projet Bordeaux-Espagne moins coûteux, desservant le maximum de population, d’une réalisation progressive et respectueuse de l’environnement.</w:t>
      </w:r>
    </w:p>
    <w:p>
      <w:pPr>
        <w:pStyle w:val="Normal"/>
        <w:rPr/>
      </w:pPr>
      <w:r>
        <w:rPr/>
        <w:t>Juste avant d’aborder le sujet, je tenais à rectifier deux choses : Monsieur Bujunda</w:t>
      </w:r>
      <w:r>
        <w:fldChar w:fldCharType="begin"/>
      </w:r>
      <w:r>
        <w:rPr/>
        <w:instrText xml:space="preserve"> XE "Monsieur Deluga" </w:instrText>
      </w:r>
      <w:r>
        <w:rPr/>
        <w:fldChar w:fldCharType="separate"/>
      </w:r>
      <w:r>
        <w:rPr/>
      </w:r>
      <w:r>
        <w:rPr/>
        <w:fldChar w:fldCharType="end"/>
      </w:r>
      <w:r>
        <w:rPr/>
        <w:t xml:space="preserve"> m’a anticipé tout à l’heure sur les évolutions de population. Je tiens à renchérir sur ce qu’il a dit tout à l’heure. Monsieur le sous-préfet, lors de ses vœux, nous a indiqué que d’ici 10 ans l’agglomération du bassin d’Arcachon comportera 200 000 habitants. Aujourd’hui, la ligne que vous allez créer et qui est à vocation, il ne faut pas la voir sur une échéance de 10, 20 ans - de toute façon, dans 10 ans, elle ne sera pas réalisée - mais à l’échéance du siècle. Il faut voir loin. Notre société a trop tendance à voir l’immédiat, le trop court immédiat. Voyons loin et l’agglomération du bassin d’Arcachon qui aura peut-être hélas tendance à se rapprocher de Bordeaux, ce que la plupart d’entre nous voulons éviter afin de créer une grande mégalopole qui perdrait de sa substance, de son originalité et autre, irait d’Arcachon jusqu’à Libourne. Ça, nous ne le voulons pas. Nous voulons que les circulations ferroviaires comme les circulations routières effectuent la démarche, le besoin des populations. Une idée me traverse : au jour d’aujourd’hui, puisque nous sommes à Arcachon, vous voulez vous rendre à Bilbao, la seule possibilité pour aller Bilbao, et je le dis devant notre voisin espagnol - je vous félicite aussi pour Saint-Sébastien, je partage votre avis, c’est une très belle ville - récemment, je suis allé à Bilbao, du bassin d’Arcachon, c’est 320 kilomètres. Par la route, c’est 3 heures 10 d’Arcachon, par le train, c’est 9 heures 06. Vous partez le matin et vous revenez le lendemain. Voilà la situation d’aujourd’hui.</w:t>
      </w:r>
    </w:p>
    <w:p>
      <w:pPr>
        <w:pStyle w:val="Normal"/>
        <w:rPr/>
      </w:pPr>
      <w:r>
        <w:rPr/>
        <w:t xml:space="preserve">Je me tourne pour anticiper sur ce que je voulais dire. Un des reproches que je formule, c’est que dans la présentation de l’ensemble des projets, il manque le diagnostic de la situation actuelle parce que la situation actuelle n’est pas satisfaisante. Et là, je me retourne vers Madame sur ce qu’elle a dit. Je ne veux pas polémiquer. Manifestement, Madame quand vous dites que l’audit suisse... Monsieur Perben lorsqu’il a eu fini de le lire, il a appelé le premier ministre pour lui dire de dégager des crédits. Aujourd’hui, et je le dis devant Monsieur Maudet ou d’autres intervenants de la SNCF s’ils sont là, le pont sur la Nive est limité à 50 kilomètres par heure. C’est un peu à l’image de ce qui se passe sur Saint-Jean-Pied-de-Port. Les techniciens de la région sur la ligne principale redoutent de tomber encore au plus bas. Voilà la situation Madame, et je ne parlerai pas des réductions généralisées de vitesse sur Sarlat en cours et actuelles. </w:t>
      </w:r>
    </w:p>
    <w:p>
      <w:pPr>
        <w:pStyle w:val="Normal"/>
        <w:rPr/>
      </w:pPr>
      <w:r>
        <w:rPr/>
        <w:t>Ceci étant dit, nos propositions vont être évolutives - et là je partage entièrement la position de Monsieur Maudet. La première des priorités, c’est de mettre la voie en état de supporter le trafic, que dans l’ensemble des schémas, elle sera obligée de supporter. Une fois que la remise en état aura été obtenue, nous allons déjà pouvoir augmenter la vitesse de certains trains. Il est quand même fort de café, et mon collègue Etchessahar le disait tout à l’heure, il y a plus de 50 ans nos prédécesseurs ont battu les records de vitesse, et aujourd’hui nos TGV se promènent à 160 kilomètres par heure. Sur toutes les autres régions françaises, sur toutes les autres lignes, et là je me retourne vers le dirigeant de la SNCF, toutes les possibilités d’évolution de gain de temps ne serait-ce que trois, cinq ou 10 minutes ont été exploitées, et nous nous n’exploitons pas nos possibilités. Déjà, ce n’est pas acceptable. Une fois que la ligne sera remise en état, une fois que nous commencerons à envisager une mesure de stopper le déclin de la SNCF au travers de son plan Véron qui organise pour des raisons financières le départ vers la route, à ce moment-là, nous pourrons monter en puissance. Et dès qu’il y aura une amorce de puissance, nous pourrons alors envisager le doublement de la voie jouxtant la voie actuelle. Et là je me retourne vers le responsable de la sylviculture, et je lui indique que de la Motte à Ychoux, prenez le train, montez sur les cabines, je l’ai fait Monsieur le directeur, vous n’avez pas un stère de bois coupé sur la partie Est. Ensuite, à partir d’Ychoux, il faudrait éviter la voie notamment pour éviter la traversée de Labouyère, passer sur le côté Ouest et revenir sur Morcenx. En plus, nous demanderons l’électrification de Morcenx à Mont-de-Marsan. Il y a un personnage illustre qui nous a précédé, c’est le président de la République puisqu’il a dit que d’ici 10 ou 15 ans – je ne sais plus – toutes les voies françaises devraient être électrifiées.</w:t>
      </w:r>
    </w:p>
    <w:p>
      <w:pPr>
        <w:pStyle w:val="Normal"/>
        <w:rPr/>
      </w:pPr>
      <w:r>
        <w:rPr/>
        <w:t>Ceci étant dit, je ne représente pas toutes les dispositions de nos possibilités. Je tenais quand même à souligner le manque d’objectivité de votre présentation puisque vous consacrez à la page 70 une page pour les 5 voies et cinq pages ensuite pour les voies nouvelles. Je vous remercie du débat. Je ne pense pas être allé au fond de ma pensée. Monsieur Chaussade, nous correspondrons.</w:t>
      </w:r>
    </w:p>
    <w:p>
      <w:pPr>
        <w:pStyle w:val="Nom"/>
        <w:rPr/>
      </w:pPr>
      <w:r>
        <w:rPr/>
        <w:t>José HARO</w:t>
      </w:r>
    </w:p>
    <w:p>
      <w:pPr>
        <w:pStyle w:val="Normal"/>
        <w:rPr/>
      </w:pPr>
      <w:r>
        <w:rPr/>
        <w:t>Merci. Vous avez évoqué le temps de parole excessif des intervenants. Je vais demander à mon collègue Jean-Yves Madec qui suit le chronomètre de nous dire ce qu’il en est exactement.</w:t>
      </w:r>
    </w:p>
    <w:p>
      <w:pPr>
        <w:pStyle w:val="Nom"/>
        <w:rPr/>
      </w:pPr>
      <w:r>
        <w:rPr/>
        <w:t>Jean-Yves MADEC, Membre de la CPDP</w:t>
      </w:r>
    </w:p>
    <w:p>
      <w:pPr>
        <w:pStyle w:val="Normal"/>
        <w:rPr/>
      </w:pPr>
      <w:r>
        <w:rPr/>
        <w:t>Vous avez cité beaucoup de chiffres mais je ne suis pas en mesure de discuter. Mais en tant que coorganisateur de la soirée, je ne peux pas laisser dire que le temps de paroles des intervenants a pris trois quarts d’heure du temps. Il y a eu neuf intervenants, vous avez sept minutes chacun, cela fait 63, c’est-à-dire une heure, admettons qu’il y en ait quelques-uns qui aient débordé, cela fait une heure et dix minutes sur trois heures et quart de débat. Le temps des intervenants, ce n’est pas trois quarts, c’est un tiers. Les échanges ont représenté deux tiers. Ces échanges ont été constitués par un certain nombre de personnes qui ont posé des questions et qui eux-mêmes ont pris beaucoup de temps. Je vous rappelle que vous avez parlé plus de sept minutes, c’est-à-dire que votre intervention a été plus longue que celles de plusieurs intervenants ce soir.</w:t>
      </w:r>
    </w:p>
    <w:p>
      <w:pPr>
        <w:pStyle w:val="Nom"/>
        <w:rPr/>
      </w:pPr>
      <w:r>
        <w:rPr/>
        <w:t>José HARO, Membre de la CPDP</w:t>
      </w:r>
    </w:p>
    <w:p>
      <w:pPr>
        <w:pStyle w:val="Normal"/>
        <w:rPr/>
      </w:pPr>
      <w:r>
        <w:rPr/>
        <w:t>Merci Jean-Yves, le Président veut vous dire quelques mots.</w:t>
      </w:r>
    </w:p>
    <w:p>
      <w:pPr>
        <w:pStyle w:val="Nom"/>
        <w:rPr/>
      </w:pPr>
      <w:r>
        <w:rPr/>
        <w:t>Jean-Pierre CHAUSSADE, Président de la CPDP</w:t>
      </w:r>
    </w:p>
    <w:p>
      <w:pPr>
        <w:pStyle w:val="Normal"/>
        <w:rPr/>
      </w:pPr>
      <w:r>
        <w:rPr/>
        <w:t>C’est intéressant que ce soient plusieurs propositions qui sont vraiment des propositions étudiées, travaillées. Merci du cahier d’acteur que vous allez faire sur le sujet. Je pense que cela vaudra la peine de travailler avec RFF dans le détail. RFF va prendre la parole mais je pense qu’il y a plein de choses dans ce que vous dites. Je pense qu’il ne faut pas prendre le temps de répondre à tout. Je pense qu’il faudra prendre le temps d’étudier vos propositions dans le détail, de façon à voir la pertinence de telle ou telle proposition.</w:t>
      </w:r>
    </w:p>
    <w:p>
      <w:pPr>
        <w:pStyle w:val="Nom"/>
        <w:rPr/>
      </w:pPr>
      <w:r>
        <w:rPr/>
        <w:t>José HARO, Membre de la CPDP</w:t>
      </w:r>
    </w:p>
    <w:p>
      <w:pPr>
        <w:pStyle w:val="Normal"/>
        <w:rPr/>
      </w:pPr>
      <w:r>
        <w:rPr/>
        <w:t>Si vous le voulez rien, Monsieur Bujanda a demandé la parole. Comme c’est notre invité qui vient d’Euskadi, nous allons peut-être lui demander ce qu’il avait à dire.</w:t>
      </w:r>
    </w:p>
    <w:p>
      <w:pPr>
        <w:pStyle w:val="Nom"/>
        <w:rPr/>
      </w:pPr>
      <w:r>
        <w:rPr/>
        <w:t>José-Manuel BUJANDA, Directeur de la plate-forme logistique Aquitaine-Euskadi</w:t>
      </w:r>
    </w:p>
    <w:p>
      <w:pPr>
        <w:pStyle w:val="Normal"/>
        <w:rPr/>
      </w:pPr>
      <w:r>
        <w:rPr/>
        <w:t xml:space="preserve">Merci Monsieur Haro. Je me suis rendu compte que j’ai oublié de faire les opérations arithmétiques les plus simples. Le chiffre exact de la superficie s’élève en fait à 200 hectares, et non 2 000 hectares. </w:t>
      </w:r>
    </w:p>
    <w:p>
      <w:pPr>
        <w:pStyle w:val="Nom"/>
        <w:rPr/>
      </w:pPr>
      <w:r>
        <w:rPr/>
        <w:t>José HARO, Membre de la CPDP</w:t>
      </w:r>
    </w:p>
    <w:p>
      <w:pPr>
        <w:pStyle w:val="Normal"/>
        <w:rPr/>
      </w:pPr>
      <w:r>
        <w:rPr/>
        <w:t>2 millions et non 20 millions. C’était la différence. Merci Monsieur Bujanda.</w:t>
      </w:r>
    </w:p>
    <w:p>
      <w:pPr>
        <w:pStyle w:val="Normal"/>
        <w:rPr/>
      </w:pPr>
      <w:r>
        <w:rPr/>
        <w:t>Encore une question et puis je vais redonner la parole à RFF. Éventuellement, nous reviendrons si vous le souhaitez.</w:t>
      </w:r>
    </w:p>
    <w:p>
      <w:pPr>
        <w:pStyle w:val="Nom"/>
        <w:rPr/>
      </w:pPr>
      <w:r>
        <w:rPr/>
        <w:t>De la salle</w:t>
      </w:r>
    </w:p>
    <w:p>
      <w:pPr>
        <w:pStyle w:val="Normal"/>
        <w:rPr/>
      </w:pPr>
      <w:r>
        <w:rPr/>
        <w:t>Je suis ingénieur en transport aérien, retraité à Arcachon. L’intérêt principal d’une nouvelle voie, c’est de passer du fret. Pour passer du fret, il faut qu’une voie soit opérationnelle H24, c’est-à-dire qu’il y ait des trains lourds qui font beaucoup de bruit, et vous ne ferez pas passer cela près des agglomérations. Pourquoi ne pas moderniser la voie actuelle pour les TGV, les TER et faire une voie en plein milieu des Landes, pour le fret exclusivement, une voie pas trop chère, et qui passe sous les lignes à haute tension, comme le Monsieur l’a si bien dit ?</w:t>
      </w:r>
    </w:p>
    <w:p>
      <w:pPr>
        <w:pStyle w:val="Nom"/>
        <w:rPr/>
      </w:pPr>
      <w:r>
        <w:rPr/>
        <w:t>José HARO, Membre de la CPDP</w:t>
      </w:r>
    </w:p>
    <w:p>
      <w:pPr>
        <w:pStyle w:val="Normal"/>
        <w:rPr/>
      </w:pPr>
      <w:r>
        <w:rPr/>
        <w:t>Merci pour la suggestion. Nous allons donner la parole maintenant si vous le voulez bien à Monsieur Maudet qui va nous apporter quelques éclaircissements et répondre à certaines de vos questions.</w:t>
      </w:r>
    </w:p>
    <w:p>
      <w:pPr>
        <w:pStyle w:val="Nom"/>
        <w:rPr/>
      </w:pPr>
      <w:r>
        <w:rPr/>
        <w:t>Christian MAUDET, Chef de projet RFF</w:t>
      </w:r>
    </w:p>
    <w:p>
      <w:pPr>
        <w:pStyle w:val="Normal"/>
        <w:rPr/>
      </w:pPr>
      <w:r>
        <w:rPr/>
        <w:t>Ce que je pense, et cela a été repris par le président, sur le cahier d’acteurs Cobartec, cela méritait presque une table ronde entre eux et nous pour reprendre tous les points et échanger nos points de vue et nos études. Nous ne pouvons pas répondre comme ça en trois minutes à toutes ces questions.</w:t>
      </w:r>
    </w:p>
    <w:p>
      <w:pPr>
        <w:pStyle w:val="Normal"/>
        <w:rPr/>
      </w:pPr>
      <w:r>
        <w:rPr/>
        <w:t>D’abord, l’histoire du record du monde de 331 kilomètres/heure sur une ligne existante, c’est intéressant mais complètement anecdotique. Les anciens de la SNCF s’en rappelleront : il a fallu refaire la voie après chaque passage parce que cela avait tout démoli derrière. Par contre, il y a deux éléments sur lesquels je reviendrai. C’est la séparation qui était évoquée entre Bordeaux-Dax et Dax-Irun parce que cela demande une petite explication. Le débat public, c’est sur la liaison Bordeaux frontières. Quand on regarde de près nos scénarios, au sud de Dax, on a un projet de lignes nouvelles complètement différent du Nord. En particulier, et cela répond à ce que vous disiez, c’est que la ligne nouvelle au sud de Dax, c’est une ligne nouvelle quasiment pour le fret, pour dégager le trafic de fret de la traversée de toutes les urbanisations, même si comme on le fait généralement maintenant, c’est ce que l’on appelle une ligne mixte, c’est-à-dire une ligne nouvelle pour le fret où les trains pourront passer. Les trains pourront passer et c’est là qu’ils vont gagner, même si c’est limité dans ce cas-là à 220 kilomètres/heure. Ce n’est bien sûr pas dans les Landes qu’il y a du temps à gagner. Ce qu’il faut voir, c’est qu’actuellement les meilleurs temps entre Dax et la frontière, c’est 1 heure 18, si j’ai bonne mémoire ; avec la ligne nouvelle à 220, c’est 28 minutes. On gagne 50 minutes sur une quarantaine de kilomètres. C’est là que c’est intéressant.</w:t>
      </w:r>
    </w:p>
    <w:p>
      <w:pPr>
        <w:pStyle w:val="Normal"/>
        <w:rPr/>
      </w:pPr>
      <w:r>
        <w:rPr/>
        <w:t>La deuxième chose qui différencie, c’est la suite qui sera donnée au projet à l’issue du débat public en particulier au sud de Dax. Ce qu’il ne faut pas oublier, c’est qu’un groupement européen d’intérêt économique a été créé entre RFF et son homologue espagnol pour traiter la section Vitoria-Dax, et dans l’approfondissement et la mise en œuvre des projets, c’est ce groupement d’intérêt économique européen qui aura à sa charge d’approfondir les études en fonction des décisions prises sur cette action.</w:t>
      </w:r>
    </w:p>
    <w:p>
      <w:pPr>
        <w:pStyle w:val="Normal"/>
        <w:rPr/>
      </w:pPr>
      <w:r>
        <w:rPr/>
        <w:t>La troisième chose, c’est la possibilité de faire une ligne à grande vitesse le long de la ligne existante. C’est une question qui a été aussi étudiée. Comme je le disais tout à l’heure, quand on fait le jumelage d’une ligne nouvelle aux infrastructures existantes, cela peut être aussi bien des infrastructures routières que des infrastructures ferroviaires. Mettre une ligne nouvelle à côté d’une ligne existante, ce n’est pas du tout comme mettre deux voies supplémentaires le long d’une ligne existante parce que les normes de sécurité ne sont pas les mêmes, l’écartement à mettre entre la ligne nouvelle à grande vitesse et une ligne existante est plus important. Cela a été étudié, et il nous a semblé qu’il y avait plus de nuisances, de contraintes, de faire une ligne nouvelle parallèle à la ligne existante que de faire une ligne nouvelle parallèle à l’autoroute. Nous pouvons discuter.</w:t>
      </w:r>
    </w:p>
    <w:p>
      <w:pPr>
        <w:pStyle w:val="Normal"/>
        <w:rPr/>
      </w:pPr>
      <w:r>
        <w:rPr/>
        <w:t>Quant à la sortie de l’agglomération de Bordeaux, que ce soit le scénario 1 ou le scénario 2, de toute façon il faut sortir de l’agglomération de Bordeaux à 4 voies. Et c’est exactement la même chose pour les deux scénarios, au moins jusqu’à la sortie des zones urbanisées.</w:t>
      </w:r>
    </w:p>
    <w:p>
      <w:pPr>
        <w:pStyle w:val="Nom"/>
        <w:rPr/>
      </w:pPr>
      <w:r>
        <w:rPr/>
        <w:t>José HARO, Membre de la CPDP</w:t>
      </w:r>
    </w:p>
    <w:p>
      <w:pPr>
        <w:pStyle w:val="Normal"/>
        <w:rPr/>
      </w:pPr>
      <w:r>
        <w:rPr/>
        <w:t>Merci Monsieur Maudet. Nous allons prendre une ou deux questions. Je vais demander à Monsieur Barbedienne qui a posé une question écrite depuis un moment, de reformuler sa question.</w:t>
      </w:r>
    </w:p>
    <w:p>
      <w:pPr>
        <w:pStyle w:val="Nom"/>
        <w:rPr/>
      </w:pPr>
      <w:r>
        <w:rPr/>
        <w:t>Philippe BARBEDIENNE, Directeur de la SEPANSO</w:t>
      </w:r>
    </w:p>
    <w:p>
      <w:pPr>
        <w:pStyle w:val="Normal"/>
        <w:rPr/>
      </w:pPr>
      <w:r>
        <w:rPr/>
        <w:t>La question que je posais était la suivante : sur la base de quel prix du pétrole brut les trafics futurs ont-ils été estimés qui sont censés justifier le tsunami d’infrastructures nouvelles qui va submerger l’Aquitaine, à savoir les deux LGV Bordeaux Toulouse, Bordeaux Espagne, l’autoroute A65, la mise à 2</w:t>
      </w:r>
      <w:r>
        <w:rPr>
          <w:rFonts w:eastAsia="Symbol" w:cs="Symbol" w:ascii="Symbol" w:hAnsi="Symbol"/>
        </w:rPr>
        <w:t></w:t>
      </w:r>
      <w:r>
        <w:rPr/>
        <w:t xml:space="preserve">3 voies de la nationale 10 et de l’A63, et le contournement autoroutier de Bordeaux ? Sommes-nous certains que le prix du pétrole à l’échéance 20 ans autorisera les trafics routiers espérés ? </w:t>
      </w:r>
    </w:p>
    <w:p>
      <w:pPr>
        <w:pStyle w:val="Normal"/>
        <w:rPr/>
      </w:pPr>
      <w:r>
        <w:rPr/>
        <w:t>Autre point, tout à l’heure je me suis cantonné au thème qui m’avait été imposé en tant qu’intervenant, mais je souhaitais dire que la position de la Sepanso est finalement extrêmement proche de celle qui vient d’être exprimée par les responsables de la Cobartec. Effectivement, nous pensons que la meilleure solution en termes de préservation de l’environnement, puisque c’est ce qui nous préoccupe, est de passer le long de la voie existante qui est tout à fait rectiligne. Je pense que là ce serait une seule coupure alors que si on longe une autoroute, il y aura forcément deux coupures parce que cela ne pourra pas être parallèle au plus près. Quant au fuseau Est, je ne vois pas comment le fuseau pourrait passer dans le Sauternais au travers des vignes. Après, il reste la Landes girondine du côté de Landiras, Préchac, etc. où il n’y a pas de corridor existant. Concernant la bifurcation vers Toulouse, entre Cap et Agen, il n’y a pas non plus de corridor existant et il n’y en aura même pas. Quant au corridor de l’A65, c’est un alibi. D’abord, l’A65 n’est pas faite. Le premier coup de bulldozer n’est pas encore donné. Elle ne se fera peut-être jamais parce qu’il y aura certainement des recours, parce que c’est une autoroute tout à fait inutile. On ne peut pas baser un projet ferroviaire sur une autoroute qui est encore à l’état d’hypothèses. Je voulais justement rebondir sur ce que dit Monsieur Massenet quand il a dit tout à l’heure : « en termes de routiers, on accompagne les besoins ». Je ne vois pas quel besoin on accompagne pour l’A65 puisque c’est une infrastructure qui promet des déficitaires. Les besoins ne sont pas extraordinaires. A ce moment-là, si on accompagnait les besoins, nous n’aurions pas projeté cette autoroute. Je vous remercie.</w:t>
      </w:r>
    </w:p>
    <w:p>
      <w:pPr>
        <w:pStyle w:val="Nom"/>
        <w:rPr/>
      </w:pPr>
      <w:r>
        <w:rPr/>
        <w:t>José HARO, Membre de la CPDP</w:t>
      </w:r>
    </w:p>
    <w:p>
      <w:pPr>
        <w:pStyle w:val="Normal"/>
        <w:rPr/>
      </w:pPr>
      <w:r>
        <w:rPr/>
        <w:t>Pour répondre à la première partie de votre question, et peut-être à la deuxième, nous allons demander à Yves Massenet d’intervenir.</w:t>
      </w:r>
    </w:p>
    <w:p>
      <w:pPr>
        <w:pStyle w:val="Nom"/>
        <w:rPr/>
      </w:pPr>
      <w:r>
        <w:rPr/>
        <w:t>Yves MASSENET, Directeur régional de la DRE d’Aquitaine</w:t>
      </w:r>
    </w:p>
    <w:p>
      <w:pPr>
        <w:pStyle w:val="Normal"/>
        <w:rPr/>
      </w:pPr>
      <w:r>
        <w:rPr/>
        <w:t>Sur les prospectives de trafic, à ma connaissance, on ne les réfère pas à des hypothèses d’évolution du prix du baril de pétrole. Ces hypothèses se font par attachement entre le développement économique suivant les différents secteurs d’activité et leurs conséquences sur les besoins de transport. En fait, les prospectives se font tout simplement en mesurant, en évaluant les besoins de transport. Ensuite, la question est de savoir de quelle façon ces transports vont se réaliser. Jusqu’à présent, nous n’avons pas vu par le passé de corrélation entre l’évolution des transports des différents modes avec le coût du carburant. En revanche, ce que nous savons, c’est que sur une longue période l’évolution technologique et l’évolution de la possibilité de fabriquer des carburants va beaucoup évoluer. Il y a peu de temps, nous avons eu connaissance pour illustrer cela d’une réflexion prospective, non plus à 25 ans mais à 50 ans, faite par notre ministère des transports, qui se préoccupe justement de veiller à ce que nous n’ayons pas trop tendance à raisonner toutes choses égales par ailleurs, c’est-à-dire sans envisager un certain nombre de phénomènes de rupture suivant tel ou tel élément de contexte du domaine des transports. Et les hypothèses qui ont été ainsi envisagées, c’est des ruptures assez profondes sur les sources d’approvisionnement de carburant faisant que les sources issues de l’agriculture ou de la biomasse puissent passer d’une étape marginale qui est celle que nous connaissons aujourd’hui à une part de production pouvant atteindre le tiers de la production de carburant. Gardons-nous d’imaginer que les choses vont se passer en modélisant une évolution, toutes choses égales par ailleurs par rapport à ce que nous reconnaissons. Nous savons très bien que les choses se passeront autrement et que l’évolution technologique fera que cela se passera autrement que ce que nous voyons aujourd’hui.</w:t>
      </w:r>
    </w:p>
    <w:p>
      <w:pPr>
        <w:pStyle w:val="Nom"/>
        <w:rPr/>
      </w:pPr>
      <w:r>
        <w:rPr/>
        <w:t>José HARO, Membre de la CPDP</w:t>
      </w:r>
    </w:p>
    <w:p>
      <w:pPr>
        <w:pStyle w:val="Normal"/>
        <w:rPr/>
      </w:pPr>
      <w:r>
        <w:rPr/>
        <w:t>Merci. Christian Maudet, avez-vous quelques précisions à apporter à quelques questions ?</w:t>
      </w:r>
    </w:p>
    <w:p>
      <w:pPr>
        <w:pStyle w:val="Nom"/>
        <w:rPr/>
      </w:pPr>
      <w:r>
        <w:rPr/>
        <w:t>Christian MAUDET, Chef de projet RFF</w:t>
      </w:r>
    </w:p>
    <w:p>
      <w:pPr>
        <w:pStyle w:val="Normal"/>
        <w:rPr/>
      </w:pPr>
      <w:r>
        <w:rPr/>
        <w:t>Non, sur cet aspect, cela a été très bien développé. Je voulais simplement dire que dans le cadre de nos études, nous avons regardé quel pouvait être l’impact du prix du pétrole sur l’évolution des trafics. Nous, nous avons presque tout intérêt à ce que le prix du pétrole monte. Plus le pétrole monte, plus on s’aperçoit que le report de la route vers le ferroviaire se fait, et en particulier pour les voyageurs.</w:t>
      </w:r>
    </w:p>
    <w:p>
      <w:pPr>
        <w:pStyle w:val="Nom"/>
        <w:rPr/>
      </w:pPr>
      <w:r>
        <w:rPr/>
        <w:t>M. MARTY</w:t>
      </w:r>
    </w:p>
    <w:p>
      <w:pPr>
        <w:pStyle w:val="Normal"/>
        <w:rPr/>
      </w:pPr>
      <w:r>
        <w:rPr/>
        <w:t>Nous n’avons pas abordé le problème de la privatisation des rails. Tous ces nouveaux projets qui arrivent pour soi-disant demain, c’est en fait la casse du service public parce que tous ces rails, par délégation du service public, vont être donnés à des sociétés privées qui sont déjà là. Clairement, Monsieur Bouygues est là, et s’il veut construire une ligne à grande vitesse, c’est parce qu’il y a beaucoup de ponts, beaucoup de viaducs à construire pour pouvoir gagner encore plus d’argent. Les grandes multinationales, pour pouvoir remonter tous leurs produits qu’ils font fabriquer honteusement dans le tiers monde ont besoin de ces grands axes routiers pour pouvoir remonter leurs produits et nous les vendre soi-disant pas cher. C’est un projet que l’on vous dit de demain. Mais demain, on vous l’a déjà dit, on ne veut pas de ces sociétés-là. Demain, nous voulons relocaliser nos entreprises. Nous voulons produire en France. Les agriculteurs veulent produire bio en France parce que les Français veulent manger sainement, parce que cela fait 50 ans qu’ils mangent salement. Et à cause de ça, 40 % de la fertilité de l’humanité..., les études scientifiques ont prouvé qu’en 50 ans le taux de fertilité a baissé de 40 %, et ça, c’est dû aux pesticides. C’est Monsieur le professeur Belpomme et Monsieur Jean-Marie Pelt qui ont écrit cela dans un livre. Nous savons que la société de consommation dans laquelle nous vivons aujourd’hui est totalement néfaste pour l’homme. Il faut que tous les grands décideurs achètent « Facteur 4 » le lisent. Cela a été fait il y a 30 ans par le Club de Rome où il est expliqué clairement que l’on peut vivre deux fois mieux en consommant deux fois moins. Construire des immeubles qui ne coûtent rien, et que l’on chauffe gratuitement... Tout ça, les élus et les grandes multinationales, main dans la main, essaient d’amener le peuple dans une société pour laquelle on vous a dit clairement il y a quelques mois : « la mondialisation, non. Cette Europe-là, on n’en veut pas ». Effectivement, s’il faut un petit peu améliorer la ligne existante et puis c’est tout, nous n’allons pas saccager notre cadre de vie pour permettre à des multinationales de venir saigner, nous déranger et déranger nos arrière-petits-enfants pour qu’ils fassent beaucoup plus d’argent. Ce n’est qu’une affaire d’argent. Et personne aujourd’hui parmi les élus, que ce soit l’UMPS qui s’abroge le droit de vouloir encore nous diriger alors qu’ils sont minoritaires dans ce pays...</w:t>
      </w:r>
    </w:p>
    <w:p>
      <w:pPr>
        <w:pStyle w:val="Nom"/>
        <w:rPr/>
      </w:pPr>
      <w:r>
        <w:rPr/>
        <w:t>José HARO, Membre de la CPDP</w:t>
      </w:r>
    </w:p>
    <w:p>
      <w:pPr>
        <w:pStyle w:val="Normal"/>
        <w:rPr/>
      </w:pPr>
      <w:r>
        <w:rPr/>
        <w:t>Nous ne parlons pas politique.</w:t>
      </w:r>
    </w:p>
    <w:p>
      <w:pPr>
        <w:pStyle w:val="Nom"/>
        <w:rPr/>
      </w:pPr>
      <w:r>
        <w:rPr/>
        <w:t>M. MARTY</w:t>
      </w:r>
    </w:p>
    <w:p>
      <w:pPr>
        <w:pStyle w:val="Normal"/>
        <w:rPr/>
      </w:pPr>
      <w:r>
        <w:rPr/>
        <w:t>Tout à l’heure, Monsieur a fait une intervention politique donc je vais répondre à Madame qui ne sait pas quoi faire parce que ce n’est pas une biche... Elle est française, elle a une carte d’électeur. Dans quelques mois, il va falloir changer tous les députés et envoyer les députés à l’assemblée, et vous allez voir que tout va changer.</w:t>
      </w:r>
    </w:p>
    <w:p>
      <w:pPr>
        <w:pStyle w:val="Nom"/>
        <w:rPr/>
      </w:pPr>
      <w:r>
        <w:rPr/>
        <w:t>José HARO, Membre de la CPDP</w:t>
      </w:r>
    </w:p>
    <w:p>
      <w:pPr>
        <w:pStyle w:val="Normal"/>
        <w:rPr/>
      </w:pPr>
      <w:r>
        <w:rPr/>
        <w:t>Nous n’allons peut-être pas répondre à toutes les questions que vous avez soulevées. Je vais demander à Véronique Wallon qu’elle réponde sur ce que vous avez appelé les privatisations.</w:t>
      </w:r>
    </w:p>
    <w:p>
      <w:pPr>
        <w:pStyle w:val="Nom"/>
        <w:rPr/>
      </w:pPr>
      <w:r>
        <w:rPr/>
        <w:t>Véronique WALLON, Directrice Prospective et Stratégie, RFF</w:t>
      </w:r>
    </w:p>
    <w:p>
      <w:pPr>
        <w:pStyle w:val="Normal"/>
        <w:rPr/>
      </w:pPr>
      <w:r>
        <w:rPr/>
        <w:t>Sur ce point, je voudrais simplement dire que l’on essaie de prendre les choses dans l’ordre et de résoudre les problèmes tels qu’ils se posent, et donc de répondre aux questions qui se posent. Nous sommes dans la phase de débat public sur l’opportunité d’un projet et des scénarios de projet. Pour ce qui est du financement, pour répondre aux besoins qui sont ceux de ce projet-là et d’autres projets qui répondent de manière générale à la croissance du trafic et effectivement à des objectifs de report de trafic de la route vers le fer, il nous faut trouver des sources de financement et des modalités de financement plus diversifiées de ce qui a pu être appliqué de manière unique jusqu’à présent. En réalité, il s’agit non pas de détourner des fonds publics vers le privé mais bien au contraire d’injecter et de trouver des mécanismes qui permettent de financer ces projets pour les réaliser. Le CIAT, c’est quand même 22 milliards d’euros de projet d’ici 2020. Pour réaliser ses projets dont on a besoin dans les délais qui sont fixés, on trouve des montages et des dispositifs de financement adaptés qui sont plus diversifiés que ceux qui ont été appliqués jusqu’ici. Je voudrais insister sur le fait que cela ne veut absolument pas dire privatisation du réseau. Le réseau reste le réseau national. Réseau ferré de France reste propriétaire du réseau. Je ne voudrais pas qu’il y ait de confusion dans les esprits. Il nous faut trouver des modalités de financement sinon il y a des difficultés pour faire ces projets dès lors qu’ils seront décidés, et dès lors que les modalités de décision auront été appliquées, mais cela ne veut pas dire en aucun cas la privatisation ni du réseau nouveau encore moins du réseau actuel.</w:t>
      </w:r>
    </w:p>
    <w:p>
      <w:pPr>
        <w:pStyle w:val="Nom"/>
        <w:rPr/>
      </w:pPr>
      <w:r>
        <w:rPr/>
        <w:t>José HARO, Membre de la CPDP</w:t>
      </w:r>
    </w:p>
    <w:p>
      <w:pPr>
        <w:pStyle w:val="Normal"/>
        <w:rPr/>
      </w:pPr>
      <w:r>
        <w:rPr/>
        <w:t>Merci Madame. Nous avons encore deux questions écrites. Pour l’une d’entre elles, je propose à l’intervenant qui s’appelle Monsieur ASCENSI de lui faire répondre par écrit parce que j’imagine que nous n’avons peut-être pas ici la documentation nécessaire. Nous pouvons poser la question, si vous voulez.</w:t>
      </w:r>
    </w:p>
    <w:p>
      <w:pPr>
        <w:pStyle w:val="Nom"/>
        <w:rPr/>
      </w:pPr>
      <w:r>
        <w:rPr/>
        <w:t>Monsieur ASCENSI</w:t>
      </w:r>
    </w:p>
    <w:p>
      <w:pPr>
        <w:pStyle w:val="Normal"/>
        <w:rPr/>
      </w:pPr>
      <w:r>
        <w:rPr/>
        <w:t>Dans le transport aérien quand nous utilisons des valeurs, nous parlons en tonnage mais nous parlons aussi en valeur. Cela a un intérêt parce que des fois il n’est pas intéressant de transport des grosses quantités, des produits différents peuvent rapporter plus. Alors est-ce que le choix qui est fait de transporter par la SNCF, ce n’est pas de lui faire transporter des choses qui ont un grand volume, un grand poids et qui ne valent rien ?</w:t>
      </w:r>
    </w:p>
    <w:p>
      <w:pPr>
        <w:pStyle w:val="Nom"/>
        <w:rPr/>
      </w:pPr>
      <w:r>
        <w:rPr/>
        <w:t>Alain PETITPOISSON, Directeur du développement, SNCF Aquitaine-Poitou Charentes</w:t>
      </w:r>
    </w:p>
    <w:p>
      <w:pPr>
        <w:pStyle w:val="Normal"/>
        <w:rPr/>
      </w:pPr>
      <w:r>
        <w:rPr/>
        <w:t>Historiquement, la SNCF, c’était transporter lourd et loin. C’était notre logique. Maintenant, il y a des transports de valeurs qui se font, par exemple le nucléaire. Par rapport au tonnage, ce n’est pas énorme mais cela a une énorme valeur marchande.</w:t>
      </w:r>
    </w:p>
    <w:p>
      <w:pPr>
        <w:pStyle w:val="Nom"/>
        <w:rPr/>
      </w:pPr>
      <w:r>
        <w:rPr/>
        <w:t>Claude SARRETTE</w:t>
      </w:r>
    </w:p>
    <w:p>
      <w:pPr>
        <w:pStyle w:val="Normal"/>
        <w:rPr/>
      </w:pPr>
      <w:r>
        <w:rPr/>
        <w:t>C’est une question technique, à première vue, d’élargir les voies actuelles. Il y a déjà la tranchée, la pénétrante dans les Landes. A première vue, cela paraît l’idéal. Mais faire 4 voies côte à côte, est-il possible en toute sécurité de faire circuler un train à 250 kilomètres/heure qui va doubler un train de marchandises quand on voit les accidents répétés des convois lourds ? Les trains de marchandises amènent souvent des denrées toxiques. Il y a souvent des problèmes. La première vue du premier tracé est très bien mais le risque est, me semble-t-il, plus grand. Rien qu’une rupture de caténaire va entraîner..., tout sera en panne, aussi bien les TGV qui rouleront au milieu que le TER ou les trains de marchandises.</w:t>
      </w:r>
    </w:p>
    <w:p>
      <w:pPr>
        <w:pStyle w:val="Nom"/>
        <w:rPr/>
      </w:pPr>
      <w:r>
        <w:rPr/>
        <w:t>José HARO, Membre de la CPDP</w:t>
      </w:r>
    </w:p>
    <w:p>
      <w:pPr>
        <w:pStyle w:val="Normal"/>
        <w:rPr/>
      </w:pPr>
      <w:r>
        <w:rPr/>
        <w:t>Christian Maudet pourrait peut-être apporter un élément de réponse.</w:t>
      </w:r>
    </w:p>
    <w:p>
      <w:pPr>
        <w:pStyle w:val="Nom"/>
        <w:rPr/>
      </w:pPr>
      <w:r>
        <w:rPr/>
        <w:t>Christian MAUDET, chef de projet RFF</w:t>
      </w:r>
    </w:p>
    <w:p>
      <w:pPr>
        <w:pStyle w:val="Normal"/>
        <w:rPr/>
      </w:pPr>
      <w:r>
        <w:rPr/>
        <w:t>En deux mots, sans trop rentrer dans des éléments techniques, quand on réalise deux voies supplémentaires par rapport à deux voies existantes, on prend en particulier dans l’écartement qu’il y a entre les voies les marges de sécurité pour éviter les problèmes que vous évoquez. C’est pour cela aussi que les vitesses sont limitées. Quand on disait tout à l’heure le scénario 1 mise à 4 voies, le maximum de vitesse pour les TGV, ce sera de 220 kilomètres/heure et pour les trains de marchandises, c’est 100 au maximum 120. C’est pour prendre en compte les éléments que vous évoquez, c’est pour cela que je disais tout à l’heure : si on met une ligne nouvelle à grande vitesse, 320 kilomètres/heure, le long de la ligne existante, ce n’est pas le long exactement. Les normes existent : il y a un talus d’au moins une trentaine de mètres de large entre les voies existantes et les voies à grande vitesse.</w:t>
      </w:r>
    </w:p>
    <w:p>
      <w:pPr>
        <w:pStyle w:val="Nom"/>
        <w:rPr/>
      </w:pPr>
      <w:r>
        <w:rPr/>
        <w:t>José HARO, Membre de la CPDP</w:t>
      </w:r>
    </w:p>
    <w:p>
      <w:pPr>
        <w:pStyle w:val="Normal"/>
        <w:rPr/>
      </w:pPr>
      <w:r>
        <w:rPr/>
        <w:t>Merci Christian Maudet. Mesdames et Messieurs, si vous en êtes d’accord, nous pourrions en rester là pour ce soir, étant entendu comme l’a dit tout à l’heure le président Chaussade, il y a encore de très nombreuses réunions au cours desquelles vous pouvez participer et poser encore d’autres questions.</w:t>
      </w:r>
    </w:p>
    <w:p>
      <w:pPr>
        <w:pStyle w:val="Nom"/>
        <w:rPr/>
      </w:pPr>
      <w:r>
        <w:rPr/>
        <w:t>Jean-Pierre CHAUSSADE, Président de la CPDP</w:t>
      </w:r>
    </w:p>
    <w:p>
      <w:pPr>
        <w:pStyle w:val="Normal"/>
        <w:widowControl/>
        <w:bidi w:val="0"/>
        <w:spacing w:before="0" w:after="240"/>
        <w:jc w:val="both"/>
        <w:rPr/>
      </w:pPr>
      <w:r>
        <w:rPr/>
        <w:t>Deux petits mots, d’abord pour dire qu’à la sortie il y a un pot pour que l’on puisse continuer à partager ces discussions que j’ai trouvé extrêmement intéressantes. Je remercie beaucoup et la salle et les intervenants d’avoir donné véritablement une très grande contribution à ce débat. Je remarque quand même que lorsque nous étions à Mont-de-Marsan, nous disions : « on privilégie la solution 3 ». Ce soir, il me semble que nous avons entendu de façon presque unanime : « on privilégie la solution 1. Je trouve qu’on est vraiment dans le débat. Je trouve que c’est très intéressant. Merci beaucoup.</w:t>
      </w:r>
    </w:p>
    <w:sectPr>
      <w:headerReference w:type="default" r:id="rId2"/>
      <w:footerReference w:type="default" r:id="rId3"/>
      <w:type w:val="nextPage"/>
      <w:pgSz w:w="11880" w:h="16820"/>
      <w:pgMar w:left="1134" w:right="1134" w:gutter="0" w:header="1077" w:top="1133"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40" w:after="0"/>
      <w:rPr/>
    </w:pPr>
    <w:r>
      <w:rPr/>
      <w:t>Arcachon, le 14 septembre 2006</w:t>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40"/>
      <w:rPr/>
    </w:pPr>
    <w:r>
      <w:rPr/>
      <w:t>Débat public sur le projet ferroviaire Bordeaux – Espagne</w:t>
      <w:tab/>
      <w:t>Commission Particulière du Débat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0"/>
      <w:pStyle w:val="Heading2"/>
      <w:numFmt w:val="none"/>
      <w:suff w:val="nothing"/>
      <w:lvlText w:val=""/>
      <w:lvlJc w:val="left"/>
      <w:pPr>
        <w:tabs>
          <w:tab w:val="num" w:pos="0"/>
        </w:tabs>
        <w:ind w:left="0" w:hanging="0"/>
      </w:pPr>
    </w:lvl>
    <w:lvl w:ilvl="2">
      <w:start w:val="0"/>
      <w:pStyle w:val="Heading3"/>
      <w:numFmt w:val="none"/>
      <w:suff w:val="nothing"/>
      <w:lvlText w:val=""/>
      <w:lvlJc w:val="left"/>
      <w:pPr>
        <w:tabs>
          <w:tab w:val="num" w:pos="0"/>
        </w:tabs>
        <w:ind w:left="0" w:hanging="0"/>
      </w:pPr>
    </w:lvl>
    <w:lvl w:ilvl="3">
      <w:start w:val="0"/>
      <w:pStyle w:val="Heading4"/>
      <w:numFmt w:val="none"/>
      <w:suff w:val="nothing"/>
      <w:lvlText w:val=""/>
      <w:lvlJc w:val="left"/>
      <w:pPr>
        <w:tabs>
          <w:tab w:val="num" w:pos="0"/>
        </w:tabs>
        <w:ind w:left="0" w:hanging="0"/>
      </w:pPr>
    </w:lvl>
    <w:lvl w:ilvl="4">
      <w:start w:val="1"/>
      <w:pStyle w:val="Heading5"/>
      <w:numFmt w:val="upperRoman"/>
      <w:lvlText w:val="%5."/>
      <w:lvlJc w:val="left"/>
      <w:pPr>
        <w:tabs>
          <w:tab w:val="num" w:pos="1080"/>
        </w:tabs>
        <w:ind w:left="454" w:hanging="454"/>
      </w:pPr>
    </w:lvl>
    <w:lvl w:ilvl="5">
      <w:start w:val="1"/>
      <w:pStyle w:val="Heading6"/>
      <w:numFmt w:val="decimal"/>
      <w:lvlText w:val="%6."/>
      <w:lvlJc w:val="left"/>
      <w:pPr>
        <w:tabs>
          <w:tab w:val="num" w:pos="397"/>
        </w:tabs>
        <w:ind w:left="397" w:hanging="397"/>
      </w:pPr>
    </w:lvl>
    <w:lvl w:ilvl="6">
      <w:start w:val="1"/>
      <w:pStyle w:val="Heading7"/>
      <w:numFmt w:val="lowerLetter"/>
      <w:lvlText w:val="%7."/>
      <w:lvlJc w:val="left"/>
      <w:pPr>
        <w:tabs>
          <w:tab w:val="num" w:pos="720"/>
        </w:tabs>
        <w:ind w:left="357" w:hanging="357"/>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32767" w:firstLine="32767"/>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Heading2"/>
    <w:qFormat/>
    <w:pPr>
      <w:keepNext w:val="true"/>
      <w:numPr>
        <w:ilvl w:val="0"/>
        <w:numId w:val="1"/>
      </w:numPr>
      <w:pBdr>
        <w:top w:val="single" w:sz="12" w:space="10" w:color="000000"/>
        <w:left w:val="single" w:sz="12" w:space="10" w:color="000000"/>
        <w:bottom w:val="single" w:sz="12" w:space="10" w:color="000000"/>
        <w:right w:val="single" w:sz="12" w:space="10" w:color="000000"/>
      </w:pBdr>
      <w:spacing w:before="0" w:after="360"/>
      <w:jc w:val="center"/>
      <w:outlineLvl w:val="0"/>
    </w:pPr>
    <w:rPr>
      <w:sz w:val="48"/>
    </w:rPr>
  </w:style>
  <w:style w:type="paragraph" w:styleId="Heading2">
    <w:name w:val="Heading 2"/>
    <w:basedOn w:val="Normal"/>
    <w:next w:val="Heading3"/>
    <w:qFormat/>
    <w:pPr>
      <w:keepNext w:val="true"/>
      <w:numPr>
        <w:ilvl w:val="1"/>
        <w:numId w:val="1"/>
      </w:numPr>
      <w:spacing w:before="0" w:after="280"/>
      <w:jc w:val="center"/>
      <w:outlineLvl w:val="1"/>
    </w:pPr>
    <w:rPr>
      <w:b/>
      <w:sz w:val="36"/>
      <w:u w:val="single"/>
    </w:rPr>
  </w:style>
  <w:style w:type="paragraph" w:styleId="Heading3">
    <w:name w:val="Heading 3"/>
    <w:basedOn w:val="Normal"/>
    <w:next w:val="Heading4"/>
    <w:qFormat/>
    <w:pPr>
      <w:keepNext w:val="true"/>
      <w:numPr>
        <w:ilvl w:val="2"/>
        <w:numId w:val="1"/>
      </w:numPr>
      <w:spacing w:before="0" w:after="0"/>
      <w:jc w:val="center"/>
      <w:outlineLvl w:val="2"/>
    </w:pPr>
    <w:rPr>
      <w:b/>
      <w:sz w:val="28"/>
    </w:rPr>
  </w:style>
  <w:style w:type="paragraph" w:styleId="Heading4">
    <w:name w:val="Heading 4"/>
    <w:basedOn w:val="Normal"/>
    <w:next w:val="Normal"/>
    <w:qFormat/>
    <w:pPr>
      <w:keepNext w:val="true"/>
      <w:numPr>
        <w:ilvl w:val="3"/>
        <w:numId w:val="1"/>
      </w:numPr>
      <w:spacing w:before="0" w:after="480"/>
      <w:jc w:val="center"/>
      <w:outlineLvl w:val="3"/>
    </w:pPr>
    <w:rPr>
      <w:b/>
    </w:rPr>
  </w:style>
  <w:style w:type="paragraph" w:styleId="Heading5">
    <w:name w:val="Heading 5"/>
    <w:basedOn w:val="Normal"/>
    <w:next w:val="Normal"/>
    <w:qFormat/>
    <w:pPr>
      <w:keepNext w:val="true"/>
      <w:numPr>
        <w:ilvl w:val="4"/>
        <w:numId w:val="1"/>
      </w:numPr>
      <w:tabs>
        <w:tab w:val="clear" w:pos="709"/>
        <w:tab w:val="left" w:pos="567" w:leader="none"/>
      </w:tabs>
      <w:spacing w:before="240" w:after="240"/>
      <w:ind w:left="567" w:hanging="567"/>
      <w:outlineLvl w:val="4"/>
    </w:pPr>
    <w:rPr>
      <w:b/>
      <w:sz w:val="28"/>
    </w:rPr>
  </w:style>
  <w:style w:type="paragraph" w:styleId="Heading6">
    <w:name w:val="Heading 6"/>
    <w:basedOn w:val="Normal"/>
    <w:next w:val="Normal"/>
    <w:qFormat/>
    <w:pPr>
      <w:keepNext w:val="true"/>
      <w:numPr>
        <w:ilvl w:val="5"/>
        <w:numId w:val="1"/>
      </w:numPr>
      <w:spacing w:before="240" w:after="240"/>
      <w:outlineLvl w:val="5"/>
    </w:pPr>
    <w:rPr>
      <w:b/>
    </w:rPr>
  </w:style>
  <w:style w:type="paragraph" w:styleId="Heading7">
    <w:name w:val="Heading 7"/>
    <w:basedOn w:val="Normal"/>
    <w:next w:val="Normal"/>
    <w:qFormat/>
    <w:pPr>
      <w:keepNext w:val="true"/>
      <w:numPr>
        <w:ilvl w:val="6"/>
        <w:numId w:val="1"/>
      </w:numPr>
      <w:tabs>
        <w:tab w:val="clear" w:pos="709"/>
        <w:tab w:val="left" w:pos="284" w:leader="none"/>
      </w:tabs>
      <w:ind w:left="284" w:hanging="284"/>
      <w:outlineLvl w:val="6"/>
    </w:pPr>
    <w:rPr>
      <w:i/>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rPr>
  </w:style>
  <w:style w:type="paragraph" w:styleId="Contents4">
    <w:name w:val="TOC 4"/>
    <w:basedOn w:val="Normal"/>
    <w:next w:val="Normal"/>
    <w:pPr>
      <w:tabs>
        <w:tab w:val="clear" w:pos="709"/>
        <w:tab w:val="right" w:pos="9600" w:leader="none"/>
      </w:tabs>
      <w:spacing w:before="0" w:after="0"/>
    </w:pPr>
    <w:rPr>
      <w:sz w:val="20"/>
    </w:rPr>
  </w:style>
  <w:style w:type="paragraph" w:styleId="Contents3">
    <w:name w:val="TOC 3"/>
    <w:basedOn w:val="Normal"/>
    <w:next w:val="Normal"/>
    <w:pPr>
      <w:tabs>
        <w:tab w:val="clear" w:pos="709"/>
        <w:tab w:val="right" w:pos="9600" w:leader="none"/>
      </w:tabs>
      <w:spacing w:before="0" w:after="0"/>
    </w:pPr>
    <w:rPr>
      <w:sz w:val="20"/>
    </w:rPr>
  </w:style>
  <w:style w:type="paragraph" w:styleId="Contents2">
    <w:name w:val="TOC 2"/>
    <w:basedOn w:val="Normal"/>
    <w:next w:val="Normal"/>
    <w:pPr>
      <w:tabs>
        <w:tab w:val="clear" w:pos="709"/>
        <w:tab w:val="right" w:pos="9600" w:leader="none"/>
      </w:tabs>
      <w:spacing w:before="240" w:after="0"/>
    </w:pPr>
    <w:rPr>
      <w:b/>
    </w:rPr>
  </w:style>
  <w:style w:type="paragraph" w:styleId="Contents1">
    <w:name w:val="TOC 1"/>
    <w:basedOn w:val="Normal"/>
    <w:next w:val="Normal"/>
    <w:pPr>
      <w:tabs>
        <w:tab w:val="clear" w:pos="709"/>
        <w:tab w:val="right" w:pos="9600" w:leader="none"/>
      </w:tabs>
      <w:spacing w:before="480" w:after="0"/>
    </w:pPr>
    <w:rPr>
      <w:b/>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9600" w:leader="none"/>
      </w:tabs>
    </w:pPr>
    <w:rPr>
      <w:sz w:val="20"/>
    </w:rPr>
  </w:style>
  <w:style w:type="paragraph" w:styleId="Header">
    <w:name w:val="Header"/>
    <w:basedOn w:val="Normal"/>
    <w:pPr>
      <w:tabs>
        <w:tab w:val="clear" w:pos="709"/>
        <w:tab w:val="right" w:pos="9620" w:leader="none"/>
      </w:tabs>
      <w:spacing w:before="0" w:after="440"/>
    </w:pPr>
    <w:rPr>
      <w:sz w:val="20"/>
    </w:rPr>
  </w:style>
  <w:style w:type="paragraph" w:styleId="Numrationnontitre">
    <w:name w:val="énumération non titrée"/>
    <w:basedOn w:val="Normal"/>
    <w:qFormat/>
    <w:pPr>
      <w:numPr>
        <w:ilvl w:val="0"/>
        <w:numId w:val="3"/>
      </w:numPr>
    </w:pPr>
    <w:rPr/>
  </w:style>
  <w:style w:type="paragraph" w:styleId="Numrationtitre">
    <w:name w:val="énumération titrée"/>
    <w:basedOn w:val="Normal"/>
    <w:next w:val="Titrenumration"/>
    <w:qFormat/>
    <w:pPr>
      <w:ind w:left="360" w:hanging="0"/>
    </w:pPr>
    <w:rPr/>
  </w:style>
  <w:style w:type="paragraph" w:styleId="Nom">
    <w:name w:val="Nom"/>
    <w:basedOn w:val="Normal"/>
    <w:next w:val="Normal"/>
    <w:qFormat/>
    <w:pPr>
      <w:keepNext w:val="true"/>
      <w:spacing w:before="240" w:after="240"/>
    </w:pPr>
    <w:rPr>
      <w:b/>
    </w:rPr>
  </w:style>
  <w:style w:type="paragraph" w:styleId="Titrenumration">
    <w:name w:val="titre énumération"/>
    <w:basedOn w:val="Normal"/>
    <w:next w:val="Numrationtitre"/>
    <w:qFormat/>
    <w:pPr>
      <w:keepNext w:val="true"/>
      <w:numPr>
        <w:ilvl w:val="0"/>
        <w:numId w:val="2"/>
      </w:numPr>
      <w:tabs>
        <w:tab w:val="clear" w:pos="709"/>
      </w:tabs>
      <w:spacing w:before="0" w:after="0"/>
      <w:ind w:left="357" w:hanging="357"/>
    </w:pPr>
    <w:rPr>
      <w:b/>
    </w:rPr>
  </w:style>
  <w:style w:type="paragraph" w:styleId="Index1">
    <w:name w:val="Index 1"/>
    <w:basedOn w:val="Normal"/>
    <w:next w:val="Normal"/>
    <w:pPr>
      <w:ind w:left="240" w:hanging="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Quicktime</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8:12:00Z</dcterms:created>
  <dc:creator>--- </dc:creator>
  <dc:description/>
  <cp:keywords/>
  <dc:language>en-US</dc:language>
  <cp:lastModifiedBy>0</cp:lastModifiedBy>
  <cp:lastPrinted>1998-07-02T13:51:00Z</cp:lastPrinted>
  <dcterms:modified xsi:type="dcterms:W3CDTF">2006-11-10T16:55:00Z</dcterms:modified>
  <cp:revision>18</cp:revision>
  <dc:subject/>
  <dc:title>Titre de la réunion / Cassette</dc:title>
</cp:coreProperties>
</file>