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ébat public </w:t>
        <w:br/>
        <w:t>sur le projet ferroviaire Bordeaux-Espagne Réunion de lancement</w:t>
      </w:r>
    </w:p>
    <w:p>
      <w:pPr>
        <w:pStyle w:val="Normal"/>
        <w:spacing w:before="0" w:after="0"/>
        <w:rPr>
          <w:i/>
          <w:i/>
        </w:rPr>
      </w:pPr>
      <w:r>
        <w:rPr>
          <w:i/>
        </w:rPr>
        <w:t>Commission Particulière de Débat Public</w:t>
      </w:r>
    </w:p>
    <w:p>
      <w:pPr>
        <w:pStyle w:val="Normal"/>
        <w:spacing w:before="0" w:after="0"/>
        <w:rPr>
          <w:i/>
          <w:i/>
        </w:rPr>
      </w:pPr>
      <w:r>
        <w:rPr>
          <w:i/>
        </w:rPr>
        <w:t>Jean-Pierre CHAUSSADE, Président de la CPDP</w:t>
      </w:r>
    </w:p>
    <w:p>
      <w:pPr>
        <w:pStyle w:val="Normal"/>
        <w:spacing w:before="0" w:after="0"/>
        <w:rPr>
          <w:i/>
          <w:i/>
        </w:rPr>
      </w:pPr>
      <w:r>
        <w:rPr>
          <w:i/>
        </w:rPr>
        <w:t>Michèle BORDENAVE, Expert agricole et foncier et Commissaire enquêteur</w:t>
      </w:r>
    </w:p>
    <w:p>
      <w:pPr>
        <w:pStyle w:val="Normal"/>
        <w:spacing w:before="0" w:after="0"/>
        <w:rPr>
          <w:i/>
          <w:i/>
        </w:rPr>
      </w:pPr>
      <w:r>
        <w:rPr>
          <w:i/>
        </w:rPr>
        <w:t>Jean-Stéphane DEVISSE, Chargé de mission, WWF</w:t>
      </w:r>
    </w:p>
    <w:p>
      <w:pPr>
        <w:pStyle w:val="Normal"/>
        <w:spacing w:before="0" w:after="0"/>
        <w:rPr>
          <w:i/>
          <w:i/>
        </w:rPr>
      </w:pPr>
      <w:r>
        <w:rPr>
          <w:i/>
        </w:rPr>
        <w:t>José HARO, Ingénieur général honoraire du génie rural des eaux et forêts</w:t>
      </w:r>
    </w:p>
    <w:p>
      <w:pPr>
        <w:pStyle w:val="Normal"/>
        <w:spacing w:before="0" w:after="0"/>
        <w:rPr>
          <w:i/>
          <w:i/>
        </w:rPr>
      </w:pPr>
      <w:r>
        <w:rPr>
          <w:i/>
        </w:rPr>
        <w:t>Olivier KLEIN, Enseignant à l’ENTP et Chercheur au Laboratoire d’Economie des Transports</w:t>
      </w:r>
    </w:p>
    <w:p>
      <w:pPr>
        <w:pStyle w:val="Normal"/>
        <w:rPr>
          <w:i/>
          <w:i/>
        </w:rPr>
      </w:pPr>
      <w:r>
        <w:rPr>
          <w:i/>
        </w:rPr>
        <w:t>Jean-Yves MADEC, Magistrat</w:t>
      </w:r>
    </w:p>
    <w:p>
      <w:pPr>
        <w:pStyle w:val="Normal"/>
        <w:spacing w:before="0" w:after="0"/>
        <w:rPr>
          <w:i/>
          <w:i/>
        </w:rPr>
      </w:pPr>
      <w:r>
        <w:rPr>
          <w:i/>
        </w:rPr>
        <w:t>Maîtrise d’ouvrage</w:t>
      </w:r>
    </w:p>
    <w:p>
      <w:pPr>
        <w:pStyle w:val="Normal"/>
        <w:spacing w:before="0" w:after="0"/>
        <w:rPr>
          <w:i/>
          <w:i/>
        </w:rPr>
      </w:pPr>
      <w:r>
        <w:rPr>
          <w:i/>
        </w:rPr>
        <w:t xml:space="preserve">Hervé de TREGLODE, Directeur général adjoint </w:t>
      </w:r>
    </w:p>
    <w:p>
      <w:pPr>
        <w:pStyle w:val="Normal"/>
        <w:spacing w:before="0" w:after="0"/>
        <w:rPr>
          <w:i/>
          <w:i/>
        </w:rPr>
      </w:pPr>
      <w:r>
        <w:rPr>
          <w:i/>
        </w:rPr>
        <w:t xml:space="preserve">Christian MAUDET, Chef de projet RFF </w:t>
      </w:r>
    </w:p>
    <w:p>
      <w:pPr>
        <w:pStyle w:val="Normal"/>
        <w:spacing w:before="0" w:after="0"/>
        <w:rPr>
          <w:i/>
          <w:i/>
        </w:rPr>
      </w:pPr>
      <w:r>
        <w:rPr>
          <w:i/>
        </w:rPr>
        <w:t>Alain PRAT, Directeur régional Aquitaine-Poitou-Charentes de RFF</w:t>
      </w:r>
    </w:p>
    <w:p>
      <w:pPr>
        <w:pStyle w:val="Normal"/>
        <w:spacing w:before="0" w:after="0"/>
        <w:rPr>
          <w:i/>
          <w:i/>
        </w:rPr>
      </w:pPr>
      <w:r>
        <w:rPr>
          <w:i/>
        </w:rPr>
      </w:r>
    </w:p>
    <w:p>
      <w:pPr>
        <w:pStyle w:val="Normal"/>
        <w:spacing w:before="0" w:after="0"/>
        <w:rPr>
          <w:i/>
          <w:i/>
        </w:rPr>
      </w:pPr>
      <w:r>
        <w:rPr>
          <w:i/>
        </w:rPr>
        <w:t>Au pupitre</w:t>
      </w:r>
    </w:p>
    <w:p>
      <w:pPr>
        <w:pStyle w:val="Normal"/>
        <w:spacing w:before="0" w:after="0"/>
        <w:rPr/>
      </w:pPr>
      <w:r>
        <w:rPr>
          <w:i/>
        </w:rPr>
        <w:t>Marc CABANE, Préfet des Pyrénées atlantiques</w:t>
      </w:r>
    </w:p>
    <w:p>
      <w:pPr>
        <w:pStyle w:val="Normal"/>
        <w:spacing w:before="0" w:after="0"/>
        <w:rPr/>
      </w:pPr>
      <w:r>
        <w:rPr>
          <w:i/>
        </w:rPr>
        <w:t>Jean GRENET, député-maire de Bayonne</w:t>
      </w:r>
    </w:p>
    <w:p>
      <w:pPr>
        <w:pStyle w:val="Normal"/>
        <w:spacing w:before="0" w:after="0"/>
        <w:rPr/>
      </w:pPr>
      <w:r>
        <w:rPr>
          <w:i/>
        </w:rPr>
        <w:t>Jean-Louis CARRERE, Vice-président du Conseil Régional d’Aquitaine</w:t>
      </w:r>
    </w:p>
    <w:p>
      <w:pPr>
        <w:pStyle w:val="Normal"/>
        <w:spacing w:before="0" w:after="0"/>
        <w:rPr/>
      </w:pPr>
      <w:r>
        <w:rPr>
          <w:i/>
        </w:rPr>
        <w:t>Max BRISSON, Vice-président du Conseil Général des Pyrénées-Atlantiques</w:t>
      </w:r>
    </w:p>
    <w:p>
      <w:pPr>
        <w:pStyle w:val="Normal"/>
        <w:spacing w:before="0" w:after="0"/>
        <w:rPr/>
      </w:pPr>
      <w:r>
        <w:rPr>
          <w:i/>
        </w:rPr>
        <w:t>Victor PACHON, Président du CADE</w:t>
      </w:r>
    </w:p>
    <w:p>
      <w:pPr>
        <w:pStyle w:val="Normal"/>
        <w:spacing w:before="0" w:after="0"/>
        <w:rPr/>
      </w:pPr>
      <w:r>
        <w:rPr>
          <w:i/>
        </w:rPr>
        <w:t>Jean-Marie BERCKMANS, Président de la CCI Bayonne Pays Basque</w:t>
      </w:r>
    </w:p>
    <w:p>
      <w:pPr>
        <w:pStyle w:val="Normal"/>
        <w:spacing w:before="0" w:after="0"/>
        <w:rPr/>
      </w:pPr>
      <w:r>
        <w:rPr>
          <w:i/>
        </w:rPr>
        <w:t>Casimiro IGLESIAS PEREZ, Directeur au ministère du Développement espagnol</w:t>
      </w:r>
    </w:p>
    <w:p>
      <w:pPr>
        <w:pStyle w:val="Normal"/>
        <w:spacing w:before="0" w:after="0"/>
        <w:rPr/>
      </w:pPr>
      <w:r>
        <w:rPr>
          <w:i/>
        </w:rPr>
        <w:t>José Manuel BUJANDA, Directeur de la Plateforme Aquitaine Euskadi</w:t>
      </w:r>
    </w:p>
    <w:p>
      <w:pPr>
        <w:pStyle w:val="Normal"/>
        <w:spacing w:before="0" w:after="0"/>
        <w:rPr/>
      </w:pPr>
      <w:r>
        <w:rPr>
          <w:i/>
        </w:rPr>
        <w:t>Bernard DARRETCHE, Président du Conseil de Développement du Pays Basque</w:t>
      </w:r>
    </w:p>
    <w:p>
      <w:pPr>
        <w:pStyle w:val="Normal"/>
        <w:spacing w:before="0" w:after="0"/>
        <w:rPr/>
      </w:pPr>
      <w:r>
        <w:rPr>
          <w:i/>
        </w:rPr>
        <w:t>Marcel MIRANDE, Président de la Chambre d’Agriculture des Pyrénées atlantiques</w:t>
      </w:r>
    </w:p>
    <w:p>
      <w:pPr>
        <w:pStyle w:val="Normal"/>
        <w:spacing w:before="0" w:after="0"/>
        <w:rPr/>
      </w:pPr>
      <w:r>
        <w:rPr>
          <w:i/>
        </w:rPr>
        <w:t>Jean-René ETCHEGARAY, membre du Conseil des élus du Pays Basque, représentant Alain LAMASSOURE.</w:t>
      </w:r>
    </w:p>
    <w:p>
      <w:pPr>
        <w:pStyle w:val="Normal"/>
        <w:spacing w:before="0" w:after="0"/>
        <w:rPr>
          <w:i/>
          <w:i/>
        </w:rPr>
      </w:pPr>
      <w:r>
        <w:rPr>
          <w:i/>
        </w:rPr>
      </w:r>
      <w:r>
        <w:br w:type="page"/>
      </w:r>
    </w:p>
    <w:p>
      <w:pPr>
        <w:pStyle w:val="Nom"/>
        <w:rPr/>
      </w:pPr>
      <w:r>
        <w:rPr/>
        <w:t>Jean-Pierre CHAUSSADE</w:t>
      </w:r>
    </w:p>
    <w:p>
      <w:pPr>
        <w:pStyle w:val="Normal"/>
        <w:rPr/>
      </w:pPr>
      <w:r>
        <w:rPr/>
        <w:t xml:space="preserve">Bien, j’invite les premiers intervenants à regagner leur place sur la scène : Monsieur Jean-Louis Carrère, Monsieur Victor Pachon qui est présent, Monsieur Jean-Marie Berckmans et puis Monsieur Christian Maudet qui nous rejoint. Merci bien ! Eh bien bonsoir à tous, bonsoir Mesdames et Messieurs, merci d’être venus à cette première séance publique de lancement ici à Bayonne. Merci d’être venus nombreux. Je me présente, je suis Jean-Pierre Chaussade, je suis donc le Président de la Commission Particulière du débat public et nous sommes 5 ce soir pour animer cette séance : Jean-Stéphane Devisse, Michèle Bordenave, Jean-Yves Madec et Olivier Klein. Voilà, nous sommes 5 et nous essaierons d’animer le mieux possible cette soirée. Eh bien, je vais tout de suite passer la parole à Monsieur Jean Grenet, député maire de Bayonne et je lui demande de dire quelques mots d’accueil. Merci !  </w:t>
      </w:r>
    </w:p>
    <w:p>
      <w:pPr>
        <w:pStyle w:val="Heading5"/>
        <w:ind w:left="567" w:hanging="567"/>
        <w:rPr/>
      </w:pPr>
      <w:r>
        <w:rPr/>
        <w:t>Ouverture de la réunion</w:t>
      </w:r>
    </w:p>
    <w:p>
      <w:pPr>
        <w:pStyle w:val="Nom"/>
        <w:spacing w:before="0" w:after="240"/>
        <w:rPr/>
      </w:pPr>
      <w:r>
        <w:rPr/>
        <w:t>Jean GRENET, Député maire de Bayonne</w:t>
      </w:r>
    </w:p>
    <w:p>
      <w:pPr>
        <w:pStyle w:val="Normal"/>
        <w:rPr/>
      </w:pPr>
      <w:r>
        <w:rPr/>
        <w:t>Bien, Monsieur le Préfet, Monsieur le Président de la Commission Particulière du Débat Public pour le projet ferroviaire Bordeaux – Espagne, Monsieur le vice-président du Conseil régional d’Aquitaine, Monsieur le Président du Conseil général des Pyrénées-Atlantiques, Monsieur le Président de la Chambre de commerce et d’industrie, Monsieur le Président de la Chambre d’Agriculture, Mesdames et Messieurs les élus, Mesdames et Messieurs les représentants d’associations. Enfin, je voudrais saluer tout particulièrement nos amis d’Outre Bidassoa venus participer à ce débat, nous les en remercions.</w:t>
      </w:r>
    </w:p>
    <w:p>
      <w:pPr>
        <w:pStyle w:val="Normal"/>
        <w:rPr/>
      </w:pPr>
      <w:r>
        <w:rPr/>
        <w:t>Député maire de Bayonne, il me revient l’honneur de prononcer cette brève allocution pour vous souhaiter à toutes et à tous la bienvenue dans notre ville et dans cette salle Arnaud Saez de la nouvelle Maison des Associations. J’en profite pour me réjouir de cet exercice nouveau, de concertation et de démocratie participative pour un projet d’intérêt général évident. La concertation est un exercice démocratique indispensable aujourd’hui. Pour ma part, c’est ainsi que je fonctionne dans le cadre de mes responsabilités municipales. C’est une démarche exigeante, mais c’est une démarche enrichissante. Un vœu tout de même que ce dialogue soit un dialogue constructif, et non pas un dialogue de sourd. Comme le disaient certains : « Lorsque la passion entre dans le prétoire, la justice en sort ». Le débat public concernant le projet ferroviaire Bordeaux – Espagne est en effet d’une importance capitale pour le devenir de tout le sud aquitain et notamment le Pays Basque. D’ailleurs, l’institution régionale, le Président Alain Rousset et son premier vice-président aux infrastructures Jean-Louis Carrère se sont très clairement positionnés sur ce sujet. Mais, ce projet n’est pas simplement une remarquable opportunité pour notre région, il est aussi et surtout un projet urgent d’intérêt national et international, un projet reconnu par la Commission Européenne dans le cadre du grand projet LGV Sud Europe Atlantique.</w:t>
      </w:r>
    </w:p>
    <w:p>
      <w:pPr>
        <w:pStyle w:val="Normal"/>
        <w:rPr/>
      </w:pPr>
      <w:r>
        <w:rPr/>
        <w:t xml:space="preserve">Il est admis par l’ensemble des acteurs économique comme indispensable et urgent de créer un lien performant entre Paris et Madrid, tant du point de vue qualitatif du temps de parcours que du point de vue quantitatif puisqu’il s’agit d’accroître largement l’offre du déplacement des passagers, certes, mais encore et surtout et davantage le transport du fret. Sur le plan du Pays Basque, puisque nous y sommes, le problème des déplacements à moyen et long terme est la question la plus préoccupante qui se pose aujourd’hui. Libérer du fret et d’une partie des transports voyageurs, les voies existantes seront d’un intérêt inestimable pour permettre le développement des déplacements courte ou moyenne distance, voire inter agglomérations y compris pour l’irrigation de l’axe Bayonne – San Sébastien dans le cadre de l’eurocité future. Par ailleurs, faut-il rappeler le contexte de saturation autoroutière en sachant que même après son élargissement à 2 x 3 voies, cet axe ne répondra pas longtemps aux besoins croissant en matière de déplacement du fret. Une nouvelle ligne fret TGV est donc la seule chance de régler durablement la question des déplacements, non seulement dans l’agglomération, mais également au nord de la traversée des Landes et au sud entre l’agglomération bayonnaise et la frontière. A ce titre, le réseau ferré doit devenir le premier maillon et la base indispensable d’un réseau intermodal performant à mettre en œuvre à l’horizon de la réalisation de ces aménagements ferroviaires. Je veux y insister, sans cette perspective, c’est l’asphyxie de notre développement à moyen terme. Sachons qu’en aucun cas, la route ne pourra plus être dans une perspective de développement durable la solution à l’accroissement des déplacements à travers le Pays Basque. </w:t>
      </w:r>
    </w:p>
    <w:p>
      <w:pPr>
        <w:pStyle w:val="Normal"/>
        <w:rPr/>
      </w:pPr>
      <w:r>
        <w:rPr/>
        <w:t>Au-delà de l’incohérence environnementale, toute réponse par la route serait dix fois plus traumatisante pour la qualité de notre environnement. Enfin, chacun le sait, le pétrole se fait de plus en plus rare et de plus en plus cher, alors que nous maîtrisons la production de l’électricité et même que nous exportons chez nos voisins. Conséquence logique de ce choix que vous avez compris et que nous faisons, une gare nouvelle LGV à Bayonne desservant la deuxième agglomération de l’Aquitaine et toute sa zone d’attraction, assurant l’interconnexion entre LGV et réseau ferroviaire existant nous paraît impérative. Mais, Bayonne, c’est aussi un port, mon cher Jean-Louis Carrère et le cabotage n’est pas à négliger car nous aurons besoin demain de la route, du rail, mais également donc de ces autoroutes de la mer qu’il va falloir bien un jour pratiquer. Le Conseil municipal de Bayonne prendra position et apportera officiellement sa contribution au débat public d’ici à fin de l’année.</w:t>
      </w:r>
    </w:p>
    <w:p>
      <w:pPr>
        <w:pStyle w:val="Normal"/>
        <w:rPr/>
      </w:pPr>
      <w:r>
        <w:rPr/>
        <w:t>Pour conclure, je vous invite, je nous invite au courage, à la lucidité, au sens des responsabilités quel qu’en soit le prix pour les hommes publics que nous avons voulu devenir. Ce n’est pas en reproduisant les comportements irresponsables observés dans la recherche de sites d’enfouissement pour les déchets ménagers que nous aurons œuvré pour l’avenir et le développement dans notre région, le bien-être et la prospérité de nos enfants et de nos petits-enfants. Je vous remercie.</w:t>
      </w:r>
    </w:p>
    <w:p>
      <w:pPr>
        <w:pStyle w:val="Nom"/>
        <w:rPr/>
      </w:pPr>
      <w:r>
        <w:rPr/>
        <w:t>Jean-Pierre CHAUSSADE</w:t>
      </w:r>
    </w:p>
    <w:p>
      <w:pPr>
        <w:pStyle w:val="Normal"/>
        <w:rPr/>
      </w:pPr>
      <w:r>
        <w:rPr/>
        <w:t>Merci, Monsieur le Maire. Je passe tout de suite la parole à Monsieur Marc Cabane, Préfet des Pyrénées-Atlantiques. Merci !</w:t>
      </w:r>
    </w:p>
    <w:p>
      <w:pPr>
        <w:pStyle w:val="Nom"/>
        <w:rPr/>
      </w:pPr>
      <w:r>
        <w:rPr/>
        <w:t>Marc CABANE, Préfet des Pyrénées atlantiques</w:t>
      </w:r>
    </w:p>
    <w:p>
      <w:pPr>
        <w:pStyle w:val="Normal"/>
        <w:rPr/>
      </w:pPr>
      <w:r>
        <w:rPr/>
        <w:t>Bien, Monsieur le Président, Monsieur le Maire, Monsieur le vice-président du Conseil régional, je crois que c’est une réunion importante à beaucoup d’égards. Importante d’abord, parce que, Monsieur le Président, c’est la première fois qu’un débat public aura lieu dans les Pyrénées-Atlantiques. D’une certaine manière, nous faisons cet exercice avec un sujet d’une grande importance, d’une grande acuité. C’est normal, une procédure est réservée à cette dimension. Mon propos aujourd’hui n’est pas d’afficher des certitudes, bien au contraire, mais d’essayer à travers quelques mots de rappeler le contexte et de fixer peut-être quelques perspectives. Nous avons devant nous en effet, nous, habitants des Pyrénées-Atlantiques, un sujet qui nous interpelle tous, qui interpelle bien sûr la Côte Basque, le Pays Basque qui est au premier rang, au cœur de ce couloir de transport, mais aussi l’ensemble du département. Et c’est au fond un sujet qui, bien sûr, concerne toute l’Aquitaine, mais aussi tout ce département, et d’un certain point de vue, c’est une question de principe qui nous est posée. J’ajoute qu’en ce qui nous concerne de par notre place, notre culture, nos rapports avec nos voisins espagnols, nous avons en quelque sorte, dans ce débat, une responsabilité historique puisque aussi bien, il est question dans ce débat très largement des liens que nous pouvons avoir avec nos voisins les plus proches.</w:t>
      </w:r>
    </w:p>
    <w:p>
      <w:pPr>
        <w:pStyle w:val="Normal"/>
        <w:rPr/>
      </w:pPr>
      <w:r>
        <w:rPr/>
        <w:t xml:space="preserve">Alors, quel est le contexte économique de ce sujet ? Les chiffres ont été donnés dans le rapport, dans le document extrêmement fouillé qui nous a tous été remis, mais il mérite au moins d’être rappelé pour certains. L’évolution en 20 ans depuis leur intégration dans l’Union Européenne des pays de la péninsule ibérique, l’Espagne et le Portugal, a produit entre eux et le reste de l’Union Européenne un flux d’échanges tout à fait considérable, près de 220 millions de tonnes d’après les chiffres du rapport, du moins ce qui a été calculé en 2003. Pour une partie importante, ce volume d’échanges se fait par le fret maritime. Mais, pour une partie extrêmement importante, près de 45 %, c’est par la route qu’il se fait et de par la géographie, de par notre situation particulière, il y a sans doute deux courants d’échanges, deux corridors d’échanges, mais le corridor atlantique est actuellement celui qui capte si l’on peut dire la partie importante de ce trafic. La croissance des échanges a été spectaculaire, on le mesure par le nombre de véhicules qui transitent par Biriatou. Il y a 20 ans, au moment où l’autoroute se mettait en service, 1 400 véhicules/jour. Aujourd’hui, nous sommes à 8 000 véhicules/jour. </w:t>
      </w:r>
    </w:p>
    <w:p>
      <w:pPr>
        <w:pStyle w:val="Normal"/>
        <w:rPr/>
      </w:pPr>
      <w:r>
        <w:rPr/>
        <w:t>Alors, quelle est la situation de notre territoire par rapport à cette situation ? Elle n’est pas si négative que ça. Force est de constater que notre position, dans le cœur de ce corridor a produit une situation économique plutôt plus favorable. Si la Côte Basque est marquée par le dynamisme qu’elle connaît, si le port de Bayonne dont nous saluons le transfert à la région, il y a peu, connaît son expansion, c’est à n’en pas douter par notre position au cœur de cet espace d’échanges et de trafic. Mais, évidemment, nous en vivons aussi très quotidiennement les contraintes. Le député maire de Bayonne rappelait les conséquences de ce « mur de camions », il ne fait pas de doute aussi que l’autoroute qui a été implantée en son temps, dans des conditions qui ne sont pas nécessairement celles que l’on pratique actuellement en matière de respect de l’environnement et du voisinage a occupé les espaces indiscutablement nécessaires  pour les déviations urbaines qui font défaut. Donc, c’est toute l’agglomération, toute la conurbation qui nous interpelle de la benne jusqu’à Hendaye qui est placée dans une situation de grande vulnérabilité par rapport à ce trafic.</w:t>
      </w:r>
    </w:p>
    <w:p>
      <w:pPr>
        <w:pStyle w:val="Normal"/>
        <w:rPr/>
      </w:pPr>
      <w:r>
        <w:rPr/>
        <w:t>Alors, quelles perspectives d’évolution devrons-nous attendre ? On peut penser qu’avec la maturité, les économies des pays voisins ne croîtront pas nécessairement au rythme auquel elles ont crû par le passé. Par conséquent, on peut s’attendre à des évolutions qui ont été assez bien décrites dans le rapport en ce qui concerne le fret. Mais, même si cette dimension doit se ralentir, on peut penser que, dans 20 ans, nous devrons faire face à une augmentation qui variera entre 70 et 120 % du trafic actuel. Cette situation devra aussi être mise en perspective avec la croissance des échanges de voyageurs. Avec l’évolution qui va s’opérer en matière de transport à grande vitesse, nous allons avoir aussi une demande renforcée en cette matière et on peut craindre qu’à l’horizon, si rien n’est fait, qu’à l’horizon des années 2020, on assiste à une véritable saturation qui oblige à des choix difficiles. Par conséquent, les éléments que nous aurons à traiter dans ce débat en ce qui concerne notre département seront assez simples. Faut-il ou pas développer l’accessibilité ferroviaire et les réseaux entre Bordeaux et l’Espagne ? Par implicitement, nous savons tous que la politique économique, la politique de l’Union Européenne, le renchérissement de l’énergie, conduit à l’évidence à ce qu’on ne fasse plus appel, en tout cas de manière privilégiée, aux solutions qui sont gourmandes en énergie et qui ont des répercutions négatives sur l’effet de serre. Donc, si par conséquent, il faut faire quelque chose, la question qui est posée est indiscutablement celle de savoir s’il faudra effectivement mettre à 4 voies la ligne existante ou créer une ligne nouvelle ? Et, si l’on répond à cette question, il faudra aussi que, dans le débat, nous fassions apparaître quelles seront les contraintes, quelles seront les implications, quelles seront les exigences en matière de niveau de service que nous devons attendre d’un tel investissement et d’un tel équipement ? Et puis, il y aura un effet probablement rebond auquel le député maire de Bayonne faisait référence, c’est aussi des questions de la place que nous confierons au transport ferroviaire pour gérer nos déplacements de proximité. Et, par conséquent, il faudra aussi que nous intégrions, dans le débat, cette question de l’utilisation de l’outil existant pour assurer les déplacements de courte distance.</w:t>
      </w:r>
    </w:p>
    <w:p>
      <w:pPr>
        <w:pStyle w:val="Normal"/>
        <w:rPr/>
      </w:pPr>
      <w:r>
        <w:rPr/>
        <w:t>Voilà, Mesdames et Messieurs, quels sont les termes de ce débat. D’une certaine manière, il est historique pour ce département. Nous avons trop longtemps, sur un territoire qui s’est senti comme éloigné de l’ensemble national vécu les grandes décisions d’infrastructures comme des contraintes, des éléments décidés par ailleurs dans lequel nous n’avions aucun choix. Le choix nous est donné par cette nouvelle procédure, à nous de nous en saisir et de faire en sorte que cette démarche citoyenne soit aussi porteuse de lucidité et aussi d’efficacité économique, mais aussi en même temps d’exigence environnementale. Nous avons d’assez nombreuses années pour préparer ce dossier, ce débat, en tout cas, doit prendre toute sa place pour que le choix de celui qui aura décidé, c'est-à-dire RFF, le Gouvernement et ses partenaires, soit le plus éclairé possible. En tout cas, merci à tous d’être venus si nombreux. C’est d’une certaine manière rassurant pour la capacité de notre pays à bâtir un débat démocratique sain et raisonnable.</w:t>
      </w:r>
    </w:p>
    <w:p>
      <w:pPr>
        <w:pStyle w:val="Nom"/>
        <w:rPr/>
      </w:pPr>
      <w:r>
        <w:rPr/>
        <w:t>Jean-Pierre CHAUSSADE</w:t>
      </w:r>
    </w:p>
    <w:p>
      <w:pPr>
        <w:pStyle w:val="Normal"/>
        <w:rPr/>
      </w:pPr>
      <w:r>
        <w:rPr/>
        <w:t>Merci, Monsieur le Député, merci bien et merci, Monsieur le député maire de votre mot d’accueil, merci Monsieur le Préfet d’avoir ouvert notre débat, notre séance publique de lancement ici à Bayonne. Je voudrais dire quelques mots sur quel est  l’enjeu de ce débat ?</w:t>
      </w:r>
    </w:p>
    <w:p>
      <w:pPr>
        <w:pStyle w:val="Heading5"/>
        <w:ind w:left="567" w:hanging="567"/>
        <w:rPr/>
      </w:pPr>
      <w:r>
        <w:rPr/>
        <w:t>Présentation de la CPDP</w:t>
      </w:r>
    </w:p>
    <w:p>
      <w:pPr>
        <w:pStyle w:val="Nom"/>
        <w:spacing w:before="0" w:after="240"/>
        <w:rPr/>
      </w:pPr>
      <w:r>
        <w:rPr/>
        <w:t xml:space="preserve">Jean-Pierre CHAUSSADE </w:t>
      </w:r>
    </w:p>
    <w:p>
      <w:pPr>
        <w:pStyle w:val="Normal"/>
        <w:rPr/>
      </w:pPr>
      <w:r>
        <w:rPr/>
        <w:t>Pour nous, ce qui apparaît clairement, c’est que nous sommes au début de la réflexion sur le projet qui vous sera présenté par RFF. Aucune décision n’est aujourd’hui arrêtée et le débat est complètement ouvert. Ce débat va se dérouler sur 4 mois et nous allons ensemble envisager d’abord l’opportunité du projet, et ensuite ses modalités de réalisation. Sur ce débat public, on parle beaucoup de ligne à grande vitesse entre Bordeaux et l’Espagne et je tiens à souligner le fait qu’en fait, nous parlons de projet ferroviaire parce que les besoins sont bien plus larges que simplement une ligne à grande vitesse. Et, en particulier, les besoins éventuels sont du domaine du transport de fret, de marchandises, et aussi la place des TER dans cette région, dans le transport ferroviaire. Le premier objectif de notre débat, c’est donc de parler de tous les besoins en matière de transport, tous les besoins et, dans ces besoins en matière de transport, quelle place doit prendre le transport ferroviaire dans un contexte régional à l’échéance de 2020 et aussi, dans un contexte national et européen en lien avec l’Espagne ?</w:t>
      </w:r>
    </w:p>
    <w:p>
      <w:pPr>
        <w:pStyle w:val="Normal"/>
        <w:rPr/>
      </w:pPr>
      <w:r>
        <w:rPr/>
        <w:t xml:space="preserve">Et nous, Commission du Débat Public, nous avons conscience de l’importance de ce sujet, de ces sujets de transport, mais en même temps de leur complexité. Et donc, nous avons préparé ce débat en rencontrant un certain nombre de personnalités de la région (150 environ) et nous avons rencontré tous ceux qui souhaitaient nous parler de leurs questions et de leur questionnement sur ces sujets. Et je vais vous montrer quelques exemples de questions qui sont ressorties de ces entretiens, qui nous ont permis de bâtir, de construire tout le </w:t>
      </w:r>
      <w:r>
        <w:rPr>
          <w:i/>
        </w:rPr>
        <w:t>planning</w:t>
      </w:r>
      <w:r>
        <w:rPr/>
        <w:t xml:space="preserve">, toute l’organisation des tables rondes du débat. Les capacités réelles des infrastructures existantes, c’est une question qu’il faudra approfondir, la question du « mur de camions », ça, on en a parlé, le transport ferroviaire d’une façon générale de marchandises en Aquitaine, les intérêts, les incidences, les gares existantes et nouvelles, le phasage, le coût, le financement du projet, les bénéfices, les impacts environnementaux. Donc, toutes ces questions sont rassemblées dans des réunions thématiques. Le programme s’affiche rapidement devant vous et ces réunions thématiques permettront d’aborder toutes les questions, d’abord des questions générales, puis ensuite, des questions particulières et, après ces réunions thématiques, nous aurons des réunions que nous appelons des réunions de proximité afin que le débat soit présent un peu partout en Aquitaine et que tous ceux qui souhaitent participer à ce débat puissent participer à l’une des séances.  Donc, au total, nous aurons 26 réunions et réparties équitablement entre les 3 départements concernés. Donc, nous avons eu les réunions de lancement jeudi dernier. Hier soir, à Mont-de-Marsan et donc, aujourd’hui, à Bayonne. </w:t>
      </w:r>
    </w:p>
    <w:p>
      <w:pPr>
        <w:pStyle w:val="Normal"/>
        <w:rPr/>
      </w:pPr>
      <w:r>
        <w:rPr/>
        <w:t xml:space="preserve">Et ces réunions vont nous permettre de collecter vos questionnements afin d’éventuellement modifier encore, améliorer l’organisation des tables rondes à venir, des réunions thématiques à venir.  Je voudrais aussi souligner un point important, c’est la possibilité à la demande écrite d’un ou de plusieurs acteurs de faire faire une étude complémentaire sur le projet, étude indépendante de RFF. Simplement, il est important que cette étude puisse nous parvenir avant la fin du débat pour qu’elle enrichisse, qu’elle éclaire le débat, et donc, ça veut dire qu’il faut que ces demandes soient formulées avant la fin septembre pour qu’elles profitent parfaitement au débat public. </w:t>
      </w:r>
    </w:p>
    <w:p>
      <w:pPr>
        <w:pStyle w:val="Normal"/>
        <w:rPr/>
      </w:pPr>
      <w:r>
        <w:rPr/>
        <w:t>Alors, quel est le rôle de notre Commission Particulière dans ce débat public ? Alors, nous sommes une émanation, nous sommes nommés par la Commission Nationale du Débat Public qui est une autorité administrative indépendante et c’est elle qui décide de l’organisation des débats publics. Elle, et nous sommes totalement neutres, elle est garante de l’impartialité, de la transparence et de la sincérité du débat public. Voilà quels sont les objectifs qui nous sont donnés. Nous organisons, bien sur, ce débat public en suivant 3 grands principes : le principe d’écouter, le principe de respecter et de diffuser les avis de tous. Et donc, écouter les avis de tous sur ce projet, ça s’applique d’abord à la Commission Particulière et c’est pour cela que nous avons écouté les points de vue de la salle à Bordeaux. Beaucoup de critiques nous étaient formulées sur l’animation du débat public, eh bien, nous avons entendu ces demandes et nous avons proposé et hier soir, nous avons vécu ces améliorations de la participation du public, pour une meilleure participation du public et Jean-Stéphane Devisse à côté de moi vous en parlera tout à l’heure. Nous avons donc l’obligation de neutralité et d’indépendance vis-à-vis de tous les acteurs, bien sûr en particulier de Réseau Ferré de France, et c’est essentiel pour la qualité du débat. Nous n’avons aucun avis à donner sur le projet. Nous sommes là pour que le maximum de citoyens des 3 départements concernés soit informé sur le projet et qu’ils puissent s’exprimer sur le projet. Les moyens, c’est, bien entendu, des séances publiques, mais aussi, vous pouvez consulter Internet, répondre sur notre site Internet ou nous adresser des lettres par écrit. Et pour organiser tout cela, c’est un travail assez important, et nous voulons être à votre disposition, nous sommes aidés par un secrétariat général que je présente rapidement qui est animé par Frédéric Aucher et puis Audrey Wu son adjoint, Virginie Balaye. Ça, ça compose le bureau de Bordeaux et puis, nous avons, vous le savez probablement, un bureau à Bayonne qui est animé par Pilar Artaloytia et Marlène Lemahieu. Et, avec leur sourire, elles vous accueilleront toujours très volontiers pour éventuellement que vous consultiez certains documents complémentaires d’études pour le projet.</w:t>
      </w:r>
    </w:p>
    <w:p>
      <w:pPr>
        <w:pStyle w:val="Normal"/>
        <w:rPr/>
      </w:pPr>
      <w:r>
        <w:rPr/>
        <w:t>Notre objectif, votre objectif de l’ensemble du débat, c’est éclairer le Maître d’Ouvrage (Réseau Ferré de France) afin qu’à l’issue du débat, il puisse prendre sa décision en tenant compte de tout ce qui aura été dit au cours du débat, tout au long du débat. Tout ce qui aura été dit et écrit, toutes vos questions et réponses seront systématiquement enregistrées et elles nous permettront d’alimenter bien sûr le débat au fur et à mesure et je vous invite à consulter régulièrement notre site Internet qui rendra compte en temps réel de ce qui se passe. Et c’est toute cette matière qui nous permettra, nous, Commission Particulière, de rédiger un compte-rendu et le Président de la Commission Nationale du Débat Public écrira son bilan. Nous avons, au maximum, 2 mois après la fin du débat pour remettre ce compte-rendu à Réseau Ferré de France et ce compte-rendu et ce bilan seront publics. Au terme de la loi, Réseau Ferré de France à son tour, après la remise des comptes-rendus, aura 3 mois au maximum pour, en fait, publier sa décision, soit poursuivre son projet, le modifier, le remettre à l’étude, voire éventuellement abandonner le projet initial.</w:t>
      </w:r>
    </w:p>
    <w:p>
      <w:pPr>
        <w:pStyle w:val="Normal"/>
        <w:rPr/>
      </w:pPr>
      <w:r>
        <w:rPr/>
        <w:t>En conclusion, ce débat public nous paraît nécessaire, mais il doit être utile. Et c’est pour vous le moment de vous informer, de vous exprimer en développant vos arguments, d’écouter aussi les points de vue des autres, vous ouvrir à d’autres propositions. Comme nous venons de le voir, ce projet pose de nombreuses questions et des questions compliquées et le débat public, au titre de la loi 2002 vous donne la chance d’intervenir dans le projet pour intervenir sur les décisions du Maître d’Ouvrage (RFF) et avant même qu’il ait engagé les premières études d’avant-projet. Ce débat est un moment de démocratie participative important pour tous les citoyens, c’est vous qui allez nous constituer la matière de la qualité de ce débat. Et je voudrais insister sur un point qui est : merci de respecter tous les points de vue. Tous les points de vue nous intéressent et c’est ça qui va enrichir le débat et donc, maintenant, je passe la parole à Jean-Stéphane Devisse qui va vous présenter le déroulement de la soirée.</w:t>
      </w:r>
    </w:p>
    <w:p>
      <w:pPr>
        <w:pStyle w:val="Nom"/>
        <w:rPr/>
      </w:pPr>
      <w:r>
        <w:rPr/>
        <w:t>Jean-Stéphane DEVISSE</w:t>
      </w:r>
    </w:p>
    <w:p>
      <w:pPr>
        <w:pStyle w:val="Normal"/>
        <w:rPr/>
      </w:pPr>
      <w:r>
        <w:rPr/>
        <w:t>Merci, Mesdames et Messieurs bonsoir. Alors, le programme de cette troisième réunion publique est assez dense et donc, je vais tacher d’être bref. Alors, je ne vous décris pas en détail ce programme, vous pourrez en prendre connaissance avec les différents intervenants qui vont parler ce soir depuis la tribune et puis, les temps de paroles prévus. Sachez que sur ce dernier point, nous serons particulièrement vigilants et attentifs, à savoir que nous cherchons évidemment à conserver un maximum de temps pour vos interventions et donc, je remercie par avance tous nos intervenants de tribune de respecter scrupuleusement leur temps de parole. Sachez que nous le leur rappellerons continuellement. Le débat public, Mesdames et Messieurs, c’est le débat du public. Et notre vocation est donc de recueillir votre sentiment et vos appréciations sur l’objet du débat. C’est pour ça que nous vous proposons un dispositif assez complet, c’est à vous de le dire, mais en tout cas, un dispositif qui cherche à être le plus complet possible. A l’issue de la présentation du Maître d’Ouvrage (RFF) et après chaque séquence d’interpellateur de la tribune, nous prendrons à chaud vos réactions, vos premières réactions sur ce que vous aurez entendu juste avant. Ensuite, nous continuerons, bien entendu, à débattre ensemble, notamment à partir des questions et des demandes d’intervention que vous aurez bien voulu transmettre à nos hôtesses qui sont dans la salle, sur les fiches que vous avez trouvées en entrant. Le micro vous sera alors donné selon l’ordre d’arrivée de ces demandes et de manière parfaitement transparente et équitable pour tous. Ces séances donc de questions/réponses sont donc totalement orales. Alors, vous allez me demander : « Mais, à quoi bon mettre un système de questions écrites en plus ? » Alors, c’est très simple. Que les questions aient pu ou non être posées oralement ce soir, il est indispensable que chacune d’elle reçoive une réponse détaillée. Finalement, le système de questions écrites exige une réponse écrite et ce n’est pas mal, parce que l’écrit, ça reste. C’est donc une garantie de réponse. D’autre part, certaines questions posées ce soir obtiendront, certes, des réponses, mais peut-être des réponses qui seront par vous jugées partielles. Elles devront être complétées et précisées ultérieurement et ce système de questions écrites permet à nouveau une garantie de réponse exhaustive. Enfin, la troisième raison fondamentale de ce système, c’est que certains d’entre vous ne souhaitent peut-être pas prendre la parole en public. Eh bien, avec ces fiches, ils ont toute l’attitude pour exprimer leur point de vue et c’est tout à fait légitime. Sur les 3 heures de la réunion de ce soir, nous prévoyons à peu près 1 heure 30 de débat général avec vous. C’est à la fois long et très court. Pour que chacun d’entre vous puisse s’exprimer et exprimer son point de vue, eh bien nous vous remercions de faire des interventions les plus concises possibles, tant au niveau des questions qu’au niveau des réponses. Voilà, donc, pour les prises de parole, eh bien les choses sont également très simples, nos hôtesses vous présenteront un micro sur nos indications et ces micros servent, bien entendu, à être entendu de tous, mais aussi à enregistrer votre point de vue puisque la synthèse de notre réunion de ce soir sera mise en ligne dès demain et qu’une retranscription écrite intégrale suivra sous une huitaine de jours. Donc, l’intérêt, bien entendu, en passant par le micro, c’est bien que les propos soient enregistrés et qu’ils puissent être retranscrits. C’est également une nouvelle garantie, finalement, sur le débat public. Voilà, donc, le conseil du soir, bien entendu, c’est chacun d’entre vous qui prendra le micro, c’est bien de décliner votre nom, uniquement histoire que, dans la retranscription générale de propos, eh bien on attribue bien la bonne intervention au bon auteur. Voilà ce que j’avais à dire et je vous souhaite évidemment un excellent débat.</w:t>
      </w:r>
    </w:p>
    <w:p>
      <w:pPr>
        <w:pStyle w:val="Nom"/>
        <w:rPr/>
      </w:pPr>
      <w:r>
        <w:rPr/>
        <w:t>Jean-Pierre CHAUSSADE</w:t>
      </w:r>
    </w:p>
    <w:p>
      <w:pPr>
        <w:pStyle w:val="Normal"/>
        <w:rPr/>
      </w:pPr>
      <w:r>
        <w:rPr/>
        <w:t xml:space="preserve">Merci Jean-Stéphane. Je passe tout de suite la parole à RFF, à Monsieur Hervé de Tréglodé qui est Directeur général adjoint de RFF, Alain Prat Directeur Régional et puis Christian Maudet qui est le responsable du projet dont nous débattons ce soir. </w:t>
      </w:r>
    </w:p>
    <w:p>
      <w:pPr>
        <w:pStyle w:val="Heading5"/>
        <w:ind w:left="567" w:hanging="567"/>
        <w:rPr/>
      </w:pPr>
      <w:r>
        <w:rPr/>
        <w:t>Présentation du projet</w:t>
      </w:r>
    </w:p>
    <w:p>
      <w:pPr>
        <w:pStyle w:val="Nom"/>
        <w:spacing w:before="0" w:after="240"/>
        <w:rPr/>
      </w:pPr>
      <w:r>
        <w:rPr/>
        <w:t>Hervé de TREGLODE</w:t>
      </w:r>
    </w:p>
    <w:p>
      <w:pPr>
        <w:pStyle w:val="Normal"/>
        <w:rPr/>
      </w:pPr>
      <w:r>
        <w:rPr/>
        <w:t>Monsieur le Président, Mesdames et Messieurs, je suis heureux de m’adresser à vous au nom de la Direction Générale de RFF pour introduire, en quelques minutes, l’exposé  que va vous faire Christian Maudet, le chef de projet. D’abord, qui sommes-nous ? Réseau Ferré de France, je vous le rappelle, est l’établissement public institué en 1997 pour gérer et développer l’infrastructure ferroviaire en France. La loi lui a prescrit une double mission : la gestion et la modernisation des 30 000 kilomètres du réseau, d’une part et la construction des nouvelles lignes, d’autre part. Cette double mission a pour objectif le développement durable et, pour RFF, le développement durable va au-delà même des questions environnementales auxquelles, bien sûr, tout un chacun doit avoir la plus grande attention. Le développement durable, c’est aussi augmenter l’usage du transport ferroviaire, rendre les différents territoires plus accessibles et améliorer la qualité de vie. Le projet ferroviaire Bordeaux – Espagne nous paraît répondre à cet objectif, c’est pourquoi RFF le présente aujourd’hui. Il est important, non seulement pour toute l’Aquitaine, mais également pour la France et pour l’Europe. Grande région de passage entre la péninsule ibérique et le reste de l’Europe pour les marchandises comme pour les voyageurs, l’Aquitaine et ses habitants subissent quotidiennement les nuisances des transports routiers. A Hendaye, il passe chaque jour autant de camions que par toutes les Alpes françaises et la situation s’aggrave sans cesse. En 2020, les trafics de marchandises et de voyageurs seront 2 fois plus intenses et le transport routier deviendra de plus en plus difficile en Aquitaine. La situation deviendra de plus en plus insoutenable pour la population, comme pour les entreprises, comme pour l’économie. La ligne actuelle entre Bordeaux et l’Espagne sera, en 2020, le maillon faible du réseau ferroviaire sur la façade atlantique de cette partie de l’Europe. Au sud de la région, l’Espagne aura commencé d’exploiter la ligne nouvelle appelée « Y basque » et au nord de Bordeaux la France aura ajouté une ligne à grande vitesse à la ligne existante entre les deux sur 250 kilomètres environ, une ligne à la capacité presque inchangée depuis le XIX</w:t>
      </w:r>
      <w:r>
        <w:rPr>
          <w:vertAlign w:val="superscript"/>
        </w:rPr>
        <w:t>ème</w:t>
      </w:r>
      <w:r>
        <w:rPr/>
        <w:t xml:space="preserve"> siècle. Au cours des 2 années passées, en partenariat avec l’Etat, le Conseil général d’Aquitaine et la SNCF, RFF a étudié chacune des mesures possibles, l’énoncé du problème et la réponse envisageable, la seule réponse envisageable de notre point de vue peuvent être ainsi résumés comme 4 voies ferrées seront en service au nord de Bordeaux ainsi qu’au sud d’Irun. Il faut ajouter 2 voies ferrées pour supprimer le goulet d’étranglement. C’est cette réponse qui constitue le projet soumis à débat public.</w:t>
      </w:r>
    </w:p>
    <w:p>
      <w:pPr>
        <w:pStyle w:val="Normal"/>
        <w:rPr/>
      </w:pPr>
      <w:r>
        <w:rPr/>
        <w:t>Mais, d’entrée de jeu, alors que s’ouvre le débat public, je voudrais insister sur 3 points qui me paraissent essentiels. Le premier, c’est l’importance de la transparence et du dialogue, rien n’est décidé, les études de RFF encore préliminaires ont été faites avec soin dans le cadre d’un Comité de Pilotage avec l’Etat et le Conseil régional d’Aquitaine, elles ont été remises à la Commission Particulière du Débat Public qui les a publiées afin que chacun puisse en prendre connaissance. RFF, faut-il le rappeler, sera attentif à toute opinion, tout argument, toute inquiétude, l’ensemble des expressions éclairera la future décision de RFF et nous attendons beaucoup des échanges avec vous. Le deuxième point, c’est la volonté de RFF de poursuivre la modernisation du réseau actuel et je veux l’affirmer clairement, il n’y a aucune concurrence entre le projet et la modernisation du réseau. Que les études se poursuivent ou non après la clôture du débat public, que le projet se réalise ou non, cela ne ralentira en rien les indispensables travaux de rénovation et de modernisation du réseau actuel qui ont commencé ou que l’on prépare. Ces travaux seront exécutés conformément au plan arrêté et publié par le Ministre des Transports le 22 mai 2006. Ainsi, sur la ligne actuelle de Bordeaux à Hendaye, RFF étudie un programme de renouvellement et d’augmentation de capacité de plusieurs centaines de millions d’euros dans les dix prochaines années. Le troisième point, c’est l’importance de la coopération entre toutes les parties prenantes pour préparer un projet de transport qui permette le report de la route sur le rail et réponde aux enjeux du développement durable et ce, quelquefois le projet finalement retenu. RFF a la responsabilité de l’infrastructure, mais pas la responsabilité des services ferroviaires. Les efforts des uns et des autres, ceux du secteur ferroviaire, des pouvoirs publics et, en particulier, ceux de la région, autorités organisatrices doivent nécessairement se conjuguer pour que les liaisons ferroviaires, régionales, nationales et internationales satisfassent toutes les attentes. Un dernier mot, lors du débat public sur la ligne à grande vitesse entre Bordeaux et Toulouse, compte tenu de la possible complémentarité des deux projets, beaucoup en Aquitaine avaient demandé que le débat public sur le projet ferroviaire Bordeaux – Espagne s’ouvre dès 2006. RFF s’y était engagé et il a pu tenir les délais. Je vous remercie de votre attention.</w:t>
      </w:r>
    </w:p>
    <w:p>
      <w:pPr>
        <w:pStyle w:val="Nom"/>
        <w:rPr/>
      </w:pPr>
      <w:r>
        <w:rPr/>
        <w:t>Christian MAUDET</w:t>
      </w:r>
    </w:p>
    <w:p>
      <w:pPr>
        <w:pStyle w:val="Normal"/>
        <w:rPr/>
      </w:pPr>
      <w:r>
        <w:rPr/>
        <w:t xml:space="preserve">Mesdames et Messieurs, bonsoir. Je vais maintenant vous présenter les points essentiels du projet ferroviaire Bordeaux – Espagne que nous soumettons au débat public. J’aborderai successivement : pourquoi un projet ferroviaire entre Bordeaux et l’Espagne, puis ensuite : quel projet ferroviaire ? </w:t>
      </w:r>
    </w:p>
    <w:p>
      <w:pPr>
        <w:pStyle w:val="Normal"/>
        <w:rPr/>
      </w:pPr>
      <w:r>
        <w:rPr/>
        <w:t>Donc, tout d’abord, pourquoi un projet ferroviaire ? Depuis l’entrée de l’Espagne et du Portugal dans l’Union Européenne, il y a une vingtaine d’années, les échanges entre la péninsule ibérique, la France et le reste de l’Europe se sont énormément développés. Ils ont été quasiment multipliés par 10 ces vingt dernières années. Cette croissance a été particulièrement sensible en Aquitaine, dans la mesure où notre région, c’est le corridor atlantique, c'est-à-dire, c’est le plus court chemin entre Paris et la péninsule ibérique.  Mais, cette croissance des échanges s’est faite essentiellement par la route. Actuellement, à peine 4 % des échanges entre la péninsule ibérique, la France et le reste de l’Europe se fait par trains. Le changement d’écartement des voies à la frontière est en grande partie responsable de cette situation. En effet, quand on compare les échanges avec d’autres pays voisins de la France, la part prise par le ferroviaire varie entre 15 et 25 %. Elle atteint même, je dirais plus de 30, % dans des conditions particulières avec l’Italie. La conséquence de cette situation, c’est, comme ça a été souligné par plusieurs intervenants déjà, l’apparition d’un « mur de camions ». En 2005, plus de 8 500 camions par jour à Biriatou, dont plus de la moitié ne fait que traverser la région sans s’y arrêter. Il y a 20 ans, ils étaient moins de 1 400. Et cette situation, si on ne fait rien ne va que s’empirer jusqu’à arriver à une thrombose de tous nos réseaux routiers et pas simplement les grands axes. En effet, les prévisions faites par les services de l’Etat en relation avec les autorités espagnoles qui ont confirmé, d’ailleurs nos prévisions, indiquent que le trafic pourrait encore doubler d’ici 2025. Face à cette situation, en France comme en Espagne et aussi bien localement en région aquitaine comme en Euskadi, une volonté de rééquilibrer le trafic entre le fer, la route et la mer a été entreprise. En ce qui concerne le ferroviaire, dans la perspective d’une continuité des réseaux ferroviaires entre la France et l’Espagne, l’objectif est de rattraper le retard du ferroviaire avec une part de marché de 20 % du trafic total au lieu des 4 actuellement. Déjà, des projets ferroviaires se préparent ou sont engagés, ça a été évoqué, c’est la LGV Sud Europe Atlantique au nord de Bordeaux qui va permettre également de libérer des capacités sur la ligne existante, c’est le nouveau réseau ferroviaire en Espagne à écartement européen, dont le « Y basque » sera la première manifestation.</w:t>
      </w:r>
    </w:p>
    <w:p>
      <w:pPr>
        <w:pStyle w:val="Normal"/>
        <w:rPr/>
      </w:pPr>
      <w:r>
        <w:rPr/>
        <w:t xml:space="preserve">Cette forte croissance, aussi bien de l’ensemble des trafics, l’objectif de reporter sur le rail une part importante du trafic qui est actuellement sur la route, plus le développement des transports régionaux et des transports transfrontaliers, c’est un sujet sensible ici qui va se développer, vont faire que le nombre de trains entre Bordeaux et la frontière va s’accroître énormément : deux fois plus de trains en sortie sud de Bordeaux, trois fois plus de trains en sortie sud de Bayonne qu’aujourd’hui. Dans ces conditions, et malgré tous les aménagements qui ont été évoqués, qui vont être faits sur la ligne existante aussi bien en capacité qu’en performances, la ligne Bordeaux – Irun à 2 voies sera le maillon faible de cet axe européen entre 2 réseaux à 4 voies qui existera prochainement au nord de Bordeaux comme au sud d’Irun. Le projet ferroviaire qu’on vous présente aujourd’hui consiste donc essentiellement à assurer une continuité de capacité de performance sur cet axe ferroviaire européen, entre le réseau français et le réseau espagnol, sans pour autant contraindre les transports régionaux et les transports transfrontaliers. Pour cela, il faut disposer à l’horizon 2020 et pour l’avenir de 2 voies supplémentaires entre Bordeaux et Irun. </w:t>
      </w:r>
    </w:p>
    <w:p>
      <w:pPr>
        <w:pStyle w:val="Normal"/>
        <w:rPr/>
      </w:pPr>
      <w:r>
        <w:rPr/>
        <w:t xml:space="preserve">Donc, voyons maintenant comment répondre à ce  besoin, c'est-à-dire : quel projet ferroviaire faut-il réaliser pour disposer d’un réseau à 4 voies entre Bordeaux et Irun ? S’agissant d’un projet important, les objectifs du projet se situent, bien sûr, dans les perspectives du développement durable pour permettre d’abord de réduire l’impact environnemental des transports qui sont, essentiellement, comme on l’a dit routiers, de faire face à la croissance des trafics de marchandises, mais aussi de répondre à une demande permanente de mobilité des personnes au niveau régional et avec les échanges vers la péninsule ibérique et de favoriser l’attractivité et le développement de l’Aquitaine aussi bien sur le plan économique que sur le plan touristique. Ainsi, ce projet est majeur pour l’Aquitaine. Vise tout d’abord, à permettre le report d’une part significative du trafic routier vers le ferroviaire, en particulier pour les transports de marchandises, vise à améliorer l’accessibilité de l’Aquitaine et notamment ses relations avec l’Espagne et de permettre le développement des transports régionaux, périurbains, inter-cités et transfrontaliers. Ainsi, à l’horizon 2020 avec ce projet ferroviaire, sur le corridor atlantique, on peut envisager 10 fois plus de marchandises transportées par le fer qu’aujourd’hui et 3 fois plus de voyageurs.  </w:t>
      </w:r>
    </w:p>
    <w:p>
      <w:pPr>
        <w:pStyle w:val="Normal"/>
        <w:rPr/>
      </w:pPr>
      <w:r>
        <w:rPr/>
        <w:t>Trois impératifs ont présidé à l’élaboration des solutions :</w:t>
      </w:r>
    </w:p>
    <w:p>
      <w:pPr>
        <w:pStyle w:val="Numrationnontitre"/>
        <w:numPr>
          <w:ilvl w:val="0"/>
          <w:numId w:val="3"/>
        </w:numPr>
        <w:spacing w:before="0" w:after="0"/>
        <w:rPr/>
      </w:pPr>
      <w:r>
        <w:rPr/>
        <w:t xml:space="preserve">disposer de 4 voies entre Bordeaux et la frontière pour répondre aux besoins de capacité ; </w:t>
      </w:r>
    </w:p>
    <w:p>
      <w:pPr>
        <w:pStyle w:val="Numrationnontitre"/>
        <w:numPr>
          <w:ilvl w:val="0"/>
          <w:numId w:val="3"/>
        </w:numPr>
        <w:spacing w:before="0" w:after="0"/>
        <w:rPr/>
      </w:pPr>
      <w:r>
        <w:rPr/>
        <w:t xml:space="preserve">maintenir et c’est important la desserte par les TGV des gares actuelles au sud de Bordeaux, c'est-à-dire aussi bien les gares d’Arcachon, Bordeaux, Orthez, Pau, Lourdes et Tarbes que l’ensemble des gares de la Côte Basque, Bayonne, Biarritz, Saint-Jean-de-Luz et Hendaye ; </w:t>
      </w:r>
    </w:p>
    <w:p>
      <w:pPr>
        <w:pStyle w:val="Numrationnontitre"/>
        <w:numPr>
          <w:ilvl w:val="0"/>
          <w:numId w:val="3"/>
        </w:numPr>
        <w:rPr/>
      </w:pPr>
      <w:r>
        <w:rPr/>
        <w:t>se connecter à Irun au nouveau réseau espagnol à écartement européen vers Madrid, c'est-à-dire au « Y basque ».</w:t>
      </w:r>
    </w:p>
    <w:p>
      <w:pPr>
        <w:pStyle w:val="Normal"/>
        <w:rPr/>
      </w:pPr>
      <w:r>
        <w:rPr/>
        <w:t xml:space="preserve">Deux types de solutions ont été envisagés pour permettre la création de 2 voies supplémentaires entre Bordeaux et Irun : </w:t>
      </w:r>
    </w:p>
    <w:p>
      <w:pPr>
        <w:pStyle w:val="Numrationnontitre"/>
        <w:numPr>
          <w:ilvl w:val="0"/>
          <w:numId w:val="3"/>
        </w:numPr>
        <w:spacing w:before="0" w:after="0"/>
        <w:rPr/>
      </w:pPr>
      <w:r>
        <w:rPr/>
        <w:t>scénario 1 : la mise à 4 voies de la ligne existante ;</w:t>
      </w:r>
    </w:p>
    <w:p>
      <w:pPr>
        <w:pStyle w:val="Numrationnontitre"/>
        <w:numPr>
          <w:ilvl w:val="0"/>
          <w:numId w:val="3"/>
        </w:numPr>
        <w:spacing w:before="0" w:after="0"/>
        <w:rPr/>
      </w:pPr>
      <w:r>
        <w:rPr/>
        <w:t>scénario 2 : construire une ligne nouvelle passant par l’ouest des Landes ;</w:t>
      </w:r>
    </w:p>
    <w:p>
      <w:pPr>
        <w:pStyle w:val="Numrationnontitre"/>
        <w:numPr>
          <w:ilvl w:val="0"/>
          <w:numId w:val="3"/>
        </w:numPr>
        <w:rPr/>
      </w:pPr>
      <w:r>
        <w:rPr/>
        <w:t xml:space="preserve">scénario 3 : construire une ligne nouvelle passant par l’est des Landes. </w:t>
      </w:r>
    </w:p>
    <w:p>
      <w:pPr>
        <w:pStyle w:val="Normal"/>
        <w:rPr/>
      </w:pPr>
      <w:r>
        <w:rPr/>
        <w:t xml:space="preserve">Le scénario 1 est donc le scénario de mise à 4 voies de la ligne existante. Il s’agit de réaliser 2 voies supplémentaires le long de la ligne existante entre Bordeaux et Irun. Les aménagements qui seront réalisés permettront également d’améliorer la vitesse (220 kilomètres à l’heure entre Bordeaux et Dax, 160 kilomètres à l’heure entre Dax et Bayonne). Les temps de parcours seront ainsi améliorés, environ Bordeaux – Bayonne en 1 heure 15, c'est-à-dire presque 25 minutes de moins qu’aujourd’hui. La desserte des gares actuelles ne sera pas modifiée. La mise à 4 voies de la ligne actuelle représente, bien sûr, des enjeux très importants, en particulier dans la traversée des zones fortement urbanisées, la sortie de l’agglomération de Bordeaux et toute la traversée de la Côte Basque, avec des problèmes au niveau des acquisitions foncières, des protections phoniques et des problèmes d’intégration visuelle qui devront être traités avec soin. </w:t>
      </w:r>
    </w:p>
    <w:p>
      <w:pPr>
        <w:pStyle w:val="Normal"/>
        <w:rPr/>
      </w:pPr>
      <w:r>
        <w:rPr/>
        <w:t>Deuxième scénario, c’est la réalisation, donc, d’une ligne nouvelle passant par l’ouest des Landes en complément de la ligne existante. Là, il s’agit entre Bordeaux et Dax de réaliser une ligne à grande vitesse, c'est-à-dire permettant 320 kilomètres à l’heure pour les voyageurs avec un raccordement au nord de Dax pour continuer à desservir la gare de Dax. Les trains de marchandises et TER continueront à circuler sur la ligne existante. Au sud de Dax et jusqu’à la frontière, il s’agit de réaliser une ligne nouvelle essentiellement pour le trafic international de marchandises. Elle pourra être utilisée par certains trains de voyageurs internationaux, avec une vitesse limitée à 220 kilomètres à l’heure avant de se raccorder au « Y basque ». La ligne existante restant utilisée pour le trafic national et régional de voyageurs. Ce scénario offre également la possibilité d’une gare nouvelle sur la ligne pour le trafic international, les villes de la Côte Basque restant desservies par les gares actuelles. Ce scénario offre des performances en termes de gains de temps importants, on aurait Bordeaux – Bayonne à environ 55 minutes, Bordeaux – Bilbao 1 heure 45, Bordeaux – Madrid 3 heures 30. Ce scénario nécessite la mise à 4 voies de la ligne existante en sortie de Bordeaux jusqu’au raccordement avec la ligne nouvelle, et l’intégration d’une nouvelle infrastructure dans des territoires naturels souvent fragiles de la traversée des Landes, même s’il y a la possibilité de jumelage avec l’autoroute A63 et la RN 10. Au Pays Basque, compte tenu du relief et des conditions particulières, de nombreux ouvrages seront nécessaires, en particulier des tunnels.</w:t>
      </w:r>
    </w:p>
    <w:p>
      <w:pPr>
        <w:pStyle w:val="Normal"/>
        <w:rPr/>
      </w:pPr>
      <w:r>
        <w:rPr/>
        <w:t xml:space="preserve">Le scénario numéro 3, c’est également un scénario de lignes nouvelles passant par l’est des Landes. De Bordeaux à Dax, on est comme dans le scénario précédent avec la réalisation d’une ligne nouvelle à grande vitesse pour les voyageurs, avec cette fois-ci 2 raccordements, un qui permet de se raccorder directement à la ligne Dax – Paul et un qui permet de se raccorder à la ligne existante pour desservir la gare de Dax. Les trains de marchandises et de TER, comme dans le scénario précédent utilisent la ligne existante. Au sud de Dax jusqu’à la frontière, on est également, comme dans le scénario précédent, avec une ligne nouvelle principalement pour les marchandises qui se connectent au « Y basque ». Dans ce cas-là, on a deux possibilités de réalisation de gares nouvelles, une à proximité de Dax pour desservir l’est des Landes et une, comme dans le scénario précédent, au niveau du Pays Basque. A noter que ce scénario permet un tronc commun avec la ligne à grande vitesse Bordeaux – Toulouse. Ce scénario, bien qu’un peu plus long, permet néanmoins d’étendre le parcours qui reste encore inférieur à 1 heure pour Bordeaux – Bayonne. En revanche, la desserte de l’est du département des Landes et du Béarn est nettement améliorée, la gare à proximité de Mont-de-Marsan serait à 30 minutes de Bordeaux et on gagnerait 10 minutes supplémentaires pour la desserte de Pau, Tarbes et Lourdes. Ce scénario nécessite la mise à 3 voies de la sortie sud-est de l’agglomération de Bordeaux jusqu’à la ligne nouvelle, l’intégration à travers les Landes de la ligne dans des territoires nouveaux avec, dans ce cas-là, possibilité de jumelage avec l’autoroute A62, la future autoroute A65 et A63, pour le Pays Basque, comme dans le scénario précédent puisqu’il s’agit de la même chose, des ouvrages compte tenu du relief. </w:t>
      </w:r>
    </w:p>
    <w:p>
      <w:pPr>
        <w:pStyle w:val="Normal"/>
        <w:rPr/>
      </w:pPr>
      <w:r>
        <w:rPr/>
        <w:t xml:space="preserve">Par où vont passer ces différents projets ? Pour la mise à 4 voies de la ligne existante, c’est facile, ça suit la ligne existante, même s’il y aura des modifications de certaines courbes ou pour éviter certaines zones trop urbanisées. Pour les scénarios de lignes nouvelles, à ce niveau de définition du projet, on ne présente que des options de passage, ce ne sont pas des tracés, ce sont simplement des couloirs dans lesquels il sera possible ultérieurement de trouver les meilleurs tracés possibles en fonction des enjeux environnementaux et de la présence, comme je l’évoquais, d’infrastructures existantes, permettant d’étudier des jumelages. Pour tenir compte justement de ces enjeux environnementaux, nous avons réalisé un inventaire très précis de données environnementales qui concernent aussi bien le milieu humain, tout ce qui concerne cadre de vie et activités humaines, que ce soit en milieu urbain ou en milieu rural, le milieu naturel, en particulier l’inventaire de toutes les protections et les classements des milieux sensibles, le milieu physique, le patrimoine et les aspects paysagers. En termes de performances, voyons ce que permet ce projet ? Pour les marchandises, le résultat est identique quels que soient les scénarios : 21 millions de tonnes d’ici 2020. Pour les voyageurs, ce qui compte en termes de performances, ce sont les temps de parcours et on voit à partir de Bayonne ce que donnent les résultats des meilleurs temps de parcours, c’est, bien sûr, ceux qui sont apportés par les scénarios de lignes nouvelles à grande vitesse. Ces améliorations de temps de parcours permettent d’envisager à l’horizon 2020 7 à 8 millions de voyageurs au sud de Bordeaux, auxquels il faut ajouter les 6 millions à 6,5 millions de voyageurs dans les transports régionaux (TER), permis par une offre augmentée de 50 à 70 % d’ici 2020 prévus pour la région Aquitaine.      </w:t>
      </w:r>
    </w:p>
    <w:p>
      <w:pPr>
        <w:pStyle w:val="Normal"/>
        <w:rPr/>
      </w:pPr>
      <w:r>
        <w:rPr/>
        <w:t xml:space="preserve">Le prix de ces 3 scénarios est à peu près équivalent à ce niveau d’études, entre 3,5 et 3,75 milliards d’euros. </w:t>
      </w:r>
    </w:p>
    <w:p>
      <w:pPr>
        <w:pStyle w:val="Normal"/>
        <w:rPr/>
      </w:pPr>
      <w:r>
        <w:rPr/>
        <w:t>Pour terminer, qu’est-ce que RFF attend de ce débat public ? Essentiellement, une réponse avant de prendre la décision à 3 questions ?</w:t>
      </w:r>
    </w:p>
    <w:p>
      <w:pPr>
        <w:pStyle w:val="Numrationnontitre"/>
        <w:numPr>
          <w:ilvl w:val="0"/>
          <w:numId w:val="3"/>
        </w:numPr>
        <w:spacing w:before="0" w:after="0"/>
        <w:rPr/>
      </w:pPr>
      <w:r>
        <w:rPr/>
        <w:t xml:space="preserve">Ce projet est-il opportun ? C'est-à-dire compte tenu de l’augmentation du trafic, des objectifs de report modal et du développement des TER, est-il nécessaire de faire 2 voies ? </w:t>
      </w:r>
    </w:p>
    <w:p>
      <w:pPr>
        <w:pStyle w:val="Numrationnontitre"/>
        <w:numPr>
          <w:ilvl w:val="0"/>
          <w:numId w:val="3"/>
        </w:numPr>
        <w:spacing w:before="0" w:after="0"/>
        <w:rPr/>
      </w:pPr>
      <w:r>
        <w:rPr/>
        <w:t xml:space="preserve">Si la réponse est oui : quel scénario entre les 3 scénarios présentés faut-il choisir ? </w:t>
      </w:r>
    </w:p>
    <w:p>
      <w:pPr>
        <w:pStyle w:val="Numrationnontitre"/>
        <w:numPr>
          <w:ilvl w:val="0"/>
          <w:numId w:val="3"/>
        </w:numPr>
        <w:rPr/>
      </w:pPr>
      <w:r>
        <w:rPr/>
        <w:t>Et enfin, quel que soit le choix qui sera fait, de quels enjeux humains, environnementaux et économiques faudra-t-il tenir compte ?</w:t>
      </w:r>
    </w:p>
    <w:p>
      <w:pPr>
        <w:pStyle w:val="Normal"/>
        <w:rPr/>
      </w:pPr>
      <w:r>
        <w:rPr/>
        <w:t xml:space="preserve">Je vous remercie de votre attention. </w:t>
      </w:r>
    </w:p>
    <w:p>
      <w:pPr>
        <w:pStyle w:val="Heading5"/>
        <w:ind w:left="567" w:hanging="567"/>
        <w:rPr/>
      </w:pPr>
      <w:r>
        <w:rPr/>
        <w:t>Première phase de discussion</w:t>
      </w:r>
    </w:p>
    <w:p>
      <w:pPr>
        <w:pStyle w:val="Nom"/>
        <w:spacing w:before="0" w:after="240"/>
        <w:rPr/>
      </w:pPr>
      <w:r>
        <w:rPr/>
        <w:t>Claudine PEDURTE, CADE, SEPANSO Pays Basque</w:t>
      </w:r>
    </w:p>
    <w:p>
      <w:pPr>
        <w:pStyle w:val="Normal"/>
        <w:rPr/>
      </w:pPr>
      <w:r>
        <w:rPr/>
        <w:t>Je remercie les autorités nationales et locales de me donner la parole au nom de ces 2 associations. Le CADE (Collectif des Associations de Défense de l’Environnement) et la SEPANSO Pays Basque déplorent le détournement d’objet de ce débat public et en dénoncent les modalités. La question centrale posée aux citoyens que nous sommes n’est plus : le développement du transport ferroviaire sur l’axe Atlantique nécessite-t-il ou non la création de lignes nouvelles entre Bordeaux et la frontière, mais : le développement du transport ferroviaire exige la création de lignes nouvelles, par où acceptez-vous qu’elles passent ? Sur la base d’hypothèses et d’études propres aux porteurs de projets, le débat de fond est purement et simplement confisqué. C’est pourquoi nous réitérons notre demande formulée dès le mois de mai 2006 de réalisation et diffusion de contre-expertises indépendantes avant l’ouverture de ce débat. Concernant les modalités, nous ne pouvons que déplorer d’abord l’évidente iniquité de traitement entre les promoteurs du projet qui vont se succéder ce soir en un temps de parole cumulé de plus de 60 minutes contre 1 seul représentant des associations opposé à la création de voies nouvelles et qui ne disposera que de 7 minutes pour faire valoir nos arguments. Nous déplorions, mais je vous remercie de nous donner la parole, le manque de démocratie qui ne retenait que des questions écrites, ce soir, il en sera autrement, donc, nos impressions. Enfin, nous déplorons le refus qui nous a été signifié de nous communiquer avant l’ouverture du débat les chiffres de l’activité transport, en particulier du fret international, pour le corridor Atlantique sur les années écoulées. Ce débat, pour nous, est mal parti, c’est pourquoi nous demandons un rééquilibrage du temps de parole — bien sûr, des interventions orales et directes de la salle, ce soir, il semble que nous les ayons — la réalisation et la diffusion d’études indépendantes sur les hypothèses et chiffres fournis par RFF et la mise à disposition des données existantes depuis 2000. Comme nos adhérents, nos amis et nos sympathisants dans les précédentes réunions, nous voulons une discussion constructive sur des bases saines et non une parodie de démocratie. Je vous remercie d’avoir accepté de nous écouter.</w:t>
      </w:r>
    </w:p>
    <w:p>
      <w:pPr>
        <w:pStyle w:val="Nom"/>
        <w:rPr/>
      </w:pPr>
      <w:r>
        <w:rPr/>
        <w:t xml:space="preserve">Jean-Stéphane DEVISSE </w:t>
      </w:r>
    </w:p>
    <w:p>
      <w:pPr>
        <w:pStyle w:val="Normal"/>
        <w:rPr/>
      </w:pPr>
      <w:r>
        <w:rPr/>
        <w:t xml:space="preserve">Très bien, merci. Alors, je vous rassure en 2 mots, en disant que ce débat est censé avoir, je crois, 26 réunions publiques qui vont se dérouler d’ici le mois de décembre. Et, évidemment, la parole sera à ceux qui voudront bien la prendre avec quelques règles quand même, histoire que ce ne soit pas, excusez-moi, le « foutoir ». En dehors de ça — on a droit de le dire, ce n’est pas dans le langage courant, c’est dans </w:t>
      </w:r>
      <w:r>
        <w:rPr>
          <w:i/>
        </w:rPr>
        <w:t>Le Petit Robert</w:t>
      </w:r>
      <w:r>
        <w:rPr/>
        <w:t xml:space="preserve"> — maintenant, bien entendu, il ne s’agit évidemment pas de chanter le débat sur l’opportunité du projet quel qu’il soit. C'est-à-dire que la réorganisation, la modernisation du réseau ferroviaire, on va voir si c’est important, si vous dites  que oui ou non. Et puis, en fonction de ça, eh bien quelles sont les modalités de faire en sorte qu’effectivement il y ait un report modal sans oublier peut-être, mais ça sera peut-être l’occasion d’autres réunions publiques, à savoir comment on fait tout simplement pour dissuader une partie du transport, de prendre aujourd’hui la route au bénéfice, on va dire, des modes aujourd’hui minoritaires. Alors ça, on verra au cours de toutes les réunions. Ceci dit, là, on part sur les réactions à chaud de la salle après l’intervention de Réseau Ferré de France.</w:t>
      </w:r>
    </w:p>
    <w:p>
      <w:pPr>
        <w:pStyle w:val="Nom"/>
        <w:rPr/>
      </w:pPr>
      <w:r>
        <w:rPr/>
        <w:t>Jean LISSARD, Les Verts</w:t>
      </w:r>
    </w:p>
    <w:p>
      <w:pPr>
        <w:pStyle w:val="Normal"/>
        <w:rPr/>
      </w:pPr>
      <w:r>
        <w:rPr/>
        <w:t xml:space="preserve">Oui, bonsoir, je suis porte-parole des Verts du Pays Basque et accessoirement, vice-président du Conseil régional d’Aquitaine. Monsieur le Président de la Commission Particulière du Débat Public, nous voudrions remettre, donc, au nom des Verts une demande d’étude complémentaire et indépendante sur 2 points. Si pour nous, Verts, la vitesse n’est pas un critère de modernité et que nous militons pour une décroissance du trafic de marchandises par la recolonisation de l’économie, nous souhaitons, c’est vrai, des transports collectifs sûrs et efficaces pour les déplacements des voyageurs et le report modal des marchandises de la route vers le rail et le maritime. A ce double titre, le projet ferroviaire Bordeaux – Espagne nous concerne fortement. Soyons clairs, une nouvelle balafre au travers du Pays Basque nous paraît insoutenable et nous fait, bien sûr, pencher vers un scénario construit autour de l’aménagement de l’existant. Toutefois, avant de prendre une position ferme, nous souhaitons un complément d’information. Les 3 scénarii de RFF sont établis à partir d’un postulat : la saturation de la voie actuelle dans la traversée du Pays Basque. Or, l’expérience nous a enseigné de ne pas prendre les postulats technocratiques comme parole d’évangile. Nous sollicitons donc, Monsieur le Président et Madame et Messieurs les membres de la Commission Particulière, auprès de vous une étude complémentaire réalisée par un organisme indépendant de RFF, si possible sur appel d’offres européen qui puisse répondre à 2 questions simples. </w:t>
      </w:r>
    </w:p>
    <w:p>
      <w:pPr>
        <w:pStyle w:val="Numrationnontitre"/>
        <w:numPr>
          <w:ilvl w:val="0"/>
          <w:numId w:val="3"/>
        </w:numPr>
        <w:spacing w:before="0" w:after="0"/>
        <w:rPr/>
      </w:pPr>
      <w:r>
        <w:rPr/>
        <w:t xml:space="preserve">Quel et le nombre réel de trains de tous types (TGV, TER, fret) circulant quotidiennement aujourd’hui dans chaque sens dans la traversée du Pays Basque ? </w:t>
      </w:r>
    </w:p>
    <w:p>
      <w:pPr>
        <w:pStyle w:val="Numrationnontitre"/>
        <w:numPr>
          <w:ilvl w:val="0"/>
          <w:numId w:val="3"/>
        </w:numPr>
        <w:rPr/>
      </w:pPr>
      <w:r>
        <w:rPr/>
        <w:t>Quelle sera la capacité réelle de cette même ligne en 2020 après son amélioration telle qu’elle est programmée, notamment par l’installation d’un nouveau système de signalisation et la création de voies de garages supplémentaires ?</w:t>
      </w:r>
    </w:p>
    <w:p>
      <w:pPr>
        <w:pStyle w:val="Normal"/>
        <w:rPr/>
      </w:pPr>
      <w:r>
        <w:rPr/>
        <w:t>Des réponses sans ambiguïté à ces 2 questions éclairement notre appréciation, notamment en ce qui concerne le phasage des aménagements dans le scénario 1. Monsieur le Président, lors de l’installation de la Commission Particulière du Débat Public, et vous l’avez répété aujourd’hui, vous avez indiqué que les études complémentaires seraient possibles si elles étaient demandées en début du débat public. C’est ce que nous faisons aujourd’hui. Nous espérons que notre demande pourra être prise en considération et nous vous en remercions par avance.</w:t>
      </w:r>
    </w:p>
    <w:p>
      <w:pPr>
        <w:pStyle w:val="Nom"/>
        <w:rPr/>
      </w:pPr>
      <w:r>
        <w:rPr/>
        <w:t>Christophe SARRAUTE</w:t>
      </w:r>
    </w:p>
    <w:p>
      <w:pPr>
        <w:pStyle w:val="Normal"/>
        <w:rPr/>
      </w:pPr>
      <w:r>
        <w:rPr/>
        <w:t xml:space="preserve">Je pose une question très simple, je me regarde un peu le nombril. J’habite à 20 mètres de la voie ferrée, </w:t>
      </w:r>
      <w:r>
        <w:rPr>
          <w:i/>
        </w:rPr>
        <w:t>quid</w:t>
      </w:r>
      <w:r>
        <w:rPr/>
        <w:t xml:space="preserve"> de l’expropriation, est-ce que les modalités d’indemnisation ont été envisagées (valeur vénale, valeur cadastrale, etc.) ? C’est un peu nombriliste comme question, mais dans 20 ans, je serai devant le fait accompli. Donc, je m’interroge.</w:t>
      </w:r>
    </w:p>
    <w:p>
      <w:pPr>
        <w:pStyle w:val="Nom"/>
        <w:rPr/>
      </w:pPr>
      <w:r>
        <w:rPr/>
        <w:t>De la salle</w:t>
      </w:r>
    </w:p>
    <w:p>
      <w:pPr>
        <w:pStyle w:val="Normal"/>
        <w:rPr/>
      </w:pPr>
      <w:r>
        <w:rPr/>
        <w:t>Je me présente, je viens d’arriver dans le Pays Basque, pas depuis très longtemps où j’ai découvert avec une certaine surprise le projet qui nous réunit ce soir. Je suis bien conscient, comme tout le monde de l’importance du transfert de marchandises et de l’insuffisance probablement des infrastructures existantes. Mais je suis encore plus surpris du fait et là, je vais rejoindre certains aspects des interventions précédentes, qu’aucune étude n’ait été réalisée ou, en tout cas, ne nous soit présentée sur l’accentuation ou le développement du transfert maritime. Les autoroutes de la mer, c’est un sujet qui est cité par tel ou tel de nos hommes politiques ou pas. Mais, l’autoroute de la mer, quand on regarde la carte que vous nous avez présentée, on voit que les ports de Santander et Bilbao seraient probablement très faciles à relier à Bordeaux, Ambes ou, plus loin, sur la Côte Atlantique. Donc, je rejoins les demandes à titre personnel d’études complémentaires qui ont été faites et moi, j’insiste beaucoup pour qu’une étude sérieuse soit faite sur les possibilités de transport maritime à l’image de ce qui se fait ailleurs en Europe et entre, par exemple, le continent et la Corse.</w:t>
      </w:r>
    </w:p>
    <w:p>
      <w:pPr>
        <w:pStyle w:val="Nom"/>
        <w:rPr/>
      </w:pPr>
      <w:r>
        <w:rPr/>
        <w:t>De la salle</w:t>
      </w:r>
    </w:p>
    <w:p>
      <w:pPr>
        <w:pStyle w:val="Normal"/>
        <w:rPr/>
      </w:pPr>
      <w:r>
        <w:rPr/>
        <w:t>Je serai très bref, mais vous avez dit que le trafic allait augmenter de 3 fois d’ici 2005. Mais, avez-vous tenu compte qu’un jour, les trains iront en Afrique par un tunnel sous le détroit de Gibraltar, Rabat, Casablanca, Dakar ? Merci, les autres questions, tout à l’heure.</w:t>
      </w:r>
    </w:p>
    <w:p>
      <w:pPr>
        <w:pStyle w:val="Nom"/>
        <w:rPr/>
      </w:pPr>
      <w:r>
        <w:rPr/>
        <w:t>Evelyne TRESSERRE</w:t>
      </w:r>
    </w:p>
    <w:p>
      <w:pPr>
        <w:pStyle w:val="Normal"/>
        <w:rPr/>
      </w:pPr>
      <w:r>
        <w:rPr/>
        <w:t>Bonjour, Monsieur, je veux vous dire que j’ai été voir à Hendaye le fameux train, enfin le projet qu’ils font de construire sur la voie ferrée. Seulement, dessous, on ne pourra plus faire 4 voies pour arriver jusqu’à la gare existante. Voilà, Monsieur, alors, je vous demande : comment ferez-vous alors pour faire vos 4 voies que vous proposez dans votre premier projet ?</w:t>
      </w:r>
    </w:p>
    <w:p>
      <w:pPr>
        <w:pStyle w:val="Nom"/>
        <w:rPr/>
      </w:pPr>
      <w:r>
        <w:rPr/>
        <w:t>Daniel REMEFAND</w:t>
      </w:r>
    </w:p>
    <w:p>
      <w:pPr>
        <w:pStyle w:val="Normal"/>
        <w:rPr/>
      </w:pPr>
      <w:r>
        <w:rPr/>
        <w:t>Bonsoir, je suis responsable du Parti Communiste sur le département. Moi, j’avais une question, en fait, sur la réalité de la proposition. En décembre 90, il y a eu l’adoption du Schéma Européen sur les transports qui prévoyait le corridor Aquitaine, qui prévoyait que ça devait être fait en 2010. Il y a eu le 6 novembre 95 à Bordeaux, le lancement du débat préalable sur le TGV Aquitaine. Il y a eu la mission Becker qui prévoyait le problème du fret, la traversée Midi-Pyrénées en termes de fret parce que le vrai problème auquel on est confronté, c’est effectivement le million de tonnes de fret qui traverse de part et d’autre des Pyrénées et pour lequel, aujourd’hui, la route est la seule solution. C'est-à-dire qu’il y a eu beaucoup de décisions prises. Aujourd’hui, il n’y a toujours rien. Le résultat très concret, c’est que la part du ferré dans le fret a continué à baisser de façon régulière et que l’essentiel de l’augmentation du trafic est passé par la route. On est en train de passer à 2 x 3 voies l’autoroute. Entre parenthèse, il n’y a pas de débat préalable, ça ne pose aucun problème. Pourtant, à Biriatou, on a atteint 3 fois les seuils de pollution. Ça n’est pas 3 %, c’est 3 fois les seuils de pollution. Et, manifestement, on continue à faire tout un tas de débats, certes intéressants, mais concrètement, qu’est-ce qui se passe ? Concrètement, il y a 7-8 ans, le Préfet de région nous avait dit : « On va dans le mur avec la question des transports par la route si rien n’est fait ». Or, on sait qu’on est sur des décisions qui sont prises, mais qui seront applicables dans 20 à 25 ans. Et j’ai l’impression qu’à chaque changement de Gouvernement, tout est remis en cause et, par exemple sur la traversée des Pyrénées et sur l’inter modalité qui étaient très avancées, depuis que le nouveau Gouvernement est au pouvoir, tout a été abandonné. Et j’aimerais bien savoir comment va s’articuler le TGV et la traversée des Pyrénées puisque, la question centrale est encore un autre débat, mais : où ça en est ? J’ai quand même l’impression qu’on a tout abandonné, or, on est vraiment sur des décisions qui auront leur application dans 20 ou 30 ans.</w:t>
      </w:r>
    </w:p>
    <w:p>
      <w:pPr>
        <w:pStyle w:val="Nom"/>
        <w:rPr/>
      </w:pPr>
      <w:r>
        <w:rPr/>
        <w:t xml:space="preserve">Jean-Stéphane DEVISSE </w:t>
      </w:r>
    </w:p>
    <w:p>
      <w:pPr>
        <w:pStyle w:val="Normal"/>
        <w:rPr/>
      </w:pPr>
      <w:r>
        <w:rPr/>
        <w:t>Merci, Monsieur. Donc, on va demander quelques éléments de réponse en fonction de vos propres questionnements. Je vais demander d’abord à RFF de répondre sur la question de Monsieur concernant les règles d’expropriation parce qu’il est concerné directement. Messieurs !</w:t>
      </w:r>
    </w:p>
    <w:p>
      <w:pPr>
        <w:pStyle w:val="Nom"/>
        <w:rPr/>
      </w:pPr>
      <w:r>
        <w:rPr/>
        <w:t>Alain PRAT</w:t>
      </w:r>
    </w:p>
    <w:p>
      <w:pPr>
        <w:pStyle w:val="Normal"/>
        <w:rPr/>
      </w:pPr>
      <w:r>
        <w:rPr/>
        <w:t>Oui, en cette matière, je dirais d’acquisition foncière, parce que ce n’est pas forcément une expropriation, il faut d’abord définir le projet. Pour le moment, on ne sait pas quel projet on va faire. Ce n’est pas forcément l’élargissement à 4 voies le long de la ligne actuelle. Donc, premièrement, définir le projet. Pour ça, on définira un fuseau de 1 000 mètres. Ensuite, sur ce projet, il faudra qu’il soit déclaré d’utilité publique et c’est là, après cette décision prise en Conseil d’Etat, que le Maître d’Ouvrage avec ses partenaires, décideront de faire ou non le projet. Si la décision est de faire le projet, des négociations s’entament avec les riverains sur la base d’estimations, effectivement faites par les Services des Domaines. Et, en général, pour nos projets, pour les projets que nous conduisons à Réseau Ferré de France, on aboutit à des accords amiables dans presque 98 % des cas. Donc, l’expropriation est tout à fait exceptionnelle. Ça veut dire que les estimations, on arrive à trouver des modalités d’accord sur la base des estimations qui sont faites.</w:t>
      </w:r>
    </w:p>
    <w:p>
      <w:pPr>
        <w:pStyle w:val="Nom"/>
        <w:rPr/>
      </w:pPr>
      <w:r>
        <w:rPr/>
        <w:t>Jean-Stéphane DEVISSE</w:t>
      </w:r>
    </w:p>
    <w:p>
      <w:pPr>
        <w:pStyle w:val="Normal"/>
        <w:rPr/>
      </w:pPr>
      <w:r>
        <w:rPr/>
        <w:t>Très bien, merci. Donc, vous pouvez confirmer à Monsieur qu’il peut dormir tranquillement cette nuit ?</w:t>
      </w:r>
    </w:p>
    <w:p>
      <w:pPr>
        <w:pStyle w:val="Nom"/>
        <w:rPr/>
      </w:pPr>
      <w:r>
        <w:rPr/>
        <w:t>Alain PRAT</w:t>
      </w:r>
    </w:p>
    <w:p>
      <w:pPr>
        <w:pStyle w:val="Normal"/>
        <w:rPr/>
      </w:pPr>
      <w:r>
        <w:rPr/>
        <w:t>Oui, ce n’est pas pour demain.</w:t>
      </w:r>
    </w:p>
    <w:p>
      <w:pPr>
        <w:pStyle w:val="Nom"/>
        <w:rPr/>
      </w:pPr>
      <w:r>
        <w:rPr/>
        <w:t>Jean-Stéphane DEVISSE</w:t>
      </w:r>
    </w:p>
    <w:p>
      <w:pPr>
        <w:pStyle w:val="Normal"/>
        <w:rPr/>
      </w:pPr>
      <w:r>
        <w:rPr/>
        <w:t>Plaisanterie mise à part, est-ce que vous pouvez répondre à la question posée à Hendaye ?</w:t>
      </w:r>
    </w:p>
    <w:p>
      <w:pPr>
        <w:pStyle w:val="Nom"/>
        <w:rPr/>
      </w:pPr>
      <w:r>
        <w:rPr/>
        <w:t>Alain PRAT</w:t>
      </w:r>
    </w:p>
    <w:p>
      <w:pPr>
        <w:pStyle w:val="Normal"/>
        <w:rPr/>
      </w:pPr>
      <w:r>
        <w:rPr/>
        <w:t>Oui, là aussi, à Hendaye, bien entendu, on a donné l’autorisation au promoteur immobilier espagnol parce que tout le monde ne sait pas qu’à Hendaye, il y a un grand projet immobilier espagnol qui consiste à couvrir les voies et faire au-dessus un projet immobilier. Et, bien entendu, on a vérifié que ce projet n’obèrerait pas la solution d’une mise à 4 voies de la ligne à Hendaye. Donc, contrairement à ce que vous avez pu apprécier, Madame, ce projet sera toujours compatible avec cette éventualité du scénario 1.</w:t>
      </w:r>
    </w:p>
    <w:p>
      <w:pPr>
        <w:pStyle w:val="Nom"/>
        <w:rPr/>
      </w:pPr>
      <w:r>
        <w:rPr/>
        <w:t>Jean-Stéphane DEVISSE</w:t>
      </w:r>
    </w:p>
    <w:p>
      <w:pPr>
        <w:pStyle w:val="Normal"/>
        <w:rPr/>
      </w:pPr>
      <w:r>
        <w:rPr/>
        <w:t>Très bien, merci. Il est probable qu’à la réunion publique d’Hendaye, on reparle évidemment de cette question-là. Alors, des questions un peu plus sur la politique des transports en général. Il y avait, bien sûr, la question maritime qui rejoint au moins 2 préoccupations. Alors, sur la question maritime, alors, peut-être la solution, c’est d’attendre qu’un certain nombre d’intervenants prennent la parole pour essayer de faire une réponse qui couvre un peu ces sujets au regard de ce qu’ils auront pu dire. J’aurais tendance à vous proposer cela dans la mesure pour éviter que les choses ne soient redites plusieurs fois. Il y a également, évidemment, quelques petits bouts de papiers qui sont remontés ici jusqu’à la tribune, en particulier, je vais lire le mot, mais je donne la parole s’il le souhaite à Monsieur Ferran.</w:t>
      </w:r>
    </w:p>
    <w:p>
      <w:pPr>
        <w:pStyle w:val="Nom"/>
        <w:rPr/>
      </w:pPr>
      <w:r>
        <w:rPr/>
        <w:t>Jacques FERRAN</w:t>
      </w:r>
    </w:p>
    <w:p>
      <w:pPr>
        <w:pStyle w:val="Normal"/>
        <w:rPr/>
      </w:pPr>
      <w:r>
        <w:rPr/>
        <w:t>Quels sont les moyens mis en œuvre pour remédier aux nuisances sonores, atmosphériques, visuelles et environnementales ?</w:t>
      </w:r>
    </w:p>
    <w:p>
      <w:pPr>
        <w:pStyle w:val="Nom"/>
        <w:rPr/>
      </w:pPr>
      <w:r>
        <w:rPr/>
        <w:t xml:space="preserve">Jean-Stéphane DEVISSE </w:t>
      </w:r>
    </w:p>
    <w:p>
      <w:pPr>
        <w:pStyle w:val="Normal"/>
        <w:rPr/>
      </w:pPr>
      <w:r>
        <w:rPr/>
        <w:t>Je peux également dire que la nuisance sonore, vous connaissez bien parce que vous êtes un riverain de l’autoroute A63.</w:t>
      </w:r>
    </w:p>
    <w:p>
      <w:pPr>
        <w:pStyle w:val="Nom"/>
        <w:rPr/>
      </w:pPr>
      <w:r>
        <w:rPr/>
        <w:t>Jacques FERRAN</w:t>
      </w:r>
    </w:p>
    <w:p>
      <w:pPr>
        <w:pStyle w:val="Normal"/>
        <w:rPr/>
      </w:pPr>
      <w:r>
        <w:rPr/>
        <w:t>Riverain de l’autoroute A63 et riverain de la voie de chemin de fer, j’ai les 2 à 80 mètres de chez moi.</w:t>
      </w:r>
    </w:p>
    <w:p>
      <w:pPr>
        <w:pStyle w:val="Nom"/>
        <w:rPr/>
      </w:pPr>
      <w:r>
        <w:rPr/>
        <w:t>Jean-Stéphane DEVISSE</w:t>
      </w:r>
    </w:p>
    <w:p>
      <w:pPr>
        <w:pStyle w:val="Normal"/>
        <w:rPr/>
      </w:pPr>
      <w:r>
        <w:rPr/>
        <w:t>On va encore dépouiller quelques petites questions. Je donne la parole à Monsieur Dekkert.</w:t>
      </w:r>
    </w:p>
    <w:p>
      <w:pPr>
        <w:pStyle w:val="Nom"/>
        <w:rPr/>
      </w:pPr>
      <w:r>
        <w:rPr/>
        <w:t>Hubert DEKKERS, SEPANSO</w:t>
      </w:r>
    </w:p>
    <w:p>
      <w:pPr>
        <w:pStyle w:val="Normal"/>
        <w:rPr/>
      </w:pPr>
      <w:r>
        <w:rPr/>
        <w:t>On a fait une diapo, mais je peux vous donner des chiffres comme ça.  Je représente la SEPANSO. La SEPANSO constate à la lecture des documents du Maître d’Ouvrage un certain nombre d’incohérences dans les coûts d’investissements annoncés. Nous, nous avons la chance d’avoir un audit, il faut dire ça, c'est-à-dire qu’on a accès aux études sur cdrom qui n’est pas le cas pour tout le monde. Si vous prenez le scénario « doublement des voies existantes », dans le dossier qu’on a ici écrit sur cdrom, vous avez des coûts annoncés (30,56 milliards d’euros). Si vous prenez la synthèse des études publiées sur cdrom, 2 scénarii sont possibles, l’un à 2,002 milliards et l’autre à 2,424 milliards. Pour la ligne nouvelle Ouest, même incohérence, mais à l’envers. Document : coûts annoncés (3,52 milliards), dans la synthèse des études, 2 scénarii qui varient de 3,75 milliards à 3,63 milliards. Enfin, dans le scénario Est, le coût annoncé dans le dossier (4,05 milliards), dans les études (+4,36 milliards à 4,52 milliards). Il est intéressant, sinon inquiétant de constater que le chiffre du coût est majoré de plus de 70 % sur celui des études et dans le projet « doublement des voies existantes). Alors, ils sont systématiquement minorés dans les créations voies nouvelles Est et Ouest. Question à Monsieur Prat ou Monsieur Maudet : comment expliquez-vous ça ?</w:t>
      </w:r>
    </w:p>
    <w:p>
      <w:pPr>
        <w:pStyle w:val="Nom"/>
        <w:rPr/>
      </w:pPr>
      <w:r>
        <w:rPr/>
        <w:t>Jean-Stéphane DEVISSE</w:t>
      </w:r>
    </w:p>
    <w:p>
      <w:pPr>
        <w:pStyle w:val="Normal"/>
        <w:rPr/>
      </w:pPr>
      <w:r>
        <w:rPr/>
        <w:t>Donc, on va demander à RFF de répondre à 2 questions, la première, c’est effectivement ces questions de coûts et, la seconde, c’est la réalité du projet, l’aspect irréel que vous évoquiez, Monsieur, sur les projets. La parole est à RFF sur la question des coûts notamment.</w:t>
      </w:r>
    </w:p>
    <w:p>
      <w:pPr>
        <w:pStyle w:val="Nom"/>
        <w:rPr/>
      </w:pPr>
      <w:r>
        <w:rPr/>
        <w:t>Christian MAUDET</w:t>
      </w:r>
    </w:p>
    <w:p>
      <w:pPr>
        <w:pStyle w:val="Normal"/>
        <w:rPr/>
      </w:pPr>
      <w:r>
        <w:rPr/>
        <w:t>Oui, on peut commencer par la question des coûts, parce qu’effectivement, c’est déjà une question qu’on nous a posée. La différence qu’il y a entre les coûts dans le dossier que l’on présente aujourd’hui et les coûts qui étaient dans les études préalables et qui sont mis à la disposition — puisqu’on a mis l’ensemble des études qui nous ont permis de préparer ce dossier — à disposition du public vient du fait que l’on ne parle pas exactement, je dirais, des mêmes scénarios et des mêmes projets. Je commence par le projet de mise à 4 voies. Effectivement, dans les études préalables qui avaient été faites et qui avaient été présentées au Comité de Pilotage au mois de juillet 2005, dans la mise à 4 voies, on avait évalué la mise à 4 voies des extrémités de la ligne entre Bordeaux et Irun, c'est-à-dire la section Bordeaux – Facture, puis Bayonne – frontière parce que c’était les 2 sections qui, en premier, nécessitaient, compte tenu de l’évolution du trafic une mise à 4 voies. On nous a reproché, par rapport au scénario de lignes nouvelles de dire : « Oui, mais, vous ne parlez que de ce qui est nécessaire en 2020, mais, par la suite, avec l’augmentation du trafic, il faudra également mettre à 2 voies la partie intermédiaire entre Facture et Bayonne ». Donc, pour comparer les scénarios de lignes nouvelles et les scénarios de mise à 4 voies, il faudrait au moins comparer des choses comparables, c'est-à-dire des projets qui ne s’arrêtent pas simplement en 2020, mais qui voient l’avenir. C’est pour ça que, dans le scénario numéro 1, le coût de 3,56 milliards qui est un peu plus important que les 2,3 milliards qui étaient évoqués viennent du fait que ce sont des coûts sur la totalité de la ligne. Pour le scénario Est, je dirais que c’est un peu l’inverse. Le scénario Est, tel qu’il était dans les études préalables, on avait envisagé un scénario Est qui contournait Dax par le Sud-Est en traversant la Chalosse. Quand on a fait les études complémentaires, mais en particulier les études environnementales, on s’est aperçu que les contraintes environnementales de la traversée de la Chalosse étaient, je dirais, plus importantes au niveau de l’investissement que de passer par ce qu’on a présenté aujourd’hui, c'est-à-dire le passage au-dessus de Dax, par le Nord-Ouest. Donc, la différence de coûts entre ce qui est présenté dans le scénario Est et ce qui était présenté dans les études préliminaires, vient du fait qu’on a évité — ce qui nous fait des économies — de passer par la Chalosse pour passer au Nord-Ouest de Dax. Pour le scénario Ouest, la différence, c’est également, je dirais, lié à une appréciation plus fine à des études programmées pour préparer le débat public de la valeur de ces scénarios.</w:t>
      </w:r>
    </w:p>
    <w:p>
      <w:pPr>
        <w:pStyle w:val="Nom"/>
        <w:rPr/>
      </w:pPr>
      <w:r>
        <w:rPr/>
        <w:t xml:space="preserve">Jean-Stéphane DEVISSE </w:t>
      </w:r>
    </w:p>
    <w:p>
      <w:pPr>
        <w:pStyle w:val="Normal"/>
        <w:rPr/>
      </w:pPr>
      <w:r>
        <w:rPr/>
        <w:t>Très bien, merci. Donc, question de Monsieur tout à l’heure : alors, ce projet est-il réel ou non, est-ce qu’on fait se dirige vers des projets alternatifs à la route ou bien est-ce qu’on laisse la route gagner des parts de marché ? Sur la réalité du projet, est-ce qu’un mot peut être dit ou bien on laisse poursuivre le débat pour tenter d’apporter des éléments de réflexion ?</w:t>
      </w:r>
    </w:p>
    <w:p>
      <w:pPr>
        <w:pStyle w:val="Nom"/>
        <w:rPr/>
      </w:pPr>
      <w:r>
        <w:rPr/>
        <w:t>Christian MAUDET</w:t>
      </w:r>
    </w:p>
    <w:p>
      <w:pPr>
        <w:pStyle w:val="Normal"/>
        <w:rPr/>
      </w:pPr>
      <w:r>
        <w:rPr/>
        <w:t>Oui, simplement sur une partie parce que je crois qu’effectivement, le reste du débat pourra apporter des précisions, sur cette question par rapport à la réalité du marché qui permettra, pas de répondre complètement, mais d’évoquer aussi la relation avec le maritime. Les hypothèses que l’on a données tout à l’heure de doublement du trafic, c’est du trafic terrestre. On n’a pas négligé le fait qu’à côté du trafic terrestre, il y avait un trafic maritime. Et on a dit à l’horizon 2025 environ 100 millions de tonnes de trafic terrestre, eh bien à côté du trafic terrestre, si j’ai bonne mémoire, mais ça pourra nous être confirmé par les services de l’Etat, je crois que c’est 112 millions de tonnes de trafic maritime, puisque le total doit faire à peu près 212 millions de tonnes et ces 112 millions de tonnes de trafic maritime représentent, pour le maritime, un effort encore plus grand que ce qu’on propose sur le ferroviaire. Donc, ce n’est pas quand même mésestimer le trafic maritime. Simplement, dans ce dont on parle au niveau du projet, on ne parle que du problème sur le corridor Atlantique des transports terrestres.</w:t>
      </w:r>
    </w:p>
    <w:p>
      <w:pPr>
        <w:pStyle w:val="Nom"/>
        <w:rPr/>
      </w:pPr>
      <w:r>
        <w:rPr/>
        <w:t>Jean-Stéphane DEVISSE</w:t>
      </w:r>
    </w:p>
    <w:p>
      <w:pPr>
        <w:pStyle w:val="Normal"/>
        <w:rPr/>
      </w:pPr>
      <w:r>
        <w:rPr/>
        <w:t xml:space="preserve">Très bien, merci. On vous tient, RFF, donc on ne va pas vous lâcher comme ça. J’ai donc Monsieur Christian Cabille qui précise qu’il est retraité cheminot CGT d’Hendaye et qui nous dit que, page 171, je crois, du dossier du Maître d’Ouvrage, si je lis bien : </w:t>
      </w:r>
      <w:r>
        <w:rPr>
          <w:i/>
        </w:rPr>
        <w:t>« Le scénario passant par l’ouest des Landes affirme que l’entrée sud de la gare de Bordeaux sera portée à 4 voies »</w:t>
      </w:r>
      <w:r>
        <w:rPr/>
        <w:t xml:space="preserve">. Et ce Monsieur dit : </w:t>
      </w:r>
      <w:r>
        <w:rPr>
          <w:i/>
        </w:rPr>
        <w:t>« Cela me semble erroné »</w:t>
      </w:r>
      <w:r>
        <w:rPr/>
        <w:t xml:space="preserve">. Il pose une seconde question qui est directement connectée à ces questions de scénarios : </w:t>
      </w:r>
      <w:r>
        <w:rPr>
          <w:i/>
        </w:rPr>
        <w:t>« Pour quelle raison tous les projets nouvelles sud Aquitaine passent-ils obligatoirement par la gare de Bordeaux Saint-Jean ? »</w:t>
      </w:r>
      <w:r>
        <w:rPr/>
        <w:t xml:space="preserve"> Messieurs, si vous avez une réponse à ces 2 questions posées par un professionnel. </w:t>
      </w:r>
    </w:p>
    <w:p>
      <w:pPr>
        <w:pStyle w:val="Nom"/>
        <w:rPr/>
      </w:pPr>
      <w:r>
        <w:rPr/>
        <w:t>Christian MAUDET</w:t>
      </w:r>
    </w:p>
    <w:p>
      <w:pPr>
        <w:pStyle w:val="Normal"/>
        <w:rPr/>
      </w:pPr>
      <w:r>
        <w:rPr/>
        <w:t xml:space="preserve">Il y a 2 parties, là, dans la question. Je commence par la fin : Bordeaux Saint-Jean. Bordeaux Saint-Jean, c’est l’origine du projet. Quand je dis, c’est l’origine du projet, c'est-à-dire des décisions antérieures aussi bien pour la LGV Sud Europe Atlantique, c'est-à-dire la liaison entre Tours et Bordeaux, que dans les grosses opérations qui sont en cours de suppression du bouchon ferroviaire de Bordeaux et de mise à 4 voies de la sortie nord de Bordeaux. Toutes ces décisions antérieures qui renvoient aux années 95, ça a été évoqué, ont réaffirmé qu’il fallait qu’on arrive à la gare Saint-Jean à Bordeaux. Donc, pour aller plus au sud, on est obligé de repartir de la gare Saint-Jean de Bordeaux. Le problème de la mise à 4 voies, je dirais, puisque la mise à 4 voies est un problème de capacité, qu’on soit dans le scénario 1 de mise à 4 voies de la totalité de la ligne existante ou dans un scénario de ligne nouvelle ou on n’imagine pas faire partir une ligne nouvelle en plein milieu de la gare Saint-Jean, mais en sortie d’urbanisation, forcément que le tronçon entre la ligne nouvelle qui partira et la gare Saint-Jean, pour des problèmes de capacité, il est également nécessaire de le mettre à 4 voies. </w:t>
      </w:r>
    </w:p>
    <w:p>
      <w:pPr>
        <w:pStyle w:val="Nom"/>
        <w:rPr/>
      </w:pPr>
      <w:r>
        <w:rPr/>
        <w:t>Jean-Stéphane DEVISSE</w:t>
      </w:r>
    </w:p>
    <w:p>
      <w:pPr>
        <w:pStyle w:val="Normal"/>
        <w:rPr/>
      </w:pPr>
      <w:r>
        <w:rPr/>
        <w:t>Très bien, merci. Alors, il y a évidemment beaucoup de questions qui arrivent également par écrit. Bien entendu, il y aura d’autres plages de débats où vous aurez la parole également, comme un certain nombre de questions, toutes des choses que vont aborder certains interlocuteurs. Je leur propose donc de prendre la parole. Monsieur le Président, à vous !</w:t>
      </w:r>
    </w:p>
    <w:p>
      <w:pPr>
        <w:pStyle w:val="Nom"/>
        <w:rPr/>
      </w:pPr>
      <w:r>
        <w:rPr/>
        <w:t xml:space="preserve">Jean-Pierre CHAUSSADE </w:t>
      </w:r>
    </w:p>
    <w:p>
      <w:pPr>
        <w:pStyle w:val="Normal"/>
        <w:rPr/>
      </w:pPr>
      <w:r>
        <w:rPr/>
        <w:t>Merci. Je voudrais dire plusieurs choses avant de passer la parole. D’abord, dire nos amitiés à Isabelle, notre hôtesse qui a eu ce malaise. Les pompiers sont venus la chercher et on espère qu’elle va recouvrer sa santé. Et, à cette occasion-là, je voulais saluer l’ensemble des hôtesses qui sont là et vous demande de les applaudir parce qu’elles sont très importantes pour le débat. Alors, l’autre point que je voulais dire concerne les questions qui ont été posées. Par exemple, vous pensez que les réponses qui vous ont été données sont insuffisantes. S’il vous plaît, prenez un papier, inscrivez vos questions, comme ça, vous aurez une réponse complémentaire, plus détaillée parce qu’elle sera faite en réfléchi et ça nous permettra d’informer aussi l’ensemble du public de ces questions. Et puis, enfin, un certain nombre de questions qui sont répondues rapidement, bien évidemment, reviendront dans les thématiques. Je pense aux questions sur les coûts. Bien évidemment, la séance du 25 octobre à Dax traitera de ces questions économiques des coûts, des questions financières et donc, je vous invite aussi à participer aux futures réunions qui aborderont des thèmes plus spécifiques. Donc, maintenant, je vais donner la parole à notre première série d’interpellateurs comme on les appelle et donc, je donne la parole à Jean-Louis Carrère, vice-président du Conseil régional d’Aquitaine et Sénateur des Landes. Merci !</w:t>
      </w:r>
    </w:p>
    <w:p>
      <w:pPr>
        <w:pStyle w:val="Heading5"/>
        <w:ind w:left="567" w:hanging="567"/>
        <w:rPr/>
      </w:pPr>
      <w:r>
        <w:rPr/>
        <w:t>Première série d’interpellations de personnalités extérieures</w:t>
      </w:r>
    </w:p>
    <w:p>
      <w:pPr>
        <w:pStyle w:val="Nom"/>
        <w:spacing w:before="0" w:after="240"/>
        <w:rPr/>
      </w:pPr>
      <w:r>
        <w:rPr/>
        <w:t>Jean-Louis CARRERE, 1</w:t>
      </w:r>
      <w:r>
        <w:rPr>
          <w:vertAlign w:val="superscript"/>
        </w:rPr>
        <w:t>er</w:t>
      </w:r>
      <w:r>
        <w:rPr/>
        <w:t xml:space="preserve"> Vice-président du Conseil Régional d’Aquitaine</w:t>
      </w:r>
    </w:p>
    <w:p>
      <w:pPr>
        <w:pStyle w:val="Normal"/>
        <w:rPr/>
      </w:pPr>
      <w:r>
        <w:rPr/>
        <w:t xml:space="preserve">Merci, Monsieur le Président. Monsieur le Préfet, Monsieur le Maire, Mesdames, Messieurs, je voudrais essayer d’être le plus pédagogique ou le plus pédagogue possible. La question qui nous est posée ce soir et plus largement, depuis de nombreuses années et, plus spécifiquement au cours de ce débat public, est de savoir effectivement, comme vous le disiez, Madame, en préambule : y a-t-il opportunité à réaliser une infrastructure nouvelle ou pas ? Moi, je voudrais essayer modestement d’apporter ma contribution à la réponse à cette question. </w:t>
      </w:r>
    </w:p>
    <w:p>
      <w:pPr>
        <w:pStyle w:val="Normal"/>
        <w:rPr/>
      </w:pPr>
      <w:r>
        <w:rPr/>
        <w:t xml:space="preserve">Je viens d’Aquitaine depuis de nombreuses années, et j’effectue depuis plus de 20 ans, 2 fois par semaine le trajet entre Agen et Bordeaux — bien sûr, j’en reviens — et, depuis quelque temps, j’alterne avec les TER parce que l’offre que nous avons pu mettre en œuvre a été tellement attractive que, pour les Landes, elle a permis un accroissement de plus de 30 % de la fréquentation. Et, pour vous, les Bayonnaises et les Bayonnais ou les gens du Pays Basque Nord, plus de 40 % et nous espérons d’ailleurs que le confort a suivi, avec les aides TER que nous avons affectées à ces dessertes. Nous continuerons dans ce sens, car un de nos engagements politiques, c’est l’amélioration de l’offre en matière de service public, c’est un de nos engagements. Un autre de nos engagements, c’est la lutte contre l’effet de serre, c’est donc le report modal et ses traductions concrètes. Or, force est de constater l’évolution que décrivaient en préambule Monsieur le Maire de Bayonne, Monsieur le Préfet. Il y a 20 ans, 1 400 véhicules/jour, on est à plus de 8 600 au moment où je vous parle, Mesdames, Messieurs. On est plus significatifs et plus importants que le trafic à travers les Alpes, c’est d’ailleurs pour ça qu’on a choisi Lyon – Turin, avant de choisir une grande infrastructure au niveau des Pyrénées. On n’en est pas à ça près en matière de cohérence dans notre pays, mais je ne vous demande pas d’imiter ces incohérences, je vous demande, au contraire, de faire preuve de cohérence. Je voudrais vous dire, Mesdames et Messieurs, que si nous sommes en 2025 vivants, la plus grande partie d’entre nous, ce que je souhaite, et que nous constatons à Biriatou plus de 16 000 camions/jour, notre atmosphère, notre vie, notre survie seront en cause. Je pense, Mesdames et Messieurs, qu’il n’est pas responsable de ne pas essayer collectivement, au-delà de nos différences respectables, de trouver des solutions minimales qui nous permettent de lutter contre ce fléau du tout camion, du tout voiture qui nous agresse. Mesdames et Messieurs, je voudrais aussi vous dire que, tout le monde sait dans cette salle, que les carburants d’origine fossile vont en diminuant, que leur prix s’accroît, qu’il y a donc cette forme de sélectivité et de dangerosité que nous ne maîtrisons pas. </w:t>
      </w:r>
    </w:p>
    <w:p>
      <w:pPr>
        <w:pStyle w:val="Normal"/>
        <w:rPr/>
      </w:pPr>
      <w:r>
        <w:rPr/>
        <w:t>Donc, il nous est apparu que cette lutte contre l’effet de serre, cette volonté de report modal devait s’appuyer, à la fois sur le ferroviaire et sur le maritime. C’est pour ça que le Conseil Régional d’Aquitaine a pris le port de Bayonne en propriété la semaine dernière, pour essayer — Monsieur a posé tout à l’heure sur les autoroutes maritimes — d’aller le plus rapidement possible vers les autoroutes maritimes et de capter sur le maritime de trafic qui passe par la route. Je n’aime pas faire parler les spécialistes parce que ça pourrait donner l’impression que je me retranche derrière eux. Mais tout ce qui nous est expliqué par, quand même, des ingénieurs des ponts, des hommes et des femmes qui ont l’habitude de travailler ces sujets dans notre pays, et je ne prends pas tout ça pour argent comptant, il m’arrive aussi d’y réfléchir. Comme il m’est arrivé d’enseigner un petit peu les mathématiques, je mets bout à bout toutes ces choses-là et j’essaye de regarder. On nous dit quand même que d’ici à 2020, si nous avons des possibilités de captation de camions sur la voie ferrée nouvelle par l’ouverture de sillons nouveaux, si l’opérateur SNCF change de politique et vient vers un transport du fret, si la volonté politique collective nous permet de faire en sorte que les camions viendront sur le rail et d’autres sur le maritime, Mesdames et Messieurs, de manière optimale concernant l’Aquitaine et Biriatou, on pourrait capter entre 4 et 5 000 camions/jour. Ça veut dire, Mesdames et Messieurs, que la 2 x 3 voies en perspective routière devra supporter entre 13 et 14 000 camions/jour et qu’elle sera saturée. Ce n’est pas acceptable, il faut aller plus vite, il faut aller plus loin. Et, pour aller plus vite et pour aller plus loin, les mêmes nous disent que l’existant sera vite saturé, notamment dans ces 2 extrémités, entre Bordeaux et La Motte et entre la frontière et Bayonne – Dax. A partir de là, Mesdames et Messieurs, moi, je réponds clairement, nettement : oui, il y a opportunité à ce qu’un grand projet ferroviaire voit le jour entre Bordeaux et la frontière, ne serait-ce que pour répondre à cette question. Elle répondra aussi à la question du cadencement des Trains Express Régionaux parce qu’elle libèrera de l’espace sur la voie existante et Mesdames et Messieurs les hommes et les femmes de Bayonne, vous aurez un train soit toutes les heures, soit toutes les demi-heures cadencé qui desservira ou Dax ou Hendaye ou Bordeaux.</w:t>
      </w:r>
    </w:p>
    <w:p>
      <w:pPr>
        <w:pStyle w:val="Normal"/>
        <w:rPr/>
      </w:pPr>
      <w:r>
        <w:rPr/>
        <w:t>Le deuxième point auquel je voudrais répondre sans ambages, c’est le problème du scénario. Le Conseil régional d’Aquitaine n’a pas délibéré sur ce sujet. Il le fera, je l’espère en séance publique aux alentours du 16 octobre, c’est la demande que j’ai faite au Président et j’espère qu’elle sera suivie d’effet. J’ai bien entendu la question de Jean Lissard. La première partie de sa question m’étonne un peu, même si, après tout, elle peut être justifiée s’il n’a pas les chiffres. Moi, je serais encore plus tranché, je demanderais à Réseau Ferré de France de nous donner clairement et sans ambiguïté les chiffres, c’est quand même une question objective sur laquelle il ne doit pas y avoir besoin de prendre un appel d’offres européen ouvert pour avoir connaissance des circulations ou alors, ça voudrait dire qu’il peut y avoir un petit peu de malveillance, ce que je ne pense pas. Quant à la deuxième partie de la question, je la trouve très intéressante et il me semble qu’elle doit effectivement nous aider à répondre aux questionnements. S’agissant du Pays Basque, après y avoir longuement réfléchi, rencontré des associations, j’ai vu les difficultés et j’ai compris les difficultés que posait la traversée du Pays Basque. J’ai compris que cette zone agglomérée ne permettait pas, sans concertation, sans réflexion, d’inscrire un doublement des voies aussi aisément que cela paraissait évident et possible. Donc, j’attire avec beaucoup de netteté l’attention et de Réseau Ferré de France et de la Commission du Grand Débat sur le fait de savoir que je ne voudrais pas que se reproduisent les blocages qui ont eu cours au Pays Basque, il y a une douzaine d’années, et qui avaient complètement planté le projet de TGV Sud Europe Atlantique. Je préfère qu’on réfléchisse à un phasage intelligent qui démontre aux populations la nécessité absolue à un moment donné d’engager la procédure de création d’une voie nouvelle. Mais, je crois que les hommes et les femmes qui résident dans ces zones-là l’accepteront d’autant mieux qu’ils verront que l’évolution du trafic ferroviaire est vraiment quelque chose qui prend le pas sur le transport routier.</w:t>
      </w:r>
    </w:p>
    <w:p>
      <w:pPr>
        <w:pStyle w:val="Nom"/>
        <w:rPr/>
      </w:pPr>
      <w:r>
        <w:rPr/>
        <w:t>Jean-Pierre CHAUSSADE</w:t>
      </w:r>
    </w:p>
    <w:p>
      <w:pPr>
        <w:pStyle w:val="Normal"/>
        <w:rPr/>
      </w:pPr>
      <w:r>
        <w:rPr/>
        <w:t>Merci. Je passe tout de suite la parole à Monsieur Victor Pachon, Président du CADE. Merci !</w:t>
      </w:r>
    </w:p>
    <w:p>
      <w:pPr>
        <w:pStyle w:val="Nom"/>
        <w:rPr/>
      </w:pPr>
      <w:r>
        <w:rPr/>
        <w:t>Victor PACHON, Président du CADE</w:t>
      </w:r>
    </w:p>
    <w:p>
      <w:pPr>
        <w:pStyle w:val="Normal"/>
        <w:rPr/>
      </w:pPr>
      <w:r>
        <w:rPr/>
        <w:t>Je passerai sur le projet, je n’y reviendrai pas. Simplement, pour ceux qui s’attendaient à des tracés plus prévis, eh bien, il n’y en aura pas, sauf que l’on sait que ça sera jumelé à l’A63 ou jumelé à l’A64 ou que ça suivra le corridor des lignes haute tension. Mais, pour ceux qui ont espéré qu’une ligne mixte dévorerait moins d’espace, eh bien, il faudra repasser. On confirme ici qu’un TGV, vous voyez l’image que ça peut donner, les élus, il va falloir qu’ils assument ça, Monsieur Grenet assume ça et les élus des villages, il faudra qu’ils assument ça dans leur village. Vous voyez l’image, c’est le tracé de TGV sur Séville. Ce sont 7 hectares au kilomètre dévorés pour les Landes. Pour le Pays Basque, ce sont 9 hectares au kilomètre. Ce sont 30 à 40 000 mètres cubes de remblais. Au Pays Basque, on nous dit : « Les remblais et les déblais s’équilibreront, ce qui contredit les nombreux tunnels et les nombreux ponts. Si on fait des tunnels et des ponts, les remblais ne s’équilibrent pas.</w:t>
      </w:r>
    </w:p>
    <w:p>
      <w:pPr>
        <w:pStyle w:val="Normal"/>
        <w:rPr/>
      </w:pPr>
      <w:r>
        <w:rPr/>
        <w:t>Pour les voyageurs, voici sur les 12 scénarios parce qu’en réalité, il y a 12 scénarios, on remarquera qu’il y a déjà un TGV qui part de Bordeaux, qui ne s’arrête plus jamais au Pays Basque, ni dans l’Aquitaine, qui va sur Madrid. Voilà le précurseur du TGV, structuration de l’espace européen. C’est ça qui nous attend à la grande vitesse. Ensuite, il y aura 2 à 4 allers-retours sur la gare nouvelle Sainte-Barbe qui, eux, ne s’arrêteront pas à Dax. Et, ensuite, il nous restera 7 allers-retours qui, eux, desserviront les villes de la Côte. Je rappelle qu’à l’heure actuelle, il y en a 8. C’est déjà donc une diminution de l’offre de la desserte locale. D’autant plus qu’on remplacera les Corails qui transportent 640 personnes par des TGV qui transportent 350 personnes. Je passe sur Dax qui, aujourd’hui a 10 allers-retours et qui va se retrouver avec 4 ou 5 allers-retours.</w:t>
      </w:r>
    </w:p>
    <w:p>
      <w:pPr>
        <w:pStyle w:val="Normal"/>
        <w:rPr/>
      </w:pPr>
      <w:r>
        <w:rPr/>
        <w:t>Voilà ici la carte qui est publiée dans le site sur la future gare basque. Vous voyez, ça ne passe pas sur le Golfe, il n’y a jamais de TGV qui passent sur le Golfe, mais ça passe sur Sainte-Barbe et peut-être un peu plus bas. Et voilà ce que dit SNCF là-dessus, elle dit : « 1 à 3 allers-retours par jour », une gare qui va coûter 60 millions d’euros et une ligne qui va coûter 4 milliards. Et la SNCF dit : « Il ne faudra pas se tromper  au retour parce que, si vous mettez la voiture à Sainte-Barbe et au retour à Paris, ne vous trompez pas parce que, de Paris vers le Pays Basque, vous n’aurez plus que 3 TGV et pas les autres. Parce que, si vous arrivez à Maubec, il faudra prendre le taxi ».</w:t>
      </w:r>
    </w:p>
    <w:p>
      <w:pPr>
        <w:pStyle w:val="Normal"/>
        <w:rPr/>
      </w:pPr>
      <w:r>
        <w:rPr/>
        <w:t>On nous dit que c’est la fin du « mur de camions ». On nous dit : « Le TGV ou le « mur de camions » », ce n’est pas vous, c’est Savary. Eh bien nous, nous disons que nous aurons le TGV et le « mur de camions ». Aujourd’hui, on en a 8 000 à 8 500. Demain, avec votre projet, on aura 12 000. Alors, bien sûr, il y en aurait eu 16 000, mais on aura le « mur de camions », ce qui veut dire qu’aujourd’hui, il ne suffit pas d’accompagner le trafic comme fait le projet. Aujourd’hui, les élus qui sont là, il faut qu’ils disent : « Aujourd’hui, il y a du trafic artificiel qui doit disparaître ». C’est inadmissible qu’on aille décortiquer les crevettes hollandaises au Maroc et qu’on les ramène. C’est inadmissible comme pour les sardines et si on n’avait pas fait ça, il y aurait peut-être encore des conserveries à Saint-Jean-de-Luz et ça, c’est une responsabilité. Disparaître le trafic qui est indécent. Disparaître aussi 1 camion sur 3 qui transporte des déchets. Que chacun gère au plus près ses déchets, chacun sa « merde » et ça fait 1 camion sur 3. Aussi, que l’on fasse les prix de revient du transport routier et du transport ferroviaire à égalité, que le transport routier paye la voie. Et, je rappelle que pour ceux qui ont découvert le transport massif de marchandises que nous réclamions, nous, depuis 92 récemment, certains ont la responsabilité de la fermeture du combiné à Hendaye. 170 00 tonnes qui passaient de la route sur le rail, éliminé le Novatrans à Dax, éliminé le Novatrans à Agen. Donc, aujourd’hui, on découvre les vertus du fret. On a sacrifié beaucoup d’emplois et beaucoup de tonnes de marchandises.</w:t>
      </w:r>
    </w:p>
    <w:p>
      <w:pPr>
        <w:pStyle w:val="Normal"/>
        <w:rPr/>
      </w:pPr>
      <w:r>
        <w:rPr/>
        <w:t>Voici ce qu’on peut trouver dans l’étude GEOD qui est une estimation, car ce sont des estimations et, voici le trafic international. Vous voyez comme ça monte bien ? Mais, le problème, c’est que ça, ça s’arrête en 99, mais nous sommes en 2005. C’est pour ça qu’on a demandé les chiffres 2005 qu’on nous a refusés, que RFF a sous le coude, qu’elle nous doit. Elle nous doit plus que la lumière comme EDF. Cee sont des chiffres publics, on les veut. Et donc, nous savons aujourd’hui, en rouge, que c’est ça le véritable trafic. Donc, nous n’avons pas + 17 % comme c’était prévu dans les estimations, nous avons – 17 %, une différence de 34 %. Donc, ce sont des estimations surévaluées.</w:t>
      </w:r>
    </w:p>
    <w:p>
      <w:pPr>
        <w:pStyle w:val="Normal"/>
        <w:rPr/>
      </w:pPr>
      <w:r>
        <w:rPr/>
        <w:t>De même pour les chargements, alors là, et c’est là, pour moi, ce qui est le plus important. Le fret ferroviaire ne sera compétitif avec la route que s’il relève le défi de la massification. Aujourd’hui, c’est évident qu’il ne va pas rivaliser avec le camion sur la souplesse. C’est évident, il va rivaliser sur la masse transportée et si on regarde les masses transportées aujourd’hui, on atteint difficilement 300 tonnes par train, c’est ridicule. Et que là, dans un projet ferroviaire de 2020, on ait comme ambition 550. Ça, c’est plus tard, c’est ridicule. C’est contre-productif. C’est condamné le fret que d’avoir des résultats aussi ridicules.</w:t>
      </w:r>
    </w:p>
    <w:p>
      <w:pPr>
        <w:pStyle w:val="Normal"/>
        <w:rPr/>
      </w:pPr>
      <w:r>
        <w:rPr/>
        <w:t>Voilà pour les céréales, 550 comme objectif. Voilà ce que disait le rapport Becker : les trains de céréales, ils ne peuvent pas aller jusqu’à 3 600 tonnes et nous, nous allons nous contenter de 550 tonnes. Eh bien, le camion, il a de beaux jours devant lui.</w:t>
      </w:r>
    </w:p>
    <w:p>
      <w:pPr>
        <w:pStyle w:val="Normal"/>
        <w:rPr/>
      </w:pPr>
      <w:r>
        <w:rPr/>
        <w:t>Et puis, si on nous faisait le coup d’ADA, Monsieur de la CCI, on nous a promis un train par jour de 2 000 tonnes d’acier. On nous l’a vendu comme ça. Combien de trains ? Il y avait des trains bateaux. Devant vous, il y avait 1 train par jour (2 000 tonnes), il y en a eu 0. Et si on nous fait le coup ici, cette ligne nouvelle mixte, s’il y a 0 train de fret ou si on nous dit : « On en veut une volonté forte de favoriser le fret, mais ça ne marche pas parce qu’ils sont ridicules point de vue tonnage, alors, on est obligé de prendre acte ». Hein, j’en connais qui font comme ça ou d’autres qui vont dire : « On était otage des technocrates, on n’a rien compris ». Et, maintenant, on veut le fret. Il est tellement ridicule qu’on va le mettre sur les lignes existantes et puis voilà, il nous restera une ligne nouvelle TGV, point, pour 3 trains par jour. Et on nous a fait le coup pour ADA, pourquoi on ne nous le ferait pas ici.</w:t>
      </w:r>
    </w:p>
    <w:p>
      <w:pPr>
        <w:pStyle w:val="Normal"/>
        <w:rPr/>
      </w:pPr>
      <w:r>
        <w:rPr/>
        <w:t>Et voici la réalité de la desserte. Aujourd’hui, il passe 15 TER (2 sens confondus), il passe 8 grandes lignes (2 sens confondus), il passe 10 trains de fret par sens, par jour. Il passe 25 trains par sens, 50 trains par sens sur une ligne qui peut en avoir 264. Donc, nous disons aujourd’hui, si on veut un projet ferroviaire ou on veut que le ferroviaire remporte la victoire, il nous faut au mois être au moins aussi intelligent que les Suisses qui font passer des trains à 1 000 tonnes pour ne pas franchir le Saint-Gothard. Et si on fait des trains longs, lourds à 1 000 tonnes, alors vous avez vu que quand il y en a 2 000, il y en a 3 600, eh bien 35 trains par sens suffisent pour prendre les 21 millions de tonnes. Et c’est ça le véritable défi. Si on n’est pas capable de faire ça, eh bien on a déjà suicidé le fret et on a déjà préparé, eh bien, il vous reste la ligne TGV nouvelle que vous ne vouliez pas en 92.</w:t>
      </w:r>
    </w:p>
    <w:p>
      <w:pPr>
        <w:pStyle w:val="Normal"/>
        <w:rPr/>
      </w:pPr>
      <w:r>
        <w:rPr/>
        <w:t>Et donc, pour nous, vous voyez, c’est ce que je viens de dire, il n’y a qu’une solution, c’est l’utilisation des voies existantes et les optimiser de manière, même pour les riverains qu’il ait moins de trains.</w:t>
      </w:r>
    </w:p>
    <w:p>
      <w:pPr>
        <w:pStyle w:val="Nom"/>
        <w:rPr/>
      </w:pPr>
      <w:r>
        <w:rPr/>
        <w:t>Jean-Pierre CHAUSSADE</w:t>
      </w:r>
    </w:p>
    <w:p>
      <w:pPr>
        <w:pStyle w:val="Normal"/>
        <w:rPr/>
      </w:pPr>
      <w:r>
        <w:rPr/>
        <w:t>Merci, Monsieur Victor Pachon. Je voudrais préciser 2 choses et ça nous est parvenu aussi par plusieurs questions. La SCNF n’est pas sur la scène, c’est volontairement pour limiter le nombre d’intervenants. Mais, bien entendu, lors du temps de paroles tout à l’heure, de discussion avec la salle, les questions qui touchent la SNCF, qui sont vos questions, bien entendu la SNCF y répondra, il n’y aura pas de non-réponse sur ce sujet-là. Et puis, j’ai oublié tout à l’heure, bien entendu, de dire à Monsieur Jean Lissard pour sa demande d’études complémentaires que, bien entendu, nous étudions votre demande et nous vous demandons de prendre contact avec la Commission Particulière pour voir les modalités de cette étude complémentaire. Donc, je passe, maintenant la parole à Monsieur Jean-Marie Berckmans, Président de la Chambre de commerce et d’industrie de Bayonne.</w:t>
      </w:r>
    </w:p>
    <w:p>
      <w:pPr>
        <w:pStyle w:val="Nom"/>
        <w:rPr/>
      </w:pPr>
      <w:r>
        <w:rPr/>
        <w:t>Jean-Marie BERCKMANS, Président de la CCI de Bayonne</w:t>
      </w:r>
    </w:p>
    <w:p>
      <w:pPr>
        <w:pStyle w:val="Normal"/>
        <w:rPr/>
      </w:pPr>
      <w:r>
        <w:rPr/>
        <w:t>Mesdames, Monsieur le Préfet, Monsieur le Maire, Mesdames et Messieurs, d’abord, je profite de cet instant pour signaler que l’aciérie de l’Atlantique installée à Boucau a importé par bateau en 2005 : 1 152 000 tonnes. On est beaucoup plus qu’à 1 000 tonnes/jour et cette année, ils feront 1 300 000 tonnes. C’est le premier client du port de Bayonne et je vous signale aussi que vous ne verrez plus de camions avec des billettes passés sur la route, tout se fait par bateau.</w:t>
      </w:r>
    </w:p>
    <w:p>
      <w:pPr>
        <w:pStyle w:val="Normal"/>
        <w:rPr/>
      </w:pPr>
      <w:r>
        <w:rPr/>
        <w:t>Alors, je voudrais d’abord dire que ce projet ferroviaire revêt pour la Chambre de commerce et d’industrie du Pays Basque un caractère stratégique dans la mesure où il va déterminer, pour plusieurs décennies l’avenir économique et social de notre territoire. De même que nous avons placé l’action de la Chambre de commerce sous le signe du développement durable, de même, c’est la préoccupation du développement durable de nos territoires qui fonde notre position en faveur du projet ferroviaire Bordeaux – Espagne. 6 raisons me conduisent à soutenir le projet et à sortir, dans les plus brefs délais, d’une situation devenue insupportable.</w:t>
      </w:r>
    </w:p>
    <w:p>
      <w:pPr>
        <w:pStyle w:val="Numrationnontitre"/>
        <w:numPr>
          <w:ilvl w:val="0"/>
          <w:numId w:val="3"/>
        </w:numPr>
        <w:spacing w:before="0" w:after="0"/>
        <w:rPr/>
      </w:pPr>
      <w:r>
        <w:rPr/>
        <w:t>Le projet est d’abord une réponse à la croissance exponentielle du trafic de marchandises et un nécessaire rééquilibrage du transport au profit du mode ferroviaire. La réalisation du projet Bordeaux – Espagne permettra de multiplier par 10 le transport de marchandises assuré par le mode ferroviaire.</w:t>
      </w:r>
    </w:p>
    <w:p>
      <w:pPr>
        <w:pStyle w:val="Numrationnontitre"/>
        <w:numPr>
          <w:ilvl w:val="0"/>
          <w:numId w:val="3"/>
        </w:numPr>
        <w:spacing w:before="0" w:after="0"/>
        <w:rPr/>
      </w:pPr>
      <w:r>
        <w:rPr/>
        <w:t xml:space="preserve">Le projet répond aux besoins grandissants de mobilité des populations et, plus encore, de générations futures. La qualité de vie sur un territoire, mais également l’équité sociale se mesure à la capacité de mobilité de ses habitants, pour le travail, pour les études, pour la culture et pour les loisirs. Et, dans ce contexte, pourra-t-on accepter encore longtemps l’extraordinaire inégalité qui frappe les habitants de notre région, sachant que, d’ores et déjà, un Marseillais peut se rendre à Paris en 3 heures grâce au TGV alors qu’un Bayonnais mettra 5 heures pour la même distance. </w:t>
      </w:r>
    </w:p>
    <w:p>
      <w:pPr>
        <w:pStyle w:val="Numrationnontitre"/>
        <w:numPr>
          <w:ilvl w:val="0"/>
          <w:numId w:val="3"/>
        </w:numPr>
        <w:spacing w:before="0" w:after="0"/>
        <w:rPr/>
      </w:pPr>
      <w:r>
        <w:rPr/>
        <w:t>Le projet est un facteur de compétitivité pour notre économie et nos entreprises. Au terme d’une enquête récente qu’on a réalisée auprès des entreprises du Pays Basque, il apparaît que le coût aérien et les contraintes du transport actuel constituent le principal frein à leur développement. Nous avons manqué l’implantation de sociétés dans le domaine de l’informatique et de la santé qui ont choisi la ville de Dax bénéficiant, elle, du TGV. J’ajoute que notre activité touristique qui se caractérise par le développement de cours séjours et la politique des congrès est devenue très dépendante du réseau de transport rapide et au coût le moins élevé.</w:t>
      </w:r>
    </w:p>
    <w:p>
      <w:pPr>
        <w:pStyle w:val="Numrationnontitre"/>
        <w:numPr>
          <w:ilvl w:val="0"/>
          <w:numId w:val="3"/>
        </w:numPr>
        <w:spacing w:before="0" w:after="0"/>
        <w:rPr/>
      </w:pPr>
      <w:r>
        <w:rPr/>
        <w:t>Le projet intègre notre région dans le réseau européen des transports. Avec la mise en service de la ligne de LGV Tours Bordeaux en 2016 et de l’Y basque en 2013, peut-on accepter que l’Aquitaine et principalement le sud de l’Aquitaine apparaissent sur la carte des transports comme une parenthèse, un espace vide ? Notre responsabilité est lourdement engagée à l’égard des générations futures.</w:t>
      </w:r>
    </w:p>
    <w:p>
      <w:pPr>
        <w:pStyle w:val="Numrationnontitre"/>
        <w:numPr>
          <w:ilvl w:val="0"/>
          <w:numId w:val="3"/>
        </w:numPr>
        <w:spacing w:before="0" w:after="0"/>
        <w:rPr/>
      </w:pPr>
      <w:r>
        <w:rPr/>
        <w:t xml:space="preserve">Si l’Europe est notre horizon, la région et l’euro-région sont des espaces privilégiés de nos échanges quotidiens, tant sur le plan économique que sur le plan culturel. Or, cette euro-région n’existe pas sur le plan des transports. Savez-vous qu’il faut 8 heures pour se rendre de Bordeaux à Bilbao par le train ? Si le projet ferroviaire Bordeaux – Espagne a le mérite de réduire cette durée à 1 h 45, il permettra aussi de développer l’offre actuelle de trains régionaux et la réalisation du projet de transport en site propre Bayonne – San-Sébastien. </w:t>
      </w:r>
    </w:p>
    <w:p>
      <w:pPr>
        <w:pStyle w:val="Numrationnontitre"/>
        <w:numPr>
          <w:ilvl w:val="0"/>
          <w:numId w:val="3"/>
        </w:numPr>
        <w:rPr/>
      </w:pPr>
      <w:r>
        <w:rPr/>
        <w:t>Enfin, avec la voie maritime, le train reste le moyen de transport le plus respectueux de notre environnement et j’ajoute le moins coûteux et celui qui offre les meilleures conditions de sécurité. Ainsi, au regard de la consommation énergétique et des émissions de gaz à effet de serre, j’ai noté que par voyageur transporté sur une distance de Paris – Bayonne (750 kilomètres), la consommation en kilos équivalant pétrole était de 32,2 pour l’avion, 28,8 pour l’automobile et 9,6 pour le train, soit 3 fois moins. Mais, je reviendrai dans quelques instants sur les conditions d’insertion paysagère du projet.</w:t>
      </w:r>
    </w:p>
    <w:p>
      <w:pPr>
        <w:pStyle w:val="Normal"/>
        <w:rPr/>
      </w:pPr>
      <w:r>
        <w:rPr/>
        <w:t xml:space="preserve">Pour ces 6 raisons que je viens d’évoquer, l’opportunité du projet ne fait aucun doute. A ces critères d’opportunité, nous voulons aussi ajouter celui de l’urgence. Qu’en est-il maintenant des différents scénarios proposés par RFF ? Une analyse approfondie des 3 scénarios nous a conduit à exclure le scénario 1 qui vise à mettre 4 voies dans la ligne existante entre Bordeaux et Irun. Outre le fait que les performances de cette solution seraient moindres, avec des gains de temps limités pour le transport des voyageurs, ce scénario aboutirait à une véritable catastrophe écologique : traversée des zones du territoire, concentration de tous les trafics dans un corridor unique. Les scénarios 2 et 3 prévoient la création de lignes nouvelles avec une variante par l’ouest pour le scénario 2 et par l’est pour le scénario 3. Il est clair aujourd’hui que la création de lignes nouvelles s’impose si nous voulons satisfaire aux besoins exprimés, je les rappelle brièvement : </w:t>
      </w:r>
    </w:p>
    <w:p>
      <w:pPr>
        <w:pStyle w:val="Numrationnontitre"/>
        <w:numPr>
          <w:ilvl w:val="0"/>
          <w:numId w:val="3"/>
        </w:numPr>
        <w:spacing w:before="0" w:after="0"/>
        <w:rPr/>
      </w:pPr>
      <w:r>
        <w:rPr/>
        <w:t>Transférer le trafic de marchandises de la route vers le train et passer de 2 millions à 20 millions de tonnes.</w:t>
      </w:r>
    </w:p>
    <w:p>
      <w:pPr>
        <w:pStyle w:val="Numrationnontitre"/>
        <w:numPr>
          <w:ilvl w:val="0"/>
          <w:numId w:val="3"/>
        </w:numPr>
        <w:spacing w:before="0" w:after="0"/>
        <w:rPr/>
      </w:pPr>
      <w:r>
        <w:rPr/>
        <w:t>Offrir à nos concitoyens des temps de trajet dignes du siècle dans lequel nous vivons. Je rappelle simplement qu’avec la ligne nouvelle, Bayonne serait à 3 heures de Paris, 58 minutes de Bordeaux, 40 de Bilbao, 2 heures 40 de Madrid.</w:t>
      </w:r>
    </w:p>
    <w:p>
      <w:pPr>
        <w:pStyle w:val="Numrationnontitre"/>
        <w:numPr>
          <w:ilvl w:val="0"/>
          <w:numId w:val="3"/>
        </w:numPr>
        <w:spacing w:before="0" w:after="0"/>
        <w:rPr/>
      </w:pPr>
      <w:r>
        <w:rPr/>
        <w:t>Amplifier aussi le réseau des trains régionaux dans un souci d’aménagement du territoire.</w:t>
      </w:r>
    </w:p>
    <w:p>
      <w:pPr>
        <w:pStyle w:val="Numrationnontitre"/>
        <w:numPr>
          <w:ilvl w:val="0"/>
          <w:numId w:val="3"/>
        </w:numPr>
        <w:rPr/>
      </w:pPr>
      <w:r>
        <w:rPr/>
        <w:t xml:space="preserve">Enfin, réaliser ce projet nous tient à cœur, un transport collectif en site propre afin de structurer cette nouvelle agglomération de dimension européenne. </w:t>
      </w:r>
    </w:p>
    <w:p>
      <w:pPr>
        <w:pStyle w:val="Normal"/>
        <w:rPr/>
      </w:pPr>
      <w:r>
        <w:rPr/>
        <w:t xml:space="preserve">Dans ce contexte, notre Chambre de commerce et d’industrie fait le choix du scénario 3 à savoir la variante à l’est des Landes. CE scénario présente l’avantage décisif, celui d’une liaison à Toulouse, grande capitale économique en 1 heure 20. Deux secteurs d’activités en tireront un bénéfice immédiat : notre industrie de l’aéronautique qui, je le rappelle, travaille au sein d’un même pôle de compétitivités avec Bordeaux et Toulouse. Et puis, notre activité touristique qui, avec le développement du tourisme de courts séjours et de week-ends attire toute l’année des touristes de Midi-Pyrénées. Pour terminer, je voudrais évoquer 2 points qui nous paraissent déterminants pour la bonne réalisation du projet : son financement d’abord. De tous les projets de lignes ferroviaires à grande vitesse, l’Union Européenne en a retenu seulement 6 sur l’ensemble de l’Europe auxquelles elle réserve ses financements. Parmi ces 6 projets est inscrit le tronçon Dax – Vitoria, certainement le tronçon le plus onéreux. Au cours du mois de juin dernier, en visite au Pays Basque, le Président de la Commission des Transports du Parlement Européen, Monsieur Paolo Costa nous lançait un avertissement. Je le cite : </w:t>
      </w:r>
      <w:r>
        <w:rPr>
          <w:i/>
        </w:rPr>
        <w:t>« Sur toutes les priorités de l’Europe, les projets tenus devront démarrer avant 2010, il ne faut plus perdre de temps. Nous serions coupables d’irresponsables devant les générations futures de par le bénéfice de ces financements européens à cause d’un retard dû à nos hésitations, notre manque de détermination, nos divisions. Soyons assurés que d’autres régions d’Europe attendent cette aide européenne pour financer leurs projets à nos dépens ».</w:t>
      </w:r>
      <w:r>
        <w:rPr/>
        <w:t xml:space="preserve"> Enfin, et c’est mon dernier mot, le combat qu’il vaut la peine d’être mené est celui de la meilleure insertion possible de la ligne nouvelle dans notre environnement. Or, la création de lignes nouvelles ferroviaires n’est pas nécessairement synonyme d’atteinte à l’environnement, des moyens techniques existent pour réaliser une parfaite insertion paysagère d’une telle infrastructure. Ces moyens s’appellent : tunnels, tranchées, couvertes ou pas. D’autres pays, en particulier, nos voisins de la Communauté Européenne, vont les utiliser à près de 60 % pour « L’Y basque ». Ces propositions existent, sachons les écouter et en tirer profit. Mesdames et Messieurs, le projet ferroviaire Bordeaux – Espagne est, par excellence un projet qui répond aux exigences du développement durable. Il permet de concilier le développement économique et social par un transport rapide et à un meilleur coût et le respect de notre environnement. Comme le disait Hubert Rives au sein de son association « Espaces pour demain » : </w:t>
      </w:r>
      <w:r>
        <w:rPr>
          <w:i/>
        </w:rPr>
        <w:t>« Il faut préserver à la fois l’industrie qui nous fait vivre et l’environnement qui nous permet de vivre ».</w:t>
      </w:r>
    </w:p>
    <w:p>
      <w:pPr>
        <w:pStyle w:val="Nom"/>
        <w:rPr/>
      </w:pPr>
      <w:r>
        <w:rPr/>
        <w:t>Jean-Pierre CHAUSSADE</w:t>
      </w:r>
    </w:p>
    <w:p>
      <w:pPr>
        <w:pStyle w:val="Normal"/>
        <w:rPr/>
      </w:pPr>
      <w:r>
        <w:rPr/>
        <w:t>Merci, Monsieur Berckmans, merci bien. Donc, on passe tout de suite à la partie d’échanges avec la salle, merci.</w:t>
      </w:r>
      <w:r>
        <w:rPr>
          <w:i/>
        </w:rPr>
        <w:t xml:space="preserve"> </w:t>
      </w:r>
      <w:r>
        <w:rPr/>
        <w:t xml:space="preserve"> </w:t>
      </w:r>
    </w:p>
    <w:p>
      <w:pPr>
        <w:pStyle w:val="Heading5"/>
        <w:ind w:left="567" w:hanging="567"/>
        <w:rPr/>
      </w:pPr>
      <w:r>
        <w:rPr/>
        <w:t>Deuxième phase de discussion</w:t>
      </w:r>
    </w:p>
    <w:p>
      <w:pPr>
        <w:pStyle w:val="Nom"/>
        <w:rPr/>
      </w:pPr>
      <w:r>
        <w:rPr/>
        <w:t xml:space="preserve">Jean-Stéphane DEVISSE </w:t>
      </w:r>
    </w:p>
    <w:p>
      <w:pPr>
        <w:pStyle w:val="Normal"/>
        <w:rPr/>
      </w:pPr>
      <w:r>
        <w:rPr/>
        <w:t>Oui, seconde partie, donc réactions à chaud sur ce que vous avez entendu sur nos 3 intervenants.</w:t>
      </w:r>
    </w:p>
    <w:p>
      <w:pPr>
        <w:pStyle w:val="Nom"/>
        <w:rPr/>
      </w:pPr>
      <w:r>
        <w:rPr/>
        <w:t>Christian CABILLE</w:t>
      </w:r>
    </w:p>
    <w:p>
      <w:pPr>
        <w:pStyle w:val="Normal"/>
        <w:rPr/>
      </w:pPr>
      <w:r>
        <w:rPr/>
        <w:t>Oui, bonjour, vous avez déjà eu une question, mais je n’aimerais pas avoir la langue de bois que j’entends en permanence ici. Parce que élargir et aménager, les voies existantes à 4 voies aboutiraient en sorte et les représentants de RFF vous l’ont dit en gare d’Hendaye. Et regardez le projet sorti par les gens de l’autre côté, ils arrivent à Irun à l’espace Oscar Gauny et ça, c’est en face de Biriatou et ça n’est pas du côté de la gare d’Hendaye. Alors, l’aménagement des voies existantes, moi, je vous le dis, c’est un projet bidon, il faut être clair. Alors, pas de langue de bois, essayons d’être concret, et parlons de choses convenables.</w:t>
      </w:r>
    </w:p>
    <w:p>
      <w:pPr>
        <w:pStyle w:val="Nom"/>
        <w:rPr/>
      </w:pPr>
      <w:r>
        <w:rPr/>
        <w:t>Jean-Stéphane DEVISSE</w:t>
      </w:r>
    </w:p>
    <w:p>
      <w:pPr>
        <w:pStyle w:val="Normal"/>
        <w:rPr/>
      </w:pPr>
      <w:r>
        <w:rPr/>
        <w:t>Très bien, merci Monsieur. On va regrouper à nouveau les questions pour tâcher de trouver après qui pourra nous y répondre sans langue de bois, on a bien compris. Ici, c’est ce qu’on dit habituellement, il n’y a que les tables qui sont en bois normalement, c’est un débat public.</w:t>
      </w:r>
    </w:p>
    <w:p>
      <w:pPr>
        <w:pStyle w:val="Nom"/>
        <w:rPr/>
      </w:pPr>
      <w:r>
        <w:rPr/>
        <w:t>Géronimo PRIETO</w:t>
      </w:r>
    </w:p>
    <w:p>
      <w:pPr>
        <w:pStyle w:val="Normal"/>
        <w:rPr/>
      </w:pPr>
      <w:r>
        <w:rPr/>
        <w:t>Bonjour, je suis membre du Syndicat LAB, syndicat qui se veut un acteur socioéconomique au Pays Basque. Je voulais rebondir sur les propos de Monsieur Berckmans, parce qu’il nous présente la mobilité comme une amélioration de notre cadre de vie. Or, est-ce que c’est pour les milliers d’étudiants du Pays Basque pour continuer à se rendre à Bordeaux ou Toulouse et donc, nous refuser une énième fois une université de plein exercice au Pays Basque ? Est-ce que c’est pour transférer la plupart des emplois encore vers les mégapoles que seront Bilbao ou Bordeaux ? Pour nous, ce n’est pas une amélioration, nous voulons un développement économique équilibré dans tous les territoires que ce soit de l’Aquitaine que du Pays Basque. Il faut rappeler que, par rapport au projet de LGV, nous sommes réunis ici pour une Commission Nationale du Débat Public pour rappeler que, pour la partie qui se trouve en Euskadi, la population n’a pas droit à cette Commission Nationale. Plusieurs acteurs socioéconomiques réclament qu’il y ait un débat, ce débat n’existe pas, il est refusé par les autorités politiques d’Euskadi. Pour rebondir aussi par rapport au trafic fret qui est présenté, qui passerait par une ligne mixte, on a parlé du trafic lourd de massification, j’aimerais qu’on nous présente les caractéristiques techniques de cette ligne mixte afin de savoir si le trafic lourd pourrait y circuler. Moi, étant professionnel quand même du transport ferroviaire, j’ai des doutes sur cette possibilité sachant que des trains qui transportent des produits sidérurgiques ou des céréales dépassent largement les 1 000 tonnes, ce qui me paraît peu adaptable avec du trafic, des profils de lignes mixtes ferroviaires. Donc, cela n’a pas été présenté dans l’étude, pas plus d’ailleurs que les expériences puisqu’on sent aussi, dans le document de RFF, qu’on ajourne un peu la possibilité de quadruplement des bois. Il n’est pas présenté les expériences qui ont lieu en Autriche ou en Allemagne avec un quadruplement des lignes et justement, une véritable mystification des trafics qu’ils soient à grande vitesse ou de marchandises.</w:t>
      </w:r>
    </w:p>
    <w:p>
      <w:pPr>
        <w:pStyle w:val="Nom"/>
        <w:rPr/>
      </w:pPr>
      <w:r>
        <w:rPr/>
        <w:t>Jean-Stéphane DEVISSE</w:t>
      </w:r>
    </w:p>
    <w:p>
      <w:pPr>
        <w:pStyle w:val="Normal"/>
        <w:rPr/>
      </w:pPr>
      <w:r>
        <w:rPr/>
        <w:t>Merci. Encore une réaction à chaud ? Monsieur, allez-y si vous êtes plus court que votre courrier.</w:t>
      </w:r>
    </w:p>
    <w:p>
      <w:pPr>
        <w:pStyle w:val="Nom"/>
        <w:rPr/>
      </w:pPr>
      <w:r>
        <w:rPr/>
        <w:t>César NOËL</w:t>
      </w:r>
    </w:p>
    <w:p>
      <w:pPr>
        <w:pStyle w:val="Normal"/>
        <w:rPr/>
      </w:pPr>
      <w:r>
        <w:rPr/>
        <w:t>Va-t-il y avoir 5 gares de TGV au Pays Basque pour 3 millions d’habitants, autant qu’à Paris pour 2 153 000 habitants en région parisienne évidemment. Si j’ai bien compris, 3 gares sont déjà prévues dont Astiguaragua</w:t>
      </w:r>
      <w:r>
        <w:fldChar w:fldCharType="begin"/>
      </w:r>
      <w:r>
        <w:rPr/>
        <w:instrText xml:space="preserve"> XE "Astiguaragua" </w:instrText>
      </w:r>
      <w:r>
        <w:rPr/>
        <w:fldChar w:fldCharType="separate"/>
      </w:r>
      <w:r>
        <w:rPr/>
      </w:r>
      <w:r>
        <w:rPr/>
        <w:fldChar w:fldCharType="end"/>
      </w:r>
      <w:r>
        <w:rPr/>
        <w:t xml:space="preserve"> pour 900 000 habitants de Guilsouan, à Bilbao la gare Bizcaye pour 1 200 000 habitants, Gazteiz pour 190 000 habitants ? Y aura-t-il une gare à Ustaritz pour le Pays Basque au nord et 250 000 habitants et à Pampelune pour les 500 000 habitants ? </w:t>
      </w:r>
    </w:p>
    <w:p>
      <w:pPr>
        <w:pStyle w:val="Nom"/>
        <w:rPr/>
      </w:pPr>
      <w:r>
        <w:rPr/>
        <w:t>Jean-Stéphane DEVISSE</w:t>
      </w:r>
    </w:p>
    <w:p>
      <w:pPr>
        <w:pStyle w:val="Normal"/>
        <w:rPr/>
      </w:pPr>
      <w:r>
        <w:rPr/>
        <w:t>Très bien, merci.</w:t>
      </w:r>
    </w:p>
    <w:p>
      <w:pPr>
        <w:pStyle w:val="Nom"/>
        <w:rPr/>
      </w:pPr>
      <w:r>
        <w:rPr/>
        <w:t>Isabelle LECLERCQ</w:t>
      </w:r>
    </w:p>
    <w:p>
      <w:pPr>
        <w:pStyle w:val="Normal"/>
        <w:rPr/>
      </w:pPr>
      <w:r>
        <w:rPr/>
        <w:t>Oui, bonsoir, j’habite dans le sud des Landes et je voulais savoir comment vous allez rendre attractif, pour le transport routier, le fret ferroviaire aujourd’hui, quand on sait que, déjà, aujourd’hui, il ne remporte pas les suffrages des transporteurs ? Et j’ai une deuxième question, à savoir le développement de tant de trains, je suppose, électriques, va-t-il avoir pour conséquence d’augmenter la production nucléaire de l’électricité. Merci.</w:t>
      </w:r>
    </w:p>
    <w:p>
      <w:pPr>
        <w:pStyle w:val="Nom"/>
        <w:rPr/>
      </w:pPr>
      <w:r>
        <w:rPr/>
        <w:t>Jean-Stéphane DEVISSE</w:t>
      </w:r>
    </w:p>
    <w:p>
      <w:pPr>
        <w:pStyle w:val="Normal"/>
        <w:rPr/>
      </w:pPr>
      <w:r>
        <w:rPr/>
        <w:t>Merci beaucoup. On va essayer d’avoir un peu de réponses à ces questions. La première, bien entendu, s’adresse directement à RFF, c’est sur la fameuse connexion Hendaye – Irun selon la rénovation des réseaux existants et la connexion, bien sûr avec le réseau côté Outre Bidassoa.</w:t>
      </w:r>
    </w:p>
    <w:p>
      <w:pPr>
        <w:pStyle w:val="Nom"/>
        <w:rPr/>
      </w:pPr>
      <w:r>
        <w:rPr/>
        <w:t>Alain PRAT</w:t>
      </w:r>
    </w:p>
    <w:p>
      <w:pPr>
        <w:pStyle w:val="Normal"/>
        <w:rPr/>
      </w:pPr>
      <w:r>
        <w:rPr/>
        <w:t>Alors, en ce qui concerne la connexion du réseau espagnol entre Hendaye et Irun, pour le moment, le seul projet établi en Espagne qu’ils ont l’intention de réaliser, c’est un raccordement provisoire de la gare nouvelle de Astiguaragua</w:t>
      </w:r>
      <w:r>
        <w:fldChar w:fldCharType="begin"/>
      </w:r>
      <w:r>
        <w:rPr/>
        <w:instrText xml:space="preserve"> XE "Astiguaragua" </w:instrText>
      </w:r>
      <w:r>
        <w:rPr/>
        <w:fldChar w:fldCharType="separate"/>
      </w:r>
      <w:r>
        <w:rPr/>
      </w:r>
      <w:r>
        <w:rPr/>
        <w:fldChar w:fldCharType="end"/>
      </w:r>
      <w:r>
        <w:rPr/>
        <w:t xml:space="preserve"> à Irun. Effectivement, pour assurer dès 2012-2013, la continuité des 2 réseaux français et espagnols. Ultérieurement et si le débat public conclut dans cette direction d’une ligne nouvelle, cette éventualité d’une ligne nouvelle, il y a un groupement européen d’intérêt économique qui a été formé entre nos homologues espagnols, la DIF et RFF pour étudier l’éventualité d’une ligne nouvelle. Et, le passage de cette ligne nouvelle dans les environs d’Irun n’a pas été défini.</w:t>
      </w:r>
    </w:p>
    <w:p>
      <w:pPr>
        <w:pStyle w:val="Nom"/>
        <w:rPr/>
      </w:pPr>
      <w:r>
        <w:rPr/>
        <w:t>Jean-Stéphane DEVISSE</w:t>
      </w:r>
    </w:p>
    <w:p>
      <w:pPr>
        <w:pStyle w:val="Normal"/>
        <w:rPr/>
      </w:pPr>
      <w:r>
        <w:rPr/>
        <w:t>Oui, effectivement, c’est un début de réponse. On va demander à Monsieur Pachon de compléter.</w:t>
      </w:r>
    </w:p>
    <w:p>
      <w:pPr>
        <w:pStyle w:val="Nom"/>
        <w:rPr/>
      </w:pPr>
      <w:r>
        <w:rPr/>
        <w:t>Victor PACHON</w:t>
      </w:r>
    </w:p>
    <w:p>
      <w:pPr>
        <w:pStyle w:val="Normal"/>
        <w:rPr/>
      </w:pPr>
      <w:r>
        <w:rPr/>
        <w:t>Moi, je voudrais quand même qu’on se penche un petit peu là-dessus. C’est rare des TGV qui s’arrêtent tous les 25 kilomètres. Donc, vous voyez, sur Dax, c’est un déclin inéluctable. Je l’ai en diapo, je ne vais pas la passer, il y a eu une interview du Président du Conseil général ici où le journaliste lui demandait : « Est-ce que vous voulez qualifier Bayonne d’une gare TGV au détriment de Dax ? » Et il répond : « Oui ». Je pense que c’est comme ça que c’est arrivé. Maintenant, des TGV — Monsieur disait : « Après, ça ira jusqu’à Lisbonne, ça ira jusqu’à Marrakech et compagnie », quand les TGV devront aller à Lisbonne et qu’ils devront rivaliser avec l’avion, il faudra gagner du temps et pas rien que sur la voie. Et c’est comme ça que les gares moyennes disparaissent. C’est comme ça qu’on va se poser la question : y a-t-il une gare de trop entre Astiguaragua</w:t>
      </w:r>
      <w:r>
        <w:fldChar w:fldCharType="begin"/>
      </w:r>
      <w:r>
        <w:rPr/>
        <w:instrText xml:space="preserve"> XE "Astiguaragua" </w:instrText>
      </w:r>
      <w:r>
        <w:rPr/>
        <w:fldChar w:fldCharType="separate"/>
      </w:r>
      <w:r>
        <w:rPr/>
      </w:r>
      <w:r>
        <w:rPr/>
        <w:fldChar w:fldCharType="end"/>
      </w:r>
      <w:r>
        <w:rPr/>
        <w:t xml:space="preserve"> ? C’est comme ça qu’on va se poser la question : dans la future conurbation Bayonne – San Sébastien, va-t-on supprimer l’aéroport de Fontarabie qui est forcément limité pour garder Parme et va-t-on en échange garder la gare de San Sébastien ? Donc, voilà au niveau de la structuration européenne, des problèmes qui risquent de se poser. Vous savez très bien que la SNCF appelle ça l’effet tuyau, qu’au niveau du TGV, les grandes villes comme Bordeaux ou Bilbao vont bénéficier des extrémités de tuyaux, mais qu’ici, ce n’est pas évident. Et donc, quand on n’est pas l’extrémité du tuyau, on a un déclin. Si on prend une ligne extrêmement positive et bénéficiaire qui est Paris – Lyon – Marseille, eh bien c’est un succès pour Lyon, c’est un succès pour Paris, c’est un succès pour Marseille, ce l’est moins pour Arles où tous les trains s’arrêtaient et où il n’y en a plus que 1 qui s’arrête. Et, autrement, on s’arrête à Avignon et on finit en autobus. Ça l’est moins pour Valence où la gare, maintenant, il faut faire 20 minutes de voiture pour aller jusqu’à la gare. Ça l’est moins pour Montchanin où le Président UMP du Conseil général déclare que le TGV a agi comme une pompe aspirante pour l’emploi. Ça l’est moins pour Melun où, cet été, le conducteur du TGV a oublié de s’arrêter (le seul arrêt). Donc, voilà, je veux dire que ce sont des problèmes comme ça qu’il faut se poser, les gares moyennes dans une structuration européenne TGV ont-elles un avenir ? Et donc, si vous voulez bien passer la diapo Angoulême, le maire PS et le député UMP ont réclamé le TGV et le </w:t>
      </w:r>
      <w:r>
        <w:rPr>
          <w:i/>
        </w:rPr>
        <w:t xml:space="preserve">Sud-Ouest </w:t>
      </w:r>
      <w:r>
        <w:rPr/>
        <w:t>qui ne publie pas que des tribunes libres en faveur du TGV parfois publie ça et voilà qu’ils se réunissent aujourd’hui avec la CCI d’Angoulême pour ne pas être uniquement traversés, pour que le territoire du chantier qu’ils ont mis à disposition puisse être utilisé comme plateforme multimodale et on leur a dit non. Donc, voilà ce qu’on peut découvrir après quand on est une ville moyenne entre deux grandes villes européennes.</w:t>
      </w:r>
    </w:p>
    <w:p>
      <w:pPr>
        <w:pStyle w:val="Nom"/>
        <w:rPr/>
      </w:pPr>
      <w:r>
        <w:rPr/>
        <w:t>Jean-Stéphane DEVISSE</w:t>
      </w:r>
    </w:p>
    <w:p>
      <w:pPr>
        <w:pStyle w:val="Normal"/>
        <w:rPr/>
      </w:pPr>
      <w:r>
        <w:rPr/>
        <w:t>Très bien, merci, Monsieur Pachon. Alors, justement, comme on le disait, il a été dit, il a été soulevé tout à l’heure le fait que la SNCF n’était pas à la tribune, mais un certain nombre de questions évidemment s’adressent à la SNCF. Alors, il y en a 2 en particulier plus précises, l’une c’est concernant justement ces dessertes TGV, comment sont-elles choisies ? C’est une question intéressante. L’autre, bien entendu, c’est sur le tonnage des trains qui circulent sur le réseau actuel en particulier. La question que je poserai est un peu abrupte, c’est : sommes-nous plus bêtes que les Suisses ? Alors, Messieurs de la SNCF, pouvez-vous répondre sur le choix des dessertes TGV s’il vous plaît ?</w:t>
      </w:r>
    </w:p>
    <w:p>
      <w:pPr>
        <w:pStyle w:val="Nom"/>
        <w:rPr/>
      </w:pPr>
      <w:r>
        <w:rPr/>
        <w:t>Alain PETITPOISSON, Directeur du Développement pour la Région Poitou-Charentes Aquitaine, SNCF</w:t>
      </w:r>
    </w:p>
    <w:p>
      <w:pPr>
        <w:pStyle w:val="Normal"/>
        <w:rPr/>
      </w:pPr>
      <w:r>
        <w:rPr/>
        <w:t>Je ne voudrais pas qu’il y ait une méprise. Si nous ne sommes pas sur la tribune ce soir, c’est bien malgré notre demande au Président et ne croyez pas que la SNCF se désintéresse de ce débat ce soir. Moi, j’aimerais rétablir certaines vérités. Néanmoins, déjà par rapport aux dessertes des gares et des gares moyennes, on peut vous dire quand même qu’actuellement le TGV dessert 250 gares, dont 50 gares à l’étranger. Donc, il y a une vraie volonté d’irriguer l’ensemble du territoire national. Ce que je peux vous préciser aussi par rapport au nombre de dessertes envisagées pour les gares de Dax et je ne vais pas me contredire avec ce que j’ai dit hier soir à Mont-de-Marsan, il est envisagé pour la gare de Dax entre 12 et 16 allers-retours en 2020. Je ne vous parle pas des étapes dont va bénéficier Dax puisque vous bénéficierez, bien sûr, de l’effet augmentation de la vitesse entre Bordeaux et Tours qui va anticiper la LGV Bordeaux – Espagne. Et, bien sûr, vous allez me demander pour Paris – Bayonne, il est envisagé à l’horizon 2020 : 10 à 14 allers-retours. Donc, je ne peux pas laisser dire certaines choses.</w:t>
      </w:r>
    </w:p>
    <w:p>
      <w:pPr>
        <w:pStyle w:val="Normal"/>
        <w:rPr/>
      </w:pPr>
      <w:r>
        <w:rPr/>
        <w:t>Pour ce qui est du fret, je voudrais quand même dire que ce n’est pas une volonté de la SNCF d’abandonner le fret, il y a quand même une histoire qu’il faut rappeler. En 1994, une directive européenne qui demande à séparer les activités et donc, chaque activité soit équilibrée. Il y avait donc impossibilité que de grandes lignes ou VFE concourent au résultat de fret, nécessité d’arriver à l’équilibre et interdiction de dumping entre les activités de la SNCF. La SNCF s’est mise en gestion par activités de fait et pour vous dire que l’on croit au fret, la SNCF va renouveler l’ensemble de son parc traction, machine, d’ici 2006-2009. L’ensemble du parc machine sera renouvelé ou neuf. Donc, il y a une vraie volonté d’investir dans le fret et, pour cela aussi, la Commission Européenne a aidé la SNCF et accorde 800 millions d’euros sous conditions de retour à l’équilibre. Ce retour à l’équilibre nous oblige, bien entendu à faire des études et d’analyser ce qui est, malheureusement à un moment donné une rationalisation de nos trafics pour arriver à cette notion d’équilibre. Mais, ça veut dire aussi que, derrière, on est arrivé à un seuil taquet et qu’on va se battre pour se développer. Et, il faut vous rappeler que, depuis 2006, le marché est ouvert maintenant à la concurrence et que la SNCF ne sera pas le seul opérateur ferroviaire fret.</w:t>
      </w:r>
    </w:p>
    <w:p>
      <w:pPr>
        <w:pStyle w:val="Nom"/>
        <w:rPr/>
      </w:pPr>
      <w:r>
        <w:rPr/>
        <w:t xml:space="preserve">Jean-Stéphane DEVISSE </w:t>
      </w:r>
    </w:p>
    <w:p>
      <w:pPr>
        <w:pStyle w:val="Normal"/>
        <w:rPr/>
      </w:pPr>
      <w:r>
        <w:rPr/>
        <w:t>Très bien, merci. Alors, il y a plusieurs questions. On a effectivement celle concernant les lignes existantes, apparemment de débat public côté Euskadi. La seule chose que nous pouvons répondre ici, c’est que nous, nous sommes en tant que représentants quelque part de la Commission Nationale du Débat Public effectivement contraints de nous arrêter à la Bidassoa. C’est en quelque sorte la loi qui nous l’impose. Monsieur Carrère, vous voulez dire un mot, allez-y.</w:t>
      </w:r>
    </w:p>
    <w:p>
      <w:pPr>
        <w:pStyle w:val="Nom"/>
        <w:rPr/>
      </w:pPr>
      <w:r>
        <w:rPr/>
        <w:t>Jean-Louis CARRERE</w:t>
      </w:r>
    </w:p>
    <w:p>
      <w:pPr>
        <w:pStyle w:val="Normal"/>
        <w:rPr/>
      </w:pPr>
      <w:r>
        <w:rPr/>
        <w:t>Un mot pour qu’il n’y ait pas de malentendu. Nous travaillons depuis bientôt 9 ans quasi quotidiennement avec le Gouvernement d’Euskadi sur la base du report modal et il y a ici le directeur du groupement d’intérêt économique européen que nous avons créé aux fins, justement, d’attirer les transporteurs routiers dans ce groupement pour que les chargeurs soient présents lorsque nos actionnerons le report modal. Le problème de cette question pose le problème du droit, tout simplement. En France, nous avons voté une loi qui permet qu’il y ait un grand débat, les autonomies espagnoles ne sont pas régies par le même système législatif et il n’y a pas de loi qui le permette ou qui l’impose. Que les citoyens voyant ce qui se passe au nord souhaitent que ça se passe au sud est peut-être quelque chose d’intéressant. Mais, on ne peut pas contester le fait qu’ils ne soient pas organisés puisque la loi ne le prévoit pas.</w:t>
      </w:r>
    </w:p>
    <w:p>
      <w:pPr>
        <w:pStyle w:val="Nom"/>
        <w:rPr/>
      </w:pPr>
      <w:r>
        <w:rPr/>
        <w:t>Jean-Stéphane DEVISSE</w:t>
      </w:r>
    </w:p>
    <w:p>
      <w:pPr>
        <w:pStyle w:val="Normal"/>
        <w:rPr/>
      </w:pPr>
      <w:r>
        <w:rPr/>
        <w:t>Oui, on pourrait dire effectivement, ça rejoint une question écrite sur la convention Darus qui est la convention qui existe des différentes parties européennes qu’elles facilitent la participation du public à la prise de décisions. Parmi ces moyens-là, le débat public est une de ces solutions parmi d’autres, il faut l’espérer, et on va dire que ça va se faire de mieux en mieux. Il y a quand même une question également posée, à savoir les caractéristiques techniques d’une ligne mixte. Est-ce qu’on va faire le choix de faire une ligne mixte si on devait faire le choix de faire une ligne nouvelle ?</w:t>
      </w:r>
    </w:p>
    <w:p>
      <w:pPr>
        <w:pStyle w:val="Nom"/>
        <w:rPr/>
      </w:pPr>
      <w:r>
        <w:rPr/>
        <w:t>Alain PRAT</w:t>
      </w:r>
    </w:p>
    <w:p>
      <w:pPr>
        <w:pStyle w:val="Normal"/>
        <w:rPr/>
      </w:pPr>
      <w:r>
        <w:rPr/>
        <w:t xml:space="preserve">Les caractéristiques techniques d’une ligne mixte se distinguent, si vous voulez, d’une ligne à grande vitesse par des pentes différentes, c'est-à-dire que le profil de la ligne doit permettre aux trains lourds de fret de l’emprunter. C'est-à-dire que ce sont environ des pentes qui ne doivent pas dépasser 12 millimètres par mètres, au lieu de 25 à 30 millimètres par mètres pour les LGV. Et puis, il y a les caractéristiques aussi d’écartement entre les rails pour que les convois puissent se croiser en toute sécurité. C’est donc essentiellement l’écartement entre les voies et non pas l’écartement entre les rails. Et puis, les protections contre le bruit sont effectivement renforcées puisque les trains sont souvent plus bruyants. Exemple du contournement de Tours, vous qui prenez quelquefois la ligne de Paris, le contournement de Tours, avant d’engager le franchissement de la Loire est une ligne mixte apte à recevoir des trains, à la fois des TGV et des trains de fret. Perpignan – Figuerras, la concession qui est en cours de réalisation entre Perpignan et Figuerras est aussi une ligne mixte. Donc, cette ligne mixte qui partira sans doute au sud, si elle se réalise et si on le décide ainsi, de Dax vers l’Espagne sera donc une ligne et on l’a dit essentiellement pour le trafic de fret. Il y aurait environ 160 – 170 trains de fret et quelques TGV qui seront admis aux vitesses de 220. </w:t>
      </w:r>
    </w:p>
    <w:p>
      <w:pPr>
        <w:pStyle w:val="Nom"/>
        <w:rPr/>
      </w:pPr>
      <w:r>
        <w:rPr/>
        <w:t>Jean-Stéphane DEVISSE</w:t>
      </w:r>
    </w:p>
    <w:p>
      <w:pPr>
        <w:pStyle w:val="Normal"/>
        <w:rPr/>
      </w:pPr>
      <w:r>
        <w:rPr/>
        <w:t>Très bien, merci de votre réponse. Alors, vous nous dites, c’est possible, mais ça coûte cher.</w:t>
      </w:r>
    </w:p>
    <w:p>
      <w:pPr>
        <w:pStyle w:val="Nom"/>
        <w:rPr/>
      </w:pPr>
      <w:r>
        <w:rPr/>
        <w:t>Alain PRAT</w:t>
      </w:r>
    </w:p>
    <w:p>
      <w:pPr>
        <w:pStyle w:val="Normal"/>
        <w:rPr/>
      </w:pPr>
      <w:r>
        <w:rPr/>
        <w:t>Oui, ça coûte un peu plus cher qu’une ligne à grande vitesse puisque cette contrainte de pente oblige à d’avantage de terrassement.</w:t>
      </w:r>
    </w:p>
    <w:p>
      <w:pPr>
        <w:pStyle w:val="Nom"/>
        <w:rPr/>
      </w:pPr>
      <w:r>
        <w:rPr/>
        <w:t>Jean-Stéphane DEVISSE</w:t>
      </w:r>
    </w:p>
    <w:p>
      <w:pPr>
        <w:pStyle w:val="Normal"/>
        <w:rPr/>
      </w:pPr>
      <w:r>
        <w:rPr/>
        <w:t>D’accord, on y reviendra certainement au cours d’autres réunions qui vont se dérouler dans les semaines qui viennent, bien entendu. Oui, on a parlé de la convention Darus, je crois, Monsieur, que vous voulez réagir dessus.</w:t>
      </w:r>
    </w:p>
    <w:p>
      <w:pPr>
        <w:pStyle w:val="Nom"/>
        <w:rPr/>
      </w:pPr>
      <w:r>
        <w:rPr/>
        <w:t>Michel BOTTELA, Consultant dans l’environnement intervention et dans l’environnement industriel</w:t>
      </w:r>
    </w:p>
    <w:p>
      <w:pPr>
        <w:pStyle w:val="Normal"/>
        <w:rPr/>
      </w:pPr>
      <w:r>
        <w:rPr/>
        <w:t>Moi, il me semble Claudine Bénurte a bien dit : « On n’est pas d’accord tel que le débat est lancé ». Effectivement, il y a la loi du 27 février, mais il y a celle du 28 février aussi et celle-là, elle est fondamentale. C’est effectivement la ratification par la France de l’application de la convention Darus, information du citoyen, participation au processus décisionnel et capacité d’ester en justice. Les pays doivent mettre en œuvre ces moyens-là pour le citoyen. Pourquoi ? Pour moi et pour certainement beaucoup de citoyens, il nous semblerait opportun d’intégrer la convention Darus parce que nous sortons actuellement d’une série de condamnations de la France par la cour de justice européenne pour non respect de la réglementation. Il y a 3 ans, nous étions les champions, premier sur quinze, notamment en matière d’environnement, premier pays sur quinze pour la non application de la réglementation environnementale. Alors, cette notion de citoyen, on l’a à la tribune. Vous voyez, elle est un peu plus haute que celle des citoyens qui sont en bas, mais si c’est un exercice ici, tant mieux, mais prenons acte qu’il va nous falloir accompagner au fur et à mesure que les réponses seront données et que le projet avancera. Elevons un petit peu cette notion de citoyenneté européenne. Le Gouvernement Zapatero vient de faire ratifier la convention Darus, nos voisins vont avoir le débat public. C’est ça qui est intéressant et, de grâce, ne nous mettez pas la France dans cette situation. On est déjà assez embarrassé avec tous nos problèmes d’endettement de jeunes qui n’ont pas les moyens pour se soigner, ne venons pas en rajouter alors que la loi fixe d’associer le citoyen au processus décisionnel. Moi, je pense que c’est impératif pour ce XXI</w:t>
      </w:r>
      <w:r>
        <w:rPr>
          <w:vertAlign w:val="superscript"/>
        </w:rPr>
        <w:t xml:space="preserve">ème </w:t>
      </w:r>
      <w:r>
        <w:rPr/>
        <w:t>siècle.</w:t>
      </w:r>
    </w:p>
    <w:p>
      <w:pPr>
        <w:pStyle w:val="Nom"/>
        <w:rPr/>
      </w:pPr>
      <w:r>
        <w:rPr/>
        <w:t>Jean-Stéphane DEVISSE</w:t>
      </w:r>
    </w:p>
    <w:p>
      <w:pPr>
        <w:pStyle w:val="Normal"/>
        <w:rPr/>
      </w:pPr>
      <w:r>
        <w:rPr/>
        <w:t>Très bien, merci de ces précisions. On est en droit d’espérer, effectivement, que la parole du citoyen soit le plus souvent entendu et on va dire que ce processus du débat public qui démarre ici sur le Pays Basque aujourd’hui, dans notre débat projet ferroviaire date d’une loi, finalement, qui est toute récente aussi, 2002, ça n’est pas bien vieux. Et, voilà, en application de cette loi, il y a des décrets qui disent : voilà comment un débat doit à peu près s’organiser. Mais, ceci dit, il y a, donc, on le disait tout à l’heure à peu près 25 ou 26 réunions qui vont se dérouler et qui vont tenter d’aller au « contact », c'est-à-dire qu’ils vont tenter également d’aller sur des réflexions de proximité. Ce sont d’ailleurs des réunions dites de proximité que nous avons baptisées comme ça et on peut espérer effectivement et ça, c’est toujours mon leitmotiv quand je fais du débat public, j’en fais à peu près un par an, c’est celui d’essayer de descendre un peu de la tribune pour être plus près des gens. Ça, c’était mon plaidoyer personnel.</w:t>
      </w:r>
    </w:p>
    <w:p>
      <w:pPr>
        <w:pStyle w:val="Normal"/>
        <w:rPr/>
      </w:pPr>
      <w:r>
        <w:rPr/>
        <w:t>Il y a d’autres questions qui ont été posées, tout à l’heure, on n’a pas répondu à une dame là-bas qui disait et ça a été repris d’ailleurs par écrit, à savoir : les trains, ils sont tractés grâce à une énergie qui s’appelle l’électricité. En France, elle est produite à hauteur de 80 % par les centrales nucléaires, est-ce que la consommation électrique, la consommation énergétique d’un TGV varie selon sa vitesse ? Est-ce que RFF peut apporter des éléments précis, des chiffres précis  là-dessus ou la SNCF si vous vous sentez de répondre.</w:t>
      </w:r>
    </w:p>
    <w:p>
      <w:pPr>
        <w:pStyle w:val="Nom"/>
        <w:rPr/>
      </w:pPr>
      <w:r>
        <w:rPr/>
        <w:t>Michel LEBOEUF, SNCF</w:t>
      </w:r>
    </w:p>
    <w:p>
      <w:pPr>
        <w:pStyle w:val="Normal"/>
        <w:rPr/>
      </w:pPr>
      <w:r>
        <w:rPr/>
        <w:t>Effectivement, plus un train va vite, plus il consomme d’énergie. Une loi physique dit que l’énergie croît comme le carré de la vitesse, mais il faut faire attention, entre Paris et Lyon, l’énergie consommée par voyage ne croît pas du tout comme le carré de la vitesse. Parce que ce n’est pas le même train, on ne fait pas rouler les trains Corails à 300 à l’heure, ce n’est pas le même train. Donc, d’abord, cette voie-là, il faut la prendre avec précaution. La deuxième chose, c’est qu’il faut faire un bilan énergétique. Lorsqu’on reporte un voyageur de l’avion sur le TGV, même s’il roule plus vite, on fait beaucoup d’énergie. Lorsqu’on reporte un automobiliste si le TGV, on fait beaucoup d’énergie. Et les bilans énergétiques des TGV ont été faits et donc, il y a beaucoup d’économies d’énergie qui sont faites à l’occasion de la construction des lignes nouvelles, même si le train va plus vite.</w:t>
      </w:r>
    </w:p>
    <w:p>
      <w:pPr>
        <w:pStyle w:val="Nom"/>
        <w:rPr/>
      </w:pPr>
      <w:r>
        <w:rPr/>
        <w:t>Jean-Stéphane DEVISSE</w:t>
      </w:r>
    </w:p>
    <w:p>
      <w:pPr>
        <w:pStyle w:val="Normal"/>
        <w:rPr/>
      </w:pPr>
      <w:r>
        <w:rPr/>
        <w:t>Bien, merci, il me semble du reste me souvenir qu’il y a quelque temps, la SNCF possédait des barrages de production hydroélectrique dans les Pyrénées (la CHEM) me semble-t-il.</w:t>
      </w:r>
    </w:p>
    <w:p>
      <w:pPr>
        <w:pStyle w:val="Nom"/>
        <w:rPr/>
      </w:pPr>
      <w:r>
        <w:rPr/>
        <w:t>Jean-Louis CARRERE</w:t>
      </w:r>
    </w:p>
    <w:p>
      <w:pPr>
        <w:pStyle w:val="Normal"/>
        <w:rPr/>
      </w:pPr>
      <w:r>
        <w:rPr/>
        <w:t>C’est le problème de la remontée des poissons migrateurs. Pour moi, c’est un vrai problème parce que je suis pêcheur et je souhaite que les migrateurs puissent se reproduire et je suis contre les barrages.</w:t>
      </w:r>
    </w:p>
    <w:p>
      <w:pPr>
        <w:pStyle w:val="Nom"/>
        <w:rPr/>
      </w:pPr>
      <w:r>
        <w:rPr/>
        <w:t>Jean-Stéphane DEVISSE</w:t>
      </w:r>
    </w:p>
    <w:p>
      <w:pPr>
        <w:pStyle w:val="Normal"/>
        <w:rPr/>
      </w:pPr>
      <w:r>
        <w:rPr/>
        <w:t>Vous savez même qu’il y a des campagnes pour la déconstruction de certains barrages qui sont, effectivement contreproductifs parce qu’ils ne produisent pas énormément d’électricité.</w:t>
      </w:r>
    </w:p>
    <w:p>
      <w:pPr>
        <w:pStyle w:val="Nom"/>
        <w:rPr/>
      </w:pPr>
      <w:r>
        <w:rPr/>
        <w:t>Jean-Louis CARRERE</w:t>
      </w:r>
    </w:p>
    <w:p>
      <w:pPr>
        <w:pStyle w:val="Normal"/>
        <w:rPr/>
      </w:pPr>
      <w:r>
        <w:rPr/>
        <w:t>On est dans une des zones les plus belles en termes de salmoniculture et il faut prendre cet aspect aussi. Moi, je dirai simplement à ma consoeur des Landes que je préfère que l’on mette l’énergie produite nucléaire ou pas sur du transport collectif à grande vitesse plutôt que de le mettre sur des voitures ou sur des camions.</w:t>
      </w:r>
    </w:p>
    <w:p>
      <w:pPr>
        <w:pStyle w:val="Nom"/>
        <w:rPr/>
      </w:pPr>
      <w:r>
        <w:rPr/>
        <w:t>Jean-Stéphane DEVISSE</w:t>
      </w:r>
    </w:p>
    <w:p>
      <w:pPr>
        <w:pStyle w:val="Normal"/>
        <w:rPr/>
      </w:pPr>
      <w:r>
        <w:rPr/>
        <w:t>Combien en plus ?</w:t>
      </w:r>
    </w:p>
    <w:p>
      <w:pPr>
        <w:pStyle w:val="Nom"/>
        <w:rPr/>
      </w:pPr>
      <w:r>
        <w:rPr/>
        <w:t>Jean-Louis CARRÈRE</w:t>
      </w:r>
    </w:p>
    <w:p>
      <w:pPr>
        <w:pStyle w:val="Normal"/>
        <w:rPr/>
      </w:pPr>
      <w:r>
        <w:rPr/>
        <w:t xml:space="preserve">Mais, on vient d’expliquer et je suis très sensible aux explications de Monsieur, que le problème de la consommation d’énergie d’un train à grande vitesse n’était pas comparable à l’accroissement du trafic camions sur la zone dans laquelle nous vivons et à l’accroissement potentiel du trafic voitures. Donc, je suis pour ce report modal et pour ces transports collectifs, qu’ils soient de proximité ou de longue distance. </w:t>
      </w:r>
    </w:p>
    <w:p>
      <w:pPr>
        <w:pStyle w:val="Nom"/>
        <w:rPr/>
      </w:pPr>
      <w:r>
        <w:rPr/>
        <w:t>Jean-Stéphane DEVISSE</w:t>
      </w:r>
    </w:p>
    <w:p>
      <w:pPr>
        <w:pStyle w:val="Normal"/>
        <w:rPr/>
      </w:pPr>
      <w:r>
        <w:rPr/>
        <w:t>Monsieur Pachon, en 30 secondes, quelques chiffres ?</w:t>
      </w:r>
    </w:p>
    <w:p>
      <w:pPr>
        <w:pStyle w:val="Nom"/>
        <w:rPr/>
      </w:pPr>
      <w:r>
        <w:rPr/>
        <w:t>Victor PACHON</w:t>
      </w:r>
    </w:p>
    <w:p>
      <w:pPr>
        <w:pStyle w:val="Normal"/>
        <w:rPr/>
      </w:pPr>
      <w:r>
        <w:rPr/>
        <w:t>Oui, quelques chiffres parce que c’est vrai que le train est bien moins polluant que le camion ou l’avion, etc., c’est clair. Maintenant, quand on choisit, il faut aussi choisir dans le train. Un TER à 120 kilomètres heure, il consomme 381 kilowattheures. Un train grande ligne de type Corail à 160 kilomètres heure, il consomme 3 100 kilowattheures. Mais, le diesel, c’est encore moins, c’est plus évoluant, je n’en parle pas. Le TGV à 300 kilomètres heures : 8 700</w:t>
      </w:r>
      <w:r>
        <w:rPr>
          <w:vertAlign w:val="superscript"/>
        </w:rPr>
        <w:t xml:space="preserve"> </w:t>
      </w:r>
      <w:r>
        <w:rPr/>
        <w:t>et les TGV de la prochaine génération, ceux qui n’auront pas le temps de démarrer de Bayonne et qui seront déjà arrivés à San Sébastien, à 400 kilomètres heure, ils consommeront 16 000 kilowattheures. Et si on compare par rapport au nombre de voyageurs, sachant qu’un TGV a 350 voyageurs et un Corail 640, eh bien un TGV consomme de 2 à 3 fois plus qu’un train Corail. Donc, ça, c’est pour ceux qui s’intéressent au fait qu’on n’a pas cette planète de rechange et qu’il ne faut pas gaspiller trop.</w:t>
      </w:r>
    </w:p>
    <w:p>
      <w:pPr>
        <w:pStyle w:val="Nom"/>
        <w:rPr/>
      </w:pPr>
      <w:r>
        <w:rPr/>
        <w:t xml:space="preserve">Jean-Stéphane DEVISSE </w:t>
      </w:r>
    </w:p>
    <w:p>
      <w:pPr>
        <w:pStyle w:val="Normal"/>
        <w:rPr/>
      </w:pPr>
      <w:r>
        <w:rPr/>
        <w:t xml:space="preserve">Merci. Précision : le coût des 7 planètes, si tout le monde devait vivre comme les Américains, pour nous, Français, c’est 2 planètes supplémentaires. Ça fait déjà beaucoup, on n’en a qu’une à disposition. </w:t>
      </w:r>
    </w:p>
    <w:p>
      <w:pPr>
        <w:pStyle w:val="Normal"/>
        <w:rPr/>
      </w:pPr>
      <w:r>
        <w:rPr/>
        <w:t xml:space="preserve">Alors, oui, pour conclure cette question énergétique, il ne faut pas oublier non plus que le 20 septembre à Dax, on aura une réunion sur le thème de l’environnement. L’ADEM sera là pour parler des émissions de gaz à effet de serre en particulier et donc, on entendra, bien sûr, ce qu’elle a à nous dire. </w:t>
      </w:r>
    </w:p>
    <w:p>
      <w:pPr>
        <w:pStyle w:val="Normal"/>
        <w:rPr/>
      </w:pPr>
      <w:r>
        <w:rPr/>
        <w:t xml:space="preserve">Alors, il reste très peu de temps pour cette seconde page de débat. Il y a, quand même, dans la logique même de ce qui a été dit sur, d’abord, l’intervention sur : ce débat public est-il démocratique ou bien, ce que vous disiez, Monsieur, sur l’application de la convention Darus, une question qu’il faut purger parce qu’elle sera demandée, bien entendu, au cours de chaque réunion publique, je pense, dans la région. Je vais la lire, que la personne qui l’a écrite ne s’en formalise pas. La question, la voici : </w:t>
      </w:r>
      <w:r>
        <w:rPr>
          <w:i/>
        </w:rPr>
        <w:t xml:space="preserve">« Pourquoi la CNDP a-t-elle installé une Commission Particulière sur le thème projet ferroviaire Bordeaux – Espagne confisquant ainsi le débat qui aurait été de s’intéresser à la globalité de la problématique des transports ? Problématique particulière aigue au Pays Basque, différents projets plus ou moins avancés, mais qui ont tous un développement pléthorique et incontrôlable des infrastructures de transport : élargissement de l’A63, aéroports, Biarritz et Hondarribia ». </w:t>
      </w:r>
      <w:r>
        <w:rPr/>
        <w:t xml:space="preserve">Bon, alors, comment ça marche ? D’abord, vous avez de la chance parce qu’ici, en tribune comme dans la Commission, vous avez Olivier Klein qui a participé justement au premier débat que l’on appelle sur les options générales en matière d’environnement, c’est le terme consacré, débat sur les options générales, sur justement : quel avenir pour les transports en quelque sorte — je résume un peu sommairement — dans l’axe rhodanien et l’arc languedocien ? Ça veut dire qu’il est possible effectivement d’organiser des débats publics portant sur des questions de ce type sur : comment ont évolué tous les transports sur tous les projets au sein d’un grand territoire ? Il s’avère que ça a été décidé sur l’arc languedocien et le sillon rhodanien, mais, aujourd’hui, pas à travers les Pyrénées. Et les seules personnes qui peuvent exiger ou saisir la Commission Nationale du Débat Public pour qu’un tel débat se mette en place, ici, par exemple, ce serait 2 Ministres : celui de l’environnement et celui de l’équipement et transports. Donc, le conseil à la limite que je pourrais dire aux citoyens que vous êtes, c’est de ne pas hésiter à faire un peu de lobbying auprès des cabinets ministériels en exigeant une symétrie de traitement entre — Monsieur Carrère le disait tout à l’heure — ce dont on débat beaucoup dans les Alpes sur différents projets et qu’on puisse également débattre à travers la situation transpyrénéenne, on va dire de l’océan à la Méditerranée sur toutes ces questions de transport. Parce qu’effectivement, on parle de beaucoup de projets, il serait bon d’en débattre le plus collectivement possible. Voilà un peu ce qu’on pouvait dire sur la Commission du Débat Public. </w:t>
      </w:r>
    </w:p>
    <w:p>
      <w:pPr>
        <w:pStyle w:val="Normal"/>
        <w:rPr/>
      </w:pPr>
      <w:r>
        <w:rPr/>
        <w:t>Le Président me dit qu’il faut, premièrement, que j’arrête de parler et, deuxièmement, que je conclue cette seconde plage de dialogue. Il y en aura une autre, mais on a d’autres intervenants qui attendent de prendre la parole.</w:t>
      </w:r>
    </w:p>
    <w:p>
      <w:pPr>
        <w:pStyle w:val="Nom"/>
        <w:rPr/>
      </w:pPr>
      <w:r>
        <w:rPr/>
        <w:t>Jean-Pierre CHAUSSADE</w:t>
      </w:r>
    </w:p>
    <w:p>
      <w:pPr>
        <w:pStyle w:val="Normal"/>
        <w:rPr/>
      </w:pPr>
      <w:r>
        <w:rPr/>
        <w:t>Oui, merci et donc, je vais demander d’une part aux interventions de la deuxième table ronde de monter sur la tribune et puis, aussi, je vais accueillir Monsieur Casimiro Iglésias Pérez — pardon pour la prononciation — qui est directeur au Ministère du Développement Espagnol et puis, je demanderai aussi à Monsieur José-Manuel Bujanda qui est directeur de la plateforme Aquitaine Euskadi dont on a parlé de venir aussi au pupitre et je leur demanderai de parler le plus synthétiquement possible. On a déjà pris du retard, de ne pas rajouter du retard, merci.</w:t>
      </w:r>
    </w:p>
    <w:p>
      <w:pPr>
        <w:pStyle w:val="Heading5"/>
        <w:ind w:left="567" w:hanging="567"/>
        <w:rPr/>
      </w:pPr>
      <w:r>
        <w:rPr/>
        <w:t>Deuxième série d’interpellations de personnalités extérieures</w:t>
      </w:r>
    </w:p>
    <w:p>
      <w:pPr>
        <w:pStyle w:val="Nom"/>
        <w:spacing w:before="0" w:after="240"/>
        <w:rPr/>
      </w:pPr>
      <w:r>
        <w:rPr/>
        <w:t>Casimiro IGLESIAS PEREZ, Directeur Général de la Planification et de la Coordination Territoriale (Ministère des Transports espagnol)</w:t>
      </w:r>
    </w:p>
    <w:p>
      <w:pPr>
        <w:pStyle w:val="Normal"/>
        <w:rPr/>
      </w:pPr>
      <w:r>
        <w:rPr/>
        <w:t xml:space="preserve">Merci beaucoup, merci Monsieur le Président, bonsoir ! Je vais essayer de faire d’une façon synthétique un résumé des actuations qu’il y a actuellement en cours en Espagne et qui ont à voir avec ce projet. Avant de rentrer dans les précisions sur les actuations en cours actuellement en Espagne, je voudrais resituer ce projet dans le cadre européen et vous faire voir comment cette ligne fait partie de l’axe prioritaire européen numéro 3. Donc, c’est l’axe prioritaire numéro 3 comme c’est cueilli dans les orientations de la Communauté Européenne de transport. En Espagne, toutes les structures ferroviaires s’inscrivent dans le plan stratégique d’infrastructure de transport 2005-2020. Ce plan que l’on connaît par PSIT (Plan et Stratégie d’Infrastructure et Transport) a été approuvé par le Gouvernement le 15 juillet 2005 après un large débat et des concertations publiques. Donc, dans cette première infrastructure, on défini les politiques de transport à moyen et long terme, c’est le cadre de référence. C’est un plan multimodal où le ferroviaire est le protagoniste principal. D’ailleurs, le chemin de fer absorbe 50 % de tous les investissements prévus dans ce plan. Donc, dans ce cadre, une des actuations les plus importantes et prioritaires, c’est la liaison ferroviaire avec d’autres pays européens. En ce qui concerne la France, le plan prévoit 3 liaisons avec les réseaux hautes prestations ou autrement dit la grande vitesse, c'est-à-dire entre Vitoria et la frontière française, Barcelone – la frontière française et la nouvelle liaison ferroviaire transpyrénéenne de grande capacité à partir de l’axe Saragosse  Huesca. Comme je l’ai déjà dit avant et on l’a vu dans la première diapositive, les deux premières font partie de l’axe prioritaire numéro 3 des réseaux transeuropéens. Et la troisième, donc la nouvelle liaison ferroviaire transpyrénéenne fait partie du projet prioritaire numéro 16. Donc, cet axe prioritaire numéro 16 correspond à Madrid et Paris. Il faut souligner que les 3 connexions prévues dans le plan stratégique seront des trafics mixtes, c'est-à-dire prévus pour le trafic de fret et des voyageurs. </w:t>
      </w:r>
    </w:p>
    <w:p>
      <w:pPr>
        <w:pStyle w:val="Normal"/>
        <w:rPr/>
      </w:pPr>
      <w:r>
        <w:rPr/>
        <w:t xml:space="preserve">Donc, voici le plan avec les actuels travaux du plan et, comme je vous ai expliqué précédemment. Actuellement, toutes les propositions en matière ferroviaire sont en plein développement au cours de ce plan. Donc, dans la diapositive qu’on peut voir, sont représentées en route et en trait continu les lignes à haute prestation qui sont déjà en service. Avec le rouge, mais en discontinu, tout ce qui est les tracés en travaux et en bleu, tous les tracés qui sont en phase de projets. Donc, pour nous concentrer dans l’axe Madrid – Valladolid – Vitoria et la frontière, on peut résumer de la façon qui suit. Le tracé entre Madrid et Valladolid est dans son état d’avancement de construction importante et la mise en service est prévue pour 2007 et le tracé Valladolid –Vitoria a déjà la déclaration d’un pacte environnemental qui est un peu l’équivalent de la déclaration d’utilité publique déjà publiée. Et, actuellement, nous sommes en train de rédiger tous les projets et on compte avoir des projets finis vers 2007-2008. En ce qui concerne le tracé entre Vitoria et la frontière qui fait partie de « l’Y basque », ils ont déjà le DUP publié et les projets de toutes les parties du tracé sont déjà ou finis ou en d’élaboration. Ils ont déjà donné les accords pour le premier tronçon de travaux et les autres accords pour les autres travaux seront donnés entre 2007 et 2008. Je veux aussi souligner que, depuis le mois d’avril, au mois d’avril dernier, le gouvernement central et le gouvernement basque ont signé un accord pour lancer les travaux  de « l’Y basque ». Donc, c’est dans cet accord que le gouvernement basque s’occupera des travaux du tracé entre Madrid et Irun. Donc, le coût qu’ils vont débourser pour ces travaux-là sera après compensé par l’Etat. Donc, à travers cet accord, on va pouvoir faire des travaux d’une façon beaucoup plus rapide et très spécialement, en ce qui concerne de Vitoria à la frontière. D’un autre côté, les réseaux ferroviaires des deux pays, c'est-à-dire RFF et son homologue la DIF en Espagne ont constitué un groupement d’intérêt économique Vitoria – Dax auquel a fait référence un des interlocuteurs auparavant. Donc, à travers cet organisme, on est chargé de faire la définition, la construction, la mise en service de tout ce traçage. En ce qui concerne les caractéristiques techniques de la ligne Madrid – Valladolid – Vitoria – la frontière, ça va être une ligne nouvelle à écartement standard UIC. La ligne actuelle aura aussi des travaux d’amélioration, pour une utilisation préférentielle pour le trafic de fret et pour ça, on a prévu des actuations comme l’aménagement des gares, des voies d’évitement à plus grande longueur, ce qui permettra le stationnement des trains de fret plus longs, la construction de contournements dans certaines villes et la mise en écartement des largeurs des voies ibériques pour le changement contre le UIC. Donc, ce changement d’écartement des voies fait partie du cadre de la stratégie des changements d’écartement du plan.   </w:t>
      </w:r>
    </w:p>
    <w:p>
      <w:pPr>
        <w:pStyle w:val="Normal"/>
        <w:rPr/>
      </w:pPr>
      <w:r>
        <w:rPr/>
        <w:t>Donc, comme conclusion, je voudrais souligner un peu une synthèse de cette intervention. Et que l’Espagne fait de grands efforts actuellement pour avoir un réseau ferroviaire de grande qualité et qui soit tout à fait opérationnel avec les autres réseaux européens. Parmi les actuations les plus avancées et auxquelles on donne la plus grande priorité, c’est la ligne qui relie Irun à Madrid prenant comme ça la continuité au projet ferroviaire Bordeaux – Espagne. Merci beaucoup de votre attention.</w:t>
      </w:r>
    </w:p>
    <w:p>
      <w:pPr>
        <w:pStyle w:val="Nom"/>
        <w:rPr/>
      </w:pPr>
      <w:r>
        <w:rPr/>
        <w:t xml:space="preserve">Jean-Pierre CHAUSSADE </w:t>
      </w:r>
    </w:p>
    <w:p>
      <w:pPr>
        <w:pStyle w:val="Normal"/>
        <w:rPr/>
      </w:pPr>
      <w:r>
        <w:rPr/>
        <w:t xml:space="preserve">Merci beaucoup, Monsieur Iglésias Pérez, merci beaucoup aussi d’avoir réduit votre temps parce qu’avec la traduction, vous êtes nettement en dessous du temps qui était prévu, je vous en remercie et je pense que la salle appréciera. Je donne maintenant la parole à Monsieur José Manuel Bujanda, directeur de la plateforme Aquitaine Euskadi. Merci, Monsieur Bujanda. </w:t>
      </w:r>
    </w:p>
    <w:p>
      <w:pPr>
        <w:pStyle w:val="Nom"/>
        <w:rPr/>
      </w:pPr>
      <w:r>
        <w:rPr/>
        <w:t>José Manuel BUJANDA, Directeur de la plateforme logistique Aquitaine-Euskadi</w:t>
      </w:r>
    </w:p>
    <w:p>
      <w:pPr>
        <w:pStyle w:val="Normal"/>
        <w:rPr/>
      </w:pPr>
      <w:r>
        <w:rPr/>
        <w:t>Bonsoir à tous ! Tout d’abord, je voudrais vous dire que mes premières paroles seront prononcées aujourd’hui en basque. Je voudrais saluer le maire de Bayonne, Monsieur le maire et Monsieur le Préfet ici présents. Je voudrais également remercier Monsieur Chaussade de m’avoir permis d’être présent ici ce soir et je vais devoir vous demander une petite faveur à vous, je vais parler à présent en français et que vous soyez d’accord ou non avec ce que j’ai exprimé, vous allez devoir faire un effort pour bien me comprendre. Je voudrais également dire à Monsieur Jean-Pierre Chaussade que je vais vraiment essayer de résumer mon intervention en 7 minutes.</w:t>
      </w:r>
    </w:p>
    <w:p>
      <w:pPr>
        <w:pStyle w:val="Normal"/>
        <w:rPr/>
      </w:pPr>
      <w:r>
        <w:rPr/>
        <w:t xml:space="preserve">L’Euskadi et l’Aquitaine, leurs racines sont au cœur d’un axe stratégique d’intégration européenne nord/sud, ce qui leur confère un avantage naturel pour les échanges entre le marché européen et le reste de la péninsule ibérique. Cet atout se trouve cependant remis en question par la tendance actuelle et future du transport routier. Un risque accru de saturation totale du réseau routier aquitano-basque à l’horizon 2010. C’est face à cette problématique que se construit le projet de plateforme logistique Aquitaine et Euskadi dont l’objectif principal est d’appréhender la problématique du transport et de promouvoir le tissu d’infrastructures et d’équipements de transport de l’Euskadi et de la région d’Aquitaine dans le cadre d’une approche intermodale. En novembre 1999, le Président d’Aquitaine Monsieur Alain Rousset et le Président du Gouvernement basque ont mis en place le projet de constitution de la plateforme logistique Aquitaine et Euskadi dans le but de combattre la problématique du transport et de fixer le rôle logistique à jouer par les deux régions. En 2004, la plateforme logistique Aquitaine et Euskadi s’est constituée en tant que groupement européen d’intérêt économique suite à l’approbation de cette figure juridique par les deux administrations. La plateforme logistique Aquitaine et Euskadi compte sur une série de membres représentant les différentes infrastructures maritimes, ferroviaires, aériennes et terrestres de l’Euskadi et de l’Aquitaine. Il s’agit d’établir sur la base de ces infrastructures existantes en Aquitaine et en Euskadi, diverses propositions dirigées vers l’inter modalité dans le transport en essayant de diminuer les points de congestion du trafic. Ainsi, le fait d’établir un axe ferroviaire à grande vitesse Vitoria – Irun – Hendaye – Dax – Bordeaux pour le transport de voyageurs et de marchandises, c'est-à-dire la construction du « Y basque » et sa connexion à la ligne Aquitaine représente un pari stratégique qui garde tout son sens tant concernant l’avenir de l’Euskadi que celui de l’Aquitaine. La coopération entre l’Euskadi et l’Aquitaine sera donc indispensable et, sur le sujet concernant le nouveau projet ferroviaire dont le ferroutage et les connexions transfrontalières : projet soutenu pour la plateforme logistique Aquitaine et Euskadi. Dans la mesure où le trafic de camions existant tout au long de l’axe Euskadi – Aquitaine – est en croissance constante depuis une dizaine d’années. Et les diverses études annoncent une croissance forte dans les prochaines années, ce qui laisse prévoir un risque possible de saturation totale du système routier basque. Les autorités basques Aquitaine ont pris conscience du fait qu’il était nécessaire de chercher d’autres alternatives de transport, l’une d’elle étant la mise en route d’un service d’une autoroute ferroviaire entre Vitoria et Lille, en différentes phases successives. </w:t>
      </w:r>
    </w:p>
    <w:p>
      <w:pPr>
        <w:pStyle w:val="Normal"/>
        <w:rPr/>
      </w:pPr>
      <w:r>
        <w:rPr/>
        <w:t xml:space="preserve">De cette façon, fin 2004, des études ont été commencées, une première sur le tronçon Hendaye –Lille sous la coordination de RFF, une deuxième sur le tronçon Irun – Vitoria sous la coordination du département de transport du gouvernement basque. Par ailleurs, il convient de citer que « l’Y basque » reliera l’Euskadi à l’Europe et permettra une communication plus fluide et qu’on trouvera efficace à la sécurité de la mobilité des personnes et à la diversification des modes de transport entraînant ainsi une décongestion routière. C’est un pari lancé pour proposer une alternative à la route offrant rapidité, sécurité et qualité. A cet égard, le « Y basque » a été pensé pour développer les projets d’autoroutes ferroviaires. L’euskadi et l’Aquitaine savent que si elles n’obtiennent pas ces nouvelles infrastructures, elles s’éloigneront encore plus des centres de pouvoirs et des noyaux qui génèrent la richesse. Et c’est pour cela qu’elles mettent en avant les ressources apportées par la connexion Bordeaux – Vitoria avec « l’Y basque ». L’argument qu’il suscite est réel. Je rappelle que la connexion avec la frontière comme tous les nouveaux réseaux ferroviaires basques font partie du projet numéro 3 du réseau transeuropéen de transport Madrid – Vitoria – Bordeaux – Tours. Basques et Aquitains, Aquitains et Basques sont conscients de la nécessité de favoriser et de consolider depuis la situation géographique privilégiée au centre de l’arc Atlantique la dynamique pour le développement de l’Euskadi et de l’Aquitaine. « L’Y basque » et sa connexion avec les réseaux français imposera une nouvelle impulsion dans l’inter modalité des différents modes de transport, aura une incidence sur l’amélioration de la qualité de vie d’un point de vue du développement durable. Car, il faut le reconnaître, il n’y a rien de plus insoutenable que la situation actuelle avec quotidiennement des milliers de camions qui forment de véritables murs sur les routes qui traversent l’Euskadi et l’Aquitaine. </w:t>
      </w:r>
    </w:p>
    <w:p>
      <w:pPr>
        <w:pStyle w:val="Normal"/>
        <w:rPr/>
      </w:pPr>
      <w:r>
        <w:rPr/>
        <w:t>En tant que  directeur de la plateforme logistique Aquitaine – Euskadi, je tiens à manifester solennellement qu’à mon avis, il est essentiel en termes de paramètres stratégiques que le « Y basque » soit doté d’une connexion la plus rapide et la plus moderne possible avec votre propre ligne à grande vitesse. Je ne retiendrai pas plus longtemps votre attention. Nous avons Basques et Aquitains, Aquitains et Basques un enjeu commun, le report modal, un même engagement du transport durable, des objectifs semblables et une forte volonté à développer nos infrastructures. Je vous remercie de votre attention. Merci à vous pour l’attention que vous m’avez portée.</w:t>
      </w:r>
    </w:p>
    <w:p>
      <w:pPr>
        <w:pStyle w:val="Nom"/>
        <w:rPr/>
      </w:pPr>
      <w:r>
        <w:rPr/>
        <w:t xml:space="preserve">Jean-Pierre CHAUSSADE </w:t>
      </w:r>
    </w:p>
    <w:p>
      <w:pPr>
        <w:pStyle w:val="Normal"/>
        <w:rPr/>
      </w:pPr>
      <w:r>
        <w:rPr/>
        <w:t>Merci beaucoup José Manuel Bujanda d’avoir fait cette prouesse de parler en français avec une introduction et une conclusion basque. Merci beaucoup et je pense que ces 2 exposés que nous avons eu du programme espagnol et des efforts qui sont faits sur le report modal et l’élaboration des plateformes pour faire qu’il y ait une véritable proposition en matière de fret ferroviaire. Donc, merci beaucoup. Ce que je propose, c’est que nous passions directement à la deuxième table ronde et nous répondrons globalement à l’ensemble des questions, y compris sur les exposés espagnols. Merci encore. Donc, je passe la parole à Monsieur Bernard Darretche qui est Président du Conseil de développement du Pays Basque, merci.</w:t>
      </w:r>
    </w:p>
    <w:p>
      <w:pPr>
        <w:pStyle w:val="Nom"/>
        <w:rPr/>
      </w:pPr>
      <w:r>
        <w:rPr/>
        <w:t>Bernard DARRETCHE, Président du Conseil de développement du Pays Basque</w:t>
      </w:r>
    </w:p>
    <w:p>
      <w:pPr>
        <w:pStyle w:val="Normal"/>
        <w:rPr/>
      </w:pPr>
      <w:r>
        <w:rPr/>
        <w:t xml:space="preserve">Merci. Monsieur le Président, Mesdames, Messieurs, le Conseil de développement du Pays Basque que je représente ce soir et le conseil des élus représenté par Jean-René Etchegaray sont engagés depuis un an dans l’élaboration du projet de territoire Pays Basque 2020. Je voudrais simplement rappeler que cette démarche de prospective territoriale a mobilisé, donc, depuis cette période, au cours de cette période, plus de 400 personnes représentant la société civile, les élus et les différentes administrations. Il est prévu que nous rendions notre copie à la fin de cette année. Parmi, bien entendu, les axes de travail qui ont fait l’objet d’une réflexion approfondie du conseil de développement et qui ont même fait l’objet d’un atelier spécifique, on trouve, bien entendu, le thème stratégique des infrastructures et des déplacements dont fait partie le projet ferroviaire Bordeaux – Espagne. J’aurais pu venir à cette réunion avec une position ferme, définitive. Or, le comité de pilotage Pays Basque 2020 a choisi de profiter de ce débat public pour élargir sa réflexion, l’approfondir et répondre à un certain nombre de questions, afin d’aboutir à la fin de l’année, à une position que nous souhaitons et que nous espérons consensuelle. Il va sans dire, et nous l’avons vu avec les orateurs précédents qui sont souvent membres de ce conseil de développement, que chacun de ces membres pourra et le fait avancer d’ores et déjà des positions plus tranchées. Je me propose donc très rapidement, avant même les 7 minutes qui me sont imparties de vous exposer rapidement les quelques principes auxquels nous sommes parvenus et, surtout, je propose d’identifier un certain nombre de questions en souhaitant justement que le débat public ait l’occasion d’y répondre.  </w:t>
      </w:r>
    </w:p>
    <w:p>
      <w:pPr>
        <w:pStyle w:val="Numrationnontitre"/>
        <w:numPr>
          <w:ilvl w:val="0"/>
          <w:numId w:val="3"/>
        </w:numPr>
        <w:rPr/>
      </w:pPr>
      <w:r>
        <w:rPr/>
        <w:t xml:space="preserve">Il est clair d’abord, pour nous, que le projet ferroviaire Bordeaux – Espagne est un projet majeur de dimension européenne. Il constitue, comme l’ont dit un certain nombre de personnes, une opportunité pour résoudre au moins en partie, très partiellement, la problématique du transport routier international qui, chez nous, en particulier, est devenu insoutenable. Mais aussi, celle des déplacements régionaux, on en a parlé largement tout à l’heure et transfrontaliers auxquels nous sommes attachés. </w:t>
      </w:r>
    </w:p>
    <w:p>
      <w:pPr>
        <w:pStyle w:val="Numrationnontitre"/>
        <w:numPr>
          <w:ilvl w:val="0"/>
          <w:numId w:val="3"/>
        </w:numPr>
        <w:rPr/>
      </w:pPr>
      <w:r>
        <w:rPr/>
        <w:t>Deuxième principe, l’enjeu majeur du projet réside, pour nous, dans le report du fret de la route vers le rail. Et je pose la première question, nous souhaiterions disposer, dans ce domaine, d’une évaluation précise de ce potentiel de report. D’autre part, nous ajoutons, l’atelier insiste sur le fait que le développement du fret ferroviaire semble difficile sans des mesures politiques prises au plan national et européen, du type incitations fiscales, etc.</w:t>
      </w:r>
    </w:p>
    <w:p>
      <w:pPr>
        <w:pStyle w:val="Numrationnontitre"/>
        <w:numPr>
          <w:ilvl w:val="0"/>
          <w:numId w:val="3"/>
        </w:numPr>
        <w:rPr/>
      </w:pPr>
      <w:r>
        <w:rPr/>
        <w:t xml:space="preserve">Troisième élément, l’accès du Pays Basque au réseau TGV européen est une nécessité, mai parallèlement, une attention particulière doit être portée au maillage ferroviaire du territoire dans une perspective d’aménagement de ce territoire. Nous formulons, à ce titre, 2 interrogations auxquelles nous souhaiterions une réponse. La première, celle de la rénovation des lignes ferroviaires secondaires, et j’en cite 2 : Bayonne – Saint-Jean-Pied-de-Port et Bayonne – Urte par exemple. Et également, le positionnement de la gare TGV au sein de l’agglomération et sa connexion avec le réseau ferroviaire local, justement pour réaliser ce maillage du territoire et cet aménagement du territoire. </w:t>
      </w:r>
    </w:p>
    <w:p>
      <w:pPr>
        <w:pStyle w:val="Numrationnontitre"/>
        <w:numPr>
          <w:ilvl w:val="0"/>
          <w:numId w:val="3"/>
        </w:numPr>
        <w:rPr/>
      </w:pPr>
      <w:r>
        <w:rPr/>
        <w:t>Enfin, le projet doit répondre et là aussi, les orateurs précédents l’ont dit à 3 fonctionnalités que je voudrais rappeler. La première, c’est le transfert du fret de la route vers le fer. Seconde fonctionnalité, le train évidemment voyageurs à grande vitesse pour les citoyens. Troisième fonctionnalité, le développement des trains régionaux et de la liaison transfrontalière. Il semble, pour l’instant, à l’atelier « Infrastructures et déplacements » difficilement envisageable que les lignes existantes répondent à ces 3 fonctionnalités surtout dans une perspective de croissance des flux comme on l’a indiqué tout à l’heure. Toutefois, l’atelier souhaite disposer de données précises et incontestables sur 2 points : l’évaluation du potentiel réel de développement de chacun de ces  trafics et sur le potentiel des lignes existantes dans leur capacité à pouvoir les absorber ou à ne pas pouvoir faire face à cette augmentation des trafics à la fois marchandises et voyageurs.</w:t>
      </w:r>
    </w:p>
    <w:p>
      <w:pPr>
        <w:pStyle w:val="Normal"/>
        <w:rPr/>
      </w:pPr>
      <w:r>
        <w:rPr/>
        <w:t>Voilà très résumées les positions actuelles de l’atelier « Infrastructures et déplacements » du Pays Basque 2020 et donc, nous souhaitons que ce débat public puisse répondre aux interrogations qu’il se pose encore avant de prendre une décision définitive. Je vous remercie de votre attention.</w:t>
      </w:r>
    </w:p>
    <w:p>
      <w:pPr>
        <w:pStyle w:val="Nom"/>
        <w:rPr/>
      </w:pPr>
      <w:r>
        <w:rPr/>
        <w:t>Jean-Pierre CHAUSSADE</w:t>
      </w:r>
    </w:p>
    <w:p>
      <w:pPr>
        <w:pStyle w:val="Normal"/>
        <w:rPr/>
      </w:pPr>
      <w:r>
        <w:rPr/>
        <w:t>Merci beaucoup, Monsieur Darretche et je passe tout de suite la parole à Monsieur Max Brisson qui est Vice-président du Conseil Général et qui intervient au nom de Monsieur Lasserre.</w:t>
      </w:r>
    </w:p>
    <w:p>
      <w:pPr>
        <w:pStyle w:val="Nom"/>
        <w:rPr/>
      </w:pPr>
      <w:r>
        <w:rPr/>
        <w:t>Max BRISSON, Vice-président du Conseil Général des Pyrénées atlantiques</w:t>
      </w:r>
    </w:p>
    <w:p>
      <w:pPr>
        <w:pStyle w:val="Normal"/>
        <w:rPr/>
      </w:pPr>
      <w:r>
        <w:rPr/>
        <w:t>Ce sera Max, Monsieur le Président, si vous le voulez bien. Monsieur le Préfet, Monsieur le Président de la Commission, Monsieur le Député maire, Monsieur le Vice-président du Conseil Régional, Mesdames, Messieurs les élus, c’est en effet au nom du Président du Conseil Général Jean-Jacques Lasserre et au nom de l’exécutif départemental que j’interviens, ce soir en ma qualité de premier vice-président du Conseil Général. Le Président Lasserre  retenu à Paris vous priant de l’excuser.  S’il avait été là, il vous aurait dit que la réunion d’aujourd’hui est une rencontre importante et que le débat qui débute est essentiel pour notre territoire, pour notre département, pour le Pays Basque en particulier. En effet, les dossiers qui façonnent durablement une région sont rares, celui d’un nouvel axe ferroviaire est de cela. Ce dossier est donc, pour les Pyrénées- Atlantiques, le dossier d’une génération et, pour le Président du Conseil Général une priorité, il a même écrit : « La priorité des priorités ». C’est la raison pour laquelle je suis venu dire publiquement et en son nom l’intérêt et le soutien du département des Pyrénées-Atlantiques au projet de ligne fret et grande vitesse Sud Europe Atlantique. Notre engagement se fonde sur 2 raisons majeures.</w:t>
      </w:r>
    </w:p>
    <w:p>
      <w:pPr>
        <w:pStyle w:val="Numrationnontitre"/>
        <w:numPr>
          <w:ilvl w:val="0"/>
          <w:numId w:val="3"/>
        </w:numPr>
        <w:rPr/>
      </w:pPr>
      <w:r>
        <w:rPr/>
        <w:t xml:space="preserve">Premièrement, il s’agit pour nous d’un dossier véritablement structurant au niveau européen, une liaison entre l’Europe du Nord et l’Europe du Sud. La ligne fret grande vitesse Sud Europe Atlantique sera une des solutions, cela a été dit plusieurs fois, ce soir, aux problèmes engendrés par la croissance des échanges entre la péninsule ibérique et la France, une des solutions avec les autoroutes de la mer pour, disons-le de manière directe, enlever une partie des camions de la route et traiter par le report multimodal le problème engendré par la croissance des échanges avec la péninsule ibérique. Au-delà, cet axe ferroviaire moderne modifiera la géographie de l’Europe de l’Ouest et notre place dans cette géographie. Il suffit, pour s’en persuader, de regarder combien les liaisons ferroviaires ont changé les relations entre les territoires à l’échelle européenne, regarder parmi beaucoup d’autres les exemples de Marseille, de Lille, de Rennes ou de Bruxelles. Tant du point de vue économique que touristique, notre territoire serait alors à moins de 3 heures de Paris et de Madrid. Par ailleurs, et c’est fondamental, cet axe moderne fournira une meilleure gestion du trafic et des échanges. Les Pyrénées-Atlantiques deviendront non plus un point de compression du trafic, mais un réel carrefour. Ce sera un atout essentiel  pour nos entreprises et l’ouverture vers d’autres territoires, notamment pour les jeunes. L’intérêt de cet axe ferroviaire Sud Europe Atlantique est pour nous, qui sommes partie prenante de l’eurocité basque de participer aux liaisons structurantes entre plusieurs grandes métropoles du sud-ouest de l’Europe comme Bordeaux, comme Bilbao, comme Madrid et comme l’eurocité basque San-Sébastien sud des Landes à laquelle nous appartenons. Contrairement à ce que j’ai pu entendre ce soir, nous ne sommes pas une ville moyenne, nous appartenons à une grande agglomération du sud-Ouest de l’Europe. </w:t>
      </w:r>
    </w:p>
    <w:p>
      <w:pPr>
        <w:pStyle w:val="Numrationnontitre"/>
        <w:numPr>
          <w:ilvl w:val="0"/>
          <w:numId w:val="3"/>
        </w:numPr>
        <w:rPr/>
      </w:pPr>
      <w:r>
        <w:rPr/>
        <w:t>Deuxièmement, ce dossier doit, pour nous, être celui d’une ambition partagée, d’une ambition partagée transfrontalière. Les Pyrénées-Atlantiques sont, en effet, le seul département français à être adossé à 3 autonomies espagnoles : l’Aragon, la Navarre et l’Euskadi, chacune avec son histoire, avec ses contraintes, avec ses ambitions. Nous ressentons au quotidien mieux que quiconque de part notre proximité territoriale l’obligation et l’intérêt de construire de vraies relations transfrontalières fondées sur la confiance, le partenariat et le respect réciproque. Cette proximité nous oblige, elle nous confère la responsabilité, celle de trouver collectivement les solutions les plus adaptées aux solutions qui fondent notre développement. C’est la raison pour laquelle le Président Lasserre a proposé au Président du Conseil Régional un pacte sur ce dossier, un pacte territorial à l’image de l’accord intervenu outre Pyrénées, entre nos amis Basques et Navarrais et le Gouvernement Central de Madrid. En décidant de se connecter à ce qui est appelé communément « l’Y basque », le Gouvernement de Navarre a montré le chemin. L’accord général conclu entre Euskadi, la Navarre et Madrid est un accord lourd de sens et de conséquences positives. La Navarre vient de proposer, en outre, de réaliser elle-même les travaux sur son territoire et d’en assurer le préfinancement. Euskadi procèdera exactement de la même manière, ces 2 exemples nous interpellent. Une fois encore, sur de tels dossiers, la modernité et le pragmatisme des autonomies espagnoles sont éloquents et doivent dans le respect de nos procédures respectives nous inspirer.</w:t>
      </w:r>
    </w:p>
    <w:p>
      <w:pPr>
        <w:pStyle w:val="Normal"/>
        <w:rPr/>
      </w:pPr>
      <w:r>
        <w:rPr/>
        <w:t xml:space="preserve">De notre côté, côté des Pyrénées, rien ne sert de notre point de vue d’ailleurs d’opposer les axes Toulouse – Pau – Bordeaux à Bordeaux – Espagne, car ce ne sont pas du tout les mêmes objectifs. Pour les deux premiers, il s’agira uniquement d’un trafic voyageur alors que, dans le deuxième cas, il celui qui nous intéresse, il s’agit de répondre à plusieurs objectifs : le report du transport du fret de la route sur le ferroviaire, la fonction TGV et la fonction de transport régional TER et trains transfrontaliers. Mais, dès aujourd’hui encore, il nous faut réfléchir aux conditions dans lesquelles notre département et le Pays Basque en particulier participera à ce projet. Au volontarisme, nous ajouterons au Conseil Général une grande exigence en matière environnementale. Mais, auparavant, le préalable doit être purgé dans la concertation et le respect, dans la sérénité, comme le Pays Basque sait le faire dans des procédures rodées comme Pays Basque 2020 et dans le débat qui est lancé ce soir, celle de la question de la saturation de la ligne existante et donc, de la nécessité éventuelle de nouvelles voies à plus ou moins long terme en tenant compte, bien sûr, de l’obligation impérieuse de reporter sur le rail une part du « mur de camions », qui est sur l’autoroute qui traverse la Côte Basque et qui constitue un risque permanent et celle de développer un trafic passager dense pour irriguer l’eurocité en émergence  où les déplacements ne pourront plus n’être envisagés dans l’avenir que par la seule utilisation de la voiture. C’est à titre personnel que je vous demande par quel miracle la ligne actuelle pourrait supporter tout à la fois les TGV, les TER indispensables pour que tout le territoire bénéficie notamment de l’effet TGV et beaucoup plus de fret. Je pense aussi que le débat doit apporter sereinement une réponse, celle du territoire et ceci comme nous savons le faire ici, comme nous l’avons montré. Si la construction d’un nouvel axe s’avère nécessaire, il est évident aussi que nous serons soucieux, plus aussi soucieux que quiconque de la préservation des paysages, de l’environnement et de la qualité du cadre de vie au Pays Basque. Nous affirmons aussi que le train constitue la solution la plus respectueuse en termes de développement durable. Il ne génère pas de pollution atmosphérique, il consomme 4 fois moins qu’un avion et plus de 2 fois moins qu’un camion. </w:t>
      </w:r>
    </w:p>
    <w:p>
      <w:pPr>
        <w:pStyle w:val="Normal"/>
        <w:rPr/>
      </w:pPr>
      <w:r>
        <w:rPr/>
        <w:t xml:space="preserve">Le seul combat de notre point de vue et ce sera ma conclusion qui vaut d’être mené et qui doit tous nous réunir, c’est d’exiger que les moyens suffisants soient réunis pour que la traversée de notre territoire se fasse dans des conditions optimales de respect de son environnement et de son identité, donc de son attractivité et aussi, avec le souci du développement économique pour les générations futures. Je vous remercie. </w:t>
      </w:r>
    </w:p>
    <w:p>
      <w:pPr>
        <w:pStyle w:val="Nom"/>
        <w:rPr/>
      </w:pPr>
      <w:r>
        <w:rPr/>
        <w:t>Jean-Pierre CHAUSSADE</w:t>
      </w:r>
    </w:p>
    <w:p>
      <w:pPr>
        <w:pStyle w:val="Normal"/>
        <w:rPr/>
      </w:pPr>
      <w:r>
        <w:rPr/>
        <w:t>Merci beaucoup, Monsieur Max Brisson et je passe tout de suite la parole à Monsieur Jean-René Etchegaray qui représente Monsieur Alain Lamassoure au Conseil des élus du Pays Basque, merci.</w:t>
      </w:r>
    </w:p>
    <w:p>
      <w:pPr>
        <w:pStyle w:val="Nom"/>
        <w:rPr/>
      </w:pPr>
      <w:r>
        <w:rPr/>
        <w:t>Jean-René ETCHEGARAY, Membre du Conseil des élus du Pays Basque, représentant Alain LAMASSOURE.</w:t>
      </w:r>
    </w:p>
    <w:p>
      <w:pPr>
        <w:pStyle w:val="Normal"/>
        <w:rPr/>
      </w:pPr>
      <w:r>
        <w:rPr/>
        <w:t xml:space="preserve">Oui, merci Monsieur le Président, Mesdames, Messieurs. Je dois d’abord, effectivement, excuser l’absence de Monsieur Alain Lamassoure qui est pris donc actuellement à Strasbourg par la session parlementaire et qui m’a donc chargé ainsi qu’à Bernard Darretche qui est Président du Conseil de Développement de faire état de ce que sont aujourd’hui les travaux des ateliers et, en particulier de cet atelier « Infrastructures et déplacements » que j’ai eu le plaisir de présider ou tout au moins de co-présider avec Monsieur Michel Castedge. Première observation et je ne vais pas répéter ce qu’a dit Bernard Darretche parce que la quintessence des travaux de l’atelier, il l’a présentée et je vois mal l’intérêt qu’il y aurait aujourd’hui, pour moi, à répéter ce qu’il a dit, il y a un instant. Première observation concernant notre aptitude ou notre difficulté à l’aptitude à entrer dans un débat, je parle pour moi comme peut-être pour certains des personnes qui sont dans cette salle. Après tout, cette loi est de 2002. Après tout, elle n’est pas forcément très compréhensible car aussi bien, Monsieur le Président, vous n’êtes pas un juge, vous n’êtes pas un arbitre, vous dites que vous ne ferez pas un rapport de synthèse et, au final, malgré tout, vous jouez un rôle essentiel qui est celui d’animer et de permettre au débat de s’organiser. Alors, c’est déjà énorme et si ça, ça n’est pas la démocratie, on le voit avec, bien sûr, les passions qui s’expriment tout à l’heure. C’était ma première observation. Pour dire qu’au Conseil des élus, ce débat, on apprécie sa vertu car aussi bien les ateliers et notamment l’atelier sur le déplacement que j’ai présidé, c’est un atelier qui était très largement ouvert au débat. On s’est réuni une douzaine de fois sur ce sujet, enfin sur la problématique du déplacement et pas seulement sur celle qui nous intéresse aujourd’hui. Alors, deuxième observation et je reprends ce qu’a dit Bernard Darretche, il y a un instant, il ne faut pas s’étonner ou se méprendre sur le fait que le comité de pilotage de Pays Basque 2020 ait pris la décision de ne pas donner sa position avant que ne s’achèvent ces travaux. Le sujet est beaucoup trop important et beaucoup trop complexe et on l’a vu au travers de cette année de travail, nous nous sommes réunis, je viens de le dire, presque 15 fois, beaucoup trop important pour que l’on puisse, comme ça, </w:t>
      </w:r>
      <w:r>
        <w:rPr>
          <w:i/>
        </w:rPr>
        <w:t>ex abrupto</w:t>
      </w:r>
      <w:r>
        <w:rPr/>
        <w:t xml:space="preserve"> en 3 lignes, en 2 phrases, dire ce que nous pensons d’un sujet aussi délicat. Alors, pour autant, on ne va pas tarder pour le dépôt de notre dossier et le  Conseil des élus a annoncé, dans le cadre de ce comité de pilotage qu’une position serait prise avant la fin de l’année, c'est-à-dire avant même que ne s’achève le débat public. C’est dire donc que nous entrerons dans le débat public tranquillement, avec la sérénité qui sied à ce type de dossier et on le voit ne serait-ce qu’au travers des différentes interventions tout à l’heure. Néanmoins, chaque personne membre de cet atelier représentant toutes les sensibilités était parfaitement libre de s’exprimer. J’ai entendu tout à l’heure Monsieur Pachon qui fait partie de l’atelier « Infrastructures », on a vu qu’il a pu s’exprimer, ce qui est tout à fait normal au titre donc de l’organisation qu’il représentait.</w:t>
      </w:r>
    </w:p>
    <w:p>
      <w:pPr>
        <w:pStyle w:val="Normal"/>
        <w:rPr/>
      </w:pPr>
      <w:r>
        <w:rPr/>
        <w:t xml:space="preserve">Néanmoins, on ne peut pas rester indifférent au fait qu’à ce stade du débat, à l’ouverture de ce débat, au fait que nous sommes, au travers de ce projet, devant un projet d’ambition européenne. Alors, on le voit de 2 manières. La première, c’est que nos amis du sud de la Bidassoa — on parlait de l’eurocité basque, l’eurocité basque est une réalité de chaque jour — quelque part, ils nous disent : « On vous attend, on avance, on est prêt — et Max Brisson disait, il y a un instant, qu’on est assez admiratif et, à l’atelier, on a entendu précisément les représentants des organisations, y compris du Ministère d’ailleurs. On était assez ébahi sur l’état d’avancement des travaux du côté espagnol. Donc, une ambition européenne très forte que l’on sent au travers de cet engagement très fort de nos amis espagnols, mais aussi de la Commission européenne car j’ai lu, comme tous ici, que Jacques Barrault Commissaire Européen aux Transports annonçait que, parmi les 6 priorités, se trouvait justement ce projet ferroviaire. Et quand un éminent représentant de l’Europe s’exprime en ces termes, il faut bien évidemment comprendre que l’Europe est prête à financer un tel projet. Ce n’est peut-être pas tout à fait rien pour passer à côté, bien évidemment, d’une telle opportunité pour reprendre tout à l’heure le mot de Monsieur Carrère. </w:t>
      </w:r>
    </w:p>
    <w:p>
      <w:pPr>
        <w:pStyle w:val="Normal"/>
        <w:rPr/>
      </w:pPr>
      <w:r>
        <w:rPr/>
        <w:t xml:space="preserve">Ça ne veut pas dire, pour autant, et c’est ma dernière observation, Monsieur le Président, qu’il faut y aller les yeux fermés. C’est ce que j’indiquais, il y a un instant, car, il y a de ce côté-ci de notre région, des problématiques complexes à régler. Et Bernard Darretche l’a indiqué, ces 3 fonctionnalités qu’il faut marier : le fret avec les problèmes que tout le monde a souligné tout à l’heure (cette augmentation), le TGV dont nous sommes assez nombreux à considérer qu’il serait heureux qu’il puisse passer le plus près possible de notre agglomération à défaut de quoi la région Aquitaine finalement, serait privée d’une telle opportunité. Et puis, il y a aussi une troisième fonctionnalité qui est le maillage territorial dont beaucoup ont parlé également. Depuis combien de temps nous souhaitons les uns et les autres, vivant dans la même Communauté — je veux parler de la Communauté de ce côté-ci de la frontière et de l’autre côté, dans une conurbation qui est une réalité sociologique et physique — combien nous sommes conscients qu’on ne peut pas se déplacer dans des conditions normales ? Et donc, on sait qu’il faut réfléchir à la possibilité d’avoir des liaisons transfrontalières, des transports en commun. Enfin, tout cela, il faut bien le faire passer quelque part et donc, la question se pose en termes extrêmement clairs : est-ce qu’on peut imaginer — la question est un peu abrupte, mais c’est la question qui est posée, nous la posons au Conseil des élus de la même manière que le Conseil de Développement le fait — que tout cela puisse passer sur les mêmes faisceaux ? Car, en fait et, dans cet atelier, nous avons procédé à des auditions notamment de RFF et certaines personnes de RFF sont dans cette tribune, pour essayer un petit peu d’avancer en quelque sorte dans cette direction. Et, il est vrai que nous avons des questions extrêmement importantes sur — Bernard l’a dit à l’instant — le potentiel réel de développement de chaque trafic, vérifier effectivement si ces hypothèses qui sont avancées sont réalistes. Ça renvoie à la question de l’expertise extérieure dont on parlait tout à l’heure, je crois que c’est le représentant des Verts Monsieur Lissard qui l’a indiqué, mais d’autres l’ont largement susurré, il faut tordre le coup si ce sont des idées reçues à ces idées reçues. Et si ce ne sont pas des idées reçues, il faut qu’on les reçoive, pour ceux qui n’ont peut-être pas envie de les recevoir. Donc, s’interroger aussi sur la potentialité des lignes existantes parce que, si ces lignes existantes suffisent, c’est ce que nous avons entendu dans l’atelier de la part de certains défenseurs de cette thèse, eh bien, il faut que l’on puisse répondre par oui ou par non si cette thèse est tout à fait fondée. </w:t>
      </w:r>
    </w:p>
    <w:p>
      <w:pPr>
        <w:pStyle w:val="Normal"/>
        <w:rPr/>
      </w:pPr>
      <w:r>
        <w:rPr/>
        <w:t>J’ai terminé, je crois que, tant qu’on n’aura pas répondu à ces questions-là, eh bien on n’aura pas vraiment avancé dans le débat parce que le débat, c’est l’échange aussi, c’est aussi convaincre et tant qu’on n’aura pas cette certitude sur le fait que ces données-là sont réelles ou qu’elles ne sont pas fondées, eh bien, il sera très difficile ensuite de dire pourquoi on va créer une ligne nouvelle, pourquoi on ira saccager, pour reprendre le mot tout à l’heure de Monsieur Pachon des dizaines et des dizaines d’hectares pour faire passer éventuellement cette ligne nouvelle. Donc, un conseil du comité de pilotage, du Conseil des élus et du Conseil de Développement qui restent dans l’expectative extrêmement intéressés par le dossier, qui considèrent que là, il y a une opportunité exceptionnelle qu’il faut saisir, mais qui, en même temps sont sensibles aux voix qui s’élèvent et aux questionnements qui sont posés et réjouis qu’un débat public soit sur ce sujet et très confiants sur la manière dont ce débat va se poursuivre.</w:t>
      </w:r>
    </w:p>
    <w:p>
      <w:pPr>
        <w:pStyle w:val="Nom"/>
        <w:rPr/>
      </w:pPr>
      <w:r>
        <w:rPr/>
        <w:t>Jean-Pierre CHAUSSADE</w:t>
      </w:r>
    </w:p>
    <w:p>
      <w:pPr>
        <w:pStyle w:val="Normal"/>
        <w:rPr/>
      </w:pPr>
      <w:r>
        <w:rPr/>
        <w:t xml:space="preserve">Merci, Monsieur Etchegaray. Merci beaucoup et je pense que vos préoccupations de débat rejoignent bien les nôtres et votre préoccupation d’approfondir les questions d’expertise et les chiffres, les données pour asseoir la réflexion sur le projet, nous le partageons tout à fait et je pense effectivement qu’il y a un travail qui est à faire rapidement sur ce cahier des charges d’expertises qui a été demandé et auquel il faut associer tous ceux qui sont demandeurs de cette expertise pour bien établir ce cahier des charges. Donc, merci beaucoup de vos interventions. Eh bien, nous allons continuer, maintenant, et Jean-Stéphane Devisse va animer les questions pour cette fin de soirée, merci. </w:t>
      </w:r>
    </w:p>
    <w:p>
      <w:pPr>
        <w:pStyle w:val="Heading5"/>
        <w:ind w:left="567" w:hanging="567"/>
        <w:rPr/>
      </w:pPr>
      <w:r>
        <w:rPr/>
        <w:t>Troisième phase de la discussion</w:t>
      </w:r>
    </w:p>
    <w:p>
      <w:pPr>
        <w:pStyle w:val="Nom"/>
        <w:spacing w:before="0" w:after="240"/>
        <w:rPr/>
      </w:pPr>
      <w:r>
        <w:rPr/>
        <w:t>Jean-Stéphane DEVISSE</w:t>
      </w:r>
    </w:p>
    <w:p>
      <w:pPr>
        <w:pStyle w:val="Normal"/>
        <w:rPr/>
      </w:pPr>
      <w:r>
        <w:rPr/>
        <w:t>Bien, merci. Eh bien, nous arrivons effectivement à la troisième plage de débat et de dialogue avec vous et on arrive en quelque sorte à ce qui est le dilemme du débat public dans la mesure où vous avez posé évidemment beaucoup de questions et de positions par écrit. Il en reste 54 qu’on n’a pas eu le temps de traiter jusqu’à présent. Soit, en raison de 5 minutes entre la question et la réponse, ça nous conduit globalement à 4 heures du matin. Le Président dit que non, on stoppera le débat avant. Tout ça pour dire surtout, bien entendu, qu’il nous reste une vingtaine de minutes, on va dire pour contribuer à ce dialogue, que évidemment, en 20 minutes, on ne va pas tout traiter ce soir, mais ça tombe bien puisqu’il nous reste 23, je crois, réunions publiques d’ici la fin du débat. Et donc, vous imaginez que, petit à petit, ça permettra d’avancer, ça permettra d’entendre évidemment beaucoup de compléments d’informations. Alors, du reste, je vais en profiter pour vous donner quelques exemples. Vous verrez bien qu’on essaye de rejoindre les préoccupations des uns et des autres. La prochaine réunion publique dans la région, je parle uniquement du Pays Basque par exemple, c’est à Biarritz le 19 septembre : un projet ferroviaire, quelles contributions à l’amélioration des transports ? Donc, vous voyez qu’on est dans le cœur du sujet et des questions que vous posez. Et puis, le 20 septembre à Dax : un projet ferroviaire, quels enjeux environnementaux ? Et puis, le 4 octobre à Hendaye : quelles solutions en Aquitaine pour le transport des marchandises ? On aura donc l’occasion, bien entendu, de creuser une bonne partie des sujets qui ont été abordés ce soir, de-ci, de là, soit à l’oral, soit à l’écrit. Mais avant la prochaine réunion, eh bien, on va quand même jouer le jeu, on va dire de ce dialogue parce que c’est ça qui construit le débat et donc, avez-vous des réactions, quelles sont vos réactions par rapport à ce que vous avez pu entendre ou sur d’autres sujets, en tout cas liés évidemment à l’objet du projet. Donc, quelques questions orales si vous le souhaitez et sinon, on repasse à quelques questions écrites.</w:t>
      </w:r>
    </w:p>
    <w:p>
      <w:pPr>
        <w:pStyle w:val="Nom"/>
        <w:rPr/>
      </w:pPr>
      <w:r>
        <w:rPr/>
        <w:t>Monsieur PERCHERON</w:t>
      </w:r>
    </w:p>
    <w:p>
      <w:pPr>
        <w:pStyle w:val="Normal"/>
        <w:rPr/>
      </w:pPr>
      <w:r>
        <w:rPr/>
        <w:t>Merci. Je n’ai pas vu dans les documents de comparaison entre la solution 2 et la solution 3, c'est-à-dire l’ouest ou l’est des Landes tant en kilométrage qu’en coût. En coût, c’est exprimé certes, mais ça n’est pas évident et je crois pouvoir relever quelques petites anomalies dans le détail du tableau qui figure en bas de ce grand document : meilleurs temps de parcours possible. Comparaison entre Bordeaux – Dax et Bordeaux – Bayonne par exemple, à l’ouest des Landes et entre l’ouest et l’est, il y a 1 minute d’écart si on considère Bordeaux – Dax et si on considère Bordeaux – Bayonne, il y a 6 minutes entre l’ouest et l’est. Je ne vois pas pourquoi il y a une modification. Cet écart-là existe aussi d’ailleurs à la première ligne Dax – Paris selon que l’on prenne la solution 2 ou la solution 3. Si on prend la solution 3, on s’éloigne d’une trentaine de kilomètres et viser le passage par Captieux, c’est sans doute l’intérêt de disposer d’une voie commune entre Bordeaux et Captieux environ de manière à aller vers Agen. Car le choix de Bordeaux – Toulouse, ça a été de passer par Agen et près de Montauban tout au moins. Alors, est-il raisonnable de choisir ce trajet-là ? Peut-être est-ce intéressant pour Mont-de-Marsan, mais alors, si Mont-de-Marsan est desservi par une telle ligne nouvelle, quel intérêt resterait-il pour la ligne Morcenx – Mont-de-Marsan ? Parce que les TER pourraient sans doute, en partie tout au moins passer par la voie nouvelle, on peut le supposer. En ce qui concerne le passage dans le Pays Basque, il est indispensable, me semble-t-il, de passer au sud-est de l’autoroute et de disposer d’une gare dite Pays Basque à une jonction de voies ferrées venant, évidemment, ou du nord de Bayonne ou bien de l’est de Bayonne et même du Pays Basque intérieur, c'est-à-dire Saint-Jean-Pied-de-Port – Cambo et de la situer à proximité de l’autoroute qui est une liaison, bien entendu, pour l’ensemble du Pays Basque ou tout au moins de la partie côtière, j’entends, de la frontière jusqu’à Bayonne. Voilà une réflexion, une autre réflexion consisterait à penser que longer l’autoroute A10 de Bordeaux par la solution 2 et de s’écarter de Dax ferait gagner peut-être une dizaine de kilomètres et c’est tout. Certes, le passage par Dax supposerait une amélioration de la ligne entre Morcenx  et Dax si on maintenait le passage de la Bouer</w:t>
      </w:r>
      <w:r>
        <w:fldChar w:fldCharType="begin"/>
      </w:r>
      <w:r>
        <w:rPr/>
        <w:instrText xml:space="preserve"> XE "Bouer" </w:instrText>
      </w:r>
      <w:r>
        <w:rPr/>
        <w:fldChar w:fldCharType="separate"/>
      </w:r>
      <w:r>
        <w:rPr/>
      </w:r>
      <w:r>
        <w:rPr/>
        <w:fldChar w:fldCharType="end"/>
      </w:r>
      <w:r>
        <w:rPr/>
        <w:t xml:space="preserve"> à Dax. Mais, l’intérêt important, c’est de sortir de Bordeaux et d’atteindre cette voie au moins à la Bouer, la Bouer étant le croisement à peu de choses près de la voie ferrée actuelle et de l’autoroute. Par conséquent, sortir de Bordeaux par l’ouest comme c’est le cas, c'est-à-dire Talence et Pessac, ça paraît difficile sur une ligne qui conduit à Arcachon, qui sollicite de plus en plus cette ligne. Ça paraît difficile aussi parce qu’il y a la ligne de ceinture de Bordeaux à l’ouest et il y a la tranchée de Talence par laquelle on ne pourra pas passer à 4 voies incontestablement. Par conséquent, je m’éloigne du Pays Basque certes, moi, je préconise une sortie par le sud-est, c'est-à-dire en direction de Langon, mais quelques kilomètres seulement et rejoindre ensuite la direction de la Nationale 10 vers Belin-Beliet et donc le tracé numéro 2.    </w:t>
      </w:r>
    </w:p>
    <w:p>
      <w:pPr>
        <w:pStyle w:val="Nom"/>
        <w:spacing w:before="0" w:after="240"/>
        <w:rPr/>
      </w:pPr>
      <w:r>
        <w:rPr/>
        <w:t xml:space="preserve">Jean-Stéphane DEVISSE </w:t>
      </w:r>
    </w:p>
    <w:p>
      <w:pPr>
        <w:pStyle w:val="Normal"/>
        <w:rPr/>
      </w:pPr>
      <w:r>
        <w:rPr/>
        <w:t>Merci. Vous avez oublié de vous présenter.</w:t>
      </w:r>
    </w:p>
    <w:p>
      <w:pPr>
        <w:pStyle w:val="Nom"/>
        <w:rPr/>
      </w:pPr>
      <w:r>
        <w:rPr/>
        <w:t>Monsieur PERCHERON</w:t>
      </w:r>
    </w:p>
    <w:p>
      <w:pPr>
        <w:pStyle w:val="Normal"/>
        <w:rPr/>
      </w:pPr>
      <w:r>
        <w:rPr/>
        <w:t>J’habite à Mérignac, Monsieur, je suis en congés actuellement ici et j’ai retardé mon départ pour participer à ce débat.</w:t>
      </w:r>
    </w:p>
    <w:p>
      <w:pPr>
        <w:pStyle w:val="Nom"/>
        <w:rPr/>
      </w:pPr>
      <w:r>
        <w:rPr/>
        <w:t xml:space="preserve">Jean-Stéphane DEVISSE </w:t>
      </w:r>
    </w:p>
    <w:p>
      <w:pPr>
        <w:pStyle w:val="Normal"/>
        <w:rPr/>
      </w:pPr>
      <w:r>
        <w:rPr/>
        <w:t>Bravo. Monsieur, vous avez demandé la parole.</w:t>
      </w:r>
    </w:p>
    <w:p>
      <w:pPr>
        <w:pStyle w:val="Nom"/>
        <w:rPr/>
      </w:pPr>
      <w:r>
        <w:rPr/>
        <w:t>Michel BOTTELLA, Consultant</w:t>
      </w:r>
    </w:p>
    <w:p>
      <w:pPr>
        <w:pStyle w:val="Normal"/>
        <w:rPr/>
      </w:pPr>
      <w:r>
        <w:rPr/>
        <w:t>Je reviens sur la question des marchandises. J’ai posé par écrit : quelle est la position du premier routier en France ? Parce que, quand même, c’est la SNCF. Alors, ça pose le problème aussi lorsqu’on veut parler de passer la marchandise du camion vers le fer ou vers le bateau de la position des entreprises. Vous m’excusez, je ne connais pas grand-chose et j’ai 10 ans d’expérience sur un grand complexe pétrochimique où j’étais dans le service qu’on appelle « Expéditions ». Nous faisons 58 produits hautement dangereux et nous expédions par train, route et fer. Une stratégie d’entreprise, c’est quelque chose qui a du fond parce que c’est la clientèle et là, aujourd’hui, jusqu’à maintenant, on ne les a pas encore entendus ou vus. Volkswagen sur Pampelune a des projets, mais semble-t-il pas de développement, c’est plutôt de la restructuration, du déménagement, de la fermeture. Donc, la question est précise : s’il doit y avoir une étude indépendante, allons chercher d’abord les entreprises. Comment voient-elles leur marché européen et le transport de leurs marchandises ? Parce qu’autrement, nous resterons toujours en interrogation. Merci.</w:t>
      </w:r>
    </w:p>
    <w:p>
      <w:pPr>
        <w:pStyle w:val="Nom"/>
        <w:rPr/>
      </w:pPr>
      <w:r>
        <w:rPr/>
        <w:t xml:space="preserve">Jean-Stéphane DEVISSE </w:t>
      </w:r>
    </w:p>
    <w:p>
      <w:pPr>
        <w:pStyle w:val="Normal"/>
        <w:rPr/>
      </w:pPr>
      <w:r>
        <w:rPr/>
        <w:t>Merci beaucoup. Ça tombe bien parce que c’était une des questions écrites qu’il fallait forcément évoquer ce soir. Victor Pachon pour une réaction rapide, s’il vous plaît, comme d’habitude.</w:t>
      </w:r>
    </w:p>
    <w:p>
      <w:pPr>
        <w:pStyle w:val="Nom"/>
        <w:rPr/>
      </w:pPr>
      <w:r>
        <w:rPr/>
        <w:t>Victor PACHON</w:t>
      </w:r>
    </w:p>
    <w:p>
      <w:pPr>
        <w:pStyle w:val="Normal"/>
        <w:rPr/>
      </w:pPr>
      <w:r>
        <w:rPr/>
        <w:t xml:space="preserve">Poser des questions pour qu’on les enregistre, ce sont les incertitudes qui subsistent par rapport au fret vis-à-vis de l’Espagne. Le rapport Becker prévoyait donc 10,5 millions de tonnes par an, dans l’hypothèse haute et on vient de les multiplier par 2 parce qu’on a pris en compte 13 nouveaux pays européens : la Russie, la Suisse, l’Ukraine et la Norvège. Bien, cependant, le </w:t>
      </w:r>
      <w:r>
        <w:rPr>
          <w:i/>
        </w:rPr>
        <w:t xml:space="preserve">Sud-Ouest </w:t>
      </w:r>
      <w:r>
        <w:rPr/>
        <w:t>de vendredi dernier sous un article de la page économique disait la ruée vers l’est, il expliquait une fermeture de Général Motors au Portugal, la vulnérabilité de l’Espagne en ce moment, la diminution des concessions de voitures Peugeot en Espagne. Monsieur vient d’évoquer les difficultés à Pampelune où Volkswagen est en train de construire la même usine dans les pays de l’est. Donc, cette incertitude pour une marchandise qui constitue, dans le sens sud-nord 34 % des échanges de fret, c’est quelque chose qui nous interpelle. D’autres incertitudes, c’est : y aura-t-il un troisième rail sur le réseau classique Espagnol ? Vous pensez à UCI. Oui, non ? Va-t-on faire courir ce risque en Espagne dans des voies relativement vétustes ? C’est une interrogation. L’autoroute ferroviaire s’arrêtera-t-elle à Hendaye ? A Hendaye peut-être. S’arrêtera-t-elle ailleurs ? Quand l’autoroute Vitoria – Doges dans la banlieue de Lille annonce ça, est-ce que c’est du fret qu’on enlèvera à Novatrans qui fait le même trajet aujourd’hui ici ? Ensuite, des contraintes de marchandises du côté espagnol où les trains feront 500 mètres et 700 mètres de capacité et les contraintes de marchandises où c’est en grande partie du côté espagnol des voitures où on envisage de faire du ferroutage, faire monter des camions ou de remorques contenant des voitures. C’est du transport gigogne qui va beaucoup consommer d’énergie et gaspiller beaucoup de place et donc, va-t-on choisir davantage de combinés ? Le ferroutage, il faut retoucher tous les tunnels en France, le combiné non. Le combiné permet une plus grande massification et le combiné permet plus d’emplois. Donc, toutes ces interrogations-là, à mon avis modèrent beaucoup les estimations de 21 millions de tonnes avec la péninsule ibérique.</w:t>
      </w:r>
    </w:p>
    <w:p>
      <w:pPr>
        <w:pStyle w:val="Nom"/>
        <w:rPr/>
      </w:pPr>
      <w:r>
        <w:rPr/>
        <w:t xml:space="preserve">Jean-Stéphane DEVISSE </w:t>
      </w:r>
    </w:p>
    <w:p>
      <w:pPr>
        <w:pStyle w:val="Normal"/>
        <w:rPr/>
      </w:pPr>
      <w:r>
        <w:rPr/>
        <w:t xml:space="preserve">Très bien, merci. Une dernière réaction au micro ? Je passe sur les questions écrites. J’ai quelques éléments. On va demander évidemment à ceux qui peuvent d’y répondre. On va d’abord reprendre effectivement quelque chose qui a été cité à plusieurs reprises dans nos questions et qui touche à cette interrogation que vous venez de formuler, à savoir, je lis : </w:t>
      </w:r>
      <w:r>
        <w:rPr>
          <w:i/>
        </w:rPr>
        <w:t xml:space="preserve">Le rapport Becker  prévoyait pour 2020 une hypothèse haute de trafic international de fret de 10,4 millions de tonnes par an. Ici, le dossier du débat public prévoit 21 millions de tonnes comme vous l’avez signalé. Trouve-t-on ce doublement justifié ? </w:t>
      </w:r>
      <w:r>
        <w:rPr/>
        <w:t xml:space="preserve">Ou en gros, la question, c’est plutôt : </w:t>
      </w:r>
      <w:r>
        <w:rPr>
          <w:i/>
        </w:rPr>
        <w:t xml:space="preserve">Comment est-ce qu’on va réussir à arriver à ce doublement ? </w:t>
      </w:r>
      <w:r>
        <w:rPr/>
        <w:t>Alors, peut-être que la réponse peut parvenir des services de l’Etat si l’équipement est encore parmi nous ?</w:t>
      </w:r>
    </w:p>
    <w:p>
      <w:pPr>
        <w:pStyle w:val="Nom"/>
        <w:rPr/>
      </w:pPr>
      <w:r>
        <w:rPr/>
        <w:t>Yves MASSENET, Directeur Régional de l’Equipement Aquitaine</w:t>
      </w:r>
    </w:p>
    <w:p>
      <w:pPr>
        <w:pStyle w:val="Normal"/>
        <w:rPr/>
      </w:pPr>
      <w:r>
        <w:rPr/>
        <w:t>Je crois que les chiffres qui sont cités dans le dossier de RFF, disons-le très nettement, ils ont été élaborés de façon tout à  fait récente. Et non seulement, ils ont été élaborés de façon tout à fait récente, c'est-à-dire en s’appuyant sur les possibilités de réalisation de grands trains avec les autoroutes ferroviaires, et ils ont été réalisés avec l’appui d’un bureau bien connu (le BIP Bureau International pour les Echanges Economiques) et les références qui sont citées sont celles qui ont été convenues entre les 2 gouvernements français et espagnols pour l’engagement des prochaines années sur le développement des échanges avec l’Espagne et des infrastructures de transport correspondantes. Donc, je crois qu’il faut que vous preniez en compte que les chiffres qui sont cités sont des chiffres extrêmement récents, qui ont fait l’objet d’expertises très approfondies, contradictoires, partagés avec nos partenaires espagnols. Et, par conséquent, je pense que vous pouvez vous fier à ce qui est indiqué dans le dossier. Certes, il s’agit d’une grande ambition de faire valoir 20 % x 10 le transport ferroviaire pour atteindre 20 millions de tonnes à la frontière d’Hendaye. Mais, ce n’est pas sans ambition qu’on va aller vers ce progrès et, par conséquent, ce qui est avancé dans ce dossier correspond à peu près à ce qui se passe aujourd’hui dans les échanges avec l’Italie. Ça doit être quand même réalisable une fois qu’on aura fait les développements des infrastructures qui permettront de faire traverser les trains sur nos frontières qui ne subissent même pas, comme c’est le cas en Italie, des difficultés, comment dirais-je, aux changements d’altitude et au franchissement d’un massif très important. Donc, l’ambition est très importante par rapport à la situation où nous sommes, mais elle apparaît néanmoins comme atteignable.</w:t>
      </w:r>
    </w:p>
    <w:p>
      <w:pPr>
        <w:pStyle w:val="Nom"/>
        <w:rPr/>
      </w:pPr>
      <w:r>
        <w:rPr/>
        <w:t xml:space="preserve">Jean-Stéphane DEVISSE </w:t>
      </w:r>
    </w:p>
    <w:p>
      <w:pPr>
        <w:pStyle w:val="Normal"/>
        <w:rPr/>
      </w:pPr>
      <w:r>
        <w:rPr/>
        <w:t xml:space="preserve">Merci. J’ai une seconde question pour vous qui a été posée dans la salle et dans les questions écrites, qui est celle : </w:t>
      </w:r>
      <w:r>
        <w:rPr>
          <w:i/>
        </w:rPr>
        <w:t>« Bon, d’accord, c’est bien, mais on ne va pas attendre 2020, bien sûr pour que le report modal de la route vers le rail se fasse</w:t>
      </w:r>
      <w:r>
        <w:rPr/>
        <w:t> ». Alors, ma question est très très concrète, à savoir : que comptez-vous faire en quelque sorte, vous, représentant de l’Etat, pour organiser ce transfert modal dans les prochaines années, le plus tôt possible, afin qu’effectivement, on ne coule pas sous l’asphyxie des poids lourds qui empruntent l’A63 ?</w:t>
      </w:r>
    </w:p>
    <w:p>
      <w:pPr>
        <w:pStyle w:val="Nom"/>
        <w:rPr/>
      </w:pPr>
      <w:r>
        <w:rPr/>
        <w:t>Yves MASSENET</w:t>
      </w:r>
    </w:p>
    <w:p>
      <w:pPr>
        <w:pStyle w:val="Normal"/>
        <w:rPr/>
      </w:pPr>
      <w:r>
        <w:rPr/>
        <w:t>Alors, vous avez raison, on ne va pas attendre 2020. Effectivement, nous n’allons pas attendre 2020 et nous nous apprêtons sur le transport maritime à développer quelque chose de considérable qui est l’enjeu des autoroutes maritimes. La France et l’Espagne se sont mises d’accord, les 2 Gouvernements travaillent actuellement à l’ouverture d’un appel à projet. Pour le maritime, contrairement à ce qui se passe pour les transports terrestres, l’enjeu n’est pas d’avoir l’infrastructure qui va supporter le trafic, l’enjeu, c’est d’avoir des industriels qui vont le constituer. Et, par conséquent, il s’agit là en fait plus d’avoir des partenaires réalisateurs d’offres de transport, que de construire une infrastructure qui pourra supporter les candidats au transport. Donc, il s’agit d’un appel à projet qui va être lancé dans le courant de l’année 2007, les 2 Gouvernements sont en train de travailler sur les termes de cet appel à projet et il s’agit-là d’une grande ambition maritime. Elle est soutenue, vous le savez, par la Communauté Européenne et elle bénéficiera à ce titre des soutiens temporaires de trafics qui pourront concerner les périodes des premières années qui seront nécessaires avant d’atteindre l’équilibre d’exploitation de ces transports maritimes. Mais, il n’y a pas que le transport maritime sur lequel sont entreprises des mesures de caractère immédiat, il y a une première mesure qui va aller très vite, ça va être celle de faire payer un péage au trafic lourd sur les routes, y compris dans les Landes où, actuellement, on roule gratuitement. Et ceci constitue un élément fort important et sur le plan ferroviaire, nous sommes en train de préparer le contrat de projet qui va déterminer l’ensemble des éléments d’aménagement de la ligne existante nécessaire pour que le fonctionnement continue avec le « Y basque » qui va arriver en 2013. 2013, c’est demain et qui va permettre effectivement de donner toute la mesure de l’apport à l’écartement international coté Espagne pour que le niveau de service côté français qui est déjà à l’écartement international corresponde à celui du développement avec le « Y basque ». Et, pour pouvoir être prêt en 2013 s’est constitué à la fois le dispositif commun avec le gestionnaire ferroviaire espagnol et le gestionnaire ferroviaire français (le GEIE) dont on a parlé tout à l’heure qui prépare les projets concrets entre Dax et Vitoria. Donc, vous pouvez le constater, sur l’ensemble des modes, on n’est pas du tout en position d’attendre 2020, mais on est bien en train de construire les années 2000 et les années 2010 qui déboucheront sur 2020 et qui permettront de constater qu’à l’horizon 2020, on aura atteint, sinon dépassé les ambitions qui sont exprimées dans le dossier.</w:t>
      </w:r>
    </w:p>
    <w:p>
      <w:pPr>
        <w:pStyle w:val="Nom"/>
        <w:rPr/>
      </w:pPr>
      <w:r>
        <w:rPr/>
        <w:t>Jean-Stéphane DEVISSE</w:t>
      </w:r>
    </w:p>
    <w:p>
      <w:pPr>
        <w:pStyle w:val="Normal"/>
        <w:rPr/>
      </w:pPr>
      <w:r>
        <w:rPr/>
        <w:t xml:space="preserve">Merci pour cette réponse. Donc, puisque vous avez encore le micro en main, juste 30 secondes, vous avez pris, j’imagine la tâche des chargeurs pour comprendre un peu leurs besoins dans ces actions que vous préconisez. </w:t>
      </w:r>
    </w:p>
    <w:p>
      <w:pPr>
        <w:pStyle w:val="Nom"/>
        <w:rPr/>
      </w:pPr>
      <w:r>
        <w:rPr/>
        <w:t>Yves MASSENET</w:t>
      </w:r>
    </w:p>
    <w:p>
      <w:pPr>
        <w:pStyle w:val="Normal"/>
        <w:rPr/>
      </w:pPr>
      <w:r>
        <w:rPr/>
        <w:t>Ce sont précisément les études qui sont engagées actuellement avec, d’ailleurs une initiative forte de la région Aquitaine, une initiative forte de RFF et une participation de la SNCF pour le développement de ce qu’on appelle ces autoroutes ferroviaires. L’autoroute ferroviaire, c’est évidemment avec des chargeurs. Ce n’est pas simplement en offrant une infrastructure des wagons. Donc, le projet de développement de l’infrastructure autoroute ferroviaire, c’est précisément un projet industriel de renouvellement logistique. C’est donc avec les chargeurs.</w:t>
      </w:r>
    </w:p>
    <w:p>
      <w:pPr>
        <w:pStyle w:val="Nom"/>
        <w:rPr/>
      </w:pPr>
      <w:r>
        <w:rPr/>
        <w:t xml:space="preserve">Jean-Stéphane DEVISSE </w:t>
      </w:r>
    </w:p>
    <w:p>
      <w:pPr>
        <w:pStyle w:val="Normal"/>
        <w:rPr/>
      </w:pPr>
      <w:r>
        <w:rPr/>
        <w:t>Très bien, merci de ce complément. Alors, il s’avère justement que le 4 octobre à Hendaye, lors de la réunion en particulier sur le fret, on aura un représentant des chargeurs qui sera présent et donc, qui pourra exposer son point de vue et peut-être qu’il pourra également apporter des éléments sur la question, à savoir : faut-il préférer le ferroutage ou le transport combiné ? Est-il intéressant de charger des remorques avec un conteneur et est-ce qu’il ne serait pas plus judicieux de ne charger que le conteneur par exemple ? Donc, c’est typiquement les questions qui interviendront à Hendaye et donc, je vous demanderai de bien vouloir patienter jusqu’au 4 octobre pour écouter ce que cette personne de cette table ronde pourra nous dire dans ce thème-là.</w:t>
      </w:r>
    </w:p>
    <w:p>
      <w:pPr>
        <w:pStyle w:val="Nom"/>
        <w:rPr/>
      </w:pPr>
      <w:r>
        <w:rPr/>
        <w:t>José HARO</w:t>
      </w:r>
    </w:p>
    <w:p>
      <w:pPr>
        <w:pStyle w:val="Normal"/>
        <w:rPr/>
      </w:pPr>
      <w:r>
        <w:rPr/>
        <w:t>On commencera d’ailleurs dès mardi prochain à Biarritz, c’est encore plus près, à aborder ces questions de transport. Ça sera la première réunion thématique générale sur les transports. Donc, on pourra aborder toutes ces questions-là de manière plus précise dès mardi prochain et puis, à Hendaye, sur le fret le 4 octobre. Donc, le 18-19 septembre à Biarritz et le 4 octobre à Hendaye.</w:t>
      </w:r>
    </w:p>
    <w:p>
      <w:pPr>
        <w:pStyle w:val="Nom"/>
        <w:rPr/>
      </w:pPr>
      <w:r>
        <w:rPr/>
        <w:t xml:space="preserve">Jean-Stéphane DEVISSE </w:t>
      </w:r>
    </w:p>
    <w:p>
      <w:pPr>
        <w:pStyle w:val="Normal"/>
        <w:rPr/>
      </w:pPr>
      <w:r>
        <w:rPr/>
        <w:t>Donc, tout ceci évidemment, les conditions du transfert modal vers le ferroviaire proposent, bien entendu, la rénovation du réseau existant. Je vous pose la question un peu naïvement parce qu’il est bon de le confirmer encore qu’on ne va pas attendre 2020, bien entendu, pour faire de l’investissement ferroviaire. Une petite réponse s’il vous plaît ?</w:t>
      </w:r>
    </w:p>
    <w:p>
      <w:pPr>
        <w:pStyle w:val="Nom"/>
        <w:rPr/>
      </w:pPr>
      <w:r>
        <w:rPr/>
        <w:t>Hervé de TREGLODE</w:t>
      </w:r>
    </w:p>
    <w:p>
      <w:pPr>
        <w:pStyle w:val="Normal"/>
        <w:rPr/>
      </w:pPr>
      <w:r>
        <w:rPr/>
        <w:t>J’ai dit d’entrée de jeu à propos du plan de rénovation, c’est un plan qui a été arrêté par le Ministre sur proposition, d’ailleurs, de Réseau Ferré de France et de la SNCF qui a été annoncé publiquement le 22 mai dernier et qui met en place des montants financiers importants pour les années à venir. Et donc, le contenu de ce plan d’ailleurs est sur le site Internet du Ministère des Transports. Donc, il peut être examiné sur le site. Donc, aujourd’hui, pour donner juste 2 ou 3 chiffres pour bien montrer l’ampleur financière de ce plan de renouvellement du réseau actuel, l’enveloppe totale consacrée chaque année à la régénération, donc au renouvellement du réseau, c’est environ 900 millions d’euros. Donc, ce plan prévoit une augmentation de cette enveloppe de 110 millions d’euros en 2006, une augmentation qui est progressive, une augmentation de 260 millions d’euros en 2007, de 400 millions d’euros en 2008 et puis, ensuite, la progression continue de 500 millions, 600 millions d’euros. Donc, vous voyez, un plan qui est très ambitieux et qui s’ajoute aux autres mesures financières auxquelles il a été fait allusion, notamment dans les Contrats de Plan Etat/Région qui sont en cours de négociation.</w:t>
      </w:r>
    </w:p>
    <w:p>
      <w:pPr>
        <w:pStyle w:val="Nom"/>
        <w:spacing w:before="0" w:after="240"/>
        <w:rPr/>
      </w:pPr>
      <w:r>
        <w:rPr/>
        <w:t xml:space="preserve">Jean-Stéphane DEVISSE </w:t>
      </w:r>
    </w:p>
    <w:p>
      <w:pPr>
        <w:pStyle w:val="Normal"/>
        <w:rPr/>
      </w:pPr>
      <w:r>
        <w:rPr/>
        <w:t>Merci, je pense que c’était important effectivement d’apporter à nouveau ce complément pour qu’il soit bien entendu ce soir. Président !</w:t>
      </w:r>
    </w:p>
    <w:p>
      <w:pPr>
        <w:pStyle w:val="Nom"/>
        <w:rPr/>
      </w:pPr>
      <w:r>
        <w:rPr/>
        <w:t xml:space="preserve">Jean-Pierre CHAUSSADE </w:t>
      </w:r>
    </w:p>
    <w:p>
      <w:pPr>
        <w:pStyle w:val="Normal"/>
        <w:rPr/>
      </w:pPr>
      <w:r>
        <w:rPr/>
        <w:t>Oui, merci à vous d’être restés aussi tardivement. Je pense que nous avons abordé beaucoup de questions qui vont nous éclairer pour les réunions à venir. Donc, on a noté un peu toutes ces questions. Je crois qu’il y a un grand travail qui va se faire au cours des 4 mois pour approfondir toutes les mises en question, les chiffres, des hypothèses et ça, c’est le travail que l’on va faire au cours des prochaines réunions. Il me reste à remercier beaucoup les participants, remercier les intervenants, remercier tout particulièrement nos amis venus de l’Espagne, Monsieur Casimiro Iglésias Pérez et Monsieur Rosé Manuel Bujanda que je remercie beaucoup de leur exposé. Et il m’a été demandé de savoir comment on pourrait avoir les transparents de Monsieur Iglésias Pérez et en fait, on va les avoir et on les mettra sur notre site Internet. Donc, merci à vous tous. Il y a maintenant un pot où on va pouvoir continuer à discuter ensemble. Merci à vous et à la prochaine séance publique, merci.</w:t>
      </w:r>
    </w:p>
    <w:p>
      <w:pPr>
        <w:pStyle w:val="Normal"/>
        <w:rPr/>
      </w:pPr>
      <w:r>
        <w:rPr/>
      </w:r>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Normal"/>
        <w:rPr/>
      </w:pPr>
      <w:r>
        <w:rPr/>
      </w:r>
    </w:p>
    <w:p>
      <w:pPr>
        <w:pStyle w:val="Normal"/>
        <w:rPr/>
      </w:pPr>
      <w:r>
        <w:rPr/>
        <w:t xml:space="preserve"> </w:t>
      </w:r>
    </w:p>
    <w:p>
      <w:pPr>
        <w:pStyle w:val="Normal"/>
        <w:rPr/>
      </w:pPr>
      <w:r>
        <w:rPr/>
      </w:r>
    </w:p>
    <w:p>
      <w:pPr>
        <w:pStyle w:val="Normal"/>
        <w:tabs>
          <w:tab w:val="clear" w:pos="709"/>
          <w:tab w:val="left" w:pos="8768" w:leader="none"/>
        </w:tabs>
        <w:rPr/>
      </w:pPr>
      <w:r>
        <w:rPr/>
        <w:tab/>
      </w:r>
    </w:p>
    <w:p>
      <w:pPr>
        <w:pStyle w:val="Normal"/>
        <w:widowControl/>
        <w:bidi w:val="0"/>
        <w:spacing w:before="0" w:after="240"/>
        <w:jc w:val="both"/>
        <w:rPr/>
      </w:pPr>
      <w:r>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Bayonne, le 12 septembre 2006</w:t>
      <w:tab/>
    </w: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ommission Particulière du Déba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NomCar">
    <w:name w:val="Nom Car"/>
    <w:basedOn w:val="Policepardfau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Ubiq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42:00Z</dcterms:created>
  <dc:creator> </dc:creator>
  <dc:description/>
  <cp:keywords/>
  <dc:language>en-US</dc:language>
  <cp:lastModifiedBy>0</cp:lastModifiedBy>
  <cp:lastPrinted>2006-09-11T22:38:00Z</cp:lastPrinted>
  <dcterms:modified xsi:type="dcterms:W3CDTF">2006-09-25T17:43:00Z</dcterms:modified>
  <cp:revision>3</cp:revision>
  <dc:subject/>
  <dc:title>Titre de la réunion / Cassette</dc:title>
</cp:coreProperties>
</file>