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Débat public </w:t>
      </w:r>
    </w:p>
    <w:p>
      <w:pPr>
        <w:pStyle w:val="Heading1"/>
        <w:rPr/>
      </w:pPr>
      <w:r>
        <w:rPr/>
        <w:t>sur le projet ferroviaire Bordeaux – Espagne</w:t>
        <w:br/>
        <w:t>Réunion de lancement</w:t>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de mission, WWF</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i/>
          <w:i/>
        </w:rPr>
      </w:pPr>
      <w:r>
        <w:rPr>
          <w:i/>
        </w:rPr>
        <w:t>Hubert du MESNIL, Directeur général de RFF</w:t>
      </w:r>
    </w:p>
    <w:p>
      <w:pPr>
        <w:pStyle w:val="Normal"/>
        <w:spacing w:before="0" w:after="0"/>
        <w:rPr>
          <w:i/>
          <w:i/>
        </w:rPr>
      </w:pPr>
      <w:r>
        <w:rPr>
          <w:i/>
        </w:rPr>
        <w:t>Alain PRAT, Directeur régional Aquitaine-Poitou-Charentes de RFF</w:t>
      </w:r>
    </w:p>
    <w:p>
      <w:pPr>
        <w:pStyle w:val="Normal"/>
        <w:rPr>
          <w:i/>
          <w:i/>
        </w:rPr>
      </w:pPr>
      <w:r>
        <w:rPr>
          <w:i/>
        </w:rPr>
        <w:t>Christian MAUDET, Chef de projet RFF</w:t>
      </w:r>
    </w:p>
    <w:p>
      <w:pPr>
        <w:pStyle w:val="Normal"/>
        <w:spacing w:before="0" w:after="0"/>
        <w:rPr>
          <w:i/>
          <w:i/>
        </w:rPr>
      </w:pPr>
      <w:r>
        <w:rPr>
          <w:i/>
        </w:rPr>
        <w:t>Au pupitre</w:t>
      </w:r>
    </w:p>
    <w:p>
      <w:pPr>
        <w:pStyle w:val="Normal"/>
        <w:spacing w:before="0" w:after="0"/>
        <w:rPr>
          <w:i/>
          <w:i/>
        </w:rPr>
      </w:pPr>
      <w:r>
        <w:rPr>
          <w:i/>
        </w:rPr>
        <w:t>Hugues MARTIN, Député-maire de Bordeaux</w:t>
      </w:r>
    </w:p>
    <w:p>
      <w:pPr>
        <w:pStyle w:val="Normal"/>
        <w:spacing w:before="0" w:after="0"/>
        <w:rPr>
          <w:i/>
          <w:i/>
        </w:rPr>
      </w:pPr>
      <w:r>
        <w:rPr>
          <w:i/>
        </w:rPr>
        <w:t>Francis IDRAC, Préfet de la région Aquitaine, Préfet de Gironde</w:t>
      </w:r>
    </w:p>
    <w:p>
      <w:pPr>
        <w:pStyle w:val="Normal"/>
        <w:spacing w:before="0" w:after="0"/>
        <w:rPr>
          <w:i/>
          <w:i/>
        </w:rPr>
      </w:pPr>
      <w:r>
        <w:rPr>
          <w:i/>
        </w:rPr>
        <w:t>Alain ROUSSET, Président du Conseil régional d’Aquitaine</w:t>
      </w:r>
    </w:p>
    <w:p>
      <w:pPr>
        <w:pStyle w:val="Normal"/>
        <w:spacing w:before="0" w:after="0"/>
        <w:rPr>
          <w:i/>
          <w:i/>
        </w:rPr>
      </w:pPr>
      <w:r>
        <w:rPr>
          <w:i/>
        </w:rPr>
        <w:t>Pierre DAVANT, Président de la SEPANSO</w:t>
      </w:r>
    </w:p>
    <w:p>
      <w:pPr>
        <w:pStyle w:val="Normal"/>
        <w:spacing w:before="0" w:after="0"/>
        <w:rPr>
          <w:i/>
          <w:i/>
        </w:rPr>
      </w:pPr>
      <w:r>
        <w:rPr>
          <w:i/>
        </w:rPr>
        <w:t>Yves RATEL, Premier vice-président de la CRCI d’Aquitaine</w:t>
      </w:r>
    </w:p>
    <w:p>
      <w:pPr>
        <w:pStyle w:val="Normal"/>
        <w:spacing w:before="0" w:after="0"/>
        <w:rPr>
          <w:i/>
          <w:i/>
        </w:rPr>
      </w:pPr>
      <w:r>
        <w:rPr>
          <w:i/>
        </w:rPr>
        <w:t>Alain BARON, Commission Européenne</w:t>
      </w:r>
    </w:p>
    <w:p>
      <w:pPr>
        <w:pStyle w:val="Normal"/>
        <w:spacing w:before="0" w:after="0"/>
        <w:rPr>
          <w:i/>
          <w:i/>
        </w:rPr>
      </w:pPr>
      <w:r>
        <w:rPr>
          <w:i/>
        </w:rPr>
        <w:t>Luis de SANTIAGO PEREZ, Ministère du Développement espagnol</w:t>
      </w:r>
    </w:p>
    <w:p>
      <w:pPr>
        <w:pStyle w:val="Normal"/>
        <w:spacing w:before="0" w:after="0"/>
        <w:rPr>
          <w:i/>
          <w:i/>
        </w:rPr>
      </w:pPr>
      <w:r>
        <w:rPr>
          <w:i/>
        </w:rPr>
        <w:t>Denise CASSOU, co-Présidente de LEA</w:t>
      </w:r>
    </w:p>
    <w:p>
      <w:pPr>
        <w:pStyle w:val="Normal"/>
        <w:spacing w:before="0" w:after="0"/>
        <w:rPr>
          <w:i/>
          <w:i/>
        </w:rPr>
      </w:pPr>
      <w:r>
        <w:rPr>
          <w:i/>
        </w:rPr>
        <w:t>Jean-Luc GLEYZE, Conseil général de Gironde</w:t>
      </w:r>
    </w:p>
    <w:p>
      <w:pPr>
        <w:pStyle w:val="Normal"/>
        <w:spacing w:before="0" w:after="0"/>
        <w:rPr>
          <w:i/>
          <w:i/>
        </w:rPr>
      </w:pPr>
      <w:r>
        <w:rPr>
          <w:i/>
        </w:rPr>
        <w:t>Olivier CASSOU, Président de la commission infrastructures de la chambre d’agriculture</w:t>
      </w:r>
    </w:p>
    <w:p>
      <w:pPr>
        <w:pStyle w:val="Normal"/>
        <w:rPr>
          <w:i/>
          <w:i/>
        </w:rPr>
      </w:pPr>
      <w:r>
        <w:rPr>
          <w:i/>
        </w:rPr>
        <w:t>Pierre DELFAUD, Premier vice-président du CESR Aquitaine</w:t>
      </w:r>
    </w:p>
    <w:p>
      <w:pPr>
        <w:pStyle w:val="Heading2"/>
        <w:spacing w:before="240" w:after="280"/>
        <w:rPr/>
      </w:pPr>
      <w:r>
        <w:rPr/>
        <w:t>Ouverture du débat public</w:t>
      </w:r>
    </w:p>
    <w:p>
      <w:pPr>
        <w:pStyle w:val="Heading3"/>
        <w:rPr/>
      </w:pPr>
      <w:r>
        <w:rPr/>
        <w:t>Jean-Pierre CHAUSSADE</w:t>
      </w:r>
    </w:p>
    <w:p>
      <w:pPr>
        <w:pStyle w:val="Heading4"/>
        <w:spacing w:before="0" w:after="0"/>
        <w:rPr/>
      </w:pPr>
      <w:r>
        <w:rPr/>
        <w:t xml:space="preserve">Président de la Commission Particulière </w:t>
      </w:r>
    </w:p>
    <w:p>
      <w:pPr>
        <w:pStyle w:val="Heading4"/>
        <w:rPr/>
      </w:pPr>
      <w:r>
        <w:rPr/>
        <w:t>du Débat Public projet ferroviaire Bordeaux – Espagne</w:t>
      </w:r>
    </w:p>
    <w:p>
      <w:pPr>
        <w:pStyle w:val="Normal"/>
        <w:rPr/>
      </w:pPr>
      <w:r>
        <w:rPr/>
        <w:t xml:space="preserve">Mesdames, Messieurs, bonsoir, je me présente, je suis Jean-Pierre Chaussade, je suis le Président de la Commission Particulière du Débat Public sur le projet ferroviaire Bordeaux – Espagne et la Commission est réunie au grand complet autour de moi, ce soir, pour animer cette soirée, cette séance publique de lancement à Bordeaux. Je vous présente Michel Bordenave qui est Expert agricole et foncier et membre des Commissaires enquêteurs, puis Jean-Stéphane Devisse qui est Chargé de mission par WWF des questions énergie, effet de serre et développement territorial. José Haro qui est Ingénieur général honoraire du génie rural des eaux et forêts qui est ancien Directeur régional en Aquitaine de l’agriculture et de la forêt. Olivier Klein, Enseignant à l’Ecole Nationale des Travaux Publics de l’Etat et Chercheur au LET à Lyon (Laboratoire d’Economie des Transports) et Jean-Yves Madec qui est Magistrat, Magistrat d’une Chambre de la Cour administrative d’appel de Bordeaux et moi-même, je suis Ingénieur de l’Ecole Centrale de Paris et ancien cadre dirigeant à EDF. </w:t>
      </w:r>
    </w:p>
    <w:p>
      <w:pPr>
        <w:pStyle w:val="Normal"/>
        <w:rPr/>
      </w:pPr>
      <w:r>
        <w:rPr/>
        <w:t>Merci à vous tous d’être ce soir, ici à Bordeaux pour la première réunion de ce débat public et j’insiste beaucoup, c’est un débat public qui va s’étendre sur quatre mois. Donc, ça n’est vraiment qu’une première, toute première étape et je remercie Monsieur Hugues Martin, le Député-maire de cette belle métropole de nous accueillir et je tiens également à saluer et remercier de sa présence Monsieur Francis Idrac, Préfet de la région Aquitaine, Préfet de Gironde. Et je salue et remercie également Monsieur Alain Rousset, Président du Conseil régional et les parlementaires et plus généralement, tous les élus présents ce soir. Je remercie également tous les responsables des chambres consulaires, tous les responsables des syndicats socioprofessionnels, tous les responsables des associations et tous ceux — vous tous — qui ont pris part et qui ont pris à cœur de préparer ce débat public.</w:t>
      </w:r>
    </w:p>
    <w:p>
      <w:pPr>
        <w:pStyle w:val="Normal"/>
        <w:rPr/>
      </w:pPr>
      <w:r>
        <w:rPr/>
        <w:t>Avant d’aller plus avant dans mon propos, je vais céder la parole tout d’abord à Monsieur Hugues Martin Député-maire de Bordeaux et puis, je demanderai ensuite à Monsieur Francis Idrac Préfet d’ouvrir officiellement ce débat. Monsieur Hugues Martin, merci d’ouvrir, merci d’accueillir cette première séance publique.</w:t>
      </w:r>
    </w:p>
    <w:p>
      <w:pPr>
        <w:pStyle w:val="Normal"/>
        <w:rPr/>
      </w:pPr>
      <w:r>
        <w:rPr/>
      </w:r>
    </w:p>
    <w:p>
      <w:pPr>
        <w:pStyle w:val="Heading3"/>
        <w:rPr/>
      </w:pPr>
      <w:r>
        <w:rPr/>
        <w:t>Hugues MARTIN</w:t>
      </w:r>
    </w:p>
    <w:p>
      <w:pPr>
        <w:pStyle w:val="Heading4"/>
        <w:rPr/>
      </w:pPr>
      <w:r>
        <w:rPr/>
        <w:t>Député-maire de Bordeaux</w:t>
      </w:r>
    </w:p>
    <w:p>
      <w:pPr>
        <w:pStyle w:val="Normal"/>
        <w:rPr/>
      </w:pPr>
      <w:r>
        <w:rPr/>
        <w:t xml:space="preserve">Monsieur le Préfet, Monsieur le Président, chers collègues élus, Monsieur le Premier Ministre, Mesdames, Messieurs, je suis bien évidemment très heureux d’accueillir à Bordeaux la réunion de lancement du débat public sur le projet ferroviaire entre Bordeaux et l’Espagne. Le nombre de participants reflète tout l’intérêt que nos concitoyens portent à l’un des dossiers majeurs pour notre avenir. J’estime que le débat, l’écoute des arguments des uns et des autres et la bonne compréhension des enjeux sont nécessaires dès la conception d’un projet. Le projet est-il opportun ? Est-il nécessaire ? Quelles sont les alternatives ? Quels sont les impacts sur les activités humaines et sur l’environnement ? Il s’agit d’aboutir non pas à une décision entièrement partagée, mais tout au moins à une décision éclairée par l’ensemble des avis et points de vue (associations, citoyens impliqués dans la vie de la cité, forces vives et bien évidemment, élus locaux). En réalité, une décision comprise par chacun. </w:t>
      </w:r>
    </w:p>
    <w:p>
      <w:pPr>
        <w:pStyle w:val="Normal"/>
        <w:rPr/>
      </w:pPr>
      <w:r>
        <w:rPr/>
        <w:t>Comme l’ensemble des élus et des services publics, je suis ici à l’écoute. J’ai bien sûr des convictions sur les objectifs à atteindre, elles se résument en trois points :</w:t>
      </w:r>
    </w:p>
    <w:p>
      <w:pPr>
        <w:pStyle w:val="Normal"/>
        <w:numPr>
          <w:ilvl w:val="0"/>
          <w:numId w:val="4"/>
        </w:numPr>
        <w:rPr/>
      </w:pPr>
      <w:r>
        <w:rPr/>
        <w:t>Il est nécessaire d’accroître les capacités de transport sur le corridor Nord Sud Atlantique entre la péninsule ibérique et le nord de la France et de l’Europe pour éviter la saturation des axes de communication dans la prochaine décennie. L’augmentation de la circulation des biens et des personnes est une tendance lourde, inéluctable. On ne pourra, dans le meilleur des cas, que la modérer.</w:t>
      </w:r>
    </w:p>
    <w:p>
      <w:pPr>
        <w:pStyle w:val="Normal"/>
        <w:numPr>
          <w:ilvl w:val="0"/>
          <w:numId w:val="4"/>
        </w:numPr>
        <w:rPr/>
      </w:pPr>
      <w:r>
        <w:rPr/>
        <w:t>Il est indispensable d’améliorer l’accessibilité de l’agglomération bordelaise et plus largement de l’Aquitaine. C’est une condition indispensable du développement économique et de l’emploi. On l’a bien vu d’ailleurs avec la mise en service du TGV Méditerranée qui a permis de doubler par 2 le nombre de voyageurs entre Lyon et Marseille.</w:t>
      </w:r>
    </w:p>
    <w:p>
      <w:pPr>
        <w:pStyle w:val="Normal"/>
        <w:numPr>
          <w:ilvl w:val="0"/>
          <w:numId w:val="4"/>
        </w:numPr>
        <w:rPr/>
      </w:pPr>
      <w:r>
        <w:rPr/>
        <w:t xml:space="preserve">Il est impératif de prendre des mesures en faveur du transfert modal de la route vers le ferroviaire, tout particulièrement en ce qui concerne le trafic de marchandises. </w:t>
      </w:r>
    </w:p>
    <w:p>
      <w:pPr>
        <w:pStyle w:val="Normal"/>
        <w:rPr/>
      </w:pPr>
      <w:r>
        <w:rPr/>
        <w:t>Quant aux solutions et moyens à mettre en œuvre pour atteindre ces objectifs, c’est le débat qui aidera au choix. Il importe cependant que chacun prenne conscience qu’il n’y a pas de temps à perdre, il n’y a pas de temps à perdre. La ligne à grande vitesse entre Bordeaux et l’Espagne est vitale pour l’Aquitaine. Les régions concernées doivent impérativement s’engager ensemble et au plus vite sur ce dossier pour éviter une fois encore de se laisser doubler par d’autres et ainsi, d’accentuer les retards déjà accumulés sur l’évolution des infrastructures et sur l’aménagement du territoire. Je vous souhaite à toutes et à tous un excellent débat, merci.</w:t>
      </w:r>
    </w:p>
    <w:p>
      <w:pPr>
        <w:pStyle w:val="Normal"/>
        <w:rPr/>
      </w:pPr>
      <w:r>
        <w:rPr/>
      </w:r>
    </w:p>
    <w:p>
      <w:pPr>
        <w:pStyle w:val="Heading3"/>
        <w:rPr/>
      </w:pPr>
      <w:r>
        <w:rPr/>
        <w:t>Francis IDRAC</w:t>
      </w:r>
    </w:p>
    <w:p>
      <w:pPr>
        <w:pStyle w:val="Heading4"/>
        <w:rPr/>
      </w:pPr>
      <w:r>
        <w:rPr/>
        <w:t>Préfet de la région Aquitaine</w:t>
      </w:r>
    </w:p>
    <w:p>
      <w:pPr>
        <w:pStyle w:val="Normal"/>
        <w:rPr/>
      </w:pPr>
      <w:r>
        <w:rPr/>
        <w:t xml:space="preserve">Monsieur le Président, Mesdames et Messieurs les parlementaires, Monsieur le Premier Ministre, Mesdames et Messieurs les élus, Mesdames, Messieurs, nous ouvrons aujourd’hui le lancement du débat public sur le projet ferroviaire Bordeaux – Espagne qui a été décidé par la Commission Nationale du Débat Public à la demande de RFF (Réseau Ferré de France) en juillet dernier. C’est une procédure avec laquelle les Aquitains sont maintenant familiarisés et c’est une étape d’importance pour l’enjeu déterminant qui est l’amélioration de la desserte de l’Aquitaine. Vous vous rappelez qu’a eu lieu l’an dernier le débat public sur la LGV Bordeaux – Toulouse qui constitue une autre branche d’un même ensemble. La desserte du sud-ouest de la France par les trains à grande vitesse suppose cependant la réalisation du tronçon Tours-Bordeaux dont le plan de financement reste à ce jour à finaliser. J’avais reçu sur le sujet les trois Présidents des Conseils régionaux au printemps, le Ministre des Transports les a reçus le 4 juillet dernier. Des propositions de répartition entre les régions du milliard d’euros qu’elles devraient y consacrer à parité avec l’Etat ont été présentées qui n’ont d’ailleurs pas été contestées. L’Etat reste dans l’attente de l’expression d’un accord qui conditionne le lancement de l’appel à candidatures pour la concession de cette opération. </w:t>
      </w:r>
    </w:p>
    <w:p>
      <w:pPr>
        <w:pStyle w:val="Normal"/>
        <w:rPr/>
      </w:pPr>
      <w:r>
        <w:rPr/>
        <w:t xml:space="preserve">Un accord finalisé cet automne permettrait de conserver un calendrier de mise en service de l’ensemble de la liaison en 2016. Ce qui veut dire que s’il ne l’est pas, cela reporte encore cette infrastructure indispensable. Il n’en reste pas moins que les autres phases préliminaires à ce dossier progressent puisque la déclaration d’utilité publique a été publiée cet été pour le premier tronçon Bordeaux – Angoulême, et que le dossier du tronçon Tours – Angoulême doit pouvoir être soumis à enquête publique l’an prochain. Je rappelle aussi qu’une réalisation préalable à ce projet a concrètement débuté cette année avec la réalisation du nouveau pont ferroviaire sur la Garonne qui permettra d’éliminer le fameux bouchon ferroviaire de Bordeaux, obstacle au développement du trafic ferroviaire aussi bien voyageurs que fret. </w:t>
      </w:r>
    </w:p>
    <w:p>
      <w:pPr>
        <w:pStyle w:val="Normal"/>
        <w:rPr/>
      </w:pPr>
      <w:r>
        <w:rPr/>
        <w:t>La réalisation de la LGV Tours – Bordeaux est évidemment indispensable pour avancer sur les deux autres branches : Bordeaux – Espagne et Bordeaux – Toulouse qui ont des fonctionnalités complémentaires. Bordeaux – Espagne est assurément un des axes stratégiques au niveau européen pour relier à la façade Atlantique la péninsule ibérique au reste de l’Europe. A ce titre, il figure au réseau transeuropéen de transport approuvé par l’Union Européenne et la liaison Tours Valladolid est l’un des 30 projets prioritaires de ce réseau. La partie Bordeaux – Vitoria pourrait d’ailleurs être considérée dans sa totalité comme transfrontalière et, à ce titre, bénéficier du soutien financier de l’Union Européenne comme l’a précisé à Bordeaux même cet été le Commissaire Européen aux Transports Jacques Barrot. Le gouvernement français a confirmé cette priorité lors du SIAT du 18 décembre 2003 en ce qui concerne l’ensemble du tracé Bordeaux – Espagne et a souhaité accélérer sa mise en œuvre à l’occasion du SIAT du 14 octobre 2005. Bordeaux – Espagne a pour finalité d’offrir aux voyageurs une alternative à l’avion avec un temps de trajet de 2 heures de Paris à Bordeaux et selon la solution retenue, de 2 h 50 à 3 h 20 de Paris à Bayonne. Cette infrastructure constituera d’évidence un important facteur de développement pour l’Aquitaine, mais aussi un élément capital pour le report modal sur le fer du transport du fret. Le trafic de marchandises sur ce corridor Atlantique connaît un taux de croissance qui ne se dément pas depuis de longues années. Ce que montre l’évolution du trafic des poids lourds, environ 8 000 poids lourds par jour à la frontière en 2002 et, selon les études disponibles en prospective, plus de 14 000 poids lourds par jour en 2020 si aucun report modal n’intervient.</w:t>
      </w:r>
    </w:p>
    <w:p>
      <w:pPr>
        <w:pStyle w:val="Normal"/>
        <w:rPr/>
      </w:pPr>
      <w:r>
        <w:rPr/>
        <w:t xml:space="preserve">Le développement du trafic ferroviaire qui est aujourd’hui limité à 2,4 millions de tonnes par an à Hendaye est handicapé aujourd’hui encore par la différence d’écartement des voies entre la France et l’Espagne qu’il faudra résoudre pour favoriser le transfert modal et qui est en voie d’ailleurs de résolution. La réalisation progressive en Espagne d’un réseau ferroviaire à haute performance aux normes européennes et l’amélioration du réseau français au nord de Bordeaux avec la suppression du bouchon ferroviaire devrait faciliter ce développement. Le Gouvernement a demandé à Réseau Ferré de France de réaliser d’ici l’an prochain les études de mise au gabarit de l’itinéraire Paris Irun pour permettre la mise en place progressive d’une autoroute ferroviaire Atlantique. Le financement des travaux est en cours de discussion avec les régions concernées dans le cadre de l’élaboration des contrats de projet Etat Région. </w:t>
      </w:r>
    </w:p>
    <w:p>
      <w:pPr>
        <w:pStyle w:val="Normal"/>
        <w:rPr/>
      </w:pPr>
      <w:r>
        <w:rPr/>
        <w:t xml:space="preserve">L’objectif poursuivi est le transfert de 7 à 10 millions de tonnes par an de la route vers le rail d’ici à 2020, l’équivalent de 30 trains aller-retour par jour. Des études financées dans le cadre du Contrat de Plan Etat Région Aquitaine 2000-2006 avaient été engagées en janvier 2004 par Réseau Ferré de France en partenariat avec l’Etat et le Conseil régional d’Aquitaine pour élaborer les scénarios d’amélioration des liaisons ferroviaires entre Bordeaux – Dax et Hendaye, modernisation de la ligne actuelle et/ou ligne nouvelle. Elles ont conclu, au regard des projections de transport faites à l’horizon 2020 et des ambitions d’une plus large prise en charge par le ferroviaire que la capacité de la ligne actuelle n’y suffisait pas et qu’il fallait doubler la ligne existante au-delà des aménagements en tout état de cause nécessaires à court ou moyen terme, en vue de la mise en service de « l’Y basque ». </w:t>
      </w:r>
    </w:p>
    <w:p>
      <w:pPr>
        <w:pStyle w:val="Normal"/>
        <w:rPr/>
      </w:pPr>
      <w:r>
        <w:rPr/>
        <w:t xml:space="preserve">Pour réaliser ce doublement de la ligne actuelle, deux familles de scénarios d’aménagement ont été retenues, soit l’aménagement de la ligne actuelle avec sa mise à quatre voies progressives, soit la réalisation d’une ligne nouvelle entre Bordeaux et la frontière espagnole, avec, dans ce cas, deux variantes possibles à l’ouest des Landes et à l’est des Landes. Je rappelle sur ce dernier point (l’est des Landes) que le Gouvernement a différé de même que RFF le choix de la partie du tracé Bordeaux – Toulouse en Gironde, souhaitant que le débat Bordeaux – Espagne puisse l’éclairer compte tenu de la possibilité de jumelage des deux projets sur une cinquantaine de kilomètres entre Bordeaux et Langon. Des études complémentaires en matière d’environnement et d’insertion doivent être conduites par Réseau Ferré de France. </w:t>
      </w:r>
    </w:p>
    <w:p>
      <w:pPr>
        <w:pStyle w:val="Normal"/>
        <w:rPr/>
      </w:pPr>
      <w:r>
        <w:rPr/>
        <w:t>Le débat public qui s’ouvre aujourd’hui va donner tous les éléments qui permettront de prendre position sur les questions de principe qui vont être largement développées : est-il nécessaire de développer le réseau ferroviaire compte tenu des futurs trafics estimés entre Bordeaux et l’Espagne ? Si oui, quel type de solutions retenir entre la mise à quatre voies de la ligne actuelle et la réalisation d’une ligne nouvelle ? Et si la solution d’une ligne nouvelle est retenue, quel scénario faut-il privilégier ? Quelle desserte et quelle gare nouvelle faut-il envisager ? Dans tous les cas, de quels enjeux sociaux, environnementaux et économiques le projet devra-t-il tenir compte ? C’est la participation des élus, du public, des associations, des socioprofessionnels qui doit éclairer le maître d’ouvrage. Je ne doute pas que la qualité du débat soit à la hauteur de l’enjeu pour l’Aquitaine, la France et l’Europe. C’est une infrastructure particulièrement structurante à ce triple niveau. L’organisation du débat est confiée à la Commission que préside Monsieur Jean-Pierre Chaussade et, de ce moment, je lui laisse le soin de reprendre le manche.</w:t>
      </w:r>
    </w:p>
    <w:p>
      <w:pPr>
        <w:pStyle w:val="Nom"/>
        <w:rPr/>
      </w:pPr>
      <w:r>
        <w:rPr/>
        <w:t>Jean-Pierre CHAUSSADE</w:t>
      </w:r>
    </w:p>
    <w:p>
      <w:pPr>
        <w:pStyle w:val="Normal"/>
        <w:rPr/>
      </w:pPr>
      <w:r>
        <w:rPr/>
        <w:t>Très bien, merci Monsieur le Préfet de ce mot qui ouvre notre débat public. Merci, Monsieur Hugues Martin pour ces mots d’accueil. Je vais aborder d’abord cette question : quel est l’enjeu de ce débat ? Bien évidemment, s’agissant du débat public au sens de la loi de 2002, nous sommes au début de la réflexion sur le projet, ce projet qui est présenté par RFF. Aucune décision n’est aujourd’hui arrêtée. Le débat, comme je le disais tout à l’heure, va se dérouler sur quatre mois et nous allons ensemble envisager l’opportunité de ce projet et nous allons, dans le cadre du projet, étudier les modalités des différentes réalisations pour chaque option.</w:t>
      </w:r>
    </w:p>
    <w:p>
      <w:pPr>
        <w:pStyle w:val="Normal"/>
        <w:rPr/>
      </w:pPr>
      <w:r>
        <w:rPr/>
        <w:t xml:space="preserve">Je soulignerai un point sur le débat public. Il s’agit d’un débat public sur un projet ferroviaire allant de Bordeaux jusqu’à la frontière espagnole et je voudrais insister sur le fait que ce n’est pas uniquement le projet de ligne à grande vitesse Bordeaux – Espagne. On réduit le débat à cette ligne à grande vitesse. Mais, ce débat porte sur l’expression de besoins éventuels plus larges et notamment et Monsieur le Préfet l’a dit, le transport de fret, le transport de marchandises et aussi, le transport des voyageurs à l’intérieur de l’Aquitaine (les TER). Le premier objectif de notre débat, c’est d’abord de parler de tous les besoins en matière de transport et, dans ces différents besoins en matière de tout transport, quelle place doit prendre le transport ferroviaire dans un contexte régional en prenant l’échéance de 2020 ? </w:t>
      </w:r>
    </w:p>
    <w:p>
      <w:pPr>
        <w:pStyle w:val="Normal"/>
        <w:rPr/>
      </w:pPr>
      <w:r>
        <w:rPr/>
        <w:t>Ce débat se situe également dans un contexte qui n’est pas seulement régional, mais qui est national et qui est européen en lien avec l’Espagne et nous aurons des exposés tout à l’heure sur les projets en Espagne et donc, au-delà de l’Espagne, toute la péninsule ibérique. Nous, Commission du débat, nous avons conscience de l’importance fondamentale de ces sujets, mais en même temps de leur complexité.</w:t>
      </w:r>
    </w:p>
    <w:p>
      <w:pPr>
        <w:pStyle w:val="Normal"/>
        <w:rPr/>
      </w:pPr>
      <w:r>
        <w:rPr/>
        <w:t xml:space="preserve">Pour préparer ce débat pour nous aider à structurer les thèmes et les tables rondes, nous avons rencontré 150 personnalités, élus régionaux, élus locaux, services de l’Etat, les chambres consulaires, des associations, des syndicats et nous avons rencontré tous ceux qui souhaitaient nous voir pour préparer ce débat. </w:t>
      </w:r>
    </w:p>
    <w:p>
      <w:pPr>
        <w:pStyle w:val="Normal"/>
        <w:rPr/>
      </w:pPr>
      <w:r>
        <w:rPr/>
        <w:t xml:space="preserve">Voici quelques exemples de questions qui sont ressorties de ces entretiens. D’abord : un projet ferroviaire, pourquoi ? Quelles sont les capacités réelles des installations existantes ? Et la question qui revient tout le temps du mur de camions sur la RN10 et l’A63, le maillage ferroviaire de l’Aquitaine : comment toutes les villes vont profiter du réseau ferroviaire ? Les fonctionnalités respectives aussi des différents scénarios, le ferroutage (autoroutes ferroviaires). Ensuite, un projet ferroviaire, comment ? Bien entendu, les tracés ouest, est ou existants, les intérêts et les incidences des gares, celles qui existent ou de nouvelles gares, l’insertion sociale et territoriale de chaque scénario, le coût, le financement de ce projet. On a parlé de phasage aussi des étapes dans l’élaboration du projet et enfin, un projet ferroviaire : quelles incidences ? Les bénéfices, les impacts environnementaux, impacts sur le foncier, les nuisances sonores, l’impact sur les activités sylvicoles, vitivinicoles, agricoles sur la chasse et puis, aussi, au cours du chantier, la prise en compte des granulats et des déblais. </w:t>
      </w:r>
    </w:p>
    <w:p>
      <w:pPr>
        <w:pStyle w:val="Normal"/>
        <w:rPr/>
      </w:pPr>
      <w:r>
        <w:rPr/>
        <w:t xml:space="preserve">Alors, je cite quelques questions, il y en a bien sûr d’autres qui sont prises en compte et tout cela nous a permis de structurer ce qu’on appelle les réunions thématiques, c'est-à-dire les réunions par différents thèmes. Les réunions de proximité, en plus des réunions thématiques permettront de couvrir l’ensemble du territoire de l’Aquitaine et, aujourd’hui, nous avons programmé 25 réunions sur l’ensemble de l’Aquitaine. Il y en a 9 en Gironde, 9 dans les Landes, 7 dans les Pyrénées-Atlantiques et plus en fin de parcours, une réunion de synthèse à Bordeaux. </w:t>
      </w:r>
    </w:p>
    <w:p>
      <w:pPr>
        <w:pStyle w:val="Normal"/>
        <w:rPr/>
      </w:pPr>
      <w:r>
        <w:rPr/>
        <w:t xml:space="preserve">Les réunions de lancement, c’est aujourd’hui à Bordeaux, ce sera lundi à Mont-de-Marsan, mardi à Bayonne et ces réunions, dont ce soir, nous permettront de préciser encore les questionnements à propos de ce projet. S’il y avait des nouveaux thèmes qui devaient émerger, bien entendu, nous les prendrions en compte dans les prochaines réunions. Nous programmerions d’autres réunions, voire même constituerions des groupes de travail s’il faut approfondir un sujet particulier et il y a aussi la possibilité à la demande d’un ou de plusieurs acteurs, de faire faire une étude complémentaire sur le projet, étude indépendante de RFF. Mais la CPDP n’examinera cette demande que si elle permet réellement d’éclairer le débat et, en particulier, si elle est formulée suffisamment tôt et, en particulier avant la fin septembre pour que les résultats de cette étude puissent nous parvenir et profiter dans le débat. </w:t>
      </w:r>
    </w:p>
    <w:p>
      <w:pPr>
        <w:pStyle w:val="Normal"/>
        <w:rPr/>
      </w:pPr>
      <w:r>
        <w:rPr/>
        <w:t xml:space="preserve">Alors, maintenant, quel est le rôle de la CPDP (Commission Particulière du Débat Public) pour ce débat ? Vous découvrez sur les écrans ce qu’est la CNDP. La CNDP est une autorité administrative indépendante et elle est responsable de l’organisation des débats publics pour des grands projets, l’obligation, c’est au-dessus de 300 millions d’euros selon la loi de 2002. La Commission est totalement neutre, elle est garante de l’impartialité, de la transparence et de la sincérité du débat public. </w:t>
      </w:r>
    </w:p>
    <w:p>
      <w:pPr>
        <w:pStyle w:val="Normal"/>
        <w:rPr/>
      </w:pPr>
      <w:r>
        <w:rPr/>
        <w:t xml:space="preserve">Nous, Commission Particulière, pour ce débat, nous sommes une émanation de la Commission Nationale et nous sommes nommés par la Commission Nationale. Notre Commission est chargée d’organiser et d’animer le débat public. Nous nous engageons à suivre trois grands principes, c’est écouter, c’est respecter et c’est diffuser les avis de tous. Nous avons cette obligation de neutralité et d’indépendance vis-à-vis de tous les acteurs et en particulier, bien sûr, de RFF car c’est essentiel pour la qualité du débat et nous n’avons aucun avis à donner sur le projet, aucun avis. Nos avis ne sont pas à donner et donc, nous, nous sommes préparés à écouter tous les avis et en faire la synthèse. Nous sommes là pour que le maximum de citoyens des trois départements principalement concernés (Gironde, Landes et Pyrénées-Atlantiques) soient informés sur le projet (information), qu’ils puissent s’exprimer sur le projet, soit au cours des débats publics et aussi, et c’est un point très important, par écrit en s’adressant à la CPDP en nous envoyant des positions ou en nous envoyant des questions grâce à cet aspect tout à l’heure. </w:t>
      </w:r>
    </w:p>
    <w:p>
      <w:pPr>
        <w:pStyle w:val="Normal"/>
        <w:rPr/>
      </w:pPr>
      <w:r>
        <w:rPr/>
        <w:t>Pour organiser tout cela, pour être à votre disposition pour mieux répondre à vos attentes, nous sommes aidés par un secrétariat général que je présente rapidement, qui est dirigé par Frédéric AUCHER et avec une adjointe qui est Audrey WU</w:t>
      </w:r>
      <w:r>
        <w:fldChar w:fldCharType="begin"/>
      </w:r>
      <w:r>
        <w:rPr/>
        <w:instrText xml:space="preserve"> XE "Audrey Vu" </w:instrText>
      </w:r>
      <w:r>
        <w:rPr/>
        <w:fldChar w:fldCharType="separate"/>
      </w:r>
      <w:r>
        <w:rPr/>
      </w:r>
      <w:r>
        <w:rPr/>
        <w:fldChar w:fldCharType="end"/>
      </w:r>
      <w:r>
        <w:rPr/>
        <w:t>. A Bordeaux, nous avons un bureau, il y a aussi Virginie BALAYE assistante et puis, nous avons un bureau aussi qui est animé par Pilar ARTALOYTIA et puis, une chargée de mission Marlène LEMAHIEU.</w:t>
      </w:r>
      <w:r>
        <w:fldChar w:fldCharType="begin"/>
      </w:r>
      <w:r>
        <w:rPr/>
        <w:instrText xml:space="preserve"> XE "Marlène Lemayeux." </w:instrText>
      </w:r>
      <w:r>
        <w:rPr/>
        <w:fldChar w:fldCharType="separate"/>
      </w:r>
      <w:r>
        <w:rPr/>
      </w:r>
      <w:r>
        <w:rPr/>
        <w:fldChar w:fldCharType="end"/>
      </w:r>
      <w:r>
        <w:rPr/>
        <w:t xml:space="preserve"> Voilà le secrétariat général qui est très important pour vous, qui est un peu votre point d’entrée permanente, car l’objectif du débat public, c’est bien entendu pendant le débat et à la fin du débat pouvoir éclairer le Maître d’Ouvrage (RFF) pour qu’il prenne sa décision en tenant compte de tout ce qui aura été dit au cours du débat. Tout au long du débat, tout ce qui aura été dit et écrit, toutes vos questions et réponses apportées seront systématiquement enregistrées et classées au fur et à mesure sur notre site Internet et je vous invite à le consulter régulièrement. Vous aurez des informations en temps réel. Dès le lendemain de tout débat, une synthèse est diffusée sur le site Internet. </w:t>
      </w:r>
    </w:p>
    <w:p>
      <w:pPr>
        <w:pStyle w:val="Normal"/>
        <w:rPr/>
      </w:pPr>
      <w:r>
        <w:rPr/>
        <w:t>C’est toute cette matière qui permettra à notre Commission de rédiger le compte-rendu du débat et au Président de la Commission Nationale du Débat Public son bilan dans les deux mois après la fin du débat. Le Maître d’Ouvrage, lui Réseau Ferré de France aura selon les termes de la loi trois mois au maximum après la publication du compte-rendu et du bilan pour rendre publique sa décision qui peut être : poursuites, modifications, remise à l’étude, voire abandon du projet initial.</w:t>
      </w:r>
    </w:p>
    <w:p>
      <w:pPr>
        <w:pStyle w:val="Normal"/>
        <w:rPr/>
      </w:pPr>
      <w:r>
        <w:rPr/>
        <w:t>En conclusion, ce débat public est nécessaire et il doit être utile. C’est pour vous le moment de vous informer, de vous exprimer en développant vos arguments, d’écouter aussi les points de vue des autres et vous ouvrir à d’autres propositions. Comme nous venons de le voir, ce projet pose de nombreuses questions et des questions compliquées. Le débat public au sens de la loi de 2002 vous donne la chance d’intervenir dans le projet avant que le Maître d’Ouvrage (Réseau Ferré de France) n’ait décidé quoique ce soit, avant qu’il ait engagé des études éventuelles d’avant-projet. Oui, ce débat est un moment de démocratie participative important pour tous les citoyens. C’est vous et c’est le niveau de votre participation qui donneront la qualité à ce débat et, enfin, je voudrais insister sur un point qui me paraît très important, merci de respecter tous les points de vue, merci de respecter les personnes, nous veillerons, nous, notre Commission, tous, à ce que le climat reste serein pour que ce débat soit riche et fructueux. Voilà ce que je voulais dire rapidement et, maintenant, je passe la parole à ma collègue Michèle Bordenave et je la remercie d’avoir tenu à être présente ce soir. Ça se voit probablement, elle a eu un accident et vraiment, elle a fait l’effort d’être là et je la remercie beaucoup, nous sommes au complet ce soir, merci Michèle.</w:t>
      </w:r>
    </w:p>
    <w:p>
      <w:pPr>
        <w:pStyle w:val="Nom"/>
        <w:rPr/>
      </w:pPr>
      <w:r>
        <w:rPr/>
        <w:t>Michèle BORDENAVE</w:t>
      </w:r>
    </w:p>
    <w:p>
      <w:pPr>
        <w:pStyle w:val="Normal"/>
        <w:rPr/>
      </w:pPr>
      <w:r>
        <w:rPr/>
        <w:t>C’est avec plaisir, merci Président. Mesdames, Messieurs, bonsoir, je vais vous présenter rapidement les règles que nous vous proposons de suivre pour le bon déroulement de notre réunion de ce soir. Le respect par chacun d’entre nous contribuera à rendre cette réunion sereine, riche et constructive. D’ores et déjà et parce que j’ai déjà entendu une sonnerie de téléphone portable, je demande à tous les possesseurs de téléphone portable de bien vouloir les éteindre le temps de la réunion et je les remercie d’ores et déjà. Le principe retenu pour cette soirée est de consacrer un temps équivalent aux exposés faits depuis la tribune et aux échanges et prises de parole avec la salle.</w:t>
      </w:r>
    </w:p>
    <w:p>
      <w:pPr>
        <w:pStyle w:val="Normal"/>
        <w:rPr/>
      </w:pPr>
      <w:r>
        <w:rPr/>
        <w:t>Quel sera le déroulement de notre réunion ? En première partie, nous entendrons deux représentants du Maître d’Ouvrage qui viendront nous présenter les grandes lignes du projet ferroviaire Bordeaux – Espagne. Il s’agit de Monsieur Hubert du Mesnil Directeur général de Réseau Ferré de France et de Monsieur Christian Maudet, Directeur du projet à Réseau Ferré de France. Qu’est-ce qui, d’après Réseau Ferré de France, justifie ce projet ? Existe-t-il des alternatives à ce projet ? Quels sont, pour le moment les différents types de solutions possibles ? Quels seront les impacts de ce projet ?</w:t>
      </w:r>
    </w:p>
    <w:p>
      <w:pPr>
        <w:pStyle w:val="Normal"/>
        <w:rPr/>
      </w:pPr>
      <w:r>
        <w:rPr/>
        <w:t xml:space="preserve">Voilà quelques-uns des thèmes qu’ils aborderont. Ils disposeront pour ce faire globalement de vingt minutes. Nous prendrons ensuite trente minutes pour répondre à des questions de compréhension directement liées au sujet abordé par le Maître d’Ouvrage. Dans la deuxième partie de la réunion interviendront Monsieur Alain Rousset Président du Conseil régional d’Aquitaine, Monsieur Pierre Davant Président de la SEPANSO, Monsieur Yves Ratel vice-président de la Chambre régionale de commerce et d’industrie Aquitaine. Chacune de ces personnes disposera de sept minutes pour s’exprimer et après l’intervention de Monsieur Yves Ratel, vingt minutes seront consacrées aux questions que vous poserez. Ensuite, deux personnalités extérieures prendront la parole : Monsieur Alain Baron, coordonnateur à la Direction générale Energies et Transports de la Commission Européenne représentant Monsieur Etienne Davignon, coordonnateur du projet prioritaire numéro 3 à la Commission Européenne et Monsieur Luis de Santiago Perez Directeur général du Chemin de Fer au Ministère du Développement espagnol. </w:t>
      </w:r>
    </w:p>
    <w:p>
      <w:pPr>
        <w:pStyle w:val="Normal"/>
        <w:rPr/>
      </w:pPr>
      <w:r>
        <w:rPr/>
        <w:t>Chacune de ces personnalités bénéficiera du même temps de parole, c'est-à-dire sept minutes plus le temps nécessaire, bien sûr à la traduction. Puis, nous consacrerons quinze minutes aux questions que vous voudrez bien leur poser. La troisième partie de la réunion donnera la parole à différents acteurs qui ont souhaité faire connaître leur avis et qui, pour certains d’entre eux, ont rédigé les cahiers mis à votre disposition dans cette salle. C’est ainsi qu’interviendront Madame Denise Cassou Présidente de l’Association Landes Environnement Attitude, Monsieur Jean-Luc Gleyze Conseil général de Gironde représentant le Président Madrelle, Monsieur Olivier Cassou Président de la commission infrastructure de la chambre d’agriculture de la Gironde, représentant Monsieur Bernard Artigue, Président de la même chambre d’agriculture. Enfin, Monsieur Pierre Delfaud, premier vice-président du Conseil économique et social régional, Président de la Commission Infrastructures.</w:t>
      </w:r>
    </w:p>
    <w:p>
      <w:pPr>
        <w:pStyle w:val="Normal"/>
        <w:rPr/>
      </w:pPr>
      <w:r>
        <w:rPr/>
        <w:t xml:space="preserve">Ces personnes se trouvent à nos côtés sur la scène. Ces interpellateurs disposeront chacun de sept minutes pour exposer leurs arguments et je les remercie d’ores et déjà de bien vouloir respecter ce temps de parole qui sera comptabilisé par un chronomètre qui s’affichera sur notre écran. De toute façon, mon collègue régulateur saura le leur rappeler avant de leur demander de conclure. A l’issue de ces interventions, vous pourrez poser vos questions aux acteurs ainsi qu’au Maître d’Ouvrage et nous vous donnerons pour ce faire vingt minutes, éventuellement plus si, compte tenu de son intensité, le débat nous paraît l’exiger. Ne pensez pas que la limitation du temps de parole de chacun procède de la part de la Commission d’une volonté d’empêcher le plus grand nombre d’entre vous de s’exprimer. </w:t>
      </w:r>
    </w:p>
    <w:p>
      <w:pPr>
        <w:pStyle w:val="Normal"/>
        <w:rPr/>
      </w:pPr>
      <w:r>
        <w:rPr/>
        <w:t xml:space="preserve">Le débat public ne se résume pas à cette seule réunion de lancement, vous ne l’ignorez pas et notre Président Jean-Pierre Chaussade vous le rappelait, la Commission a programmé un nombre important de séances publiques, presque deux fois plus que lors du débat public LGV Bordeaux – Toulouse. Deux autres réunions de lancement sont prévues, donc à Mont-de-Marsan et à Bayonne et il y aura également des réunions portant, pour les unes sur des thèmes généraux, pour les autres, sur des thèmes plus spécifiques. Enfin, de nombreuses réunions de proximité ont été programmées afin d’obtenir une meilleure participation du public. Alors, comment prendre la parole ? C’est là un point très important comme l’a souligné, il y a quelques instants, Jean-Pierre Chaussade, nous ne pouvons et nous ne pourrons accepter que ce débat soit ou devienne le théâtre de joutes incontrôlées, que les propos qui y seront exprimés, que la tenue de ces participants ne répondent pas à la bonne morale ainsi qu’à l’esprit constructif qui s’impose. </w:t>
      </w:r>
    </w:p>
    <w:p>
      <w:pPr>
        <w:pStyle w:val="Normal"/>
        <w:rPr/>
      </w:pPr>
      <w:r>
        <w:rPr/>
        <w:t xml:space="preserve">Si vous souhaitez prendre la parole, vous devez impérativement nous en faire part en utilisant la feuille que vous avez trouvée sur votre siège et vous devrez rédiger votre question sur cette feuille. Nous vous remercions de bien vouloir remplir cette feuille le plus lisiblement possible, de ne faire figurer qu’une seule question sur chaque feuille, de remettre la feuille à l’une de nos hôtesses. Nous pouvons vous fournir d’autres feuilles si vous souhaitez poser d’autres questions. Les questions seront ensuite triées par thèmes, répertoriées sous un numéro et vous les verrez apparaître sur notre écran, alternativement avec d’autres diapositives. Nous donnerons alors la parole à celui ou à ceux qui peuvent apporter une réponse à vos interrogations. Nous souhaitons que ces questions fassent également l’objet d’échanges, d’arguments entre différents acteurs de ce débat, mais en toute courtoisie. Je précise que toutes les questions recevront une réponse écrite sous trois semaines. Réponse qui sera également consultable sur notre site Internet. C’est un engagement que nous prenons et nous le soutiendrons. Notre adresse postale et celle de notre site sont indiquées dans tous nos documents et à l’instant sur l’écran. </w:t>
      </w:r>
    </w:p>
    <w:p>
      <w:pPr>
        <w:pStyle w:val="Normal"/>
        <w:rPr/>
      </w:pPr>
      <w:r>
        <w:rPr/>
        <w:t xml:space="preserve">Pourquoi recourir aux questions écrites ? Il s’agit d’un procédé qui est déjà retenu de nombreux débats publics et qui paraît constituer une exigence pour au moins deux réunions. Les questions écrites visent en effet à optimiser le débat en regroupant les questions de même nature, de manière à faire une réponse groupée la plus complète possible au cours du débat. Elles visent aussi à pouvoir enregistrer toutes les questions afin qu’il y soit répondu ultérieurement par écrit également, car ainsi que je l’indiquais précédemment, le débat public répondra à toutes les questions et fera s’exprimer toutes les positions. Par ailleurs, je vous informe que toutes les réunions sont enregistrées et que cet enregistrement est versé aux archives du débat, ce qui vous permettra d’abor d’en avoir une synthèse consultable sur notre site Internet dès demain matin. Ensuite, d’en produire la version intégrale que l’on appelle verbatim sous huit jours ouvrés. </w:t>
      </w:r>
    </w:p>
    <w:p>
      <w:pPr>
        <w:pStyle w:val="Normal"/>
        <w:rPr/>
      </w:pPr>
      <w:r>
        <w:rPr/>
        <w:t>Certaines de nos réunions dont celle de ce soir feront également l’objet d’un enregistrement vidéo. Cela veut dire que chaque intervention qui se ferait sans micro ne pourra pas être enregistrée et ne sera donc pas retranscrite dans le compte-rendu du débat. Aussi, je vous remercie de ne pas prendre la parole sans que nous vous l’ayons donnée, c’est là aussi votre rôle, certainement pas le plus aisé en effet, mais nous le tiendrons. Nous aurons la même exigence envers chacun quelle que soit sa qualité. Nous demanderons à une hôtesse de vous présenter un micro pour que vous puissiez vous exprimer en étant entendu de tout le monde. Je vous demande également de bien vouloir vous présenter, décliner votre nom, indiquer la commune dont vous venez, éventuellement le département en précisant si vous représentez une association, un collecteur ou si vous êtes un particulier. Cela dans le seul but, dans le seul souci d’attribuer, lors de la retranscription du débat chaque intervention au bon intervenant. Ne voyez aucune malice à tout cela, mais c’est important pour nous et pour l’établissement de notre compte-rendu final de savoir qui s’est exprimé, au nom de qui ou de quoi. Je vous remercie par avance de votre compréhension.</w:t>
      </w:r>
    </w:p>
    <w:p>
      <w:pPr>
        <w:pStyle w:val="Nom"/>
        <w:rPr/>
      </w:pPr>
      <w:r>
        <w:rPr/>
        <w:t>Jean-Pierre CHAUSSADE</w:t>
      </w:r>
    </w:p>
    <w:p>
      <w:pPr>
        <w:pStyle w:val="Normal"/>
        <w:rPr/>
      </w:pPr>
      <w:r>
        <w:rPr/>
        <w:t>S’il vous plaît, je voudrais un peu de calme. Ne faites pas de procès d’intention à la Commission Particulière du Débat Public, nous avons le souci de donner la parole à tout le monde et c’est l’ensemble sur le sujet des questions, c’est un sujet très important et notre souci, c’est vraiment de donner la parole à tout le monde. Ce soir, nous avons organisé la soirée pour que le temps des interventions soit équivalent au temps donné à la salle pour les discussions. Donc, ne nous faites pas de procès de ne pas vouloir. Et donc, à ce sujet-là, avant de passer la parole à Réseau Ferré de France, je voudrais passer la parole à Monsieur Gérard Gouverneur qui m’a posé une question et donc, je voudrais l’écouter. J’aimerais que Monsieur Gouverneur nous pose sa question, c’est la question 6, merci de lui passer le micro.</w:t>
      </w:r>
    </w:p>
    <w:p>
      <w:pPr>
        <w:pStyle w:val="Nom"/>
        <w:rPr/>
      </w:pPr>
      <w:r>
        <w:rPr/>
        <w:t>Gérard GOUVERNEUR</w:t>
      </w:r>
    </w:p>
    <w:p>
      <w:pPr>
        <w:pStyle w:val="Normal"/>
        <w:rPr/>
      </w:pPr>
      <w:r>
        <w:rPr/>
        <w:t>Oui, bonsoir, Gérard Gouverneur, donc je suis Conseiller de la Communauté de Communes de Montesquieu et ma question est très exactement celle qu’est en train de soulever la salle en ce moment, c'est-à-dire que — et je vous ai d’ailleurs demandé la même chose par courrier électronique — je trouve tout à fait inadmissible que la salle ne puisse pas s’exprimer spontanément, bien sûr pas en interrompant des orateurs, mais après chaque intervention de façon à répondre directement à ce qu’elle vient d’entendre et qu’elle ne connaît pas auparavant. Donc, je vous demande de bien vouloir attribuer la moitié du temps des questions orales à partir des questions écrites et au moins la moitié du temps correspondant à des questions orales directes.</w:t>
      </w:r>
    </w:p>
    <w:p>
      <w:pPr>
        <w:pStyle w:val="Nom"/>
        <w:rPr/>
      </w:pPr>
      <w:r>
        <w:rPr/>
        <w:t>Jean-Pierre CHAUSSADE</w:t>
      </w:r>
    </w:p>
    <w:p>
      <w:pPr>
        <w:pStyle w:val="Normal"/>
        <w:rPr/>
      </w:pPr>
      <w:r>
        <w:rPr/>
        <w:t xml:space="preserve">Je vous remercie d’avoir posé votre question. C’est un sujet dont nous avons débattu pas seulement au sein de la Commission Particulière, mais nous débattons avec l’ensemble des Commissions qui traitent des débats publics et c’est quelque chose que nous abordons aussi avec les pays étrangers et notamment le Canada pour voir quelles sont les meilleures façons de prendre en compte les différentes opinions du public. L’importance notamment du Canada qui est un pays qui est considéré comme modèle en matière de débat public démocratique, eh bien nous avons pris de plus en plus cet exemple et, en France, de plus en plus de débats publics au sens où j’entends ici, c'est-à-dire sur des projets, on est souvent amené… </w:t>
      </w:r>
    </w:p>
    <w:p>
      <w:pPr>
        <w:pStyle w:val="Normal"/>
        <w:rPr/>
      </w:pPr>
      <w:r>
        <w:rPr/>
        <w:t xml:space="preserve">Attendez, laissez-moi parler, vous m’avez posé une question, j’y réponds. C’est ça qui est important, c’est qu’on écoute les questions, on écoute les réponses des différents intervenants et on enregistre tout cela pour tenir compte de l’ensemble des projets. L’ensemble des idées doit être mis en forme. Pour ce qui concerne les questions, nous, nous avons besoin de les enregistrer par écrit comme je le disais parce qu’on a besoin de les classer, de les mettre sur le circuit Internet et je vous assure que c’est un élément fondamental pour que l’ensemble des questions soit traité et qu’il n’y ait pas des dizaines de questions qui restent à la fin du débat sans réponse. Donc, nous, nous avons besoin, pour nous, c’est très important. … </w:t>
      </w:r>
    </w:p>
    <w:p>
      <w:pPr>
        <w:pStyle w:val="Normal"/>
        <w:rPr/>
      </w:pPr>
      <w:r>
        <w:rPr/>
        <w:t xml:space="preserve">Voilà, on fonctionne sur cette règle-là, le moment venu avec l’ensemble des acteurs, on pourra faire le point et vous verrez, si effectivement la Commission a réellement la possibilité de vous donner la parole et de vous exprimer sur les différentes interventions. Donc, j’avais une autre question. </w:t>
      </w:r>
    </w:p>
    <w:p>
      <w:pPr>
        <w:pStyle w:val="Normal"/>
        <w:rPr/>
      </w:pPr>
      <w:r>
        <w:rPr/>
        <w:t>Je vous en prie, Monsieur, je ne traite pas les questions qui concernent les personnes, je traite les questions qui concernent le débat public. J’ai une autre question de Monsieur Michel Gentil et je voudrais que Monsieur Gentil pose sa question.</w:t>
      </w:r>
    </w:p>
    <w:p>
      <w:pPr>
        <w:pStyle w:val="Nom"/>
        <w:rPr/>
      </w:pPr>
      <w:r>
        <w:rPr/>
        <w:t>Michel GENTIL</w:t>
      </w:r>
    </w:p>
    <w:p>
      <w:pPr>
        <w:pStyle w:val="Normal"/>
        <w:rPr/>
      </w:pPr>
      <w:r>
        <w:rPr/>
        <w:t>Michel Gentil, je suis de la ville de Martignas-sur-Jalle et j’appartiens à l’Association Grand Contournement Ouest. Ma question est concernant la procédure, concernant le débat public. Ce débat public qui a lieu maintenant n’est-il pas prématuré ? La loi prévoit qu’un débat public doit avoir lieu après un dépôt de projet. Alors là, ça n’est pas encore un projet, c’est un avant-projet, une idée de projet puisque la première question est de dire : doit-on faire ce projet ? Je veux prendre l’exemple du contournement de Bordeaux. En 2003 a eu lieu le débat public sur une idée de projet du contournement de Bordeaux et, vraiment, maintenant où il y a le choix disons des fuseaux, il n’y a plus de débat public, c’est une constatation. Donc, pour ce réseau ferré, pour ce projet aujourd’hui, ce débat public n’est-il pas prématuré ?</w:t>
      </w:r>
    </w:p>
    <w:p>
      <w:pPr>
        <w:pStyle w:val="Nom"/>
        <w:rPr/>
      </w:pPr>
      <w:r>
        <w:rPr/>
        <w:t>Jean-Pierre CHAUSSADE</w:t>
      </w:r>
    </w:p>
    <w:p>
      <w:pPr>
        <w:pStyle w:val="Normal"/>
        <w:rPr/>
      </w:pPr>
      <w:r>
        <w:rPr/>
        <w:t xml:space="preserve">Alors, la question est simple dans la réponse. Le Gouvernement, Réseau Ferré de France avec tout un ensemble d’acteurs régionaux ont considéré qu’il était temps — j’ai même entendu des réponses sur ce sujet disant que ça aurait du être fait plus tôt — j’ai entendu un certain nombre d’acteurs dans la région dire que ça aurait pu être fait un an plus tôt. Donc, il y a une demande saisine de la Commission Nationale du Débat Public et la Commission Nationale du Débat Public a donné son accord pour la préparation du débat et récemment, donc le 26 juillet, au vu du dossier complet et présenté par Réseau Ferré de France, la Commission Nationale du Débat Public a considéré que les conditions étaient réunies pour commencer le débat. Voilà, c’est pour ça que nous sommes ici. On verra effectivement tout au long du débat s’il y a des questions qui interfèrent avec d’autres projets, on les abordera. On verra s’il y a d’autres questions qui ne sont pas assez approfondies qu’il s’agit d’approfondir, ça aussi, on le verra, mais aujourd’hui, le débat officiellement au titre de la loi, il est lancé depuis le 26 juillet. Donc, je vais passer tout de suite la parole à Réseau Ferré de France et je demande à Réseau Ferré de France de bien respecter le </w:t>
      </w:r>
      <w:r>
        <w:rPr>
          <w:i/>
        </w:rPr>
        <w:t>timing</w:t>
      </w:r>
      <w:r>
        <w:rPr/>
        <w:t xml:space="preserve"> et de présenter le projet soumis au débat public.</w:t>
      </w:r>
    </w:p>
    <w:p>
      <w:pPr>
        <w:pStyle w:val="Normal"/>
        <w:rPr/>
      </w:pPr>
      <w:r>
        <w:rPr/>
      </w:r>
    </w:p>
    <w:p>
      <w:pPr>
        <w:pStyle w:val="Heading2"/>
        <w:rPr/>
      </w:pPr>
      <w:r>
        <w:rPr/>
        <w:t>Présentation du projet mis au débat par le Maître d'Ouvrage</w:t>
      </w:r>
    </w:p>
    <w:p>
      <w:pPr>
        <w:pStyle w:val="Heading3"/>
        <w:rPr/>
      </w:pPr>
      <w:r>
        <w:rPr/>
        <w:t>Hubert du MESNIL</w:t>
      </w:r>
    </w:p>
    <w:p>
      <w:pPr>
        <w:pStyle w:val="Heading4"/>
        <w:rPr/>
      </w:pPr>
      <w:r>
        <w:rPr/>
        <w:t>Directeur général de RFF</w:t>
      </w:r>
    </w:p>
    <w:p>
      <w:pPr>
        <w:pStyle w:val="Normal"/>
        <w:rPr/>
      </w:pPr>
      <w:r>
        <w:rPr/>
        <w:t>Monsieur le Président de la Commission Particulière, Monsieur le Préfet, Monsieur le Président du Conseil régional, Monsieur le Maire, Mesdames et Messieurs les élus, Présidents et Directeurs, Mesdames, Messieurs, je voudrais d’abord au nom de Réseau Ferré de France et de Christian Maudet saluer toutes les personnalités présentes, sans oublier celles qui viennent de Madrid et de Bruxelles et saluer tous les participants à cette séance d’ouverture.</w:t>
      </w:r>
    </w:p>
    <w:p>
      <w:pPr>
        <w:pStyle w:val="Normal"/>
        <w:rPr/>
      </w:pPr>
      <w:r>
        <w:rPr/>
        <w:t xml:space="preserve">Réseau Ferré de France, faut-il le rappeler est donc un établissement public que l’Etat a créé en 1997 pour gérer et développer le réseau ferroviaire en France. La loi qui nous a créés nous a prescrit une double mission, la gestion et la modernisation de ce réseau de 30 000 kilomètres et puis, son développement et, en particulier, la construction de lignes nouvelles. Et sa double mission, nous dit la loi, doit s’exercer dans la perspective du développement durable. </w:t>
      </w:r>
    </w:p>
    <w:p>
      <w:pPr>
        <w:pStyle w:val="Normal"/>
        <w:rPr/>
      </w:pPr>
      <w:r>
        <w:rPr/>
        <w:t>Pour RFF, le développement durable, c’est bien sûr, ça va de soi, la prise en compte des questions de toutes les questions environnementales auxquelles nous devons assurément porter la plus grande attention. Le développement durable, c’est aussi intensifier l’usage du transport ferroviaire et le rendre plus attractif par rapport aux autres modes et rendre ainsi les différents territoires plus accessibles à l’échelle de la région, à l’échelle de la France et à l’échelle de l’Europe. Alors, il me semble que ce projet ferroviaire Bordeaux – Espagne dont nous allons débattre nous paraît bien s’inscrire dans cette perspective. Il est important non seulement pour l’Aquitaine, il l’est pour la France et il l’est pour l’Europe. Cette grande région de passage entre la péninsule ibérique et le reste de l’Europe, pour les marchandises comme pour les voyageurs, cette grande région d’Aquitaine est particulièrement exposée à la croissance du transport routier. A Hendaye, il passe chaque jour autant de camions que par toutes les Alpes françaises. Nul ne doit l’ignorer et la situation s’aggrave. En 2020, les trafics de marchandises et de voyageurs seront deux fois plus intenses. La situation, on peut le craindre, deviendra de plus en plus difficile pour les populations comme pour les entreprises. La ligne actuelle entre Bordeaux et l’Espagne sera à cet horizon un maillon faible dans le réseau ferroviaire sur la façade atlantique. Au sud de la région, l’Espagne aura commencé à exploiter une ligne nouvelle appelée « Y basque », tandis qu’au nord de Bordeaux, la France aura ajouté une nouvelle ligne à grande vitesse à la ligne existante. Et, entre les deux, sur 250 kilomètres, une ligne serait restée ce qu’elle est depuis le XIX</w:t>
      </w:r>
      <w:r>
        <w:rPr>
          <w:vertAlign w:val="superscript"/>
        </w:rPr>
        <w:t xml:space="preserve">ème </w:t>
      </w:r>
      <w:r>
        <w:rPr/>
        <w:t xml:space="preserve">siècle. </w:t>
      </w:r>
    </w:p>
    <w:p>
      <w:pPr>
        <w:pStyle w:val="Normal"/>
        <w:rPr/>
      </w:pPr>
      <w:r>
        <w:rPr/>
        <w:t xml:space="preserve">Au cours des deux années passées en partenariat avec l’Etat, avec le Conseil régional d’Aquitaine et avec la SNCF, nous avons évalué différents scénarios en retenant une sorte d’orientation qui est simple à énoncer, plus difficile à préciser. Il y a quatre voies ferrées qui seront en service au nord de Bordeaux et au sud d’Irun. Il faudrait donc sans doute ajouter deux voies ferrées aux deux voies actuelles entre Bordeaux et la frontière espagnole pour supprimer ce qui risque de devenir un goulet d’étranglement. Alors, comment assurer cette continuité ? Comment accueillir ce trafic qui va croître ? C’est cette question que nous devons éclairer à travers ce débat public, notamment dans la perspective de cette autoroute ferroviaire à laquelle nous croyons. </w:t>
      </w:r>
    </w:p>
    <w:p>
      <w:pPr>
        <w:pStyle w:val="Normal"/>
        <w:rPr/>
      </w:pPr>
      <w:r>
        <w:rPr/>
        <w:t xml:space="preserve">Mais, d’entrée de jeu et alors que s’ouvre le débat public, je voudrais insister sur trois points. Le premier, c’est l’importance de l’écoute, de la transparence et du dialogue. Il n’y a pas, de notre part, de décisions cachées. Il n’y a pas de solutions évidentes. Il n’y a pas de chiffres définitifs. Nos études sont des études préliminaires, elles ont été faites, je le crois, avec soin dans le cadre d’un Comité de Pilotage que nous avons eu avec l’Etat et avec le Conseil régional. Elles ont été remises à la Commission Particulière du Débat Public qui les a publiées afin que chacun en prenne connaissance et les apprécie, les juge ou les critique. RFF sera attentif à toute opinion, à tout argument, à toute question qui s’exprimeront et c’est l’ensemble de ces expressions qui éclaireront notre réflexion sur l’avenir. </w:t>
      </w:r>
    </w:p>
    <w:p>
      <w:pPr>
        <w:pStyle w:val="Normal"/>
        <w:rPr/>
      </w:pPr>
      <w:r>
        <w:rPr/>
        <w:t xml:space="preserve">Le deuxième point, c’est notre volonté de ne pas oublier la modernisation du réseau actuel et je voudrais insister sur ce point. Il n’y a pas à mettre en concurrence ce projet et la modernisation du réseau que les études se poursuivent après la clôture du débat ou qu’elles ne se poursuivent pas. Que le projet continue ou qu’il s’arrête, cela ne changera rien à une question très importante pour nous, c’est l’indispensable rénovation du réseau existant et nous savons qu’en la matière, il y a fort à faire. </w:t>
      </w:r>
    </w:p>
    <w:p>
      <w:pPr>
        <w:pStyle w:val="Normal"/>
        <w:rPr/>
      </w:pPr>
      <w:r>
        <w:rPr/>
        <w:t>Le troisième point que je voudrais signaler, c’est l’importance des échanges et de la coopération entre toutes les parties prenantes pour préparer un projet de transport qui doit satisfaire les besoins des populations et de l’économie, un projet qui doit permettre le report de la route sur le rail et qui doit répondre aux enjeux de ce que nous appelons le développement durable. Les efforts des uns et des autres, les acteurs du secteur ferroviaire avec les pouvoirs publics et, en particulier, l’Etat et la région, ces efforts doivent nécessairement se conjuguer pour que l’ensemble des besoins de transport soit complètement pris en compte pour les voyageurs comme pour le fret, pour les liaisons internationales comme pour la desserte de la vie quotidienne. Voilà ce que je voulais vous dire, Mesdames et Messieurs, à l’occasion de l’ouverture de ce débat et je donne la parole si vous voulez bien, Monsieur le Président, maintenant à Christian Maudet qui est le responsable du projet pour Réseau Ferré de France.</w:t>
      </w:r>
    </w:p>
    <w:p>
      <w:pPr>
        <w:pStyle w:val="Normal"/>
        <w:rPr/>
      </w:pPr>
      <w:r>
        <w:rPr/>
      </w:r>
    </w:p>
    <w:p>
      <w:pPr>
        <w:pStyle w:val="Heading3"/>
        <w:rPr/>
      </w:pPr>
      <w:r>
        <w:rPr/>
        <w:t>Christian MAUDET</w:t>
      </w:r>
    </w:p>
    <w:p>
      <w:pPr>
        <w:pStyle w:val="Heading4"/>
        <w:rPr/>
      </w:pPr>
      <w:r>
        <w:rPr/>
        <w:t>Chef de projet RFF</w:t>
      </w:r>
    </w:p>
    <w:p>
      <w:pPr>
        <w:pStyle w:val="Heading5"/>
        <w:tabs>
          <w:tab w:val="left" w:pos="567" w:leader="none"/>
          <w:tab w:val="left" w:pos="1080" w:leader="none"/>
        </w:tabs>
        <w:ind w:left="567" w:hanging="567"/>
        <w:rPr/>
      </w:pPr>
      <w:r>
        <w:rPr/>
        <w:t>L’intérêt du projet ferroviaire entre Bordeaux et l’Espagne</w:t>
      </w:r>
    </w:p>
    <w:p>
      <w:pPr>
        <w:pStyle w:val="Normal"/>
        <w:rPr/>
      </w:pPr>
      <w:r>
        <w:rPr/>
        <w:t xml:space="preserve">Mesdames, Messieurs, bonsoir, je vais maintenant effectivement vous présenter les points essentiels de ce projet Bordeaux – Espagne que nous soumettons au débat public. Je vais traiter successivement pourquoi un projet ferroviaire entre Bordeaux et l’Espagne et, ensuite quel projet ferroviaire ? Donc, pourquoi un projet ferroviaire entre Bordeaux et l’Espagne ? </w:t>
      </w:r>
    </w:p>
    <w:p>
      <w:pPr>
        <w:pStyle w:val="Normal"/>
        <w:rPr/>
      </w:pPr>
      <w:r>
        <w:rPr/>
        <w:t xml:space="preserve">Depuis l’entrée de l’Espagne et du Portugal dans l’Union Européenne, il y a une vingtaine d’années, les échanges avec la péninsule ibérique, la France et le Nord de l’Europe ont connu une croissance très importante, quasiment, ils ont été multipliés par dix en 20 ans. Cette croissance des échanges a particulièrement touché la région Aquitaine située sur le corridor atlantique, c'est-à-dire le corridor qui passe à l’ouest des Pyrénées et qui constitue le chemin le plus court entre Paris et l’Espagne. Cette croissance s’est manifestée avec un très grand déséquilibre des échanges entre la route et le rail sur ce corridor atlantique. En effet, actuellement, seulement 4 % du trafic de marchandises se fait par le rail, 96 % en camions. Alors que si on regarde ce qui se passe avec d’autres pays européens où il y a une continuité des réseaux ferroviaires, la part du ferroviaire va de 10 à 25 %, il vient même d’atteindre dans des conditions peut-être un peu spécifiques 40 % avec l’Italie. La cause essentielle de ce problème est l’écartement différent des voies entre la France et la péninsule ibérique. C’est ainsi qu’avec ce développement, est apparu petit à petit ce que l’on appelle le « mur de camions », c’était souligné déjà en 2005, plus de 8 500 camions par jour sont passés à la frontière, dont plus de la moitié traversent la région sans s’y arrêter. En 1985, ils étaient moins de 1 400. </w:t>
      </w:r>
    </w:p>
    <w:p>
      <w:pPr>
        <w:pStyle w:val="Normal"/>
        <w:rPr/>
      </w:pPr>
      <w:r>
        <w:rPr/>
        <w:t xml:space="preserve">Le problème, c’est que, dans les années à venir, rien n’indique que cette augmentation des échanges va s’arrêter. Même si la croissance va être moins importante, les études faites par le Ministère de l’Equipement en relation avec les autorités espagnoles qui confirment d’ailleurs les études qu’on avait pu faire nous-mêmes montrent que d’ici 2025, l’ensemble de ces échanges risque encore de doubler. </w:t>
      </w:r>
    </w:p>
    <w:p>
      <w:pPr>
        <w:pStyle w:val="Normal"/>
        <w:rPr/>
      </w:pPr>
      <w:r>
        <w:rPr/>
        <w:t xml:space="preserve">Pour faire face à cette situation, il y a une volonté politique aussi bien du côté français que du côté espagnol pour favoriser le report du trafic routier sur le trafic ferroviaire ou le trafic maritime. Ainsi, avec une continuité des réseaux ferroviaires entre la France et l’Espagne, on pense qu’il est possible d’assurer un rattrapage de la part du ferroviaire pour atteindre 20 % des échanges contre les 4 % qu’on a actuellement. Déjà, un certain nombre de projets vont participer à la mise en œuvre de cet objectif, ça a été évoqué, la LNGV Sud Europe Atlantique va permettre de dégager des capacités sur la ligne existante au nord de Bordeaux. De la même manière, en Espagne, la réalisation d’un nouveau réseau ferroviaire à écartement européen va complètement ouvrir la frontière. Ainsi, compte tenu de ces évolutions des échanges, des objectifs de rééquilibrage des trafics entre la route et le fer et de développement également localement des transports régionaux, on estime qu’en 2020, on aura au sud de Bordeaux à faire circuler deux fois plus de trains qu’à l’heure actuelle et au sud de Bayonne, trois fois plus de trains qu’à l’heure actuelle. </w:t>
      </w:r>
    </w:p>
    <w:p>
      <w:pPr>
        <w:pStyle w:val="Normal"/>
        <w:rPr/>
      </w:pPr>
      <w:r>
        <w:rPr/>
        <w:t>Malgré les aménagements et les améliorations qui sont envisagés d’ici 2020 sur la ligne existante où des projets notables peuvent être faits, à l’horizon 2020, la ligne à deux voix sera complètement saturée et ce tronçon entre Bordeaux – Espagne deviendra le maillon faible du réseau européen avec, comme ça a déjà été souligné, quatre voies au nord de Bordeaux et quatre voies au sud d’Irun.</w:t>
      </w:r>
    </w:p>
    <w:p>
      <w:pPr>
        <w:pStyle w:val="Heading5"/>
        <w:tabs>
          <w:tab w:val="left" w:pos="567" w:leader="none"/>
          <w:tab w:val="left" w:pos="1080" w:leader="none"/>
        </w:tabs>
        <w:ind w:left="567" w:hanging="567"/>
        <w:rPr/>
      </w:pPr>
      <w:r>
        <w:rPr/>
        <w:t>Les différents scénarii du projet ferroviaire Bordeaux – Espagne</w:t>
      </w:r>
    </w:p>
    <w:p>
      <w:pPr>
        <w:pStyle w:val="Normal"/>
        <w:rPr/>
      </w:pPr>
      <w:r>
        <w:rPr/>
        <w:t xml:space="preserve">Compte tenu de cette situation, le projet que nous proposons consiste essentiellement à assurer une continuité des capacités et des performances sur l’axe ferroviaire européen entre les réseaux France et Espagnol sans pour autant contraindre les transports ferroviaires régionaux et transfrontaliers. Pour cela, il faut disposer pour l’horizon 2020 et pour le futur de deux voies supplémentaires entre Bordeaux et Espagne. Alors, voyons maintenant comment répondre à cette question : c'est-à-dire quel projet ferroviaire entre Bordeaux et l’Espagne faut-il réaliser pour disposer de quatre voies ? S’agissant d’un projet important ferroviaire, les objectifs de ce projet se situent dans la perspective de développement durable, c'est-à-dire dans une perspective visant à réduire l’impact environnemental des transports qui sont essentiellement des transports routiers à l’heure actuelle, à faire face à la croissance des trafics, surtout des trafics de marchandises, mais aussi à répondre à la demande de mobilité en permanence croissante des personnes et de favoriser l’attractivité et le développement de l’Aquitaine sur le plan économique comme sur le plan touristique. </w:t>
      </w:r>
    </w:p>
    <w:p>
      <w:pPr>
        <w:pStyle w:val="Normal"/>
        <w:rPr/>
      </w:pPr>
      <w:r>
        <w:rPr/>
        <w:t xml:space="preserve">Ce projet majeur pour l’Aquitaine vise donc à permettre un report significatif du trafic routier sur le trafic ferroviaire, en particulier un report du trafic de marchandises, à améliorer l’accessibilité de l’Aquitaine et de toute l’Aquitaine en particulier au sud vers l’Espagne et aussi de permettre le développement des transports régionaux, que ce soient les transports périurbains ou les transports transfrontaliers. En 2020, avec ce projet ferroviaire, on peut effectivement envisager sur le corridor atlantique dix fois plus de marchandises et trois fois plus de voyageurs transportés par le train. </w:t>
      </w:r>
    </w:p>
    <w:p>
      <w:pPr>
        <w:pStyle w:val="Normal"/>
        <w:rPr/>
      </w:pPr>
      <w:r>
        <w:rPr/>
        <w:t xml:space="preserve">Trois impératifs ont présidé à l’étude des différentes possibilités. Le premier, bien sûr, c’est de disposer de quatre voies entre Bordeaux et la frontière espagnole pour répondre aux besoins de capacité. Le second et c’est important pour l’organisation de la région, c’est de continuer à desservir par les TGV les mêmes gares qu’aujourd’hui. Le troisième, c’est de se connecter, bien sûr, au réseau ferroviaire espagnol vers Madrid, en particulier de se raccorder au « Y basque ». </w:t>
      </w:r>
    </w:p>
    <w:p>
      <w:pPr>
        <w:pStyle w:val="Normal"/>
        <w:rPr/>
      </w:pPr>
      <w:r>
        <w:rPr/>
        <w:t xml:space="preserve">Compte tenu de ces impératifs, deux types de solutions pour créer deux voies supplémentaires sont proposés. Soit, la mise à quatre voies de la ligne existante, c’est le scénario 1. Soit, une ligne nouvelle à deux voies en complément de la ligne existante, celle-ci pouvant passer par l’ouest des Landes, c’est le scénario 2 ou par l’est des Landes, c’est le scénario 3. </w:t>
      </w:r>
    </w:p>
    <w:p>
      <w:pPr>
        <w:pStyle w:val="Normal"/>
        <w:rPr/>
      </w:pPr>
      <w:r>
        <w:rPr/>
        <w:t xml:space="preserve">Le scénario 1, c’est donc un scénario de mise à quatre voies de la ligne existante. Il s’agit de réaliser deux voies supplémentaires le long de la ligne existante entre Bordeaux et Irun. Les aménagés passés et réalisés permettront d’atteindre 220 kilomètres à l’heure entre Bordeaux et Dax et 160 kilomètres à l’heure entre Dax et Bayonne, ce qui permettra de relier Bordeaux à Bayonne (environ 1 heure 10), c'est-à-dire 25 minutes de moins qu’aujourd’hui. Les cars actuels continueront à être desservis. Un des enjeux forts de ce scénario, c’est la mise à quatre voies de la ligne existante dans les secteurs fortement urbanisés, en particulier la sortie de l’agglomération de Bordeaux et la traversée de l’ensemble des villes de la côte basque où des problèmes d’acquisition foncière, de protection phonique et d’intégration visuelle seront à étudier d’une manière très précise. </w:t>
      </w:r>
    </w:p>
    <w:p>
      <w:pPr>
        <w:pStyle w:val="Normal"/>
        <w:rPr/>
      </w:pPr>
      <w:r>
        <w:rPr/>
        <w:t xml:space="preserve">Le scénario 2, c’est donc le scénario de lignes nouvelles à deux voies passant par l’ouest des Landes, en complément de la ligne existante. Il s’agit entre Bordeaux et Dax de réaliser une ligne à grande vitesse pour les voyageurs, une ligne permettant 320 kilomètres à l’heure avec un raccordement au nord de Dax permettant de continuer à desservir la gare de Dax. Les trains de marchandises et les TER continueront à utiliser la ligne existante. Au sud de Dax jusqu’à la frontière, il s’agit de réaliser une ligne nouvelle essentiellement pour le trafic international de marchandises. Même si certains trains internationaux de voyageurs pourront l’utiliser, mais avec une vitesse limitée à 220 kilomètres à l’heure. Cette ligne se raccordera au « Y basque », la ligne existante restant utilisée pour le trafic national et régional de voyageurs et, bien sûr, pour desservir les gares existantes. Ce scénario permet des gains de temps significatifs, puisque Bordeaux – Bayonne peut se faire, dans ce cas-là en 55 minutes, Bordeaux – Bilbao en 1 heure 45 et Bordeaux – Madrid en 3 heures 30. Ce scénario nécessite la mise à quatre voies de la ligne existante en sortie de l’agglomération de Bordeaux jusqu’à la réalisation de la ligne nouvelle. Il nécessite également l’intégration d’une infrastructure nouvelle dans des territoires naturels souvent fragiles, mais la recherche d’un jumelage avec les infrastructures existantes comme l’autoroute A63 et la RN10 sera recherchée. Enfin, compte tenu du relief, au niveau du Pays Basque, de nombreux ouvrages en particulier des tunnels seront sûrement nécessaires. </w:t>
      </w:r>
    </w:p>
    <w:p>
      <w:pPr>
        <w:pStyle w:val="Normal"/>
        <w:rPr/>
      </w:pPr>
      <w:r>
        <w:rPr/>
        <w:t xml:space="preserve">Le scénario 3, c'est-à-dire la ligne nouvelle à deux voies passant par l’est des Landes. Ce scénario consiste également à réaliser jusqu’à Dax une ligne nouvelle à grande vitesse contournant le Parc Régional Naturel des Landes de Gascogne par l’est et se raccordant là à deux niveaux, directement vers Pau à la ligne Dax –Pau et au nord de Dax pour desservir la gare de Dax. Entre Dax et la frontière, je ne reviens pas, on est, comme dans le scénario précédent, avec une ligne nouvelle essentiellement destinée au transport de marchandises. Une gare nouvelle est envisagée à proximité de Dax, ainsi comme dans le scénario précédent, la possibilité d’une gare nouvelle au Pays Basque pour les lignes internationales, les lignes de la côte restant desservies par la ligne actuelle. Ce scénario, bien qu’un peu plus long permet toujours de faire Bordeaux – Bayonne en moins d’une heure. En revanche, une desserte nouvelle est offerte par le TGV à l’est des Landes et dans le Béarn. On aurait ainsi la gare à proximité de Mont-de-Marsan à 30 minutes de Bordeaux et on gagne encore un peu plus de 10 minutes pour les dessertes Pau – Tarbes. La sortie sud est de l’agglomération nécessite là aussi une mise à trois voies simplement de la ligne existante jusqu’à la réalisation de la ligne nouvelle. Les possibilités de jumelage se font, dans ce cas-là avec l’autoroute A62 et la future autoroute A66. Aujourd’hui, on parle d’option de passage, mais pas de tracé vu le niveau de définition des élus. Pour la ligne à quatre voies, le parcours suit la ligne existante, même si ponctuellement, dans certaines courbes, vous pourrez éviter certains obstacles ou certaines urbanisations, on sera obligé de s’en écarter. </w:t>
      </w:r>
    </w:p>
    <w:p>
      <w:pPr>
        <w:pStyle w:val="Normal"/>
        <w:rPr/>
      </w:pPr>
      <w:r>
        <w:rPr/>
        <w:t>Pour les scénarios de lignes nouvelles, les options de passage d’une largeur variable de quelques kilomètres à quelques dizaines de kilomètres selon le contexte naturel et urbain à traverser, il ne s’agit pas de tracés, mais de couloirs dans lesquels il sera possible ultérieurement de rechercher les meilleurs tracés possibles en fonction des enjeux environnementaux et de la présence d’infrastructures existantes permettant d’envisager des jumelages. Pour tenir compte de ces enjeux environnementaux, RFF a procédé à l’inventaire des données environnementales très précis sur le milieu naturel, en particulier au niveau du cadre de vie des activités humaines comme des activités en milieu naturel. Le milieu naturel en particulier en ce qui concerne les protections et les procédures de classement du milieu sensible. Le milieu physique avec deux questions importantes, le problème particulier des captages d’eau potable et des zones inondables et, enfin tout ce qui concerne le patrimoine, qu’il s’agisse du patrimoine urbain ou du patrimoine naturel.</w:t>
      </w:r>
    </w:p>
    <w:p>
      <w:pPr>
        <w:pStyle w:val="Normal"/>
        <w:rPr/>
      </w:pPr>
      <w:r>
        <w:rPr/>
        <w:t xml:space="preserve">En termes de performances, voyons ce qu’apporte ce projet. Pour les marchandises, les trois scénarios — je pense que vous l’avez compris — sont équivalents dans la mesure où ils offrent tous la même capacité pour le transport des marchandises. Ainsi, une hypothèse de 21 millions de tonnes par an à l’horizon 2020 est envisageable, soit l’équivalent d’une charge de 4 000 poids lourds par jour. Pour les voyageurs, c’est la performance en termes de gains de temps qui mesure, je dirais, la performance des scénarios. On voit, à partir de Bordeaux, quels sont les meilleurs temps possibles. Bien sûr, dans ce cas-là, il s’agit des scénarios de lignes nouvelles et les gains de temps importants qui peuvent être apportés jusqu’à 1 heure 20 entre Bordeaux et la frontière. Compte tenu de ces gains de temps qui sont différents, bien sûr, selon les scénarios, on estime qu’à l’horizon 2020 on pourrait avoir 7 à 8 millions de voyageurs sur les lignes nationales et internationales du sud de Bordeaux, auxquels viennent s’ajouter les voyageurs des trains régionaux qui pourraient, à cet horizon 2020, atteindre 6 millions à 6,5 millions de passagers, compte tenu de l’hypothèse d’une augmentation de l’offre de TER de 50 à 70 % envisagée par la région à cet horizon. </w:t>
      </w:r>
    </w:p>
    <w:p>
      <w:pPr>
        <w:pStyle w:val="Normal"/>
        <w:rPr/>
      </w:pPr>
      <w:r>
        <w:rPr/>
        <w:t xml:space="preserve">Au-delà des enjeux de transport, aussi bien pour les marchandises que pour les voyageurs que l’on vient d’évoquer, ce projet représente une contribution non négligeable au développement de l’Europe. En effet, on peut estimer que le report de transport de marchandises et de voyageurs vers le ferroviaire tel qu’on vient de le décrire permet d’apporter une économie qui peut atteindre 400 millions de tonnes d’émissions de CO2 par an en Aquitaine, soit l’équivalent des émissions d’une ville de 60 000 habitants, c'est-à-dire d’une ville de la taille de Périgueux ou d’Agen. </w:t>
      </w:r>
    </w:p>
    <w:p>
      <w:pPr>
        <w:pStyle w:val="Normal"/>
        <w:rPr/>
      </w:pPr>
      <w:r>
        <w:rPr/>
        <w:t xml:space="preserve">Le coût des scénarios, le montant des investissements selon les scénarios varie en fin de compte peu d’un scénario à l’autre, entre 3,5 milliards et 3,75 milliards d’euros. A ce niveau de définition du projet, on peut considérer qu’ils sont très proches. Pour le scénario 3, ce montant tient compte d’un éventuel tronc commun avec le projet Bordeaux – Toulouse. En ce qui concerne le calendrier, après la décision du Maître d’Ouvrage suite au débat public, si la décision se poursuit, le projet se déroulera en deux étapes, une étape d’études préliminaires d’avant-projet jusqu’à l’enquête publique qui dure en général quatre à cinq ans, puis selon les résultats de l’enquête publique, six à huit ans d’études détaillées, d’acquisitions foncières et de travaux. Ceci permet une mise en service avant 2020, c'est-à-dire avant la saturation de la ligne actuelle. </w:t>
      </w:r>
    </w:p>
    <w:p>
      <w:pPr>
        <w:pStyle w:val="Normal"/>
        <w:rPr/>
      </w:pPr>
      <w:r>
        <w:rPr/>
        <w:t xml:space="preserve">Pour terminer et je serai bref, qu’est-ce que RFF attend de ce débat public ? Au-delà du débat public et des enseignements qu’on peut en tirer, RFF attend des réponses à trois questions. Première question : ce projet est-il opportun ? Compte tenu de nos hypothèses, est-ce qu’il est réellement nécessaire d’avoir deux voies supplémentaires ? Deuxième question, si oui, parmi les scénarios, c'est-à-dire le scénario 1, le scénario 2 et le scénario 3, quel est celui qu’il faut privilégier dans la suite des réflexions ? Dans tous les cas, et pour répondre au mieux aux objectifs et aux préoccupations de chacun, de quels enjeux humains, environnementaux et économiques faudra-il tenir compte ? </w:t>
      </w:r>
    </w:p>
    <w:p>
      <w:pPr>
        <w:pStyle w:val="Nom"/>
        <w:rPr/>
      </w:pPr>
      <w:r>
        <w:rPr/>
        <w:t>Jean-Pierre CHAUSSADE</w:t>
      </w:r>
    </w:p>
    <w:p>
      <w:pPr>
        <w:pStyle w:val="Normal"/>
        <w:rPr/>
      </w:pPr>
      <w:r>
        <w:rPr/>
        <w:t>Merci, Monsieur Maudet. Donc, on passe tout de suite aux questions et je demande à Olivier Klein et Jean-Yves Madec de piloter les questions sur ce sujet qui vont permettre d’aller un peu plus loin sur l’information sur ce dossier.</w:t>
      </w:r>
    </w:p>
    <w:p>
      <w:pPr>
        <w:pStyle w:val="Nom"/>
        <w:rPr/>
      </w:pPr>
      <w:r>
        <w:rPr/>
        <w:t>Un intervenant</w:t>
      </w:r>
    </w:p>
    <w:p>
      <w:pPr>
        <w:pStyle w:val="Normal"/>
        <w:rPr/>
      </w:pPr>
      <w:r>
        <w:rPr/>
        <w:t xml:space="preserve">D’accord. Alors, on a effectivement des questions sur plusieurs thèmes, on va prendre un premier thème qui est le choix entre les différents scénarios et la première question qui est arrivée sur ce thème-là, c’est une question de Monsieur Michel Daverat. Donc, si on peut lui passer un micro. </w:t>
      </w:r>
    </w:p>
    <w:p>
      <w:pPr>
        <w:pStyle w:val="Heading5"/>
        <w:tabs>
          <w:tab w:val="left" w:pos="567" w:leader="none"/>
          <w:tab w:val="left" w:pos="1080" w:leader="none"/>
        </w:tabs>
        <w:ind w:left="567" w:hanging="567"/>
        <w:rPr/>
      </w:pPr>
      <w:r>
        <w:rPr/>
        <w:t>Débat avec la salle</w:t>
      </w:r>
    </w:p>
    <w:p>
      <w:pPr>
        <w:pStyle w:val="Nom"/>
        <w:spacing w:before="0" w:after="240"/>
        <w:rPr/>
      </w:pPr>
      <w:r>
        <w:rPr/>
        <w:t>Michel DAVERAT, Conseiller régional d’Aquitaine</w:t>
      </w:r>
    </w:p>
    <w:p>
      <w:pPr>
        <w:pStyle w:val="Normal"/>
        <w:rPr/>
      </w:pPr>
      <w:r>
        <w:rPr/>
        <w:t>Oui, Michel Daverat, je suis Conseiller régional Verts d’Aquitaine. Donc, les Verts sont très intéressés par l’objectif de ce débat puisque l’objectif affiché est le report modal, c'est-à-dire le report de la route vers le rail et la première question que je vais poser parce que nous en avons quand même énormément porte sur le scénario numéro 1 parce que c’est vrai que ce scénario apparaît comme celui étant le plus respectueux des territoires et celui qui, à nos yeux, aura le moins d’impact. Donc, la question pour ce scénario numéro 1, elle porte sur la vitesse. Alors non pas que nous sommes des fadas de la vitesse, mais nous nous sommes aperçus que, dans le tableau de comparaison, le facteur vitesse était un handicap pour ce scénario. Et, puisque les trains ne peuvent rouler, ils roulent à 220 kilomètres à l’heure alors que, dans les autres scénarios, ils roulent à 320 kilomètres à l’heure. Donc, la question précise, c’est : pourquoi on ne peut pas rouler à 320 kilomètres à l’heure sur des voies nouvelles entre, disons Facture ou Lamothe et Dax sur cette ligne droite où ont été battus tous les records de vitesse. Donc, c’est une question. Je dirais Lamothe, mais je pouvais dire aussi Cestas parce que vous avez parlé d’aménagement. C’est vrai que le virage de Lamothe peut être amélioré, la courbe de la Lithe</w:t>
      </w:r>
      <w:r>
        <w:fldChar w:fldCharType="begin"/>
      </w:r>
      <w:r>
        <w:rPr/>
        <w:instrText xml:space="preserve"> XE "Lithe" </w:instrText>
      </w:r>
      <w:r>
        <w:rPr/>
        <w:fldChar w:fldCharType="separate"/>
      </w:r>
      <w:r>
        <w:rPr/>
      </w:r>
      <w:r>
        <w:rPr/>
        <w:fldChar w:fldCharType="end"/>
      </w:r>
      <w:r>
        <w:rPr/>
        <w:t xml:space="preserve"> pourrait être améliorée.</w:t>
      </w:r>
    </w:p>
    <w:p>
      <w:pPr>
        <w:pStyle w:val="Nom"/>
        <w:rPr/>
      </w:pPr>
      <w:r>
        <w:rPr/>
        <w:t>Christian MAUDET</w:t>
      </w:r>
    </w:p>
    <w:p>
      <w:pPr>
        <w:pStyle w:val="Normal"/>
        <w:rPr/>
      </w:pPr>
      <w:r>
        <w:rPr/>
        <w:t xml:space="preserve">La question ayant plusieurs volets, on peut répondre à chacun des volets. D’abord, je ne reviendrai pas sur ce qu’on pourrait considérer comme l’anecdote du record de vitesse de 330, les témoins de l’époque se rappellent que c’était dans des conditions expérimentales et qu’après le passage de chaque train, il avait fallu refaire la voie derrière. Donc, effectivement, la ligne telle qu’elle est n’est pas une ligne. Actuellement, elle est limitée à 160 kilomètres à l’heure. C’est vrai que des aménagements d’une ligne existante comme celle-ci peuvent permettre d’atteindre 220 kilomètres à l’heure. 220 kilomètres à l’heure en fin de compte, je dirais pour faire simple, c’est le maximum de ce qui est autorisé en France sur les lignes classiques. Alors, la question que vous posez, c’est de dire : puisqu’on fait une ligne nouvelle à grande vitesse à 320, au lieu de la jumeler à l’autoroute, pourquoi on ne la jumellerait pas à la ligne existante ? C’est qu’on a regardé la question et qu’on s’est aperçu que, le long de la ligne existante, il y a plus d’urbanisation, il y a plus de points difficiles, il y a plus de dégâts si on faisait une ligne nouvelle parallèle à la ligne existante que si on fait une ligne nouvelle parallèle aux infrastructures autoroutières. En plus, elle aurait une quarantaine de kilomètres de plus, donc elle coûterait plus cher et avec des gains de temps, donc dans les 40 kilomètres moins importants. Donc, effectivement, après avoir étudié ça, voilà ce que je peux vous répondre. </w:t>
      </w:r>
    </w:p>
    <w:p>
      <w:pPr>
        <w:pStyle w:val="Nom"/>
        <w:rPr/>
      </w:pPr>
      <w:r>
        <w:rPr/>
        <w:t>Un intervenant</w:t>
      </w:r>
    </w:p>
    <w:p>
      <w:pPr>
        <w:pStyle w:val="Normal"/>
        <w:rPr/>
      </w:pPr>
      <w:r>
        <w:rPr/>
        <w:t>Alors, une question qui porte sur le fret qui est un des enjeux essentiels du projet. Donc, c’est la question numéro 7, cette fois-ci, de Monsieur Bouzigues François-Xavier. Donc, c’est une question qui va s’adresser sans doute un petit peu à RFF et puis beaucoup à des représentants du Ministère des Transports s’il y en a qui veulent répondre.</w:t>
      </w:r>
    </w:p>
    <w:p>
      <w:pPr>
        <w:pStyle w:val="Nom"/>
        <w:rPr/>
      </w:pPr>
      <w:r>
        <w:rPr/>
        <w:t>François-Xavier BOUZIGUES, Habitant de Bordeaux</w:t>
      </w:r>
    </w:p>
    <w:p>
      <w:pPr>
        <w:pStyle w:val="Normal"/>
        <w:rPr/>
      </w:pPr>
      <w:r>
        <w:rPr/>
        <w:t>Monsieur Bouzigues François-Xavier, un habitant de Bordeaux. Oui, ma question était de savoir pourquoi on ne pouvait pas rendre obligatoire le transport des camions par le train en particulier tout ce qui est en transit ?</w:t>
      </w:r>
    </w:p>
    <w:p>
      <w:pPr>
        <w:pStyle w:val="Nom"/>
        <w:rPr/>
      </w:pPr>
      <w:r>
        <w:rPr/>
        <w:t>Un intervenant</w:t>
      </w:r>
    </w:p>
    <w:p>
      <w:pPr>
        <w:pStyle w:val="Normal"/>
        <w:rPr/>
      </w:pPr>
      <w:r>
        <w:rPr/>
        <w:t>Alors, un mot de RFF et s’il y a quelqu’un du Ministère de l’Equipement qui souhaite apporter un complément de réponse, il ne faut pas se gêner.</w:t>
      </w:r>
    </w:p>
    <w:p>
      <w:pPr>
        <w:pStyle w:val="Nom"/>
        <w:rPr/>
      </w:pPr>
      <w:r>
        <w:rPr/>
        <w:t>Hubert du MESNIL</w:t>
      </w:r>
    </w:p>
    <w:p>
      <w:pPr>
        <w:pStyle w:val="Normal"/>
        <w:rPr/>
      </w:pPr>
      <w:r>
        <w:rPr/>
        <w:t>En tout cas, cette obligation n’existe pas en France et elle n’existe pas non plus d’ailleurs en Europe qui est bâtie sur le principe d’une liberté de mouvement, d’une liberté de circulation. Et donc, dans ce contexte-là, nous, ce que nous cherchons à faire, c’est non pas d’attendre un règlement qui obligerait le camion à aller sur le train, c’est de rendre l’opération suffisamment attractive pour que les camions, effectivement, un jour ou l’autre, le plus vite possible, commencent à monter sur le train. Il s’agit plus, je pense, de raisonner en termes d’offres d’un service nouveau qui est à construire, qui est à réaliser et qui permettra à des camions de monter sur le train pour traverser l’Europe dans des conditions qui leur permettront d’aller plus vite et, en même temps, que ça coûte moins cher. Donc, nous pensons que, dans le monde dans lequel nous vivons, dans notre société, bâtir ce projet, l’offrir de manière attractive et concurrentielle, c’est sans doute la voie la plus réaliste.</w:t>
      </w:r>
    </w:p>
    <w:p>
      <w:pPr>
        <w:pStyle w:val="Nom"/>
        <w:rPr/>
      </w:pPr>
      <w:r>
        <w:rPr/>
        <w:t>Un intervenant</w:t>
      </w:r>
    </w:p>
    <w:p>
      <w:pPr>
        <w:pStyle w:val="Normal"/>
        <w:rPr/>
      </w:pPr>
      <w:r>
        <w:rPr/>
        <w:t>Je propose de passer à la question suivante.</w:t>
      </w:r>
    </w:p>
    <w:p>
      <w:pPr>
        <w:pStyle w:val="Nom"/>
        <w:rPr/>
      </w:pPr>
      <w:r>
        <w:rPr/>
        <w:t>Un intervenant</w:t>
      </w:r>
    </w:p>
    <w:p>
      <w:pPr>
        <w:pStyle w:val="Normal"/>
        <w:rPr/>
      </w:pPr>
      <w:r>
        <w:rPr/>
        <w:t>Oui, alors, il y a plusieurs questions sur l’environnement, l’impact des projets sur l’environnement humain. Alors, il y en a une en particulier, la première dans l’ordre chronologique, la numéro 4, c’est la question de Madame Annie Descaux. On va lui donner la parole si elle le souhaite.</w:t>
      </w:r>
    </w:p>
    <w:p>
      <w:pPr>
        <w:pStyle w:val="Nom"/>
        <w:rPr/>
      </w:pPr>
      <w:r>
        <w:rPr/>
        <w:t>Annie DESCAUX</w:t>
      </w:r>
    </w:p>
    <w:p>
      <w:pPr>
        <w:pStyle w:val="Normal"/>
        <w:rPr/>
      </w:pPr>
      <w:r>
        <w:rPr/>
        <w:t>Oui, bonjour, avant de poser ma question, je voudrais qu’on puisse répondre réellement à Monsieur Gouverneur pour savoir si vraiment on va pouvoir avoir la parole directement sur les sujets qui seront abordés au niveau de la salle, d’une part. D’autre part, j’ai posé une question sur le bruit et au moment du débat public sur Bordeaux – Toulouse, on avait déjà posé cette question et on n’a jamais eu de réponse. Je ne souhaite pas avoir une réponse sur les moyennes de bruit, mais sur les impacts au passage des TGV à 320 à l’heure et avec des maisons à 25 mètres, d’une part. Et, d’autre part, je souhaiterais aussi que RFF nous dise ou la SNCF, je ne sais pas, quel est le trafic réel sur la ligne Bordeaux – Irun qu’il soit de marchandises ou de voyageurs.</w:t>
      </w:r>
    </w:p>
    <w:p>
      <w:pPr>
        <w:pStyle w:val="Nom"/>
        <w:rPr/>
      </w:pPr>
      <w:r>
        <w:rPr/>
        <w:t>Jean-Pierre CHAUSADE</w:t>
      </w:r>
    </w:p>
    <w:p>
      <w:pPr>
        <w:pStyle w:val="Normal"/>
        <w:rPr/>
      </w:pPr>
      <w:r>
        <w:rPr/>
        <w:t>Alors, j’en profite pour dire que, bien évidemment, les réponses sont des réponses succinctes et qu’elles ne peuvent pas vous satisfaire parce que c’est trop rapide. Vous posez parfois des questions de fond. Et donc, systématiquement, toutes ces questions feront l’objet de réponses complémentaires par écrit qui vous seront envoyées, qui seront envoyées aux destinataires et qui seront mises sur le site Internet. Alors, pour ce qui concerne des questions dont vous nous parlez, bien évidemment, c’est un autre point que je voudrais souligner, c’est que tous ces sujets-là que vous mettez en évidence, bien évidemment, on les note soigneusement et on y reviendra lorsqu’on abordera plus spécifiquement tel ou tel sujet pour effectivement l’approfondir, pas seulement avec une seule réponse de RFF, mais avec d’autres réponses éventuellement qui ne seront pas les mêmes, qui seront différentes et il y aura des débats sur ce sujet-là. Donc, évidemment, c’est frustrant, on voudrait dès le premier soir traiter tous les sujets. Nous, ce qui nous intéresse, c’est de voir quels sont les sujets de préoccupation, est-ce que ça rejoint bien les questions que l’on a mises dans les réunions thématiques afin que toutes vos questions ne soient pas oubliées ? Et j’ai bien conscience de ne pas avoir répondu complètement à Monsieur Gouverneur, j’ai fait une réponse en disant que là, c’est la règle que nous nous donnons pour le débat public et, par la suite, ce que j’ai dit, c’est que nous ferons le point après quelques séances publiques avec les acteurs qui sont concernés par le débat public pour faire le point, où est-ce qu’on en est, qu’est-ce qui a bien marché, qu’est-ce qui a mal marché, quels sont les thèmes ? Donc, je propose que RFF réponde aux questions qui concernent le bilan sur le bruit.</w:t>
      </w:r>
    </w:p>
    <w:p>
      <w:pPr>
        <w:pStyle w:val="Nom"/>
        <w:rPr/>
      </w:pPr>
      <w:r>
        <w:rPr/>
        <w:t>Un intervenant</w:t>
      </w:r>
    </w:p>
    <w:p>
      <w:pPr>
        <w:pStyle w:val="Normal"/>
        <w:rPr/>
      </w:pPr>
      <w:r>
        <w:rPr/>
        <w:t>La réponse de RFF aujourd’hui et si la réponse ne vous satisfait pas pour la relayer et de, toute façon, il y aura dans les réunions environnement… Si le bruit, et je pense que le bruit sera un sujet problématique, on passera du temps pour discuter de ça, pourquoi RFF ne veut pas répondre ? Ce n’est pas seulement garder une information, les mesures ne sont sans doute pas les mêmes, donc, ça s’explique. Nous, tout ce qu’on pourra faire, c’est insister et on insistera.</w:t>
      </w:r>
    </w:p>
    <w:p>
      <w:pPr>
        <w:pStyle w:val="Nom"/>
        <w:rPr/>
      </w:pPr>
      <w:r>
        <w:rPr/>
        <w:t>Alain PRAT</w:t>
      </w:r>
    </w:p>
    <w:p>
      <w:pPr>
        <w:pStyle w:val="Normal"/>
        <w:rPr/>
      </w:pPr>
      <w:r>
        <w:rPr/>
        <w:t>On peut vous dire le nombre de trains en 2005 par grandes familles de tronçons si vous voulez. Donc, à la sortie de Bordeaux Saint-Jean, on constate en 2005 en moyenne par jour 140 trains, dont, si vous voulez en fret, environ 70 trains de fret à la sortie de Bordeaux. Ensuite, avant Lamothe qui est la bifurcation pour aller à Arcachon, ce nombre-là descend à 112 dont, une cinquantaine de trains de fret par jour, toujours. Et, ensuite, au niveau de Bayonne, Dax, on n’a plus qu’environ 70 trains par jour, dont une quinzaine de trains de fret. Et alors, en tonnage actuellement, comme cela vous a été dit, on atteint environ 2,5 millions de tonnes à Hendaye. Donc, souvenez-nous, par rapport aux 50 millions de tonnes qui transitent par le corridor atlantique au total, c’est donc un chiffre très réduit d’environ 4 %. On a fait les prévisions du nombre de trains en 2020, on va vous les dire si vous le souhaitez, en fret et en voyageurs. De mémoire, la prévision à Hendaye, c’est environ 170 trains de marchandises.</w:t>
      </w:r>
    </w:p>
    <w:p>
      <w:pPr>
        <w:pStyle w:val="Nom"/>
        <w:rPr/>
      </w:pPr>
      <w:r>
        <w:rPr/>
        <w:t>Christian MAUDET</w:t>
      </w:r>
    </w:p>
    <w:p>
      <w:pPr>
        <w:pStyle w:val="Normal"/>
        <w:rPr/>
      </w:pPr>
      <w:r>
        <w:rPr/>
        <w:t xml:space="preserve">On a une image qui est dans le dossier support, c’est la numéro 7. Parce qu’effectivement, la question sur le rapport entre, je dirais, le nombre de trains et le tonnage est une question importante parce que le tonnage dépend, bien sûr, aussi, du niveau de remplissage des trains. D’après les hypothèses qu’on a prises, pour répondre à votre question, voilà les prévisions du nombre de trains de marchandises et de voyageurs par jour moyen que l’on imagine devoir faire circuler en 2020. On a si mon appareil marche, ce qui n’est pas sûr, ici la sortie de Bordeaux, ici au milieu des Landes et ici la traversée du Pays Basque. Là, vous avez des trains de marchandises et ici, les trains de voyageurs. </w:t>
      </w:r>
    </w:p>
    <w:p>
      <w:pPr>
        <w:pStyle w:val="Normal"/>
        <w:rPr/>
      </w:pPr>
      <w:r>
        <w:rPr/>
        <w:t xml:space="preserve">En 2020, ce qui va fondamentalement changer, c’est ça qui n’existe quasiment pas, ce sont les trains de fret internationaux (160), on les retrouve partout et ils partent en Espagne. Les trains de marchandises régionaux, ils évolueront, mais au rythme d’évolution du fret en France, ce qui n’a rien à voir avec le rattrapage dont on parle ici. On en a une trentaine à la sortie de Bordeaux, on n’en a plus que 10 à la sortie du Pays Basque. Pour les trains de voyageurs, voilà ce qui correspond aux trains de voyageurs, en gros, les liaisons nationales et internationales. A cette époque-là, essentiellement les TGV. </w:t>
      </w:r>
    </w:p>
    <w:p>
      <w:pPr>
        <w:pStyle w:val="Normal"/>
        <w:rPr/>
      </w:pPr>
      <w:r>
        <w:rPr/>
        <w:t>Là, il y a une rupture parce que ce sont ceux qui s’en vont vers Pau, Tarbes et Lourdes. Ça, c’est ce qui représente les trains régionaux (les TER) avec, bien sûr, à la sortie de Bordeaux, je dirais, le maximum parce qu’on retrouve, en plus ici, je dirais tout le sud de l’Aquitaine, mais aussi le Bassin d’Arcachon qui est, je dirais là, quasiment dans une perspective de développement de mouvements cadencés entre Bordeaux et Arcachon. Ici, on retrouve une croissance des TER qui correspond non seulement à la desserte des villes de la côte basque, mais au développement également de liaisons transfrontalières, puisque avec la continuité du réseau par exemple Bayonne San Sébastien sont envisagées. Et donc, on le voit, ce sont 190 trains de marchandises, 155 trains. On arrive en gros à 345, 350 trains, on est bien, je dirais, au double d’à peu près les 160, 170 trains que l’on a actuellement.</w:t>
      </w:r>
    </w:p>
    <w:p>
      <w:pPr>
        <w:pStyle w:val="Nom"/>
        <w:rPr/>
      </w:pPr>
      <w:r>
        <w:rPr/>
        <w:t>De la salle</w:t>
      </w:r>
    </w:p>
    <w:p>
      <w:pPr>
        <w:pStyle w:val="Normal"/>
        <w:rPr/>
      </w:pPr>
      <w:r>
        <w:rPr/>
        <w:t>Attendez, sur le nombre de trains, vous n’êtes pas clairs. Au début, vous nous avez dit que le trafic allait être multiplié par dix et là, même vos chiffres en 2020, ils sont multipliés par deux. Donc, ils sont multipliés par deux.</w:t>
      </w:r>
    </w:p>
    <w:p>
      <w:pPr>
        <w:pStyle w:val="Nom"/>
        <w:rPr/>
      </w:pPr>
      <w:r>
        <w:rPr/>
        <w:t>Christian MAUDET</w:t>
      </w:r>
    </w:p>
    <w:p>
      <w:pPr>
        <w:pStyle w:val="Normal"/>
        <w:rPr/>
      </w:pPr>
      <w:r>
        <w:rPr/>
        <w:t>C’est ce que j’évoquais tout à l’heure, il faudrait rentrer dans le détail du nombre de tonnes par train parce que, sur le tonnage qu’on a évoqué (les 20 millions de tonnes), il y a à peu près la moitié en fret classique, c'est-à-dire les trains que l’on connaît et la moitié apportée par l’autoroute ferroviaire. Et, en fin de compte, ces systèmes-là, à cet horizon-là, marcheront essentiellement par des trains entiers, c'est-à-dire des trains longs de 750 mètres avec, dans la mesure où il y a des échanges réciproques entre la France et l’Espagne, des allers et retours, je dirais, de trains chargés. Actuellement, ce qui pénalise énormément le nombre de trains par rapport au tonnage, c’est qu’il y a beaucoup de marchandises qui vont en Espagne et il y en a très peu qui remontent. Donc, dans le nombre de trains, vous avez beaucoup de trains vides qui remontent.</w:t>
      </w:r>
    </w:p>
    <w:p>
      <w:pPr>
        <w:pStyle w:val="Normal"/>
        <w:rPr/>
      </w:pPr>
      <w:r>
        <w:rPr/>
        <w:t>Sur le bruit, la question, c’était le bruit au moment où le TGV passe et non pas une moyenne, à 320 à l’heure. Alors, il y avait deux aspects dans la question sur le bruit, il y avait un aspect, si j’ai bien compris d’application de la réglementation en fait. Alors, je commence par le deuxième aspect. C’est ce que je dis, c’est bien un problème de réglementation. Si j’ai bien compris, les gens veulent savoir combien il y a de bruit au moment où les gens passent et ça va être une question à 300 balles. Alors, je n’ai pas 25 mètres, mais j’ai 50 mètres. Une LGV à 50 mètres, ça fait 70 décibels, mais en LA2Q. Parce qu’actuellement, c’est le seul chiffre qui, au niveau des normes et des réglementations peut être exprimé. Alors, est-ce qu’on peut vous demander, on aura la réponse après, ça peut se mesurer, est-ce qu’on peut vous demander pour une réunion environnement à venir, par exemple à Dax d’avoir une information qui satisfasse la dame et vraisemblablement un certain nombre de gens dans la salle.</w:t>
      </w:r>
    </w:p>
    <w:p>
      <w:pPr>
        <w:pStyle w:val="Nom"/>
        <w:rPr/>
      </w:pPr>
      <w:r>
        <w:rPr/>
        <w:t>Hubert du MESNIL</w:t>
      </w:r>
    </w:p>
    <w:p>
      <w:pPr>
        <w:pStyle w:val="Normal"/>
        <w:rPr/>
      </w:pPr>
      <w:r>
        <w:rPr/>
        <w:t>Tout à fait, on aura la possibilité de donner les éléments complets dont on dispose sur les problèmes de bruit.</w:t>
      </w:r>
    </w:p>
    <w:p>
      <w:pPr>
        <w:pStyle w:val="Nom"/>
        <w:rPr/>
      </w:pPr>
      <w:r>
        <w:rPr/>
        <w:t>Un intervenant</w:t>
      </w:r>
    </w:p>
    <w:p>
      <w:pPr>
        <w:pStyle w:val="Normal"/>
        <w:rPr/>
      </w:pPr>
      <w:r>
        <w:rPr/>
        <w:t>Une dernière question de cette séquence, ensuite on donnera la parole aux interpellateurs, mais il y aura d’autres séquences de questions, une séquence sur le financement. C’est la question de Monsieur Eric Halgand, la question 21.</w:t>
      </w:r>
    </w:p>
    <w:p>
      <w:pPr>
        <w:pStyle w:val="Nom"/>
        <w:rPr/>
      </w:pPr>
      <w:r>
        <w:rPr/>
        <w:t>Eric HALGAND</w:t>
      </w:r>
    </w:p>
    <w:p>
      <w:pPr>
        <w:pStyle w:val="Normal"/>
        <w:rPr/>
      </w:pPr>
      <w:r>
        <w:rPr/>
        <w:t>Donc, je suis cheminot, Eric Halgand. Donc, comme vous pouvez le lire, le projet du Maître d’Ouvrage fait état d’une LGV concédée comme d’ailleurs l’a annoncé tout à l’heure le Préfet pour ce qui concerne Tours Bordeaux. Concéder, ça veut dire un ouvrage qui sera confié au privé, à un organisme privé et qui donc tirera les bénéfices des circulations des trains à grande vitesse. Il faut savoir qu’actuellement, les trains à grande vitesse contribuent le plus au niveau des péages qui sont versés par la SNCF à RFF pour entretenir le réseau. Donc, si ces trains à grande vitesse qui sont les plus gros contributeurs passent par un réseau privé, la question, c’est : comment va-t-on financer le réseau classique, comment va-t-on le maintenir ? J’ai entendu tout à l’heure quelqu’un qui disait que la SNCF était jugée partie, là, dans ce projet, en l’occurrence, la SNCF est évincée puisqu’il s’agit bien de faire appel à un nouvel exploitant.</w:t>
      </w:r>
    </w:p>
    <w:p>
      <w:pPr>
        <w:pStyle w:val="Nom"/>
        <w:rPr/>
      </w:pPr>
      <w:r>
        <w:rPr/>
        <w:t>Hubert du MESNIL</w:t>
      </w:r>
    </w:p>
    <w:p>
      <w:pPr>
        <w:pStyle w:val="Normal"/>
        <w:rPr/>
      </w:pPr>
      <w:r>
        <w:rPr/>
        <w:t>Je rappelle d’abord que sur la partie dont nous vous parlons, évidemment, il n’y a aucune précision, aucune indication sur la manière dont ce projet se réaliserait le moment venu. La question du financement, aujourd’hui n’est pas traitée. Donc, la question qui est évoquée-là, c’est le fait que la partie nord de Bordeaux va être réalisée sous la forme d’une concession. Donc, la manière dont les différents projets de LGV seront réalisés dans l’avenir, c’est une décision qui relève de l’Etat, il y a une concession pour l’instant qui est lancée sur Bordeaux – Tours avec le scénario que vous connaissez dans le réseau ferré national et il n’y en a pas d’autre à ce jour dans le réseau ferré national en dehors d’un projet qui est dans la banlieue parisienne. Donc, je crois que c’est à l’Etat de se prononcer sur la manière de réaliser ses différents projets. Il y a évidemment un équilibre du réseau ferré national, c’est pour ça que Réseau Ferré de France existe, c’est qu’il y a une unité nationale du réseau qui permet une sorte de péréquation, de mutualisation. Et certaines villes qui dégagent des ressources excédentaires doivent permettre d’assurer en effet le maintien en état et le fonctionnement des lignes sur lesquelles il y a moins de trafic. C’est sur ce principe de solidarité nationale que Réseau Ferré de France a été construit et je pense et j’espère que nous pourrons continuer.</w:t>
      </w:r>
    </w:p>
    <w:p>
      <w:pPr>
        <w:pStyle w:val="Nom"/>
        <w:rPr/>
      </w:pPr>
      <w:r>
        <w:rPr/>
        <w:t>Jean-Pierre CHAUSSADE</w:t>
      </w:r>
    </w:p>
    <w:p>
      <w:pPr>
        <w:pStyle w:val="Normal"/>
        <w:rPr/>
      </w:pPr>
      <w:r>
        <w:rPr/>
        <w:t>Nous reprendrons tout à l’heure les questions de la salle à l’issue des interventions des trois participants. Donc, je donne la parole à Monsieur Alain Rousset, Président du Conseil régional d’Aquitaine.</w:t>
      </w:r>
    </w:p>
    <w:p>
      <w:pPr>
        <w:pStyle w:val="Normal"/>
        <w:rPr/>
      </w:pPr>
      <w:r>
        <w:rPr/>
      </w:r>
    </w:p>
    <w:p>
      <w:pPr>
        <w:pStyle w:val="Heading2"/>
        <w:rPr/>
      </w:pPr>
      <w:r>
        <w:rPr/>
        <w:t>Intervention de personnalités</w:t>
      </w:r>
    </w:p>
    <w:p>
      <w:pPr>
        <w:pStyle w:val="Heading3"/>
        <w:rPr/>
      </w:pPr>
      <w:r>
        <w:rPr/>
        <w:t>Alain ROUSSET</w:t>
      </w:r>
    </w:p>
    <w:p>
      <w:pPr>
        <w:pStyle w:val="Heading4"/>
        <w:rPr/>
      </w:pPr>
      <w:r>
        <w:rPr/>
        <w:t>Président du Conseil régional d’Aquitaine</w:t>
      </w:r>
    </w:p>
    <w:p>
      <w:pPr>
        <w:pStyle w:val="Normal"/>
        <w:rPr/>
      </w:pPr>
      <w:r>
        <w:rPr/>
        <w:t xml:space="preserve">Bien, Monsieur le Président, Monsieur le Préfet, Mesdames, Messieurs, je voudrais scinder mon propos que je dois donc limiter à sept minutes en trois parties. Dire d’abord qu’en parlant, je m’exprime en tant que Président de la région et comme opérateur, d’une certaine manière, des transports ferrés. </w:t>
      </w:r>
    </w:p>
    <w:p>
      <w:pPr>
        <w:pStyle w:val="Normal"/>
        <w:rPr/>
      </w:pPr>
      <w:r>
        <w:rPr/>
        <w:t xml:space="preserve">La région fait circuler des trains TER — on modernise d’ailleurs la moitié pour l’instant et la totalité d’ici quelques années — a déjà augmenté de 20 % le service du trafic ferroviaire et que ce trafic ferroviaire TER connaît un succès extraordinaire, + 100 % notamment sur Bordeaux-Pau. Mais, que nous nous heurtons malheureusement à un état des voies catastrophique. L’enquête du Bureau d’Etudes de Lausanne nous a montré un effort financier colossal, plusieurs centaines de millions d’euros en Aquitaine, pour éviter que ne se ferment Bayonne, Saint-Jean-Pied-de-Port, Pau, Agen, Périgueux. C’est une discussion que nous allons avoir. Deuxième observation, aujourd’hui, je ne suis pas capable de rajouter un train supplémentaire et il y en aurait besoin entre Bordeaux et Arcachon. Nous avons fait des modernisations entre Cestas et Bordeaux. Nous rajoutons deux quais supplémentaires sur la gare Saint-Jean. J’observe quant à moi de ce qui me remonte une saturation sur des voies fatiguées et que les coûts de modernisation deviennent colossaux. La région avait d’ailleurs pris l’initiative avec l’Etat, avec RFF, d’engager des financements pour faire sauter ce fameux bouchon ferroviaire de Bordeaux, bien engagés depuis. Le premier pont qui va être construit sera un pont ferroviaire et je m’en réjouis. Et puis, la région a comme compétences le développement économique. </w:t>
      </w:r>
    </w:p>
    <w:p>
      <w:pPr>
        <w:pStyle w:val="Normal"/>
        <w:rPr/>
      </w:pPr>
      <w:r>
        <w:rPr/>
        <w:t xml:space="preserve">Et je voudrais réinsister pour que chacun mesure que ce dont nous parlons, c’est de service public, que nous avons 8 500 camions aujourd’hui qui sont à Biriatou. Que, quel que soit le prix du pétrole, si nous ne faisons rien, nous en avons 15 500 demain. Que, d’ores et déjà, la vallée d’Aspe a vu tripler ou doubler le nombre de ses camions. Que s’il n’y a pas une politique de report modal franche et massive, l’Aquitaine toute entière va être asphyxiée, engorgée et que Bordeaux sera, bien entendu un point de blocage et que les milliers de personnes, notamment celles et ceux qui habitent dans les logements sociaux le long de la rocade, vont vivre dans des circonstances infernales. Nous allons mettre en place d’ici 2009, un premier aller-retour si nous signons avec l’Etat le Contrat de Plan d’autoroutes ferroviaires. Il nous faut pour cela, bien entendu, regarder les problèmes de gabarit des tunnels, il nous faut mettre en place, mais nous allons d’ores et déjà sortir plusieurs centaines de camions. D’ici 2015, si nous avançons dans ce que je propose à l’Etat et à RFF, nous pourrons sortir 2 000 camions de la route, mais nous sommes dans une course qui est folle où, si nous ne réglons pas le problème rapidement de la rénovation des voies, de l’alourdissement des trains et d’une voie nouvelle, nous ne nous en sortirons pas. Et nous ne nous en sortirons pas, même si et c’est ce que nous faisons avec le Pays Basque, nous faisons augmenter de 60 % le trafic maritime ou plutôt si nous prenons 60 % de l’augmentation du trafic pour le mettre sur la mer et je ne parle pas de ce qui se passera quant via Gibraltar, un tunnel ferroviaire devra se mettre en place pour amener les marchandises d’Afrique. C’est pour ça que la proposition que nous portons avec le Président d’Aragon, c’est qu’en 2030 ou 2040, il y ait un tunnel ferroviaire réservé aux marchandises qui soit au centre des Pyrénées. </w:t>
      </w:r>
    </w:p>
    <w:p>
      <w:pPr>
        <w:pStyle w:val="Normal"/>
        <w:rPr/>
      </w:pPr>
      <w:r>
        <w:rPr/>
        <w:t xml:space="preserve">Ce dont nous débattons aujourd’hui, et je voudrais dire un mot, Monsieur le Préfet et Monsieur le Président sur la concertation, on a, on le sait, raté le débat public sur le grand contournement parce qu’on l’a bâclé, la Commission a démissionné. Nous ne devons pas rater une explication de fond avec la parole à tout le monde sur le TGV. Et je souhaite que chacun puisse être écouté, entendu. On a quatre mois de travail, qu’il n’y ait pas d’attaques personnelles ou d’interruptions. Je me porte personnellement garant parce que je participerai demain, comme je participe aujourd’hui, au financement de la qualité du débat. Et je souhaite, je l’ai proposé au Préfet, que nous ayons, à côté des grands débats publics où chacun pourra s’exprimer, que nous ayons une table ronde permanente avec les associations représentatives, vous-mêmes, les élus, RFF, l’Etat, pour que nous puissions, en dehors de ces grands débats publics, forcément courts — ça dure peut-être quatre, cinq heures – que nous ayons en permanence des échanges. Je n’ai pour ma part aucune crainte sur l’échange sur ce dossier. Maintenant, je voudrais essayer de vous faire passer ce qu’est ma conviction, vue de ce que je suis, des responsabilités que j’assume à la fois en termes de responsable en Aquitaine du développement économique, et le responsable quelque part aussi de l’équilibre de la région et de son environnement. Si nous ne mettons pas cette Aquitaine comme les autres régions de France, d’Europe, sur une ligne à grande vitesse, alors ne pensons pas demain à rendre cette région attractive sur les emplois du futur, ceux de la santé, ceux des biotechnologies, ceux de l’aéronautique. Il y a une attractivité objective, fascinante même que la mobilité permise par la vitesse permet. La mobilité pour les travailleurs, la mobilité pour l’enseignant de Pau de venir en 1 heure 30 jusqu’à Bordeaux et moi, j’ai besoin d’une ligne pour faire passer les trains parce que je mets en service depuis hier deux trains nouveaux qui vont rouler à 160 à l’heure et qui permettront aux habitants de Mont-de-Marsan, de Bayonne de venir plus vite à Bordeaux. Et si l’on veut sauvegarder l’aménagement du territoire et ne pas concentrer tout le monde, soit sur le littoral, soit à Bordeaux, il faut que nous puissions organiser cette mobilité. C’est valable pour l’étudiant, c’est valable pour le lycéen, c’est valable pour l’ingénieur, c’est valable pour celui qui voyage, celui qui va aller dans les Pyrénées le week-end. Et je me bats aussi, peut-être un peu seul et le Préfet le sait pour la réouverture de Pau-Canfranc parce qu’à la veille de la Grande Exposition Universelle de Saragosse, si nous ne rouvrons pas cette ligne, ce sera une erreur stratégique. Mais, je sais qu’en tout cas, si nous n’avons pas la grande vitesse, si nous n’avons pas une ligne spécifique, et nous verrons après, le débat n’est pas là aujourd’hui où il faut la faire passer, je sais que nous mettrons en péril l’avenir des emplois de demain ici en Aquitaine. </w:t>
      </w:r>
    </w:p>
    <w:p>
      <w:pPr>
        <w:pStyle w:val="Normal"/>
        <w:rPr/>
      </w:pPr>
      <w:r>
        <w:rPr/>
        <w:t xml:space="preserve">Ça, c’est le premier point sur lequel je veux vous faire passer cette conviction, y compris les échanges que nous pouvons avoir avec l’Espagne, y compris des diplômes de demain que nous ferons dans nos universités. Ça ne se passe pas s’il n’y a pas une forte mobilité. Ça n’est pas possible, ça n’existe nul par ailleurs, mais il y a pire, Mesdames, Messieurs. C’est que si l’Aquitaine ne se mobilise pas aujourd’hui et la bataille que je mène, c’est de convaincre Poitou Charente avec le Préfet de financer Tours – Bordeaux parce que c’est ça l’urgence. Si nous ne finançons pas Tours – Bordeaux, si nous ne nous inscrivons pas dans ce </w:t>
      </w:r>
      <w:r>
        <w:rPr>
          <w:i/>
        </w:rPr>
        <w:t>planning</w:t>
      </w:r>
      <w:r>
        <w:rPr/>
        <w:t xml:space="preserve"> dont les travaux ne vont commencer que dans dix, douze ans, alors c’est l’Europe de l’Est, c’est la Bretagne, on va se faire passer devant et ça, je ne le veux pas et je veux avoir le courage de vous dire ici que je ne l’accepterai pas. Le deuxième point, c’est l’environnement. L’Aquitaine aujourd’hui est sur la carte de France, ça a été répété 1 000 fois. Si nous laissons les camions nous envahir, c’est l’atmosphère et l’avenir de l’Aquitaine qui va disparaître. Cela suppose que nous mettions en place ce report modal et cela suppose que nous ayons aussi des sillons suffisamment dégagés pour que, sur la même ligne, nous ne soyons pas obligés aujourd’hui de mettre les trains qui ne peuvent pas rouler à grande vitesse parce qu’on aligne les trains sur celui qui roule le plus vite. Pourquoi n’y a-t-il pas de fret ferroviaire ? Parce qu’il n’y a pas de ligne dédiée. Tout le monde le sait aux Etats-Unis, en Suisse ou en Allemagne. Aux Etats-Unis, en Suisse ou en Allemagne, on ne peut pas rouler assez vite. Allez discuter avec les entreprises, qu’elles soient françaises ou qu’elles soient espagnoles.</w:t>
      </w:r>
    </w:p>
    <w:p>
      <w:pPr>
        <w:pStyle w:val="Normal"/>
        <w:rPr/>
      </w:pPr>
      <w:r>
        <w:rPr/>
        <w:t>Je terminerai par un dernier point. Encore une fois, moi je souhaite qu’on éclaire le débat, je souhaite écouter là où il doit passer, là où il faut passer. Mais, je voudrais redire qu’il s’agit ici d’un service public et qu’il s’agit aussi pour moi d’être attentif et garant d’une autre chose, c’est, que par définition, cette saigné, je souhaite qu’elle passe le long des voies existantes, qu’elles soient ferrées et autoroutières. Et je souhaite, parce que nous en avons le temps, que tous les dispositifs, que ce soit d’indemnisation, que ce soit de relogement, que ce soit de réorganisation foncière pour les exploitations agricoles soient faits de la manière la plus humaine, la plus précautionneuse possible. Le Conseil régional a pris l’initiative et je terminerai-là d’organiser avec le Maire d’une des petites communes de la Gironde sur lequel le TGV doit passer, le déplacement d’un petit groupe de cinq maisons. On a bousculé RFF qui s’est rallié à ce tour de table, le Conseil général est là, il est possible aujourd’hui à la fois de défendre l’intérêt général parce qu’il s’agit de cela, de défendre le service public, de défendre l’emploi et l’avenir politique et l’avenir économique d’une région tout en défendant l’intérêt de chacun et l’environnement d’une région.</w:t>
      </w:r>
    </w:p>
    <w:p>
      <w:pPr>
        <w:pStyle w:val="Nom"/>
        <w:rPr/>
      </w:pPr>
      <w:r>
        <w:rPr/>
        <w:t>Jean-Pierre CHAUSSADE</w:t>
      </w:r>
    </w:p>
    <w:p>
      <w:pPr>
        <w:pStyle w:val="Normal"/>
        <w:rPr/>
      </w:pPr>
      <w:r>
        <w:rPr/>
        <w:t>Merci, Monsieur Rousset. C’est vrai que le temps a été dépassé et je demande vraiment aux intervenants de bien faire attention au respect du temps. Monsieur Pierre Davant, vous avez la parole.</w:t>
      </w:r>
    </w:p>
    <w:p>
      <w:pPr>
        <w:pStyle w:val="Normal"/>
        <w:rPr/>
      </w:pPr>
      <w:r>
        <w:rPr/>
      </w:r>
    </w:p>
    <w:p>
      <w:pPr>
        <w:pStyle w:val="Heading3"/>
        <w:rPr/>
      </w:pPr>
      <w:r>
        <w:rPr/>
        <w:t>Pierre DAVANT</w:t>
      </w:r>
    </w:p>
    <w:p>
      <w:pPr>
        <w:pStyle w:val="Heading4"/>
        <w:rPr/>
      </w:pPr>
      <w:r>
        <w:rPr/>
        <w:t>Président de la SEPANSO</w:t>
      </w:r>
    </w:p>
    <w:p>
      <w:pPr>
        <w:pStyle w:val="Normal"/>
        <w:rPr/>
      </w:pPr>
      <w:r>
        <w:rPr/>
        <w:t xml:space="preserve">Merci, Président. C’est donc pour notre Fédération Associative de Connaissance et de Défense de l’Environnement d’être présente à cette tribune un grand honneur et une grande responsabilité de prendre la parole après vous, Monsieur le Préfet et après mon cher Président. Donc, un grand merci à la Commission, particulièrement son Président Jean-Pierre Chaussade. D’abord, Président, deux mots immédiats. Vous avez parlé de Pau-Canfranc, vous savez que vous nous aurez toujours à vos côtés sur ce dossier, nous sommes toujours aussi sensibles et nous regrettons qu’elle ne soit pas dans le dossier. Et puis, aussi, je voudrais dire oui à une Conférence Permanente sur ces problèmes. Je n’ai pas consulté mes collègues, mais je crois que c’est utile de parler en invitant sûrement les syndicalistes spécialisés. Donc, ces deux points, je voulais les dire en préambule parce que ça suit votre intervention. Alors, je voudrais dire pour nous que nous sommes tous apparemment d’accord sur le constat. La croissance actuelle et prévisible du fret routier est insoutenable à tous égards, que ce soit en termes de sécurité publique, en terme énergétique, en termes de pollution de tous ordres, en terme climatique (émission des gaz à effet de serre). Alors, oui, nos associations que je représente à cette tribune sont favorables au principe d’un projet ferroviaire qui absorberait la majeure partie du trafic voyageurs et surtout marchandises le long du corridor atlantique. Incontestablement, je crois que sur ce point de vue-là, nous sommes en phase. Notre Fédération entend participer activement au débat public qui s’ouvre aujourd’hui, sa contribution consistera à obtenir ou du moins, à tenter d’obtenir des réponses claires et précises sur un certain nombre de points susceptibles d’assombrir le tableau. Jouer en quelque sorte le rôle de la mouche du coche est dans ses habitudes, vous savez bien, Président. </w:t>
      </w:r>
    </w:p>
    <w:p>
      <w:pPr>
        <w:pStyle w:val="Normal"/>
        <w:rPr/>
      </w:pPr>
      <w:r>
        <w:rPr/>
        <w:t>Alors, deux interrogations fondamentales pour nous.</w:t>
      </w:r>
    </w:p>
    <w:p>
      <w:pPr>
        <w:pStyle w:val="Normal"/>
        <w:rPr/>
      </w:pPr>
      <w:r>
        <w:rPr/>
        <w:t xml:space="preserve">La première, elle est dure. Les quatre projets autoroutiers actuellement envisagés par l’Etat et la région sont-ils cohérents avec le projet ferroviaire Bordeaux – Espagne dont on nous propose aujourd’hui de débattre ? Pour mémoire, l’autoroute A65, Langon – Pau, la mise à deux fois trois voies de l’autoroute A63 sur la côte basque, la transformation de la Route Nationale 10 en autoroute deux fois trois voies dans les Landes, le contournement enfin autoroutier de Bordeaux. Cohérence dans les objectifs ? Si l’objectif du développement de la liaison ferroviaire Bordeaux – Espagne est bien de libérer les infrastructures routières et autoroutières régionales du transit transnational et marchandises, l’utilité de tous ces projets autoroutiers ne doit-elle pas enfin faire l’objet d’un véritable débat sans </w:t>
      </w:r>
      <w:r>
        <w:rPr>
          <w:i/>
        </w:rPr>
        <w:t>à priori</w:t>
      </w:r>
      <w:r>
        <w:rPr/>
        <w:t>, sans politique de coups partis ? Cohérence dans les délais de réalisation. Pour mémoire, la mise en service du projet ferroviaire se situerait à l’horizon 2020. Celle des projets autoroutiers serait effective, cinq à neuf ans auparavant. Comment les pouvoirs publics, Monsieur le Préfet, comptent-ils alors s’y prendre pour rendre attractive la liaison ferroviaire au fret transnational ? Lequel risque entre temps, de s’être engouffré dans ces nouveaux couloirs à camions et, en admettant qu’on y parviendrait, à quoi serviront alors les infrastructures routières délaissées par le transit transnational et qui auront laissé, vous le savez, des balafres irrémédiables dans notre espace aquitain homogène. La SEPANSO attend du débat qui s’ouvre aujourd’hui des réponses précises à ces questions. Première interrogation donc, celle de la cohérence entre les projets autoroutiers et ferroviaires.</w:t>
      </w:r>
    </w:p>
    <w:p>
      <w:pPr>
        <w:pStyle w:val="Normal"/>
        <w:rPr/>
      </w:pPr>
      <w:r>
        <w:rPr/>
        <w:t>Seconde interrogation de notre part. L’opportunité de la création d’une nouvelle ligne ferroviaire Bordeaux – Hendaye – Irun par rapport à l’aménagement de la ligne existante. Là encore, la SEPANSO apportera sa contribution. Elle s’efforcera, je dirais, d’obtenir des décideurs qu’ils jouent carte sur table, qu’ils aient foi dans l’apport de la réflexion des citoyens, qu’ils procurent honnêtement au sens propre du terme aux citoyens les données leur permettant de se forger leurs propres opinions. Toutes les données y compris celles qui ne vont pas nécessairement dans le sens de leur choix, apparemment comme nous nous disons déjà arrêtés en faveur de la création d’une nouvelle ligne qui passerait par l’est. La SEPANSO s’emploiera donc à ce que du débat émerge les données qui procureront au public une information complète sur les avantages et les inconvénients des deux branches de l’alternative : création d’une ligne nouvelle, aménagement de la ligne existante. Avantages et inconvénients en termes du coût environnemental : créer une nouvelle ligne et son cortège d’équipements annexes, je ne les énumère pas, implique inéluctablement une nouvelle balafre irrémédiable, j’ai dit, dans l’espace rural, homogène actuel et dans quelques espaces naturels préservés de l’Aquitaine. La question se pose : quel choix commande l’utilisation rationnelle et économe de l’espace rural et des espaces naturels ? La règle en termes d’infrastructures, de transports, ne devrait-elle pas être désormais, comme en matière de déchets, le recyclage systématique de l’existant, pourquoi pas ? Avantages et inconvénients en termes de coûts financiers. La SNCF ou plutôt Réseau Ferré de France n’estime-t-elle pas qu’un aménagement de la ligne existante jusqu’à Tours permettrait déjà de multiplier par cinq la capacité de fret ferroviaire, ce pour un coût quinze fois moins élevé que celui de la création d’une nouvelle ligne en Aquitaine. Je dis bien quinze fois moins, nous avons vu ça et nous l’avons retenu. De quoi faire réfléchir les contribuables que nous sommes et, en ces temps difficiles budgétaires chroniques de l’Etat, Monsieur le Préfet.</w:t>
      </w:r>
    </w:p>
    <w:p>
      <w:pPr>
        <w:pStyle w:val="Normal"/>
        <w:rPr/>
      </w:pPr>
      <w:r>
        <w:rPr/>
        <w:t>Une troisième composante que la SEPANSON entend promouvoir et non des moindres, celle de la nécessaire concertation avec les autorités compétentes espagnoles. Il s’agit d’améliorer et de rationaliser le transport des voyageurs et surtout des marchandises traversant deux régions frontalières. Côté espagnol, un vaste développement du réseau ferroviaire est en chantier (le fameux « Y basque »). Il apparaît donc évident que les projets ne peuvent être conçus séparément de part et d’autre. En tant que membre du Comité Commission d’Aquitaine, la SEPANSO y veillera et la présence, dans la salle, de Luis de Santiano Pérez qui représente le Ministère du développement espagnol. Incidemment, une précision donc en termes idéologiques serait peut-être de mise. L’intitulé du projet débattu est le suivant : projet ferroviaire Bordeaux – Espagne, peut-être conviendrait-il de préciser où, dans l’esprit du projet, commence et finit l’Espagne ? Là, il y a un débat qu’on pourrait avoir.</w:t>
      </w:r>
    </w:p>
    <w:p>
      <w:pPr>
        <w:pStyle w:val="Normal"/>
        <w:tabs>
          <w:tab w:val="clear" w:pos="709"/>
          <w:tab w:val="left" w:pos="7938" w:leader="none"/>
        </w:tabs>
        <w:rPr/>
      </w:pPr>
      <w:r>
        <w:rPr/>
        <w:t xml:space="preserve">En conclusion, le souhait de la SEPANSO, que le débat public qui s’ouvre aujourd’hui témoigne à la différence des précédents — vous l’avez dit, Monsieur le Président — de ce que la démocratie participative n’est pas ou n’est plus un vain mot en Aquitaine. Je souhaite personnellement terminer sur les conclusions de Monsieur Yves Mansillon, l’ancien sous-préfet de Libourne que nous avons connu à l’époque qui est Président de la Commission Nationale du Débat Public, et que je laisserai à la méditation de nos décideurs. Ces conclusions sont extraites de son rapport 2005. </w:t>
      </w:r>
      <w:r>
        <w:rPr>
          <w:i/>
        </w:rPr>
        <w:t xml:space="preserve">« Le débat public est une institution récente, donc encore fragile. Il faut tirer un enseignement de chaque expérience pour le conforter. En l’occurrence, la conclusion est simple. Pour que le débat public ait toute sa signification de sa crédibilité, il faut qu’il se déroule de façon ouverte en un temps où toutes, toutes les questions liées au projet, toutes </w:t>
      </w:r>
      <w:r>
        <w:rPr/>
        <w:t xml:space="preserve">— ici, j’ouvre une petite parenthèse, y compris en l’occurrence la question entre le projet ferroviaire et les projets autoroutiers — </w:t>
      </w:r>
      <w:r>
        <w:rPr>
          <w:i/>
        </w:rPr>
        <w:t xml:space="preserve">peuvent encore être utilement discutées et que la décision n’intervient, bien sûr qu’après la fin. Le temps de la décision </w:t>
      </w:r>
      <w:r>
        <w:rPr/>
        <w:t xml:space="preserve">— termine Monsieur Mansillon — </w:t>
      </w:r>
      <w:r>
        <w:rPr>
          <w:i/>
        </w:rPr>
        <w:t>ne vient qu’après le temps de l’écoute et du dialogue ».</w:t>
      </w:r>
      <w:r>
        <w:rPr/>
        <w:t xml:space="preserve"> Vous êtes bien d’accord, Monsieur le Président, vous l’avez dit dans votre propos. Je referme les guillemets, ce n’est pas moi qui parle.</w:t>
      </w:r>
    </w:p>
    <w:p>
      <w:pPr>
        <w:pStyle w:val="Normal"/>
        <w:tabs>
          <w:tab w:val="clear" w:pos="709"/>
          <w:tab w:val="left" w:pos="7938" w:leader="none"/>
        </w:tabs>
        <w:rPr/>
      </w:pPr>
      <w:r>
        <w:rPr/>
        <w:t>Donc, je dirais que, pour terminer, je souhaite évidemment que les questions orales dans cette assemblée soient bien plus évidentes. La SEPANSO appelle de ses vœux que la salle puisse s’exprimer. Je souhaite que ce débat soit fructueux et bon courage à Madame et Messieurs les membres de la Commission, le travail ne sera pas facile.</w:t>
      </w:r>
    </w:p>
    <w:p>
      <w:pPr>
        <w:pStyle w:val="Nom"/>
        <w:rPr/>
      </w:pPr>
      <w:r>
        <w:rPr/>
        <w:t>Jean-Pierre CHAUSSADE</w:t>
      </w:r>
    </w:p>
    <w:p>
      <w:pPr>
        <w:pStyle w:val="Normal"/>
        <w:rPr/>
      </w:pPr>
      <w:r>
        <w:rPr/>
        <w:t>Merci, Monsieur Pierre Davant. Je passe tout de suite la parole à Monsieur Yves Ratel qui est vice-président de la Chambre régionale de commerce et d’industrie et qui représente Monsieur Bertrand.</w:t>
      </w:r>
    </w:p>
    <w:p>
      <w:pPr>
        <w:pStyle w:val="Normal"/>
        <w:rPr/>
      </w:pPr>
      <w:r>
        <w:rPr/>
      </w:r>
    </w:p>
    <w:p>
      <w:pPr>
        <w:pStyle w:val="Heading3"/>
        <w:rPr/>
      </w:pPr>
      <w:r>
        <w:rPr/>
        <w:t>Yves RATEL</w:t>
      </w:r>
    </w:p>
    <w:p>
      <w:pPr>
        <w:pStyle w:val="Heading4"/>
        <w:rPr/>
      </w:pPr>
      <w:r>
        <w:rPr/>
        <w:t xml:space="preserve">Premier vice-président </w:t>
      </w:r>
    </w:p>
    <w:p>
      <w:pPr>
        <w:pStyle w:val="Normal"/>
        <w:rPr/>
      </w:pPr>
      <w:r>
        <w:rPr/>
        <w:t>Monsieur le Président, Monsieur le Préfet, Mesdames, Messieurs, bonsoir. La carte qui devrait s’afficher va vous montrer quelque chose qui me paraît très important. Si on trace une ligne droite depuis Amsterdam jusqu’au sud de l’Espagne, on s’aperçoit que les deux tiers de la péninsule ibérique sont à l’ouest et non pas comme certains le croient juste au-dessous de l’Aquitaine, ce qui permettrait d’avoir une réflexion sur nos travaux concernant ce projet ferroviaire. En ce qui concerne la Chambre régionale de commerce et d’industrie d’Aquitaine, elle considère qu’il y a six objectifs pour ce projet ferroviaire Bordeaux – Espagne.</w:t>
      </w:r>
    </w:p>
    <w:p>
      <w:pPr>
        <w:pStyle w:val="Titrenumration"/>
        <w:numPr>
          <w:ilvl w:val="0"/>
          <w:numId w:val="2"/>
        </w:numPr>
        <w:ind w:left="357" w:hanging="357"/>
        <w:rPr/>
      </w:pPr>
      <w:r>
        <w:rPr/>
        <w:t xml:space="preserve">Rester connecté à l’Europe </w:t>
      </w:r>
    </w:p>
    <w:p>
      <w:pPr>
        <w:pStyle w:val="Numrationtitre"/>
        <w:rPr/>
      </w:pPr>
      <w:r>
        <w:rPr/>
        <w:t>Est-il normal, est-il équitable, est-il acceptable qu’un Marseillais mette 3 heures pour aller à Paris alors qu’un Bayonnais met à ce jour plus de 5 heures 30 pour rallier la capitale ? Et si notre Bayonnais veut se rendre en Belgique, la brièveté du trajet entre Paris et Bruxelles rend le parcours Pays Basque – Ile-de-France encore plus insupportable. Dans ces conditions, Paris à 3 heures de la frontière espagnole, Madrid à 3 heures de Bayonne ou à 4 heures de Bordeaux, le prolongement de la LGV sud Europe Atlantique de Bordeaux à Irun, c’est évident, devrait réduire utilement le temps de voyage entre la péninsule ibérique, l’Aquitaine, l’Ile-de-France et le reste de l’Europe. Ainsi, cette ligne à grande vitesse peut-elle devenir un maillon clé des échanges entre l’Europe et la péninsule ibérique. L’Aquitaine jouant alors un rôle d’interface naturelle dans une Europe sans frontière selon l’expression de Monsieur Ibarretxe, chef du gouvernement basque.</w:t>
      </w:r>
    </w:p>
    <w:p>
      <w:pPr>
        <w:pStyle w:val="Titrenumration"/>
        <w:numPr>
          <w:ilvl w:val="0"/>
          <w:numId w:val="2"/>
        </w:numPr>
        <w:ind w:left="357" w:hanging="357"/>
        <w:rPr/>
      </w:pPr>
      <w:r>
        <w:rPr/>
        <w:t>Favoriser le développement économique et l’emploi</w:t>
      </w:r>
    </w:p>
    <w:p>
      <w:pPr>
        <w:pStyle w:val="Numrationtitre"/>
        <w:rPr/>
      </w:pPr>
      <w:r>
        <w:rPr/>
        <w:t>Les échanges économiques, c’est connu, se font essentiellement selon un axe nord – sud, la géographie donc impose — c’est elle qui impose — à l’Europe de passer par l’Aquitaine et les statistiques le montrent, l’Espagne est le deuxième client de la France et son troisième fournisseur. En reliant Bordeaux à la frontière espagnole, la LGV permettra donc de renforcer la position des entreprises situées sur son parcours en favorisant et en facilitant les échanges et ainsi l’accès aux services à forte valeur ajoutée localisés dans les métropoles. Ce faisant, la LGV renforcera aussi les atouts les plus concernés pour acquérir les élargissements industriels et commerciaux dont nous avons tant besoin. L’impact sur l’emploi est donc en l’occurrence aussi important. D’abord, il y aura les emplois liés aux travaux de construction qui sont estimés à 16 000, ce qui n’est pas rien. Puis, la LGV génèrera des emplois indirects liés aux opérations d’aménagement ainsi qu’aux dépenses des actifs travaillant sur le chantier. La LGV constitue aussi une opportunité pour le développement des déplacements d’affaires comme des flux touristiques ou commerciaux. Vous savez fort bien que l’Aquitaine est la cinquième région française pour le tourisme. Mais, hélas, ça a été évoqué, ses accès saturés notamment par la route nuisent quelque peu à son attractivité. La LGV donc Bordeaux –Espagne renforcera l’activité touristique des villes situées sur le littoral d’Arcachon à Hendaye en passant par les côtes landaises et basques, mais sans oublier, Monsieur le Président, l’intérieur du territoire avec le Lot-et-Garonne et le Béarn.</w:t>
      </w:r>
    </w:p>
    <w:p>
      <w:pPr>
        <w:pStyle w:val="Titrenumration"/>
        <w:numPr>
          <w:ilvl w:val="0"/>
          <w:numId w:val="2"/>
        </w:numPr>
        <w:ind w:left="357" w:hanging="357"/>
        <w:rPr/>
      </w:pPr>
      <w:r>
        <w:rPr/>
        <w:t>Contribuer à une politique de développement durable</w:t>
      </w:r>
    </w:p>
    <w:p>
      <w:pPr>
        <w:pStyle w:val="Numrationtitre"/>
        <w:rPr/>
      </w:pPr>
      <w:r>
        <w:rPr/>
        <w:t>Notre région a une forte attractivité démographique. C’est connu ainsi que le troisième rang national avec un taux de croissance annuel de 0,96 % l’an. Cette augmentation est due à un solde migratoire largement positif comme l’a montré récemment un rapport du Conseil Economique et Social d’Aquitaine. Cette arrivée massive de nouveaux habitants exerce naturellement une forte pression sur les espaces sensibles avec la construction effrénée de quartiers d’habitations sur les zones les plus convoitées (le littoral) et où les grands pôles urbains comme Bordeaux et Bayonne. Cela n’est évidemment pas sans dangers pour le patrimoine naturel de notre région. Eh bien, pour nous aussi, CCI, croyez-moi, il est nécessaire de préserver nos ressources et notre qualité de vie car ce sont de principaux facteurs d’attractivité de la région et, sans eux, nous aurions du mal à tirer les offres. Or, au regard des autres modes de transport, une LGV présente d’après tous les techniciens des impacts limités en termes d’environnement. Premièrement, une très faible pollution atmosphérique, deuxièmement, des emprises plus réduites permettant de sauvegarder le patrimoine de l’Aquitaine. En effet, une ligne ferroviaire occupe un espace plus restreint qu’une autoroute (de 9 à 11 hectares au kilomètre pour une autoroute et seulement de 5 à 7 hectares au kilomètre pour une ligne TGV). Troisièmement, une faible consommation d’énergie à l’heure où nous savons tous, l’augmentation du prix des hydrocarbures devient un réel handicap pour les entreprises comme pour les individus. Un voyageur transporté par le fer nécessite en effet quatre fois moins d’énergie primaire que par avion et deux fois et demi moins que par automobile. Quatrièmement, des nuisances sonores de mieux en mieux maîtrisées, même si certains points méritent effectivement d’être maîtrisés par des moyens appropriés. Cinquièmement, un mode de transport plus sûr et ça n’est pas le moindre. Les accidents dus au trafic routier sont, chacun le sait, extrêmement nombreux et onéreux autant pour le budget de la Sécurité Sociale que pour les campagnes de prévention nombreuses et utiles. En outre, les accidents mortels en train sont 35 fois plus faibles qu’en voiture.</w:t>
      </w:r>
    </w:p>
    <w:p>
      <w:pPr>
        <w:pStyle w:val="Titrenumration"/>
        <w:numPr>
          <w:ilvl w:val="0"/>
          <w:numId w:val="2"/>
        </w:numPr>
        <w:ind w:left="357" w:hanging="357"/>
        <w:rPr/>
      </w:pPr>
      <w:r>
        <w:rPr/>
        <w:t>Répondre aux besoins en déplacement dans une région à démographie dynamique</w:t>
      </w:r>
    </w:p>
    <w:p>
      <w:pPr>
        <w:pStyle w:val="Numrationtitre"/>
        <w:rPr/>
      </w:pPr>
      <w:r>
        <w:rPr/>
        <w:t>La LGV devrait répondre aux besoins en déplacement, notamment en reliant mieux les deux pôles principaux de peuplement de l’Aquitaine qui sont, nous le savons, marqués par deux tendances démographiques fortes : la métropolisation et la littoralisation dont parlait tout à l’heure aussi le Président. La réalisation d’une nouvelle ligne permettra ainsi de renforcer et améliorer le réseau des trains express régionaux chers à la région. Il s’agit en effet de développer et d’assurer des liaisons de rabattement par cette infrastructure. La ligne Bordeaux – Espagne a donc aussi pour objectif de mailler le territoire aquitain et d’optimiser les liaisons entre les différentes agglomérations.</w:t>
      </w:r>
    </w:p>
    <w:p>
      <w:pPr>
        <w:pStyle w:val="Titrenumration"/>
        <w:numPr>
          <w:ilvl w:val="0"/>
          <w:numId w:val="2"/>
        </w:numPr>
        <w:ind w:left="357" w:hanging="357"/>
        <w:rPr/>
      </w:pPr>
      <w:r>
        <w:rPr/>
        <w:t>Cinquièmement, favoriser une meilleure répartition modale en luttant contre la saturation des axes routiers et en réduisant cet horrible « mur de camions »</w:t>
      </w:r>
    </w:p>
    <w:p>
      <w:pPr>
        <w:pStyle w:val="Numrationtitre"/>
        <w:rPr/>
      </w:pPr>
      <w:r>
        <w:rPr/>
        <w:t xml:space="preserve">Une LGV de Bordeaux à la frontière espagnole contribuera nécessairement au rééquilibrage rail/route en faveur du ferroviaire. Le trafic de marchandises entre la péninsule ibérique et le reste de l’Union Européenne, vous le savez sans doute, a augmenté de 80 % en dix ans, mais la route a absorbé 80 % de cette croissance, ce qui est énorme et insupportable pour certains. La retombée principale d’une nouvelle ligne aura le mérite de libérer la voie actuelle et donc, ça permettra un sillon nouveau sur la ligne classique. Ainsi, on aura d’une part l’amélioration des horaires et la rapidité du trafic sur les lignes existantes, ce que demandent les utilisateurs, mais aussi, on pourra ainsi faire bénéficier le transport de fret de créneaux horaires plus diversifiés, plus attractifs, répondant mieux aux nécessités économiques de la compétition internationale toujours plus dure. Sur 130 millions de tonnes, dont 78 par la mer et 2 par le fer, 50 millions de tonnes passent actuellement par Biriatou acheminées par 3 millions de camions, soit plus de 8 000 poids lourds par jour. Il faut quand même savoir et dire fortement que, là-dessus, 25 millions ne font que traverser l’Aquitaine et n’enrichissent en rien notre territoire. Alors, avec la LGV, on estime et ça a été confirmé par ces Messieurs tout à l’heure, qu’en 2020 vraisemblablement 21 millions de marchandises seront acheminées par le ferroviaire, contre, je le rappelle, 2 millions aujourd’hui. Donc, la LGV Bordeaux – frontière espagnole sera sans doute une réponse partielle, j’en suis tout à fait d’accord, partielle certes, mais effective à la saturation des voies nouvelles nord-sud. Et si vous le permettez, j’emprunterai à un Député Européen une citation parue dans </w:t>
      </w:r>
      <w:r>
        <w:rPr>
          <w:i/>
        </w:rPr>
        <w:t xml:space="preserve">Sud-Ouest </w:t>
      </w:r>
      <w:r>
        <w:rPr/>
        <w:t xml:space="preserve">ce matin : </w:t>
      </w:r>
      <w:r>
        <w:rPr>
          <w:i/>
        </w:rPr>
        <w:t>« C’est la LGV ou ce sont les camions ».</w:t>
      </w:r>
    </w:p>
    <w:p>
      <w:pPr>
        <w:pStyle w:val="Normal"/>
        <w:rPr/>
      </w:pPr>
      <w:r>
        <w:rPr/>
        <w:t>De même qu’il y a un « Y basque », il peut y avoir un « Y aquitain » tout aussi judicieux. Compte tenu des arguments que vient d’exprimer la Chambre d’Aquitaine, elle souhaite que ce chantier soit entrepris au plus tôt. Ce qui appelle de notre sens un consensus fort. De plus, à l’examen des trois scénarios proposés, nous sommes nous favorables à un tracé de LGV qui offre au sud de Bordeaux un tronçon commun jusqu’à Captieux. La démocratie consiste à écouter calmement.</w:t>
      </w:r>
    </w:p>
    <w:p>
      <w:pPr>
        <w:pStyle w:val="Normal"/>
        <w:rPr/>
      </w:pPr>
      <w:r>
        <w:rPr/>
        <w:t xml:space="preserve">En guise de conclusion, permettez-moi de rappeler ce qu’a dit le Préfet tout à l’heure. Notre Commissaire Européen Jacques Barrault à Bruxelles a dit que : </w:t>
      </w:r>
      <w:r>
        <w:rPr>
          <w:i/>
        </w:rPr>
        <w:t xml:space="preserve">« Bruxelles est prêt à financer la ligne Bordeaux Vitoria ». </w:t>
      </w:r>
      <w:r>
        <w:rPr/>
        <w:t>Ce serait vraiment dommage de laisser passer une telle occasion de doter l’Aquitaine du chaînon manquant d’une réalisation utile à la région. Merci de votre écoute attentive.</w:t>
      </w:r>
    </w:p>
    <w:p>
      <w:pPr>
        <w:pStyle w:val="Nom"/>
        <w:rPr/>
      </w:pPr>
      <w:r>
        <w:rPr/>
        <w:t>Jean-Pierre CHAUSSADE</w:t>
      </w:r>
    </w:p>
    <w:p>
      <w:pPr>
        <w:pStyle w:val="Normal"/>
        <w:rPr/>
      </w:pPr>
      <w:r>
        <w:rPr/>
        <w:t>Merci d’avoir un tout petit réduit votre exposé. Nous passons tout de suite maintenant aux questions, je demande aussi à Olivier Klein et à Jean-Yves Madec.</w:t>
      </w:r>
    </w:p>
    <w:p>
      <w:pPr>
        <w:pStyle w:val="Nom"/>
        <w:rPr/>
      </w:pPr>
      <w:r>
        <w:rPr/>
        <w:t>Un intervenant</w:t>
      </w:r>
    </w:p>
    <w:p>
      <w:pPr>
        <w:pStyle w:val="Normal"/>
        <w:rPr/>
      </w:pPr>
      <w:r>
        <w:rPr/>
        <w:t>Alors, la question numéro 15, une question sur l’opportunité du projet de Monsieur Jean-Luc Ajas.</w:t>
      </w:r>
    </w:p>
    <w:p>
      <w:pPr>
        <w:pStyle w:val="Nom"/>
        <w:rPr/>
      </w:pPr>
      <w:r>
        <w:rPr/>
        <w:t>Jean-Luc AJAS</w:t>
      </w:r>
    </w:p>
    <w:p>
      <w:pPr>
        <w:pStyle w:val="Normal"/>
        <w:rPr/>
      </w:pPr>
      <w:r>
        <w:rPr/>
        <w:t>Oui, bonsoir, j’ai une question à poser, mais je préférerais en poser une autre que celle qui est affichée prioritairement. Depuis le début du débat, on nous réaffirme sans cesse qu’il y aurait un transfert envisageable du fret, des camions vers le rail. Lors du précédent débat public, lors de la réunion publique de synthèse de Bordeaux, Monsieur Ouin, Directeur régional de la SNCF nous confirmait que depuis 2003, la SNCF perdait sur le fret 400 millions d’euros et qu’ils en perdaient jusqu’en 2005 (250 millions d’euros). Il concluait par : « </w:t>
      </w:r>
      <w:r>
        <w:rPr>
          <w:i/>
        </w:rPr>
        <w:t>Pour terminer, je voudrais dire simplement qu’à la SNCF, on se bat avec les armes dont on dispose, mais c’est vrai comme cela a été dit, par rapport à la RN10 où on roule à 110 kilomètres par heure de Bordeaux à Bayonne sans payer un euro. Quand on est en camion, eh bien ce n’est pas facile de se battre avec des wagons et des locomotives en face de cela, c’est clair</w:t>
      </w:r>
      <w:r>
        <w:rPr/>
        <w:t> ». Donc, on comprend mal qu’en l’état actuel, on puisse envisager sérieusement de transférer du fret des camions vers le train. Et ma question était : quelles sont les conditions nécessaires pour que le transport de marchandises par train concurrence le transport par camions sur le trajet Bordeaux – Espagne ? En clair, à quelle hauteur faut-il taxer le transport routier pour que le transport par train devienne rentable ?</w:t>
      </w:r>
    </w:p>
    <w:p>
      <w:pPr>
        <w:pStyle w:val="Nom"/>
        <w:rPr/>
      </w:pPr>
      <w:r>
        <w:rPr/>
        <w:t>Un intervenant</w:t>
      </w:r>
    </w:p>
    <w:p>
      <w:pPr>
        <w:pStyle w:val="Normal"/>
        <w:rPr/>
      </w:pPr>
      <w:r>
        <w:rPr/>
        <w:t>Cette question s’adresse plus particulièrement, bien entendu à la SNCF. Je sais que la SNCF voulait participer, voulait faire un exposé parce qu’elle est très concernée par ce sujet. C’est la Commission Particulière qui a décidé de limiter le nombre d’intervenants pour qu’il y ait effectivement des questions. Mais, bien entendu, j’avais dit à la SNCF que si une question s’adressait à la SNCF, la SNCF aurait la parole. Donc, je la donne à Monsieur Xavier Ouin qui justement a été cité dans la question.</w:t>
      </w:r>
    </w:p>
    <w:p>
      <w:pPr>
        <w:pStyle w:val="Nom"/>
        <w:rPr/>
      </w:pPr>
      <w:r>
        <w:rPr/>
        <w:t xml:space="preserve">Xavier OUIN, Directeur régional Aquitaine Poitou-Charentes de la SNCF </w:t>
      </w:r>
    </w:p>
    <w:p>
      <w:pPr>
        <w:pStyle w:val="Normal"/>
        <w:rPr/>
      </w:pPr>
      <w:r>
        <w:rPr/>
        <w:t>Oui, donc bonjour à tous, Xavier Ouin, je suis Directeur régional de la SNCF pour la région Aquitaine et Poitou-Charentes. Merci à l’intervenant d’avoir noté mes paroles de la dernière fois. Je n’ai pas grand-chose à rajouter, sauf qu’effectivement, on continue notre structuration du fret ferroviaire. C’est difficile, je ne pense pas qu’on arrive encore à l’équilibre en 2006, mais, en tout cas, on y travaille et notre ambition reste le développement du fret. Par rapport à la question précise qui est : quelle devrait être la surtaxe sur le transport routier pour équilibrer les champs ? Je ne suis malheureusement pas en mesure de vous donner, là, en direct, la réponse, mais ce sont des choses que l’on pourra donner peut-être au cours de prochains débats. Ce que je peux dire, c’est qu’effectivement, le fait que la nationale 10 soit mise à terme en concession et donc, qu’il y ait un péage, c’est déjà un premier élément de rééquilibrage. Il existe aussi un outil européen qui est l’éco-vignette qui permettrait de mettre un sur-péage par rapport à cette route et, en plus, les fonds de ce sur-péage pourraient alimenter les modes de transports alternatifs. Ça pourrait être également un mode de rééquilibrage. Et pour compléter sur la participation de la SNCF par rapport à ce débat, effectivement, c’est un choix de la Commission du Débat Public de préférer qu’on soit dans la salle plutôt qu’à la tribune. Donc, je ne voudrais pas que ceux qui nous avaient vus à la tribune sur Bordeaux – Toulouse et qui ne nous voient pas, cette fois, à la tribune en tirent des conclusions hâtives sur les priorités que la SNCF pourrait donner à tel ou tel projet, je vous remercie.</w:t>
      </w:r>
    </w:p>
    <w:p>
      <w:pPr>
        <w:pStyle w:val="Nom"/>
        <w:rPr/>
      </w:pPr>
      <w:r>
        <w:rPr/>
        <w:t>Jean-Pierre CHAUSSADE</w:t>
      </w:r>
    </w:p>
    <w:p>
      <w:pPr>
        <w:pStyle w:val="Normal"/>
        <w:rPr/>
      </w:pPr>
      <w:r>
        <w:rPr/>
        <w:t>Merci bien, on passe à une question suivante.</w:t>
      </w:r>
    </w:p>
    <w:p>
      <w:pPr>
        <w:pStyle w:val="Nom"/>
        <w:rPr/>
      </w:pPr>
      <w:r>
        <w:rPr/>
        <w:t>Jean-Yves MADEC</w:t>
      </w:r>
    </w:p>
    <w:p>
      <w:pPr>
        <w:pStyle w:val="Normal"/>
        <w:rPr/>
      </w:pPr>
      <w:r>
        <w:rPr/>
        <w:t xml:space="preserve">Pour en revenir aux questions relatives aux interventions des trois personnalités que nous venons d’entendre et qui est portée sur l’opportunité globale du projet, il y a une question intéressante de Monsieur Hardouin, c’est la question numéro 24, donc, je vais lui donner la parole à Monsieur Hardouin qui ne nous a pas indiqué ses coordonnées. J’en profite pour rappeler que les coordonnées des poseurs de questions, il serait bon de nous les indiquer si on veut pouvoir leur envoyer une réponse écrite. Monsieur Jean-Michel Hardouin ! On va la lire. </w:t>
      </w:r>
    </w:p>
    <w:p>
      <w:pPr>
        <w:pStyle w:val="TextBody"/>
        <w:rPr/>
      </w:pPr>
      <w:r>
        <w:rPr/>
        <w:t>« Comment peut-on envisager une augmentation du trafic routier d’ici 2025, alors qu’à cette date, les réserves pétrolières seront pratiquement épuisées et que ni les biocarburants ni la pile à combustible ne seront suffisants pour prendre le relais ? »</w:t>
      </w:r>
    </w:p>
    <w:p>
      <w:pPr>
        <w:pStyle w:val="Nom"/>
        <w:rPr/>
      </w:pPr>
      <w:r>
        <w:rPr/>
        <w:t>Alain ROUSSET</w:t>
      </w:r>
    </w:p>
    <w:p>
      <w:pPr>
        <w:pStyle w:val="Normal"/>
        <w:rPr/>
      </w:pPr>
      <w:r>
        <w:rPr/>
        <w:t>Juste un mot, bien entendu, avec toutes les précautions d’usage. La région a pris l’initiative de demander à l’Etat en 1998, 1999, puisque personne ne pensait trop à ce trafic ferroviaire, à ce trafic des Pyrénées, de faire un comptable. Cela a été fait avec l’Espagne. Une analyse a été faite, je crois, en 2000. Je regarde mes collaborateurs et dès 2000, il y a eu des extrapolations pour regarder quelle était l’évolution dans les trois ou quatre années qui allaient venir. Lorsqu’on a refait faire le calcul trois ans après, l’augmentation a été plus importante que les prévisions. Je rappelle que, malgré l’augmentation du prix du pétrole, la fin des ressources pétrolières — on parle de 40 ans, donc, je n sais pas et je n’ai pas envie de débattre là-dessus — ce que je sais, c’est qu’aujourd’hui, on prévoit l’augmentation dont on a parlé tout à l’heure (8 500 camions — 15 500 camions). Et le débat que l’on a, et il faut être particulièrement modeste dans cette affaire, c’est de prendre l’augmentation du trafic avec un effort extraordinaire sur le maritime, avec une multiplication par dix parce qu’aujourd’hui, on est infoutu de faire passer correctement des trains de marchandises dans des voies qui sont fatiguées et avec des trains qui roulent à 15 à l’heure. Et si on ne dédie pas des voies comme le font tous les pays, je veux dire, aux Etats-Unis, il y a 40 % des marchandises sur les trains parce qu’il y a des voies dédiées, dans tous les pays où ça marche, il y a des voies dédiées. Et aujourd’hui, si l’on veut développer, pour limiter l’usage de la voiture des TER, il faut qu’on ait des voies supplémentaires. Nous ne les avons pas et y compris des trains qui roulent à 160 à l’heure. Si nous voulons préserver la beauté de l’Aquitaine, éviter qu’elle soit envahie de voitures et de camions, ça passe par le train.</w:t>
      </w:r>
    </w:p>
    <w:p>
      <w:pPr>
        <w:pStyle w:val="Nom"/>
        <w:rPr/>
      </w:pPr>
      <w:r>
        <w:rPr/>
        <w:t>De la salle</w:t>
      </w:r>
    </w:p>
    <w:p>
      <w:pPr>
        <w:pStyle w:val="Normal"/>
        <w:rPr/>
      </w:pPr>
      <w:r>
        <w:rPr/>
        <w:t>Il passe par où le train ?</w:t>
      </w:r>
    </w:p>
    <w:p>
      <w:pPr>
        <w:pStyle w:val="Nom"/>
        <w:rPr/>
      </w:pPr>
      <w:r>
        <w:rPr/>
        <w:t>Alain ROUSSET</w:t>
      </w:r>
    </w:p>
    <w:p>
      <w:pPr>
        <w:pStyle w:val="Normal"/>
        <w:rPr/>
      </w:pPr>
      <w:r>
        <w:rPr/>
        <w:t>C’est au débat public de le déterminer.</w:t>
      </w:r>
    </w:p>
    <w:p>
      <w:pPr>
        <w:pStyle w:val="Nom"/>
        <w:rPr/>
      </w:pPr>
      <w:r>
        <w:rPr/>
        <w:t>De la salle</w:t>
      </w:r>
    </w:p>
    <w:p>
      <w:pPr>
        <w:pStyle w:val="Normal"/>
        <w:rPr/>
      </w:pPr>
      <w:r>
        <w:rPr/>
        <w:t>Mais il passe où le train ?</w:t>
      </w:r>
    </w:p>
    <w:p>
      <w:pPr>
        <w:pStyle w:val="Nom"/>
        <w:rPr/>
      </w:pPr>
      <w:r>
        <w:rPr/>
        <w:t>Alain ROUSSET</w:t>
      </w:r>
    </w:p>
    <w:p>
      <w:pPr>
        <w:pStyle w:val="Normal"/>
        <w:rPr/>
      </w:pPr>
      <w:r>
        <w:rPr/>
        <w:t>Mais, il passe d’ores et déjà, cher Monsieur, qui vous exprimez si gentiment depuis tout à l’heure et j’habite à côté, donc, je connais parfaitement le train. Laissez-moi terminer, soyez poli. C’est essentiel parce que j’ai entendu de votre part tout à l’heure quelque chose que je vais garder, à savoir une menace de violence physique. Si, si, vous avez dit : Si on était en Corse, on procèderait autrement. Et ça, je le garderai et vous avez dit ça vous-même et ça, je le retiens. Deuxièmement, attendez, on me pose une question, je crois que c’est itératif, il va y avoir pour une fois plein d’autres réunions et je crois que j’ai fait des propositions pour que le débat soit approfondi sous forme d’une table ronde et j’ai eu l’impression que, du côté de Pierre, c’était plutôt quelque chose qui était bienvenue. Donc, moi, personnellement, même si j’ai quelques idées parce que j’ai été maire de Pessac, parce que je suis élu de Pessac, parce que je sais où passe la voie ferrée, parce que je sais les voies qui peuvent être disponibles, ce que j’ai demandé à RFF, c’est qu’il n’y ait pas de multiplication des saignées, qu’on utilise de plus possible les voies existantes et les saignées existantes, que ce soit le fer ou que ce soit l’autoroute. Parce qu’à partir de ce moment-là, on règle 1 000 problèmes et j’ai demandé aussi, et je m’en porte un peu garant, que l’exemple que nous avons sur cette petite commune du nord de la Gironde, nous puissions la reproduire partout. Je rappelle que nous avons 15 ans pour agir, mais que si nous ne nous y prenons pas aujourd’hui, comme cela s’est passé dans l’histoire de l’Aquitaine, alors, nous accumulerons un retard colossal. Et que va-t-il se passer ? La région a lancé des travaux qui s’appellent « Le Schéma d’Aménagement du Territoire », Pierre Davant en a fait partie et l’ensemble du CES. Si nous n’organisons pas la mobilité intrarégionale notamment avec des trains, notamment donc en dégageant des sillons, si nous ne permettons pas l’usage du fret, alors l’Aquitaine va se constituer autour du Bassin d’Arcachon et autour de Bordeaux et l’Aquitaine va se vider et nous n’aurons plus d’emploi. Par contre, nous aurons d’immenses forêts sans activité et sans rien et nous regarderons effectivement passer des milliers et des dizaines de milliers de camions comme nous le faisons. Alors, bien entendu, sur le plan des transports, il faut mettre un péage et je me bats par rapport à la question de Pierre Davant. Aujourd’hui, il faut mettre un péage, il faut mettre une éco-vignette et il faut être au rendez-vous de l’Espagne.</w:t>
      </w:r>
    </w:p>
    <w:p>
      <w:pPr>
        <w:pStyle w:val="Nom"/>
        <w:rPr/>
      </w:pPr>
      <w:r>
        <w:rPr/>
        <w:t>Jean-Pierre CHAUSSADE</w:t>
      </w:r>
    </w:p>
    <w:p>
      <w:pPr>
        <w:pStyle w:val="Normal"/>
        <w:rPr/>
      </w:pPr>
      <w:r>
        <w:rPr/>
        <w:t>On passe tout de suite à une autre question, merci.</w:t>
      </w:r>
    </w:p>
    <w:p>
      <w:pPr>
        <w:pStyle w:val="Nom"/>
        <w:rPr/>
      </w:pPr>
      <w:r>
        <w:rPr/>
        <w:t>Olivier KLEIN</w:t>
      </w:r>
    </w:p>
    <w:p>
      <w:pPr>
        <w:pStyle w:val="Normal"/>
        <w:rPr/>
      </w:pPr>
      <w:r>
        <w:rPr/>
        <w:t xml:space="preserve">Une question de Monsieur André Jarry, la question numéro 9. La question qui a été posée, c’est : </w:t>
      </w:r>
    </w:p>
    <w:p>
      <w:pPr>
        <w:pStyle w:val="Normal"/>
        <w:rPr>
          <w:i/>
          <w:i/>
        </w:rPr>
      </w:pPr>
      <w:r>
        <w:rPr>
          <w:i/>
        </w:rPr>
        <w:t>« Ne pensez-vous pas qu’une liaison Bordeaux – Espagne est d’un intérêt national, qu’on doit pouvoir discuter le tracé, mais pas l’utilité publique qui est indéniable ?»</w:t>
      </w:r>
    </w:p>
    <w:p>
      <w:pPr>
        <w:pStyle w:val="Nom"/>
        <w:rPr/>
      </w:pPr>
      <w:r>
        <w:rPr/>
        <w:t>De la salle</w:t>
      </w:r>
    </w:p>
    <w:p>
      <w:pPr>
        <w:pStyle w:val="Normal"/>
        <w:rPr/>
      </w:pPr>
      <w:r>
        <w:rPr/>
        <w:t>Nous souhaiterions prendre la parole.</w:t>
      </w:r>
    </w:p>
    <w:p>
      <w:pPr>
        <w:pStyle w:val="Nom"/>
        <w:rPr/>
      </w:pPr>
      <w:r>
        <w:rPr/>
        <w:t>Jean-Pierre CHAUSSADE</w:t>
      </w:r>
    </w:p>
    <w:p>
      <w:pPr>
        <w:pStyle w:val="Normal"/>
        <w:rPr/>
      </w:pPr>
      <w:r>
        <w:rPr/>
        <w:t>Ce qui est important, c’est qu’on respecte des règles. Je suis désolé, je pense que sur cet aspect, nous nous sommes exprimés, nous ferons le point le moment venu avec nos différents acteurs et je demande que les deux intervenants suivants s’expriment. Je donne la parole à Monsieur Alain Baron qui est représentant de la Commission Européenne et je demanderai ensuite à Monsieur Luis de Santiago Pérez d’intervenir. Je vous demande du respect pour les intervenants. Monsieur Alain Baron, coordonnateur, fait partie de la Commission Européenne. Il y a un aspect très important dans ce projet qui est un aspect européen. Encore une fois, les questions seront abordées au fur et à mesure des quatre mois, mais je veux donner la parole à ceux que nous avons invités et notamment la Commission Européenne a un rôle très important à jouer pour ce projet. Je souhaite que Monsieur Alain Baron, vous nous disiez la position du coordonnateur de ce projet, merci bien.</w:t>
      </w:r>
    </w:p>
    <w:p>
      <w:pPr>
        <w:pStyle w:val="Normal"/>
        <w:rPr/>
      </w:pPr>
      <w:r>
        <w:rPr/>
      </w:r>
    </w:p>
    <w:p>
      <w:pPr>
        <w:pStyle w:val="Heading3"/>
        <w:rPr/>
      </w:pPr>
      <w:r>
        <w:rPr/>
        <w:t>Alain BARON</w:t>
      </w:r>
    </w:p>
    <w:p>
      <w:pPr>
        <w:pStyle w:val="Heading4"/>
        <w:rPr/>
      </w:pPr>
      <w:r>
        <w:rPr/>
        <w:t>Direction générale Energie et Transports de la Commission Européenne</w:t>
      </w:r>
    </w:p>
    <w:p>
      <w:pPr>
        <w:pStyle w:val="Normal"/>
        <w:rPr/>
      </w:pPr>
      <w:r>
        <w:rPr/>
      </w:r>
    </w:p>
    <w:p>
      <w:pPr>
        <w:pStyle w:val="Normal"/>
        <w:rPr/>
      </w:pPr>
      <w:r>
        <w:rPr/>
        <w:t xml:space="preserve">Je vais essayer quand même d’intervenir pendant quelques minutes, vous reprendrez votre débat après, moi, je vais uniquement essayer de porter ce débat au niveau européen, en vous expliquant quelle est la position du coordonnateur Monsieur Etienne Davignon qui n’est pas là aujourd’hui, qui ne fait pas partie de la Commission. Je tiens à préciser que je ne m’exprime pas au nom de la Commission. Monsieur Etienne Davignon est en fait un expert qui travaille pour la Commission, qui a été nommé et qui doit en fait remettre un rapport, pas uniquement sur cette partie Bordeaux – Espagne, mais sur l’ensemble de l’axe prioritaire entre la France et l’Espagne. </w:t>
      </w:r>
    </w:p>
    <w:p>
      <w:pPr>
        <w:pStyle w:val="Normal"/>
        <w:rPr/>
      </w:pPr>
      <w:r>
        <w:rPr/>
        <w:t xml:space="preserve">En fait, l’important ici, c’est de voir que ce projet Bordeaux – Espagne représente une partie d’un grand axe de transport qui ne concerne pas uniquement la région Aquitaine, mais qui concerne l’Europe dans son ensemble, l’Europe du Nord et l’Espagne d’un côté, avec bien sûr, l’Aquitaine au milieu. Il faut aussi essayer de garder à l’esprit les incidences que le choix final entre les différentes options aura sur la totalité du projet qui servira à relier à l’avenir, à la fois pour la grande vitesse et pour le trafic de marchandises l’Europe du Nord à l’Espagne. Voilà juste pour vous montrer que le projet dont s’occupe Monsieur Davignon ne concerne donc pas uniquement la partie Aquitaine, mais également la partie Méditerranée. Donc, c’est un vaste projet qui permettra d’augmenter de façon significative le transport des marchandises et le transport des voyageurs par rails qui sont pénalisés. Je crois qu’on l’a déjà plusieurs fois répété au cours de ces débats par une différence d’écartement entre la France et l’Espagne qui ne permet pas au transport ferroviaire d’être suffisamment compétitif, d’où les écarts très importants de trafic entre le transport de marchandises par camions et le transport de marchandises par trains. Donc, cet axe ferroviaire qu’on voit ici depuis Tours si on prend uniquement la partie atlantique qui nous intéresse ici depuis Tours jusqu’à Madrid, a été identifié comme un axe prioritaire par le Parlement Européen et par le Conseil Européen dans une décision qui a été adoptée, il y a deux ans. On a constaté cependant que cet axe présentait un certain nombre de difficultés dans sa réalisation, des difficultés qui peuvent être de nature technique, de nature administrative, de nature politique et également de nature financière. </w:t>
      </w:r>
    </w:p>
    <w:p>
      <w:pPr>
        <w:pStyle w:val="Normal"/>
        <w:rPr/>
      </w:pPr>
      <w:r>
        <w:rPr/>
        <w:t>Donc, la Commission à sa propre initiative a décidé de nommé ce qu’on appelle un coordonnateur européen. Donc, c’est une personnalité qui peut participer comme aujourd’hui à des grands débats publics et là, pour écouter les différents points de vue qui sont exprimés et rapporter à la Commission l’état des lieux du projet. Donc, Monsieur Davignon est coordonnateur pour ce projet et il a été nommé, il y a un peu plus d’un an et il rendra un rapport dans quelques jours à la Commission Européenne. Il exposera un certain nombre de points sur l’avenir du projet, les difficultés auxquelles le projet fait face et également précisera quel peut être le rôle de l’Union Européenne dans le financement futur de ce projet. Donc, le mandat du coordonnateur étant ce qu’il est, quels sont les objectifs au niveau européen de ce projet ? Il y a trois objectifs principaux et je pense que nous les partageons tous parce que ce sont les objectifs qui ont été évoqués jusqu’à présent.</w:t>
      </w:r>
    </w:p>
    <w:p>
      <w:pPr>
        <w:pStyle w:val="Numrationnontitre"/>
        <w:numPr>
          <w:ilvl w:val="0"/>
          <w:numId w:val="3"/>
        </w:numPr>
        <w:rPr/>
      </w:pPr>
      <w:r>
        <w:rPr/>
        <w:t>Améliorer les connexions ferroviaires entre l’Espagne et la France qui sont pénalisées par ce que qu’on appelle l’absence d’interopérabilité. Donc, les deux réseaux sont mal connectés du fait des différences d’écartement entre la France et l’Espagne</w:t>
      </w:r>
    </w:p>
    <w:p>
      <w:pPr>
        <w:pStyle w:val="Numrationnontitre"/>
        <w:numPr>
          <w:ilvl w:val="0"/>
          <w:numId w:val="3"/>
        </w:numPr>
        <w:rPr/>
      </w:pPr>
      <w:r>
        <w:rPr/>
        <w:t>Supprimer les goulets d’étranglement. Le Président Rousset a parlé du bouchon de Bordeaux, c’est un des points critiques de l’ensemble de cet axe. Donc, pour nous, il est impératif que nous puissions avoir un axe avec une capacité plus importante qui puisse rendre le trafic ferroviaire plus attractif</w:t>
      </w:r>
    </w:p>
    <w:p>
      <w:pPr>
        <w:pStyle w:val="Numrationnontitre"/>
        <w:numPr>
          <w:ilvl w:val="0"/>
          <w:numId w:val="3"/>
        </w:numPr>
        <w:rPr/>
      </w:pPr>
      <w:r>
        <w:rPr/>
        <w:t>Renforcer la part du transport ferroviaire dans les trafics franco-espagnols qui, comme je l’ai dit, sont très faibles et sans une infrastructure adaptée ne pourront pas augmenter.</w:t>
      </w:r>
    </w:p>
    <w:p>
      <w:pPr>
        <w:pStyle w:val="Normal"/>
        <w:rPr/>
      </w:pPr>
      <w:r>
        <w:rPr/>
        <w:t>L’opportunité du projet. Donc, sa finalité, en fait, si on se place sur l’ensemble de l’axe, il faut le diviser en deux parties. Il y a une première section Tours – Bordeaux où l’intérêt national est très fort du fait des potentialités du trafic national entre Paris – Bordeaux, Paris – Toulouse. On s’aperçoit, en fait, qu’on a une augmentation du trafic potentiel très importante. La section sud de Bordeaux qui nous intéresse au cours de ce débat, les potentialités de trafic sont peut-être moindres par rapport à la section précédente, mais l’intérêt européen est essentiel. On a une section qui permettra de relier deux réseaux qui sont, à l’heure actuelle, mal interconnectés et ne pas réaliser cette section ou faire un choix qui reporterait cette réalisation à une date très lointaine aurait des impacts très négatifs, également sur les investissements qui sont, à l’heure actuelle, pratiqués en Espagne. Donc, c’est cet ensemble d’aspects qui sont analysés au niveau européen pour essayer d’améliorer la cohérence de l’ensemble du projet. C’est un système de transport spécialisé. Au niveau européen, disons qu’on a ce projet, c’est qu’on doit réaliser une ligne nouvelle qui sera probablement essentiellement une ligne à grande vitesse, mais on n’oublie pas que la ligne conventionnelle qui existe à l’heure actuelle pourra être, à ce moment-là, dédiée soit à du trafic TER, soit à du trafic marchandises. Un des grands aspects sur lesquels la politique de transport insiste, c’est de pouvoir réutiliser les lignes qui, à l’heure actuelle, sont utilisées par tous types de trains pour les dédier, comme cela a été dit à des trafics spécifiques qui peuvent être des trafics de transports régionaux ou alors des trafics de marchandises avec des trains que l’on sait sensiblement identiques. Donc, ce qui permettra d’augmenter de façon significative la capacité de cette infrastructure.</w:t>
      </w:r>
    </w:p>
    <w:p>
      <w:pPr>
        <w:pStyle w:val="Normal"/>
        <w:rPr/>
      </w:pPr>
      <w:r>
        <w:rPr/>
        <w:t>Encore une fois, quels sont les enjeux que l’on trouve dans ce projet ? On trouve un enjeu essentiellement d’interconnexion entre les différents réseaux, un enjeu d’interopérabilité. On a un autre enjeu qui n’a pas encore été abordé ici, c’est la question d’avoir une politique cohérente tout le long de l’axe. Si côté français, on décide de mettre la priorité au niveau du transport de fret sur cet axe important, il faut que cette politique se retrouve également en Espagne. Donc, le rôle du coordonnateur est de vérifier qu’il y a une cohérence entre les politiques qui sont pratiquées des deux côtés des pays et d’aider les administrations, le cas échéant à travailler plus aisément ensemble. Peut-être quelque chose qui vous intéressera, la contribution communautaire au Réseau de France Européen. Donc, le financement, on n’en a pas encore parlé. Que peut faire l’Union Européenne en termes de financement de ces projets ? Elle peut financer jusqu’à 50 % du coût des études, 10 % du coût des travaux et, dans des cas exceptionnels, pour les sections transfrontalières 20 % du coût total de ces actions. Bien entendu, des pays comme l’Espagne bénéficient également d’autres fonds comme les fonds structurels et les fonds de cohésion qui sont des fonds également très importants pour les réseaux transeuropéens.</w:t>
      </w:r>
    </w:p>
    <w:p>
      <w:pPr>
        <w:pStyle w:val="Normal"/>
        <w:rPr/>
      </w:pPr>
      <w:r>
        <w:rPr/>
        <w:t xml:space="preserve">Voilà, je terminerai là en vous disant simplement que Monsieur Davignon fera un rapport qui sera mis à disposition dans moins d’une semaine sur le site de la Commission et qui sera, bien sûr, accessible à tout le monde et je communiquerai le site à la Commission Particulière du Débat Public, merci. </w:t>
      </w:r>
    </w:p>
    <w:p>
      <w:pPr>
        <w:pStyle w:val="Nom"/>
        <w:rPr/>
      </w:pPr>
      <w:r>
        <w:rPr/>
        <w:t>Jean-Pierre CHAUSSADE</w:t>
      </w:r>
    </w:p>
    <w:p>
      <w:pPr>
        <w:pStyle w:val="Normal"/>
        <w:rPr/>
      </w:pPr>
      <w:r>
        <w:rPr/>
        <w:t>Merci, Monsieur Alain Baron. Je vous remercie de la qualité de l’écoute de Monsieur Alain Baron et je donne la parole à Monsieur Bordes.</w:t>
      </w:r>
    </w:p>
    <w:p>
      <w:pPr>
        <w:pStyle w:val="Nom"/>
        <w:rPr/>
      </w:pPr>
      <w:r>
        <w:rPr/>
        <w:t>Jacques BORDES, Conseiller municipal de Lartigues</w:t>
      </w:r>
    </w:p>
    <w:p>
      <w:pPr>
        <w:pStyle w:val="Normal"/>
        <w:rPr/>
      </w:pPr>
      <w:r>
        <w:rPr/>
        <w:t xml:space="preserve">Alors, bonjour, Jacques Bordes, Conseiller municipal à Lartigues, une très grande commune du sud Gironde. Merci, Monsieur le Président de me donner la parole, je ne voudrais pas avoir l’air d’être un privilégié et je ne voudrais pas que ça reste un cas unique et merci, Monsieur le Président Rousset de votre intervention. Monsieur du Mesnil nous rappellera peut-être le montant du déficit abyssal de RFF, ce qui vous permettra, Monsieur de la CGT, de comprendre pourquoi RFF aura quelques difficultés de financer eux-mêmes des projets aussi importants et pourquoi ils seront obligés de faire appel à la concession, donc aux capitaux privés. Vous aurez compris, Monsieur du Mesnil, on compte sur vous pour nous rappeler tout à l’heure le montant du déficit de RFF. Pour en revenir au débat que nous intéresse aujourd’hui Bordeaux – Irun, je suis surpris un petit peu de voir quelques manquements à la carte qui nous est présentée, avec les trois options principales côté atlantique (deux solutions) et côté est des Landes (une solution). Je suis un petit peu surpris parce que j’avais bien compris, à l’issue du débat Bordeaux – Toulouse, et grâce à la position du Président Rousset que je remercie encore, on a sursis à la décision concernant tout au moins la liaison Agen – Bordeaux. On l’a mise en </w:t>
      </w:r>
      <w:r>
        <w:rPr>
          <w:i/>
        </w:rPr>
        <w:t>stand-by</w:t>
      </w:r>
      <w:r>
        <w:rPr/>
        <w:t xml:space="preserve"> en attendant le débat Bordeaux – Irun et c’était effectivement tout à fait logique au grand dam de la région Midi-Pyrénées qui, elle, a pris la décision de financer sur ses propres fonds les travaux Toulouse – Agen et on laisse un point d’interrogation, Agen – Bordeaux, on ne sait pas comment et par où on relie. Je suis surpris de voir qu’on entame ce débat et qu’il manque un appendice relativement important, c’est le départ ou une amorce de départ vers Toulouse. Ça, on ne le voit apparaître dans aucune carte. Or, comme on attend de finaliser les décisions Bordeaux – Toulouse, on attend le débat Bordeaux – Irun, il faudrait que l’on voie au moins sur les trois hypothèses les départs potentiels, hypothétiques vers Toulouse. Il me semble qu’il ne faut pas attendre de départs dans les deux premières solutions côté atlantique, il ne peut y en avoir un seul qui tienne la route, c’est dans la solution est des Landes, donc, le passage par Mont-de-Marsan. Si je me trompe, Messieurs de RFF, vous nous éclairerez peut-être, ça me semble être un manquement. Ça veut dire qu’une fois de plus — Je pensais que ce débat Bordeaux – Irun avait mieux démarré que le Bordeaux – Toulouse, mais on s’aperçoit quand même qu’il y a quelque flou — il n’y a qu’une solution qui tienne la route parce que le raccordement Bordeaux – Toulouse avec l’hypothèse du tracé commun Bordeaux – Captieux, commune aux deux itinéraires, à mon avis, ça n’échappe pas à grand monde. Financer une partie du trajet Bordeaux – Toulouse sur des fonds européens, je comprends que ça vous intéresse, mais il faudrait quand même au moins faire figurer ce départ vers Toulouse.</w:t>
      </w:r>
    </w:p>
    <w:p>
      <w:pPr>
        <w:pStyle w:val="Nom"/>
        <w:rPr/>
      </w:pPr>
      <w:r>
        <w:rPr/>
        <w:t>Jean-Pierre CHAUSSADE</w:t>
      </w:r>
    </w:p>
    <w:p>
      <w:pPr>
        <w:pStyle w:val="Normal"/>
        <w:rPr/>
      </w:pPr>
      <w:r>
        <w:rPr/>
        <w:t>Je pense qu’il ne faut pas être trop long. Franchement, je suis très intéressé par ce que vous dites et je vous propose que nous regardions avec la Commission Particulière la possibilité de votre intervention dans une prochaine séance publique à bien déterminer parce que vous avez un discours qui se construit. On peut aussi voir avec vous la possibilité d’avoir un Cahier d’Acteurs. Je pense que votre intervention est importante, mais moi, j’ai retenu une question pour RFF, est-ce que RFF peut répondre à cette question, mais je suis sûr que derrière, vous en avez d’autres et j’aurai plaisir à vous avoir dans une table ronde prochaine lors d’une séance.</w:t>
      </w:r>
    </w:p>
    <w:p>
      <w:pPr>
        <w:pStyle w:val="Nom"/>
        <w:rPr/>
      </w:pPr>
      <w:r>
        <w:rPr/>
        <w:t>Hubert du MESNIL</w:t>
      </w:r>
    </w:p>
    <w:p>
      <w:pPr>
        <w:pStyle w:val="Normal"/>
        <w:rPr/>
      </w:pPr>
      <w:r>
        <w:rPr/>
        <w:t>Simplement en un mot, il n’y a pas une réponse simple à cette question de l’articulation entre les deux projets. Donc, je pense qu’il faut que le débat sur Bordeaux – Espagne se déroule non pas en oubliant, ni en préjugeant d’une solution en disant par exemple qu’il faudrait coûte que coûte que le départ de Bordeaux soit commun. Auquel cas, le débat est lésé et les solutions s’imposent d’elles-mêmes. Alors, je ne dis pas qu’il faut un débat forcément différent et forcément commun. Cette question va apparaître tout au long du débat et je pense qu’elle ne peut pas avoir de réponse immédiate. Nous, nous pensons qu’il faut trouver un juste équilibre entre le souhait que ce débat se déroule en tant que tel par rapport à une problématique Bordeaux – Espagne. Il y a, par ailleurs la question du Bordeaux – Toulouse. En effet, il faudra traiter de l’un et de l’autre à l’occasion du débat, à la fin du débat, mais ce n’est pas au début, je pense qu’il faut effectivement apporter une réponse. En tout cas, nous ne sommes pas en mesure de l’apporter aujourd’hui. Nous souhaitons avancer dans le débat pour sentir comment nous pourrons ensuite apporter des éléments de réponse.</w:t>
      </w:r>
    </w:p>
    <w:p>
      <w:pPr>
        <w:pStyle w:val="Nom"/>
        <w:rPr/>
      </w:pPr>
      <w:r>
        <w:rPr/>
        <w:t>Jean-Pierre CHAUSSADE</w:t>
      </w:r>
    </w:p>
    <w:p>
      <w:pPr>
        <w:pStyle w:val="Normal"/>
        <w:rPr/>
      </w:pPr>
      <w:r>
        <w:rPr/>
        <w:t>Très bien, merci. Je voudrais vous préciser que le rapport de Monsieur Etienne Davignon, dès qu’il sera connu par la Commission Particulière, c'est-à-dire la semaine prochaine, sera immédiatement mis sur le site Internet. Il était bien prévu une deuxième intervention et celle-là, je crois que c’est une intervention qui est attendue aussi sur le projet espagnol (le PUIT), le programme. Qu’est-ce qui se passe du côté de l’Espagne ? Quelles sont les priorités ? Quels sont les calendriers ? Quels sont les coûts ? Donc, je donne la parole à Monsieur Luis de Santiago Pérez. Merci d’être venus parmi nous et merci de nous éclairer sur ce qui se passe de l’autre côté de la frontière.</w:t>
      </w:r>
    </w:p>
    <w:p>
      <w:pPr>
        <w:pStyle w:val="Normal"/>
        <w:rPr/>
      </w:pPr>
      <w:r>
        <w:rPr/>
      </w:r>
    </w:p>
    <w:p>
      <w:pPr>
        <w:pStyle w:val="Heading3"/>
        <w:rPr/>
      </w:pPr>
      <w:r>
        <w:rPr/>
        <w:t>Luis de SANTIAGO PEREZ</w:t>
      </w:r>
    </w:p>
    <w:p>
      <w:pPr>
        <w:pStyle w:val="Heading4"/>
        <w:rPr/>
      </w:pPr>
      <w:r>
        <w:rPr/>
        <w:t>Ministère du développement espagnol</w:t>
      </w:r>
    </w:p>
    <w:p>
      <w:pPr>
        <w:pStyle w:val="Normal"/>
        <w:rPr/>
      </w:pPr>
      <w:r>
        <w:rPr/>
        <w:t>Merci, Monsieur le Président, bonsoir Madame, Messieurs. En premier lieu, je voudrais remercier la Commission du Débat Public pour sa gentille invitation à participer à ce débat. Je ne voudrais pas vraiment me centrer sur le caractère européen ce projet puisqu’il en a été suffisamment débattu, mais je me centrai surtout sur la partie espagnole. Il faut inscrire ce projet dans le cadre d’un plan stratégique d’infrastructure et des transports qui a été approuvé par le Gouvernement le 4 juillet 2005. C’est le cadre de référence aux investissements et aux politiques de transport. C’est un plan multimodal qui se dirige à moyen et long terme à l’horizon 2005 à 2020. Il a la structure d’un plan directeur et sera divisé en plan sectoriel de développement. Les plans d’infrastructures donnent une importance majeure à tout ce qui concerne le transport ferroviaire et le dote d’environ 50 % de ses investissements. Le pays donne un caractère puritain aussi au développement des liaisons ferroviaires avec d’autres pays européens. Dans le plan stratégique espagnol que nous dénommons à haute prestation, mais dont nous pourrions parler aussi des grandes vitesses, il y a trois liaisons avec la France. La première, c’est Vitoria jusqu’à la frontière française, ce qui serait en liaison avec l’objet du débat actuel. La connexion entre Barcelone et la frontière française, comme vous savez, c’est celle qui est plus en avance en ce moment actuel, qui actuellement déjà est en travaux. Et une troisième connexion à laquelle on a fait référence aujourd’hui que serait la traversée centrale des Pyrénées, à partir de l’axe Zaragoza – Huesca. Les deux premières font partie du projet prioritaire numéro 3 du Réseau Transeuropéen et le troisième, ça fait partie du projet prioritaire numéro 16. Sur la carte que nous sommes en train de voir, nous voyons les axes prioritaires du plan stratégique et on différencie deux couleurs. En bleu, on trace les lignes pour le trafic mixte de fret et voyageurs et en rouge, celles qui vont être concentrées pour le trafic exclusif de voyageurs. C’est assez facile de voir que le bleu est dominant sur la carte.</w:t>
      </w:r>
    </w:p>
    <w:p>
      <w:pPr>
        <w:pStyle w:val="Normal"/>
        <w:rPr/>
      </w:pPr>
      <w:r>
        <w:rPr/>
        <w:t xml:space="preserve">Ce qui veut dire que le plan stratégique donne une grande priorité, une grande importance au trafic de fret et qui n’est dans aucun cas uniquement destiné au trafic des voyageurs. Mais, il faut aussi souligner que même dans les tracés qui sont en rouge, il est prévu certains axes pour faire du trafic de fret, comme c’est le cas de Madrid, Valladolid, Vitoria jusqu’à la frontière française. Le plan indique que, dans les couleurs où il y a plus de trafic, le concept du trafic mixte va recueillir deux lignes différentes et indépendantes. Une spécialisée pour le trafic des voyageurs et l’autre dédiée au trafic de marchandises comme l’utilisation actuelle du corridor Séville – Madrid. Une fois que la ligne à grande vitesse a été mise en service, la ligne classique a été utilisée pour le trafic de marchandises. Comme c’est le cas dans la branche Madrid – Barcelone, au fur et à mesure que la ligne nouvelle est mise en service, la ligne ancienne est utilisée pour le trafic des marchandises et ça sera pareil pour Madrid, Valladolid, Vitoria jusqu’à la frontière française. C'est-à-dire entre Madrid, Valladolid, Vitoria et la frontière française, il va y avoir quatre voies. Deux voies nouvelles qui vont être dédiées de préférence au trafic des voyageurs et nous comprenons par là un trafic national à grand parcours et aussi un trafic national et un trafic international bien entendu. Donc, la ligne classique actuelle sera dédiée de préférence au trafic de fret. </w:t>
      </w:r>
    </w:p>
    <w:p>
      <w:pPr>
        <w:pStyle w:val="Normal"/>
        <w:rPr/>
      </w:pPr>
      <w:r>
        <w:rPr/>
        <w:t>Je parlerai avec un peu plus de détail à la fin de mon exposé des axes qui sont déjà prévus. Et je peux aussi dire que le plan n’est pas seulement un plan, c’est aussi une réalité. Et si vous pouvez voir la carte des prestations actuelles du réseau actuel espagnol, actuellement en service, il y a approximativement 1 300 kilomètres de ligne à grande vitesse. C’est le tracé rouge continu. En travaux, il y a actuellement 1 400 kilomètres en tracé discontinu rouge. En phase de projet d’exécution, on peut voir toutes les lignes bleues. En ce qui concerne donc la situation Madrid, Valladolid, Vitoria vers la frontière française, on peut le voir sur ce transparent, entre Madrid – Valladolid, la ligne est en travaux, mise en service prévue vers l’année 2007. En ce qui concerne Valladolid – Vitoria, on vient de publier maintenant la déclaration d’utilité publique. Et c’est prévu et accordé avec le Ministère français que les projets se développeront entre l’année 2007 et 2008. Une fois publiée la déclaration d’utilité publique, la rédaction du projet va se faire d’une façon immédiate. En ce qui concerne le tracé entre Vitoria et la frontière, c’est ce qui est reconnu par « l’Y basque », la déclaration d’utilité publique a été aussi déjà publiée. On vient de signer un accord avec les autorités du Pays Basque pour coordonner l’exécution des travaux et tous les projets sont actuellement en élaboration. Et comme vous pouvez le voir sur la carte en rouge, ils ont lancé les premiers travaux et la première à compté de Vitoria. Avant la fin de l’année, il y aura l’ouverture de travaux pour les autres parties du tracé. Comme vous pouvez voir, tous les tracés Madrid, Valladolid, Vitoria, la frontière sont en marche et ça sera une réalité sous peu de temps.</w:t>
      </w:r>
    </w:p>
    <w:p>
      <w:pPr>
        <w:pStyle w:val="Normal"/>
        <w:rPr/>
      </w:pPr>
      <w:r>
        <w:rPr/>
        <w:t>Je voudrais parler avec un peu plus de détails du projet que l’on réalise actuellement. Tout d’abord, dire que la ligne nouvelle, ça sera un écartement standard complet entre Madrid, Valladolid, Vitoria et la frontière. Entre Madrid et Vitoria, elle est en train de se construire que pour le trafic exclusif des voyageurs et entre Vitoria et la frontière, c’est une ligne qui est en train de se construire pour un trafic mixte des voyageurs et marchandises. Dès que la ligne nouvelle sera mise en service, la ligne classique sera consacrée de préférence au fret et donc, les améliorations que l’on compte faire sur cette ligne pour faire surtout venir le fret puisque j’ai vu que c’est un grand enjeu de ce débat. Tout d’abord, aménager certaines gares terminales, comme à Madrid, il est aussi prévu de construire un nouveau centre de fret. Le centre de Madrid tiendra compte d’avoir des lignes à écartement espagnol et des lignes à écartement standard. Un autre problème pour le trafic de fret entre la France et l’Espagne, c’est la longueur de train. Donc, pour l’éviter, on va construire des voies d’évitement de différentes longueurs de façon que les trains français ne se séparent pas une fois arrivés en Espagne. On a aussi prévu de construire des contournements dans les grands axes urbains pour permettre aussi les trafics de banlieues, comme à Madrid par exemple.</w:t>
      </w:r>
    </w:p>
    <w:p>
      <w:pPr>
        <w:pStyle w:val="Normal"/>
        <w:rPr/>
      </w:pPr>
      <w:r>
        <w:rPr/>
        <w:t>Je voudrais tout simplement dire un dernier mot en relation avec la coordination avec le projet avec la France, comme vous le savez, le gouvernement espagnol et le gouvernement français ont constitué un Groupe d’intérêt Economique (GIE), et à travers ce Groupe, on fait toute la coordination des études. En même temps, les Ministères espagnols et français ont des réunions régulières pour traiter tout ce qui concerne les liaisons entre les deux pays. De la même façon que pour l’accès méditerranéen, on a été capable de joindre nos efforts pour faire un travail commun et mettre en place un projet, je pense qu’on sera aussi capable de le faire dans l’axe atlantique. J’espère que toutes ces données pourront enrichir le débat. Et simplement, je voudrais souligner qu’il s’agit vraiment d’un projet européen et qu’il faut que vous soyez conscients que la décision que vous allez prendre n’aura pas seulement des incidences dans votre pays, mais qu’il aura des conséquences aussi pour le développement du réseau ferroviaire dans la péninsule ibérique.</w:t>
      </w:r>
    </w:p>
    <w:p>
      <w:pPr>
        <w:pStyle w:val="Normal"/>
        <w:rPr/>
      </w:pPr>
      <w:r>
        <w:rPr/>
        <w:t xml:space="preserve">Et pour terminer, simplement, un autre remerciement pour votre invitation à avoir participé à ce débat et mes meilleurs vœux que ce débat finisse avec le meilleur succès, merci beaucoup. </w:t>
      </w:r>
    </w:p>
    <w:p>
      <w:pPr>
        <w:pStyle w:val="Nom"/>
        <w:rPr/>
      </w:pPr>
      <w:r>
        <w:rPr/>
        <w:t>Jean-Pierre CHAUSSADE</w:t>
      </w:r>
    </w:p>
    <w:p>
      <w:pPr>
        <w:pStyle w:val="Normal"/>
        <w:rPr/>
      </w:pPr>
      <w:r>
        <w:rPr/>
        <w:t>Merci, Monsieur Luis de Santiago Pérez, je vous remercie vous-même qui êtes Directeur Général du développement espagnol de la participation du Ministère du développement espagnol au cours du débat, aux différentes séances. Donc, on retrouvera toutes ces explications, tout ce débat su le programme espagnol parce que c’est un point très important. Donc, merci de la participation du Ministère du développement espagnol. Par respect pour les intervenants suivants, je pense qu’il vaut mieux que l’on donne la parole à Madame Denise Cassou et puis, nous aurons une discussion, un débat à l’issue des intervenants suivants, merci. Merci de respecter les temps, je sais que c’est très difficile.</w:t>
      </w:r>
    </w:p>
    <w:p>
      <w:pPr>
        <w:pStyle w:val="Normal"/>
        <w:rPr/>
      </w:pPr>
      <w:r>
        <w:rPr/>
      </w:r>
    </w:p>
    <w:p>
      <w:pPr>
        <w:pStyle w:val="Heading3"/>
        <w:rPr/>
      </w:pPr>
      <w:r>
        <w:rPr/>
        <w:t>Denise CASSOU</w:t>
      </w:r>
    </w:p>
    <w:p>
      <w:pPr>
        <w:pStyle w:val="Heading4"/>
        <w:rPr/>
      </w:pPr>
      <w:r>
        <w:rPr/>
        <w:t>Présidente de l’association LEA</w:t>
      </w:r>
    </w:p>
    <w:p>
      <w:pPr>
        <w:pStyle w:val="Normal"/>
        <w:rPr/>
      </w:pPr>
      <w:r>
        <w:rPr/>
        <w:t xml:space="preserve">Bonsoir, je parle au nom de l’association LEA (Landes Environnement Attitudes) qui a pour objet de promouvoir en toute indépendance tout ce qui touche à la protection de l’environnement au quotidien dans les Landes. Ce que je présente ce soir est le fruit d’un travail collectif d’analyses et de réflexions et je parle au nom de tous les adhérents de l’association. Je suis là pour porter leurs remarques, leurs questions, leurs opinions. D’autre part, comme j’ai beaucoup de choses à dire, ne vous étonnez pas si j’ai parfois l’air de prendre le train. </w:t>
      </w:r>
    </w:p>
    <w:p>
      <w:pPr>
        <w:pStyle w:val="Normal"/>
        <w:rPr/>
      </w:pPr>
      <w:r>
        <w:rPr/>
        <w:t xml:space="preserve">Alors, nous considérons que le rail est un mode de déplacement à favoriser dans une politique globale, cohérente de déplacement des personnes et de transport des marchandises qui prenne en compte les territoires ruraux. Ceci, nous l’avons déjà dit et écrit en 2005 lors du précédent débat. Nous considérons que dans le cadre du développement durable, il faut gérer tous les transports et non chercher à accroître indéfiniment la mobilité. Alors, ce terme de développement durable est beaucoup utilisé, il est souvent galvaudé et utilisé comme caution, comme habillage des projets qui s’empressent de ne pas respecter les principes. J’en rappelle certains quand même assez importants qui sont la préservation du milieu naturel, l’économie d’énergie, la maîtrise des déplacements. Lors du débat public sur le projet de la LGV Bordeaux – Toulouse en 2005, nous avons pris position contre la création d’une ligne nouvelle dont le seul objectif est de favoriser la mobilité des grands voyageurs en tenant compte de ces deux grands principes que je viens d’évoquer : priorité au ferroviaire, à un certain ferroviaire et d’autre part, logique des développements durables. Nous avons été surpris et scandalisés d’ailleurs des conclusions de RFF et de la décision de l’Etat. Nous avons l’impression qu’elles sont ignorées les opinions des habitants du sud Gironde alors que ceux-ci s’étaient fortement impliqués dans le débat, y avaient mis beaucoup d’énergie, avaient participé en grand nombre aux réunions et nous restons très vigilants quant à la suite qui sera donnée à ce projet. Nos attentes concernant le débat puisque c’était une des questions qui était posée par le Président Chaussade, le débat public est une procédure encadrée par la loi qui doit permettre la participation de la population au processus décisionnel et c’est une avancée sur le plan démocratique. Et pour cela, il faut que ça passe par l’expression directe du public et nous considérons que le système des questions écrites ne permet pas cette expression directe. La CPDP a écrit que la participation pouvait se faire par expression orale lors des réunions publiques, c’est important que cette expression orale soit possible de manière moins cadrée. Nous attendons aussi des réponses précises de la part de RFF à toutes les questions, ceci à la lueur de l’expérience du débat précédent. C'est-à-dire, nous voulons des réponses cohérentes, immédiates et qui ne tournent pas autour du pot pour parler de manière plus précise. Ensuite, nous demandons que les avis soient pris en compte par RFF. Dans le cas contraire, le débat public perdrait sa légitimité et serait perçu à ce moment-là par les habitants comme un exercice de style, un passage obligé avant de poursuivre le projet comme prévu initialement. </w:t>
      </w:r>
    </w:p>
    <w:p>
      <w:pPr>
        <w:pStyle w:val="Normal"/>
        <w:rPr/>
      </w:pPr>
      <w:r>
        <w:rPr/>
        <w:t xml:space="preserve">Alors, le projet Bordeaux – Espagne, pour RFF, les objectifs affichés ont été annoncés. Donc, je passe très rapidement : report des transport international de marchandises de la route vers le ferroviaire, amélioration des liaisons ferroviaires voyageurs Ile-de-France, sud de l’Aquitaine, Espagne, développement des transports ferroviaires régionaux. Pour cela, RFF propose deux voies nouvelles et affirme que ce projet est en cohérence avec les objectifs du développement durable. Alors, nous allons voir que proposer la construction de deux voies nouvelles ne permet ni de répondre aux objectifs affichés, ni de s’inscrire dans une perspective de développement durable. En ce qui concerne le fret, une LGV, je suis désolée, ça ne fait pas croître le fret. Depuis 1981, 1 288 kilomètres de LGV ont été construites et le fret ferroviaire a chuté de 30 %. Alors, il faut dire que les chiffres varient beaucoup, nous continuons à les étudier au fur et à mesure dans les différents documents, les documents du débat, les documents du Conseil régional. Le « mur de camions » d’Aquitaine dont on parle beaucoup qui est un réel problème ne sera pas résolu et là, je reprends les chiffres que je trouve dans les documents de RFF et qui sont dans des documents du Conseil régional, on nous annonce aujourd’hui 8 000 poids lourds par jour en 2006 à Biriatou, une estimation en 2025 (16 000 poids lourds). Or, toujours d’après les chiffres qu’on nous annonce, la construction de la LGV autoroute ferroviaire permettrait de transférer sur le rail 2 000 poids lourds par jour. Il resterait donc d’après les estimations de cette construction, 14 000 poids lourds par jour à Biriatou. Le « mur de camions » à mon avis aura grandi si je compte bien. Donc, nous aurons effectivement 2 000 poids lourds en moins, mais nous aurons un « mur de camions » non plus de 8 000 poids lourds par jour, mais bien de 14 000 poids lourds par jour. Est-ce que c’est une avancée énorme ? Alors, les prévisions sur lesquelles se base RFF proposent des scénarios avec un baril de pétrole entre 60 et 180 euros le baril en 2050. Quant on connaît le prix actuel du baril, il est permis de relativiser ces prévisions. C’est déjà un progrès, pour Bordeaux – Toulouse, ils s’étaient appuyés sur les prévisions avec un baril à 30 euros en 2020. Alors, ce sont aussi des scénarios d’évolution linéaire qui ne prennent pas en compte les hypothèses ruptures, de changement brutal et, actuellement, face aux urgences et à la crise annoncée du pétrole et les problèmes climatiques, il est beaucoup question actuellement de relocaliser l’économie et certaines entreprises travaillent déjà à cela en mettant en place des petites unités de production près des consommateurs. </w:t>
      </w:r>
    </w:p>
    <w:p>
      <w:pPr>
        <w:pStyle w:val="Normal"/>
        <w:rPr/>
      </w:pPr>
      <w:r>
        <w:rPr/>
        <w:t>Le fret, alors, on est un peu étonné de parler de report de la route sur le rail quand, actuellement, de nombreux projets routiers, autoroutiers sont prévus qui sont considérés comme des aspirateurs à camions, c'est-à-dire que toute nouvelle infrastructure favorise et augmente le flux. Ensuite, pour vraiment qu’il y ait un report sur le rail, il faut une politique forte et cohérente des transports. Je ne peux pas entrer dans les détails dans un temps limité. Alors, en ce qui concerne les TER, manque de liaison locale, mauvais état des voies, il y a souvent des articles dans les journaux. Un audit de l’université de Lausanne montre que le réseau ferroviaire actuel n’est pas conservé ni suffisamment entretenu. Seules les grandes lignes sont en état, le reste du réseau par manque de budget ne peut être entretenu. Alors, il faut remarquer au passage que depuis 1990, les investissements dans les TGV et LGV se sont faits au détriment de l’entretien de l’infrastructure existante. D’autre part, pour favoriser certaines liaisons régionales comme de relier Bordeaux à Arcachon, je ne pense pas qu’une LGV soit la solution.</w:t>
      </w:r>
    </w:p>
    <w:p>
      <w:pPr>
        <w:pStyle w:val="Normal"/>
        <w:rPr/>
      </w:pPr>
      <w:r>
        <w:rPr/>
        <w:t xml:space="preserve">Liaisons de voyageurs à grandes distances, la distance et la mobilité sont essentiellement des objectifs commerciaux pour accroître les déplacements et pas forcément des objectifs d’intérêt général. La devise de RFF, c’est : plus vite, plus loin, plus souvent, ce qui incite à augmenter les échanges et non à remplacer la route. Un autre des objectifs de RFF, c’est le projet V350, prochain défi, faire rouler un train à 350 kilomètres heure. C’est un projet qui est à l’étude, il faut pour ça 60 % d’énergie en plus qu’à 300 kilomètres heure et ça fait plus que doubler le bruit créé. Donc, actuellement les gains qu’on peut obtenir techniquement pour réduire le bruit sont utilisés pour chercher à augmenter la vitesse. Est-ce vraiment ça qui est prioritaire ? En ce qui concerne toujours les liaisons grande distance, le gain de temps entre Bordeaux et Bayonne et la frontière espagnole ne justifie en rien le point annoncé. Il faut d’une part, les gains de temps sont surtout dus à l’amélioration du côté espagnol. D’autre part, le prix de la minute gagnée serait intéressant à calculer, je vous signale au passage qu’un rapport du Sénat 2002 estime le montant de tous les projets LGV à 26 milliards d’euros et toujours avec nos sous. </w:t>
      </w:r>
    </w:p>
    <w:p>
      <w:pPr>
        <w:pStyle w:val="Normal"/>
        <w:rPr/>
      </w:pPr>
      <w:r>
        <w:rPr/>
        <w:t>On peut se poser la question de créer une gare excentrée à Mont-de-Marsan où les habitants devront aller en voiture, le coût estimé est de 50 millions d’euros pour quelques TGV qui s’arrêteront par jour. Là aussi, on étudie les chiffres plus avant. Alors, sur les grandes distances, je voudrais rajouter aussi, contrairement à ce qu’on pourrait penser, une LGV n’aide pas au maillage du territoire. On a une expérience sur le Paris – Marseille, cela provoque un déséquilibre des territoires avec un développement démesuré des grandes métropoles au détriment des petites villes. Par exemple, sur le TGV Méditerranée, Paris, Lyon, Marseille, il y a eu un étalement urbain énorme, des problèmes de déplacement à l’intérieur de ces agglomérations, des problèmes d’inflation de l’immobilier et, par contre, il y a eu un déclin de villes intermédiaires comme par exemple Autun ou Romans. Romans, par exemple qui était la capitale de la chaussure, eh bien, ils ont une route, une autoroute, un chemin de fer classique, une LGV, et ils sont en déconfiture économique. Donc, dans ce sillon rhodanien qui fait rêver certains, on parle de construire une autre autoroute. Donc, ça n’a pas arrêté la construction d’infrastructures routières, il y a une LGV et on continue, il faut continuer à faire des infrastructures. Alors, le TGV réel, c’est la coupure des territoires, le respect des riverains. Là, on voit une ligne et puis, une maison à un peu plus de 25 mètres de la ligne. C’est aussi des travaux. Alors, on parlait tout à l’heure d’emplois, si vous avez l’occasion, allez voir sur les lieux des travaux. La plupart des personnes qui travaillent sont des personnes qui sont là déplacées, qui vivent sous tente ou dans des petits Algeco empilés, c’est dans la boue, dans le froid. C’est peu de personnes locales, c’est des personnes comme ça qui vont de chantier en chantier, c’est assez sordide, au-delà de l’impasse sur l’environnement tel que vous le voyez ici. La question des granulats, alors, très rapidement, il faut énormément de granulats. Dans le plat pays qui est le mien, il n’y a pas beaucoup de collines à rogner, donc il va falloir creuser pour ramener tout le remblai et, d’après les données, il faudra à peu près quasiment de remblais par mètre de route construite. Alors, bien sûr, avec tout un trafic de camions pour amener ces granulats et des gravières creusées qui fragiliseront la nappe au passage.</w:t>
      </w:r>
    </w:p>
    <w:p>
      <w:pPr>
        <w:pStyle w:val="Normal"/>
        <w:rPr/>
      </w:pPr>
      <w:r>
        <w:rPr/>
        <w:t>En ce qui concerne l’environnement, beaucoup de zones sensibles et très sensibles seront affectées par le projet. Ces zones sont listées, mais aucune étude n’a été fournie sur les dégâts futurs qui seront produits et la création d’un nouveau couloir de transports serait catastrophique pour la région. On est loin du développement durable. Alors, conclusion, ce projet ne répond pas aux besoins réels de la population d’Aquitaine, il ne permet pas le report urgent de la route vers le rail et l’arrêt des projets routiers et autoroutiers est catastrophique pour l’Aquitaine. Ce dont nous avons besoin, c’est d’une amélioration immédiate, progressive de la ligne existante, non pas d’une mise à quatre voies, mais d’une amélioration de suite avec tous les moyens techniques dont dispose RFF. Alors, nous demandons aux élus régionaux un vrai débat sur l’ensemble des infrastructures de transport en Aquitaine. A RFF de proposer dans le cadre du débat public un scénario d’amélioration de la ligne existante. Alors, LEA fait partie du Comité de Vigilance LGV Aquitaine qui rassemble des élus et des Associations mobilisées sur ces questions de ferroviaire. Elle est signataire d’une plateforme qui a été élaborée par ce Comité, qui sera présentée, je l’espère au cours de cette réunion et qui s’intitule : « Oui au développement ferroviaire, mais pas n’importe comment », merci.</w:t>
      </w:r>
    </w:p>
    <w:p>
      <w:pPr>
        <w:pStyle w:val="Nom"/>
        <w:rPr/>
      </w:pPr>
      <w:r>
        <w:rPr/>
        <w:t>Jean-Pierre CHAUSSADE</w:t>
      </w:r>
    </w:p>
    <w:p>
      <w:pPr>
        <w:pStyle w:val="Normal"/>
        <w:rPr/>
      </w:pPr>
      <w:r>
        <w:rPr/>
        <w:t>Merci, Madame Denise Cassou de bien avoir répondu aux questions sur l’ouverture du débat et les questions posées. Je pense que nous reviendrons très largement sur toutes ces questions au cours des débats. Je dois remercier Monsieur Pierre Delfaud qui a bien voulu accepter de ne pas intervenir ce soir pour respecter que l’on ait vis-à-vis de la salle un temps de questions. Quand même, il se fait tard, donc Monsieur Pierre Delfaud, merci et le CESR en fait interviendra, nous le ferons intervenir à Biarritz sur le thème des transports. Donc, je passe tout de suite la parole à Monsieur Jean-Luc Gleyze, Conseil général de Gironde et donc, qui est mandaté par le Président du Conseil Général de Gironde.</w:t>
      </w:r>
    </w:p>
    <w:p>
      <w:pPr>
        <w:pStyle w:val="Normal"/>
        <w:rPr/>
      </w:pPr>
      <w:r>
        <w:rPr/>
      </w:r>
    </w:p>
    <w:p>
      <w:pPr>
        <w:pStyle w:val="Heading3"/>
        <w:rPr/>
      </w:pPr>
      <w:r>
        <w:rPr/>
        <w:t>Jean-Luc GLEYZE</w:t>
      </w:r>
    </w:p>
    <w:p>
      <w:pPr>
        <w:pStyle w:val="Heading4"/>
        <w:rPr/>
      </w:pPr>
      <w:r>
        <w:rPr/>
        <w:t>Conseil général de Gironde</w:t>
      </w:r>
    </w:p>
    <w:p>
      <w:pPr>
        <w:pStyle w:val="Normal"/>
        <w:rPr/>
      </w:pPr>
      <w:r>
        <w:rPr/>
        <w:t>Merci, Monsieur le Président. Permettez-moi en préambule d’insister sur cette représentation puisque certains pourraient s’étonner dans la salle que je n’intervienne pas en qualité de Conseiller général de Captieux ou en qualité de membre du collectif de LGV d’Aquitaine. Donc, c’est bien au titre de représentant du département que j’interviens ce soir, ce qui signifie que nous avons travaillé avec une partie de l’exécutif départemental à l’élaboration des arguments et des éléments que je vais présenter ce soir.</w:t>
      </w:r>
    </w:p>
    <w:p>
      <w:pPr>
        <w:pStyle w:val="Normal"/>
        <w:rPr/>
      </w:pPr>
      <w:r>
        <w:rPr/>
        <w:t xml:space="preserve">Nous nous sommes tout d’abord posé la question de l’angle d’analyse que nous devions avoir au niveau du Conseil général de la Gironde. Il nous a semblé évident que cet angle-là était celui de l’intérêt général des Girondins, de la population que nous représentons. Et nous souhaitons, dans le cadre de ce débat, réaliser un apport réfléchi et constructif. Alors, nous pouvons tout à fait, bien sûr, comprendre la dimension européenne. Penser aux Girondins, ça ne veut pas dire s’abstraire de dimensions plus importantes. Nous sommes sensibles également aux problèmes des échanges économiques qui ont une importance capitale pour des territoires comme un autre. L’intérêt général, cependant, est fonction aussi de la manière dont les Girondins vont appréhender ce projet, il y a pour cela plusieurs facettes. Les Girondins, tout d’abord, sont des citoyens. A ce titre, le débat public doit leur apporter l’information qu’ils réclament, l’information qu’ils méritent la plus large possible et le plus grand nombre de réponses aux questions qu’ils poseront. Il est à noter que déjà, un certain nombre de Girondins n’ont pas reçu, notamment lorsqu’ils sont concernés par le tracé, le document synthétique de présentation des tracés. Je tenais à le signaler à la Commission. Le débat public doit également leur permettre de s’exprimer le plus largement possible. Vous l’avez déjà souligné à plusieurs reprises, ce qui est positif, Monsieur le Président, c’est que vous avez effectivement décliné ce débat en un nombre important de réunions, y compris des réunions de proximité et c’est une très bonne chose parce qu’il faut que les Girondins puissent participer facilement. En revanche, le cadre contraint des réunions peut quelquefois juguler un peu l’expression spontanée et je crois qu’il est important, comme l’a dit tout à l’heure le Président Rousset, de pouvoir écouter tous les Girondins au cours de ce débat. Par ailleurs, il serait souhaitable pour les citoyens que RFF prenne en compte dans ses choix les positions exprimées au travers du débat et nous avons d’ores et déjà en tête l’exemple négatif de Bordeaux – Toulouse qui n’a pas tenu compte des opinions exprimées par les Girondins. Ce n’est peut-être pas le cas de Midi-Pyrénées. Donc, il est important que ce débat soit véritablement un élément qui éclaire la décision de RFF et que RFF prenne en compte les éléments de ce débat. </w:t>
      </w:r>
    </w:p>
    <w:p>
      <w:pPr>
        <w:pStyle w:val="Normal"/>
        <w:rPr/>
      </w:pPr>
      <w:r>
        <w:rPr/>
        <w:t xml:space="preserve">Alors, les Girondins sont aussi des voyageurs potentiels et, à ce titre, bien évidemment, les gains de temps sont de nature à séduire un certain nombre d’entre eux et la vitesse rapide peut effectivement permettre à un certain nombre de se déplacer plus facilement, plus rapidement. C’est une des raisons premières de ce dossier du débat public qui le justifie de cette manière au travers des temps de trajet. Il faut quand même noter que ces temps sont très variables d’un scénario à l’autre, très variables aussi suivant si l’on raisonne sur des parcours régionaux, des parcours nationaux, des parcours internationaux. Il faut noter également que les gains des parcours sur l’Espagne sont souvent aussi très liés aux travaux qui seront réalisés sur le réseau ferroviaire espagnol, beaucoup plus que sur le réseau ferroviaire français et que les aménagements hors projet de la ligne existante permettent déjà des améliorations conséquentes. Mais, ce paramètre temps est un paramètre qui peut séduire et satisfaire les Girondins voyageurs. Les Girondins sont aussi des contribuables et le Conseil général pourrait figurer parmi les co-financeurs d’un projet comme celui-là. Alors, bien évidemment, nous avons à nous poser la question de savoir s’il est pertinent, justifié, de consacrer 3,5 à 4 milliards d’euros à la réalisation d’un projet comme celui-là ou en tout cas, à la manière de réaliser un projet qui aurait ce coût-là. C’est une question qui nous paraît fondamentale. Le coût des scénarii est important, cela veut dire que derrière, il faut avoir des exigences fortes sur la manière de réaliser des projets. Les Girondins sont aussi attentifs au développement durable sur lequel nous essayons de plus en plus de calquer nos politiques. </w:t>
      </w:r>
    </w:p>
    <w:p>
      <w:pPr>
        <w:pStyle w:val="Normal"/>
        <w:rPr/>
      </w:pPr>
      <w:r>
        <w:rPr/>
        <w:t xml:space="preserve">Alors, bien entendu, le Conseil général ne peut qu’être pour une liaison ferroviaire Bordeaux – Espagne. C’est une dimension forcément que nous souhaitons appuyer. Elle est nécessaire, elle est prioritaire, nous l’avons déjà dit l’an dernier et donc, effectivement, nous sommes pour cette liaison Bordeaux – Espagne. A condition, cependant, qu’elle diminue véritablement le « mur de camions » dont nous avons parlé de la façade atlantique. C’est un préalable essentiel de ce dossier et ce projet n’est acceptable qu’à la condition d’apporter une véritable solution à ce problème de « murs de camions ». Le report modal est donc pour nous une priorité dans le cadre de ce projet ferroviaire qui n’est pas, et ça a été dit tout à l’heure, simplement un projet de LGV. Il faut aussi noter que donner cette dimension de report modal, c’est aussi faire de ce projet un pari en quelque sorte — le Président Rousset l’a évoqué tout à l’heure aussi — il faut des engagements forts, politiques pour faire en sorte que le report modal soit une réalité. Et, pour l’instant, consacrer 3,5 à 4 milliards d’euros sur un projet comme ça reste quand même, qu’on le veuille ou non une forme de pari. Cela veut dire qu’il va falloir des garanties fortes pour justifier que ce projet-là soit effectivement un projet efficace en matière de report modal. Je terminerai sur le développement durable et sur les préoccupations environnementales et patrimoniales que peuvent avoir les Girondins. Il est noté dans le dossier une question qui consiste à savoir : quelles sont les préoccupations environnementales qu’il faut prendre en compte dans le dossier ? La réponse est simple, toutes, il n’y a pas de distinction sur les préoccupations environnementales, humaines, sociales, patrimoniales. Elles doivent toutes être prises en compte dans le cadre de ce dossier. N’oublions pas que le tracé traverse et non pas contourne comme je l’ai entendu tout à l’heure, dans tous les cas, le Parc Naturel des Landes de Gascogne qui est, bien entendu, un secteur fragile, un secteur qui mérite une attention particulière tout comme toutes les zones naturelles de Natura 2000, etc. Enfin, les Girondins sont des habitants du département, cela signifie que certains d’entre eux vont devoir supporter les nuisances inhérentes à ce projet et ça sera encore plus vrai pour ceux qui auront droit au tronc commun qui verra deux transits de TGV ou de trains de manière générale passer à cet endroit. </w:t>
      </w:r>
    </w:p>
    <w:p>
      <w:pPr>
        <w:pStyle w:val="Normal"/>
        <w:rPr/>
      </w:pPr>
      <w:r>
        <w:rPr/>
        <w:t>Donc, là, il est absolument impératif de bannir la création d’un couloir nouveau. Il n’est pas question de créer de nouveaux couloirs parce que l’attractivité de ces territoires relativement peu peuplés, c’est précisément leur préservation naturelle. Et si aujourd’hui, des populations viennent vivre dans ces territoires, c’est précisément parce qu’ils sont préservés. Y faire passer des TGV aujourd’hui ou demain, signifierait remettre en cause cette attractivité. Donc, c’est un élément important. Par contre, il ne suffit pas de poser le principe du couplage d’un TGV avec un autre couloir qu’il soit ferroviaire ou autoroutier, ce qu’il faut, et je le demande officiellement à RFF, ce sont des garanties en matière de possibilité de couplage. On sait que les rayons de courbure ne sont pas forcément les mêmes entre une autoroute et une LGV. Ce qu’il nous faut, ce sont des éléments techniques, précis, assez rapidement de manière à ce que nous puissions l’opportunité éventuelle d’un projet ferroviaire de cet ordre avec d’autres couloirs existants ou à créer. Par ailleurs, les Girondins, je disais, sont habitants du département, ça veut dire qu’il faudra les protéger. Alors, bien sûr, on nous répondra qu’il y a des normes réglementaires. Ce que nous demandons, c’est que cette protection aille au-delà des normes réglementaires. On sait très bien que, dans un certain nombre de situations, les protections ne sont pas forcément satisfaisantes et qu’elles posent un certain nombre de problèmes. Nous demandons à ce qu’il y ait une étude particulière, approfondie à l’égard de la protection des riverains. Enfin, les secteurs les plus touchés doivent trouver des compensations directes et, pour cela, il faut inclure dans le projet des dessertes de proximité. L’aménagement de l’espace ne se résume pas, même si c’est une dimension importante, à rapprocher Bordeaux d’un certain nombre de capitales régionales ou de capitales françaises, mais cela signifie aussi élaborer un véritable projet ferroviaire qui dessert au plus fin le territoire girondin dans sa proximité. Ça, c’est une dimension qu’il ne faut pas oublier dans ce dossier, et que l’on a tendance à mettre un petit peu de côté.</w:t>
      </w:r>
    </w:p>
    <w:p>
      <w:pPr>
        <w:pStyle w:val="Normal"/>
        <w:rPr/>
      </w:pPr>
      <w:r>
        <w:rPr/>
        <w:t>En conclusion, nous souhaiterions au niveau du Conseil général que soient réalisés le plus vite possible les aménagements qui, déjà, pourraient améliorer la voie existante qui donc, à tendance à s’engorger. Nous souhaiterions également que le projet puisse être un véritable projet ferroviaire qui, certes, favorise l’attractivité de l’Aquitaine et l’attractivité de la Gironde, mais qui articule aussi transport longue distance de voyageurs, desserte de proximité et report modal. Mais, là, il s’agit d’un véritable projet et un projet de fond. Et, enfin, il faudrait croiser les paramètres d’appréciation sur les modalités de réalisation. Certes, il y a la vitesse et le temps, mais il y a aussi le développement durable, il y a aussi l’aménagement du territoire, il y a aussi la limitation des nuisances et les éléments sociaux et humains. Si grande vitesse il y a, elle ne doit pas exclure la mixité des transports et une desserte fine de l’espace girondin. Je vous remercie.</w:t>
      </w:r>
    </w:p>
    <w:p>
      <w:pPr>
        <w:pStyle w:val="Nom"/>
        <w:rPr/>
      </w:pPr>
      <w:r>
        <w:rPr/>
        <w:t>Jean-Pierre CHAUSSSADE</w:t>
      </w:r>
    </w:p>
    <w:p>
      <w:pPr>
        <w:pStyle w:val="Normal"/>
        <w:rPr/>
      </w:pPr>
      <w:r>
        <w:rPr/>
        <w:t>Merci d’avoir alimenté plein de sujets dont nous avons noté votre intervention pour les prochaines réunions thématiques. Il y a plein de sujets sur lesquels nous reviendrons tout au long de ces quatre mois. Je passe tout de suite la parole à Monsieur Olivier Cassou, c’est un hasard de la table ronde. Merci, merci de faire court, court, court, merci.</w:t>
      </w:r>
    </w:p>
    <w:p>
      <w:pPr>
        <w:pStyle w:val="Normal"/>
        <w:rPr/>
      </w:pPr>
      <w:r>
        <w:rPr/>
      </w:r>
    </w:p>
    <w:p>
      <w:pPr>
        <w:pStyle w:val="Heading3"/>
        <w:rPr/>
      </w:pPr>
      <w:r>
        <w:rPr/>
        <w:t>Olivier CASSOU</w:t>
      </w:r>
    </w:p>
    <w:p>
      <w:pPr>
        <w:pStyle w:val="Heading4"/>
        <w:rPr/>
      </w:pPr>
      <w:r>
        <w:rPr/>
        <w:t>Chambre d’agriculture</w:t>
      </w:r>
    </w:p>
    <w:p>
      <w:pPr>
        <w:pStyle w:val="Normal"/>
        <w:rPr/>
      </w:pPr>
      <w:r>
        <w:rPr/>
        <w:t xml:space="preserve">Alors, première chose, je m’interroge quand même sur l’effet de mettre ensemble les mots « bouchon », « embouteillage », et Bordeaux. Ce n’est pas un jeu de mots, l’économie agricole girondine sans parler du vin qui a besoin aussi de transports est à 80 % viticole. Le vin de Bordeaux existe parce que Bordeaux a été intégré au commerce mondial et intégré à la circulation des gens. De s’en faire exclure serait une catastrophe, c'est-à-dire que Bordeaux deviendrait comme d’autres vins l’ont été des vins de plus en plus confidentiels au risque même de disparaître. Je ne rigole pas, qui peut me dire où étaient produits les vins de Malvoisie ? Quid donc, la question qui nous intéresse, c’est que si les transports ne sont pas réglés, je ne veux pas dire que je privilégie tel mode ou tel autre, à terme, la difficulté qu’à Bordeaux actuellement, nous aurons de plus en plus de difficultés à nous en relever. Ça, c’est un point pour lequel c’est très important. Malgré tout, ces projets d’infrastructures vont aller impacter les exploitations agricoles, mais au niveau où en est le débat aujourd’hui, on n’est pas encore à l’échelle où nous, nous pourrons dire : « Il y a tel impact, tel impact, tel impact ». Donc, les choix entre les différentes solutions proposées, ce sont des choix que je vais qualifier de géopolitiques, qui impactent la position de la Gironde dans son ensemble. Très important pour nous parce qu’il faut que les clients puissent venir facilement à Bordeaux. Je vous rappelle le succès de Vinexpo qui nous sert. Il faut que nous puissions évacuer nos produits, certes, de vin, mais aussi les bois. Je rappelle la difficulté qu’ont eue les Médoquins après la tempête à évacuer les Chablis. Donc, il faut que nous soyons à la disposition des transports suffisants et que nous ne soyons pas bloqués par d’autres circulations. </w:t>
      </w:r>
    </w:p>
    <w:p>
      <w:pPr>
        <w:pStyle w:val="Normal"/>
        <w:rPr/>
      </w:pPr>
      <w:r>
        <w:rPr/>
        <w:t xml:space="preserve">Une chose sur laquelle la Chambre d’Agriculture tient, c’est l’accompagnement des travaux. Là, il faut le plus vite possible, une fois que le choix sera fait, commencer la politique de stockage de terrains afin de pouvoir faire des échanges d’aménagements, etc. Je sais qu’aujourd’hui, la réglementation y est peu favorable, faut-il faire évoluer la réglementation ? Il faut accompagner le plus vite des déplacements d’exploitation et je sais que Monsieur Rousset y est attentif parce que plus vite, plus en amont sera prise la modification des exploitations agricoles nécessaire au passage de telle ou telle infrastructure et, de toute manière, on passera sur l’exploitation agricole, plus facilement le projet sera facile à faire. Si on dit : </w:t>
      </w:r>
      <w:r>
        <w:rPr>
          <w:i/>
        </w:rPr>
        <w:t>« Dans dix ans, il faut être déplacé</w:t>
      </w:r>
      <w:r>
        <w:rPr/>
        <w:t> », on peut s’adapter, évoluer, transformer. Si on dit, il faut le faire dans deux ans, ça ne passe pas. Voilà les deux points sur lesquels je voulais intervenir. C'est-à-dire, je rappelle, nous ne pouvons exister que dans une politique de transport efficace ou alors, le vin de Bordeaux sera quelques dizaines de milliers d’hectares et parce qu’il faudra resituer tous les viticulteurs qui sont là. Et la prise en compte des exploitations existantes dès le début du projet en faisant attention que leur économie après ne soit pas plus mauvaise que leur économie avant.</w:t>
      </w:r>
    </w:p>
    <w:p>
      <w:pPr>
        <w:pStyle w:val="Nom"/>
        <w:rPr/>
      </w:pPr>
      <w:r>
        <w:rPr/>
        <w:t>Jean-Pierre CHAUSSADE</w:t>
      </w:r>
    </w:p>
    <w:p>
      <w:pPr>
        <w:pStyle w:val="Normal"/>
        <w:rPr/>
      </w:pPr>
      <w:r>
        <w:rPr/>
        <w:t>Alors, un grand merci à Monsieur Olivier Cassou pour son intervention et je le remercie beaucoup d’avoir limité la durée de son intervention, ce qui nous permet d’avoir dix minutes pour échanger avec vous. Merci aussi à vous d’être restés au bout de notre débat public. Donc, on va prendre quelques questions et je donnerai la parole aussi à une question dans la salle, une question orale.</w:t>
      </w:r>
    </w:p>
    <w:p>
      <w:pPr>
        <w:pStyle w:val="Nom"/>
        <w:rPr/>
      </w:pPr>
      <w:r>
        <w:rPr/>
        <w:t>Olivier KLEIN</w:t>
      </w:r>
    </w:p>
    <w:p>
      <w:pPr>
        <w:pStyle w:val="Normal"/>
        <w:rPr/>
      </w:pPr>
      <w:r>
        <w:rPr/>
        <w:t>La question 11 de Monsieur ou Madame Lacoste de l’Association LGPE.</w:t>
      </w:r>
    </w:p>
    <w:p>
      <w:pPr>
        <w:pStyle w:val="Nom"/>
        <w:rPr/>
      </w:pPr>
      <w:r>
        <w:rPr/>
        <w:t>Piou LACOSTE</w:t>
      </w:r>
    </w:p>
    <w:p>
      <w:pPr>
        <w:pStyle w:val="Normal"/>
        <w:rPr/>
      </w:pPr>
      <w:r>
        <w:rPr/>
        <w:t>Donc, ma question, ça porte sur la vitesse. On a bien compris que la vitesse est l’élément quasiment déterminant du choix du tracé. Donc, ma question est : pourquoi 320 kilomètres à l’heure, éventuellement 350 alors que j’ai cru comprendre, même si ça n’a pas été précisé dans la conférence de Monsieur l’Espagnol, j’ai cru comprendre qu’en Espagne, c’était 220 kilomètres à l’heure. Je ne crois pas avoir vu dans le rapport de RFF une vitesse pratiquée dans les pays nordiques. Je sais qu’en France, on est toujours très fort, que le France, le Concorde, le Clemenceau à droit à 300 kilomètres à l’heure. Mais, je ne suis pas certain que ça soit au XIX</w:t>
      </w:r>
      <w:r>
        <w:rPr>
          <w:vertAlign w:val="superscript"/>
        </w:rPr>
        <w:t>ème</w:t>
      </w:r>
      <w:r>
        <w:rPr/>
        <w:t xml:space="preserve"> siècle les valeurs du nouveau siècle. Effectivement, le XX</w:t>
      </w:r>
      <w:r>
        <w:rPr>
          <w:vertAlign w:val="superscript"/>
        </w:rPr>
        <w:t>ème</w:t>
      </w:r>
      <w:r>
        <w:rPr/>
        <w:t xml:space="preserve"> siècle a été marqué par la vitesse, tous les articles en ont convenu, je ne suis pas sûr qu’au temps du développement durable et du réchauffement climatique, les records de vitesse soient des valeurs pour nos enfants.</w:t>
      </w:r>
    </w:p>
    <w:p>
      <w:pPr>
        <w:pStyle w:val="Nom"/>
        <w:rPr/>
      </w:pPr>
      <w:r>
        <w:rPr/>
        <w:t>Hubert du MESNIL</w:t>
      </w:r>
    </w:p>
    <w:p>
      <w:pPr>
        <w:pStyle w:val="Normal"/>
        <w:rPr/>
      </w:pPr>
      <w:r>
        <w:rPr/>
        <w:t>Je rejoins volontiers cette remarque, la vitesse n’est pas une chose en soi, on n’est pas des obsédés de la vitesse. Moi, j’entends parler de 350, nous n’avons pas de projet à 350, on roule au plus à 320 aujourd’hui. Alors, la question : pourquoi 220 ? C’est un élément du débat. Je dis simplement qu’il y a la géographie qui compte. Si vous faites Paris – Marseille à 220 kilomètres par heure, vous prenez moins de voyageurs à l’avion. Si vous faites Paris – Bordeaux en 3 heures, vous avez moins de voyageurs dans le train que si vous le faites en 2 heures. Une fois qu’on a dit ça, on n’a pas épuisé le sujet. Quelle comparaison par rapport aux autres modes ? Il faut regarder la géographie. La France est un espace plus large que la Belgique ou le Luxembourg. Donc, pour traverser la France, c’est vrai que si on va à 320, on va plus vite et donc, on est meilleur par rapport à l’avion, c’est un élément du débat.</w:t>
      </w:r>
    </w:p>
    <w:p>
      <w:pPr>
        <w:pStyle w:val="Nom"/>
        <w:rPr/>
      </w:pPr>
      <w:r>
        <w:rPr/>
        <w:t>Denise CASSOU</w:t>
      </w:r>
    </w:p>
    <w:p>
      <w:pPr>
        <w:pStyle w:val="Normal"/>
        <w:rPr/>
      </w:pPr>
      <w:r>
        <w:rPr/>
        <w:t xml:space="preserve">J’ai évoqué tout à l’heure un projet qui s’appelle V350, donc, j’ai la brochure dans les mains puisque apparemment, vous venez de dire qu’il n’y a pas de projet : « Le TGV à 350 kilomètres à vitesse commerciale, une idée séduisante qui renforcerait l’avantage concurrentiel du rail sur l’avion, notamment pour les destinations éloignées, etc. La recherche SNCF ayant identifié de manière exhaustive les défis techniques à relever. Ça s’appelle </w:t>
      </w:r>
      <w:r>
        <w:rPr>
          <w:i/>
        </w:rPr>
        <w:t>Rail et Recherche – janvier, février mars 2006.</w:t>
      </w:r>
      <w:r>
        <w:rPr/>
        <w:t xml:space="preserve"> Réalisée en coordination avec le matériel et l’infrastructure, cette analyse a débouché sur un rapport qui identifie au regard de chaque paramètre étudié le niveau de blocage et les solutions à étudier ou valider.</w:t>
      </w:r>
    </w:p>
    <w:p>
      <w:pPr>
        <w:pStyle w:val="Nom"/>
        <w:rPr/>
      </w:pPr>
      <w:r>
        <w:rPr/>
        <w:t>Hubert du MESNIL</w:t>
      </w:r>
    </w:p>
    <w:p>
      <w:pPr>
        <w:pStyle w:val="Normal"/>
        <w:rPr/>
      </w:pPr>
      <w:r>
        <w:rPr/>
        <w:t>Qu’il y ait des gens qui fassent de la recherche pour savoir ce qui se passerait si on roulait à 350, ils ont le droit de le faire. On est dans un pays libre, il y a des gens qui font de la recherche. Si vous me demandez si aujourd’hui RFF a un projet à 350, je vous réponds non, vous me croyez ou vous ne me croyez pas.</w:t>
      </w:r>
    </w:p>
    <w:p>
      <w:pPr>
        <w:pStyle w:val="Nom"/>
        <w:rPr/>
      </w:pPr>
      <w:r>
        <w:rPr/>
        <w:t>Olivier KLEIN</w:t>
      </w:r>
    </w:p>
    <w:p>
      <w:pPr>
        <w:pStyle w:val="Normal"/>
        <w:rPr/>
      </w:pPr>
      <w:r>
        <w:rPr/>
        <w:t xml:space="preserve">Une question suivante adressée à Monsieur Rousset, c’est ce qui est marqué, c’est la question 48 de Monsieur Alain Blanc de la SEPANSO. </w:t>
      </w:r>
    </w:p>
    <w:p>
      <w:pPr>
        <w:pStyle w:val="TextBody"/>
        <w:rPr>
          <w:i w:val="false"/>
          <w:i w:val="false"/>
        </w:rPr>
      </w:pPr>
      <w:r>
        <w:rPr/>
        <w:t>« Monsieur Rousset propose une Commission Multipartite de Suivi des Transports de Marchandises en Aquitaine, l’ensemble des associations de Gironde regroupées dans une coordination, demande un moratoire en attendant que cette Commission ait fait un état des lieux général des problèmes de transports en Aquitaine (déplacements urbains, TER, transports en commun, etc.). Monsieur Rousset est-il d’accord pour ce moratoire qui éviterait un développement anarchique des transports concurrentiels par la route, par le rail et par la mer ? »</w:t>
      </w:r>
    </w:p>
    <w:p>
      <w:pPr>
        <w:pStyle w:val="Nom"/>
        <w:rPr/>
      </w:pPr>
      <w:r>
        <w:rPr/>
        <w:t>Alain ROUSSET</w:t>
      </w:r>
    </w:p>
    <w:p>
      <w:pPr>
        <w:pStyle w:val="Normal"/>
        <w:rPr/>
      </w:pPr>
      <w:r>
        <w:rPr/>
        <w:t xml:space="preserve">Je ne propose pas de moratoire, je propose simplement que nous puissions au-delà de ces débats publics qui ne permettent pas, me semble-t-il ni à tout le monde de s’exprimer, ni souvent de s’exprimer d’une manière contradictoire apaisée. Je souffre toujours, moi, quand j’entends des hurlements, quand on coupe la parole et quel que soit ce que l’on a envie de dire et quelle que soit la protestation. Je n’aime pas ça parce que ce n’est pas la démocratie. Ce que je crois, moi, simplement, c’est qu’on a essayé en Aquitaine ou à la région, de rattraper les retards que tout le monde reconnaissait en matière d’infrastructures. On est loin d’avoir réussi. On a fait le choix du fer. Ce n’est pas moi qui aie porté, j’ai porté peut-être le dossier de l’autoroute Bordeaux – Pau parce qu’aujourd’hui, c’est sur une route où il y a des dizaines d’accidents mortels et nous avons un réel problème aujourd’hui. Je suis partisan d’autoroutes à péages parce que c’est le seul moyen de sortir des camions de la route et d’équilibrer le rail, le fer et la mer. C’est le Conseil régional qui a mis sur pied avec ce qu’à dit le gouvernement, avec ce qu’a dit le début de plateformes, pour lancer les autoroutes maritimes. C’est nous qui avons lancé l’autoroute ferroviaire avec RFF bien entendu et en poussant toujours. C’est moi qui me bats, un peu seul, Messieurs de RFF, sur Pau-Canfranc. </w:t>
      </w:r>
    </w:p>
    <w:p>
      <w:pPr>
        <w:pStyle w:val="Normal"/>
        <w:rPr/>
      </w:pPr>
      <w:r>
        <w:rPr/>
        <w:t xml:space="preserve">C’est vrai qu’aujourd’hui, quand je regarde comment se classent tous les pays européens, je défends la grande vitesse parce que sinon, c’est la pollution par l’avion qui nous gagne et je vous demande de regarder la pollution par les avions, quelle que soit leur taille, quelle que soit la qualité de leur moteur. C’est la sécurité, c’est l’arrivée directement dans Paris ou dans Barcelone ou dans Bordeaux ou dans Madrid. Pierre Davant me disait à l’instant que plus aucun train quasiment d’Espagne ne s’arrêtait à Bordeaux et que notre chance, c’est d’organiser nos relations nouvelles avec l’Espagne. C’est cela que je défends. Alors, je ne vais pas plus loin, mais toutes les pièces du puzzle ont été posées. </w:t>
      </w:r>
    </w:p>
    <w:p>
      <w:pPr>
        <w:pStyle w:val="Normal"/>
        <w:rPr/>
      </w:pPr>
      <w:r>
        <w:rPr/>
        <w:t xml:space="preserve">Pierre pose effectivement justement la question : pourquoi faisons-nous tout en même temps ? Je ne défends pas tous les projets. Simplement, ce que j’observe et ce que j’ai dit tout à l’heure avec beaucoup de gravité et d’inquiétude, ce que nous savons au Conseil Economique et Social d’Aquitaine ou au Conseil régional d’Aquitaine, il y a 8 500 camions par jour aujourd’hui. Si nous ne faisons pas ce TGV, si nous ne faisons pas les autoroutes ferroviaires ou les autoroutes maritimes, il y aura 15 500 camions et je ne sais pas les faire passer sauf dans toutes nos petites routes. Et c’est ça qui nous arrive et je suis chargé. Qu’est-ce qu’on attend des politiques ? De prendre des décisions courageuses pour l’avenir. Et ces décisions courageuses, je dis moi qu’il faut rapidement faire des autoroutes ferroviaires, rapidement faire des autoroutes maritimes, qu’on dépense des sommes importantes pour permettre aux camions de monter sur les bateaux à Bayonne, qu’on va lancer la même chose à Vaironne, à Santander, à Bilbao pour que les camions contournent, qu’on va prendre 60 % de l’augmentation de ces marchandises. Mais, malgré cela, si on ne fait pas en plus des autoroutes ferroviaires, on va être envahi. Ce que je veux, c’est stabiliser le trafic de camions, je ne le propose pas parce que ça serait de la démagogie de le diminuer, de le stabiliser, de le stabiliser simplement. </w:t>
      </w:r>
    </w:p>
    <w:p>
      <w:pPr>
        <w:pStyle w:val="Normal"/>
        <w:rPr/>
      </w:pPr>
      <w:r>
        <w:rPr/>
        <w:t xml:space="preserve">C’est bien ça l’enjeu qui est le nôtre et il se passe aujourd’hui parce que les travaux, avec toutes les précautions et je partage ce qu’à dit le représentant du Président du Conseil général, je l’ai dit moi-même et j’expérimente, la région, le Conseil régional, même si ce n’est pas de sa compétence, une opération avec un maire du nord de la Gironde. Si nous ne faisons pas ça aujourd’hui, alors dans dix ans, nos enfants pourront nous reprocher de ne pas avoir pris. Je ne crois pas en plus, pardon de le dire, au procès sur la mobilité. Je ne crois pas à ce procès, ce n’est pas bien de le faire parce que toutes nos sociétés depuis des millénaires ont développé la mobilité. Parce que nos enfants aujourd’hui ont besoin de bouger, de voir ce qui se passe en Espagne, en Allemagne, en Italie, et que je préfère qu’ils prennent le train que l’avion et la voiture et que ça passe aussi par la grande vitesse sinon, ils prendront autre chose et nous serons forcés à cela. </w:t>
      </w:r>
    </w:p>
    <w:p>
      <w:pPr>
        <w:pStyle w:val="Normal"/>
        <w:rPr/>
      </w:pPr>
      <w:r>
        <w:rPr/>
        <w:t xml:space="preserve">Nous n’allons pas mettre l’Aquitaine sous verre ou sous cloche, ça non. Simplement, nous allons essayer avec le développement durable et ça passe plus par le fer ou les autoroutes maritimes, de faire en sorte que l’Aquitaine demeure belle, mais qu’elle accueille les emplois de demain. Et je ne sais pas le faire en se disant : « On arrête tout, on ne bouge plus », et qu’on serait – prenez une carte d’Europe – la seule région où il n’y aurait pas une ligne à grande vitesse. Je vais vous faire une confidence, la semaine dernière et j’en terminerai-là, Monsieur, la semaine dernière, j’ai provoqué une réunion sur les lignes ferrées de marchandises à courte distance. Il y a la possibilité aujourd’hui comme dans d’autres pays d’Europe de relancer des lignes ferrées à courte distance. La ligne Sarlat – Bordeaux pour le train, pour le bois, ou alors pour aller chercher le pont de maïs ou de farine, on peut le faire. </w:t>
      </w:r>
    </w:p>
    <w:p>
      <w:pPr>
        <w:pStyle w:val="Normal"/>
        <w:rPr/>
      </w:pPr>
      <w:r>
        <w:rPr/>
        <w:t>Ça suppose des organisations spécifiques, ça suppose notamment une discussion avec les organisations syndicales de cheminots, ça suppose que la SNCF se remue dans ce domaine-là parce qu’elle ne fait pas bien son boulot. Je suis pour ma part choqué de voir que les débris d’amiante du Stade d’Alger qui sont venues se faire traiter à Morcenx ont fait le voyage en camion de Bassens jusqu’à Morcenx. Je trouve ça scandaleux, pourquoi, parce que la filiale de la SNCF n’a pas été autorisée à faire une proposition correcte de prix pour transporter ces marchandises et la SNCF est aussi interpellée. Pourquoi le fret ne marche pas ? C’est peut-être aussi parce que la SNCF est d’abord un transporteur de camions et qu’il faut s’interroger là-dessus aussi et ça, ça suppose des investissements et des discussions courageuses. Pardon de le dire comme ça, mais c’est ainsi que ça se pose. Mais, en tout cas, moi, je ne suis pas là, je ne serai jamais là pour mettre l’Aquitaine sous cloche. On pourra à la fois chasser la palombe, produire du vin pourvu qu’on aille à grande vitesse.</w:t>
      </w:r>
    </w:p>
    <w:p>
      <w:pPr>
        <w:pStyle w:val="Nom"/>
        <w:rPr/>
      </w:pPr>
      <w:r>
        <w:rPr/>
        <w:t>Jean-Pierre CHAUSSADE</w:t>
      </w:r>
    </w:p>
    <w:p>
      <w:pPr>
        <w:pStyle w:val="Normal"/>
        <w:rPr/>
      </w:pPr>
      <w:r>
        <w:rPr/>
        <w:t>Merci de cette intervention, de cette réponse à la question. Bien entendu, je ne vais pas donner la parole à la SNCF puisque la SNCF aura l’occasion d’intervenir au cours de plusieurs tables rondes sur les transports, sur le fret et, sur ces questions, elle aura l’occasion de s’exprimer sur ce sujet. Donc, je ne veux pas brimer la SNCF, mais je pense qu’il faut qu’on arrive à une dernière question et je préférerais que ça soit une question de la salle par quelqu’un qui n’interviendra pas dans les tous prochains jours dans les tables rondes, notamment à Mont-de-Marsan, merci. Je vous demande de vous présenter pour qu’on retienne bien votre question.</w:t>
      </w:r>
    </w:p>
    <w:p>
      <w:pPr>
        <w:pStyle w:val="Nom"/>
        <w:rPr/>
      </w:pPr>
      <w:r>
        <w:rPr/>
        <w:t>Stéphanie BECHAT</w:t>
      </w:r>
    </w:p>
    <w:p>
      <w:pPr>
        <w:pStyle w:val="Normal"/>
        <w:rPr/>
      </w:pPr>
      <w:r>
        <w:rPr/>
        <w:t>Bonsoir, Stéphanie Bechat, habitante de la commune de Giscos qui se trouve à deuxième reprise sur les tracés proposés par Réseau Ferré de France. Je tiens à remarquer que notre commune n’a reçu aucune documentation sur votre projet, ce que je regrette beaucoup parce qu’il y a quand même beaucoup de progrès. On a eu un très très beau tracé, cette fois-ci, ce qui n’était pas le cas la dernière fois. J’ai entendu aujourd’hui parler d’un tronçon commun sur une longueur de 50 kilomètres et je me pose les questions dans un certain sens parce que, quand je vais de Bordeaux à Captieux, ça fait un peu plus que 50 kilomètres. Après, j’ai entendu Monsieur le Président Rousset parler de couloirs existants, je pense qu’on est tous ici d’accord que cette infrastructure doit se réaliser, mais qu’elle doit se réaliser avec un impact le moins grave possible pour une région à laquelle nous tenons tous. Le couloir existant entre Captieux et Agen, il n’y en a pas, c’est une petite départementale qui fait plein de détours, il n’y a pas de couloir existant. Donc, moi, ma demande, c’est : est-ce qu’on ne peut pas effectivement rester là-dessus et de dire : on ne trace pas plus que ce qui est déjà tracé et protéger, et préserver une région à laquelle nous tenons parce qu’elle est ce qu’elle est aujourd’hui. Merci.</w:t>
      </w:r>
    </w:p>
    <w:p>
      <w:pPr>
        <w:pStyle w:val="Nom"/>
        <w:rPr/>
      </w:pPr>
      <w:r>
        <w:rPr/>
        <w:t>Jean-Pierre CHAUSSADE</w:t>
      </w:r>
    </w:p>
    <w:p>
      <w:pPr>
        <w:pStyle w:val="Normal"/>
        <w:rPr/>
      </w:pPr>
      <w:r>
        <w:rPr/>
        <w:t>Merci beaucoup de votre intervention. Je ne donne pas la parole à RFF pour y répondre. Je crois en fait que c’est une question qui se pose pour le débat et nous aurons l’occasion de revenir sur ce sujet. Alors, j’ajoute qu’étant donné l’heure, nous arrêtons la séance. Il y a 45 questions écrites qui n’ont pas eu de réponse aujourd’hui, ce soir. Nous allons bien entendu intégrer ces questions dans notre gestion des questions et ceux qui ont émis les questions recevront des réponses et ces réponses seront sur le site Internet. En tout cas, je pense que notre Commission qui vivait sa première soirée, nous allons essayer d’améliorer l’animation de ces débats. Là, on découvre quand même avec vous le débat, je pense que vous nous avez fait part d’un certain nombre de demandes que nous allons étudier attentivement entre nous dès demain. Et donc, ce que je voudrais dire, c’est que je remercie beaucoup toute la salle, toute votre participation, je remercie aussi tous les intervenants qui se sont déplacés pour ouvrir ce débat. Je remercie tout particulièrement nos amis de Bruxelles et de Madrid qui ont éclairé un aspect du débat et donc, on est un peu frustré parce qu’on voudrait tout traiter les questions, mais je pense que c’est une belle première ouverture d’un débat qui va durer quatre mois et je souhaite qu’effectivement, vous participiez à tous les débats à venir sur tous les thèmes précis. Et maintenant, je vous invite à participer au pot et nous aurons l’occasion de poursuivre cette discussion, merci bien.</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Heading2"/>
        <w:numPr>
          <w:ilvl w:val="0"/>
          <w:numId w:val="0"/>
        </w:numPr>
        <w:rPr/>
      </w:pPr>
      <w:r>
        <w:rPr/>
      </w:r>
    </w:p>
    <w:p>
      <w:pPr>
        <w:sectPr>
          <w:type w:val="continuous"/>
          <w:pgSz w:w="11880" w:h="16820"/>
          <w:pgMar w:left="1134" w:right="1134" w:gutter="0" w:header="1077" w:top="1133" w:footer="1077" w:bottom="1133"/>
          <w:formProt w:val="false"/>
          <w:textDirection w:val="lrTb"/>
          <w:docGrid w:type="default" w:linePitch="360" w:charSpace="0"/>
        </w:sectPr>
      </w:pPr>
    </w:p>
    <w:p>
      <w:pPr>
        <w:pStyle w:val="Heading2"/>
        <w:rPr/>
      </w:pPr>
      <w:r>
        <w:rPr/>
        <w:t>Index</w:t>
      </w:r>
    </w:p>
    <w:p>
      <w:pPr>
        <w:pStyle w:val="Normal"/>
        <w:rPr/>
      </w:pPr>
      <w:r>
        <w:rPr/>
        <w:t>Nous vous signalons que nous n’avons pas pu vérifier l’orthographe des noms et termes suivants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lang w:val="en-US" w:eastAsia="en-US"/>
        </w:rPr>
      </w:pPr>
      <w:r>
        <w:rPr>
          <w:lang w:val="en-US" w:eastAsia="en-US"/>
        </w:rPr>
        <w:t>Audrey Vu, 7</w:t>
      </w:r>
    </w:p>
    <w:p>
      <w:pPr>
        <w:pStyle w:val="Index1"/>
        <w:tabs>
          <w:tab w:val="clear" w:pos="709"/>
          <w:tab w:val="right" w:pos="4436" w:leader="dot"/>
        </w:tabs>
        <w:rPr>
          <w:lang w:val="en-US" w:eastAsia="en-US"/>
        </w:rPr>
      </w:pPr>
      <w:r>
        <w:rPr>
          <w:lang w:val="en-US" w:eastAsia="en-US"/>
        </w:rPr>
        <w:t>Frédéric Hochet, 7</w:t>
      </w:r>
    </w:p>
    <w:p>
      <w:pPr>
        <w:pStyle w:val="Index1"/>
        <w:tabs>
          <w:tab w:val="clear" w:pos="709"/>
          <w:tab w:val="right" w:pos="4436" w:leader="dot"/>
        </w:tabs>
        <w:rPr>
          <w:lang w:val="en-US" w:eastAsia="en-US"/>
        </w:rPr>
      </w:pPr>
      <w:r>
        <w:rPr>
          <w:lang w:val="en-US" w:eastAsia="en-US"/>
        </w:rPr>
        <w:t>Lithe, 17</w:t>
      </w:r>
    </w:p>
    <w:p>
      <w:pPr>
        <w:pStyle w:val="Index1"/>
        <w:tabs>
          <w:tab w:val="clear" w:pos="709"/>
          <w:tab w:val="right" w:pos="4436" w:leader="dot"/>
        </w:tabs>
        <w:rPr>
          <w:lang w:val="en-US" w:eastAsia="en-US"/>
        </w:rPr>
      </w:pPr>
      <w:r>
        <w:rPr>
          <w:lang w:val="en-US" w:eastAsia="en-US"/>
        </w:rPr>
        <w:t>Marlène Lemayeux., 7</w:t>
      </w:r>
    </w:p>
    <w:p>
      <w:pPr>
        <w:pStyle w:val="Index1"/>
        <w:tabs>
          <w:tab w:val="clear" w:pos="709"/>
          <w:tab w:val="right" w:pos="4436" w:leader="dot"/>
        </w:tabs>
        <w:rPr>
          <w:lang w:val="en-US" w:eastAsia="en-US"/>
        </w:rPr>
      </w:pPr>
      <w:r>
        <w:rPr>
          <w:lang w:val="en-US" w:eastAsia="en-US"/>
        </w:rPr>
        <w:t>Pilar Artaloita, 7</w:t>
      </w:r>
    </w:p>
    <w:p>
      <w:pPr>
        <w:pStyle w:val="Index1"/>
        <w:tabs>
          <w:tab w:val="clear" w:pos="709"/>
          <w:tab w:val="right" w:pos="4436" w:leader="dot"/>
        </w:tabs>
        <w:rPr/>
      </w:pPr>
      <w:r>
        <w:rPr/>
        <w:t>Virginie Balayère, 7</w:t>
      </w:r>
    </w:p>
    <w:p>
      <w:pPr>
        <w:sectPr>
          <w:type w:val="continuous"/>
          <w:pgSz w:w="11880" w:h="16820"/>
          <w:pgMar w:left="1134" w:right="1134" w:gutter="0" w:header="1077" w:top="1133" w:footer="1077" w:bottom="1133"/>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7 septembre 2006</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26:00Z</dcterms:created>
  <dc:creator>Ubiqus</dc:creator>
  <dc:description/>
  <cp:keywords/>
  <dc:language>en-US</dc:language>
  <cp:lastModifiedBy>0</cp:lastModifiedBy>
  <cp:lastPrinted>1998-07-02T13:51:00Z</cp:lastPrinted>
  <dcterms:modified xsi:type="dcterms:W3CDTF">2006-09-19T08:26:00Z</dcterms:modified>
  <cp:revision>3</cp:revision>
  <dc:subject/>
  <dc:title>Les rencontres internationales</dc:title>
</cp:coreProperties>
</file>