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 ferroviaire Bordeaux-Espagne</w:t>
        <w:br/>
        <w:t>Réunion de proximité</w:t>
      </w:r>
    </w:p>
    <w:p>
      <w:pPr>
        <w:pStyle w:val="Normal"/>
        <w:spacing w:before="240" w:after="0"/>
        <w:rPr>
          <w:i/>
          <w:i/>
        </w:rPr>
      </w:pPr>
      <w:r>
        <w:rPr>
          <w:i/>
        </w:rPr>
        <w:t>Commission Particulière du Débat Public</w:t>
      </w:r>
    </w:p>
    <w:p>
      <w:pPr>
        <w:pStyle w:val="Normal"/>
        <w:spacing w:before="0" w:after="0"/>
        <w:rPr/>
      </w:pPr>
      <w:r>
        <w:rPr>
          <w:i/>
        </w:rPr>
        <w:t>Jean-Pierre CHAUSSADE, Président de la CPDP</w:t>
      </w:r>
    </w:p>
    <w:p>
      <w:pPr>
        <w:pStyle w:val="Normal"/>
        <w:rPr>
          <w:i/>
          <w:i/>
        </w:rPr>
      </w:pPr>
      <w:r>
        <w:rPr>
          <w:i/>
        </w:rPr>
        <w:t>Olivier KLEIN, Enseignant à l’ENTP et Chercheur au Laboratoire d’Economie des Transports</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rPr>
          <w:i/>
          <w:i/>
        </w:rPr>
      </w:pPr>
      <w:r>
        <w:rPr>
          <w:i/>
        </w:rPr>
        <w:t>Alain PRAT, Directeur régional RFF</w:t>
      </w:r>
    </w:p>
    <w:p>
      <w:pPr>
        <w:pStyle w:val="Normal"/>
        <w:spacing w:before="0" w:after="0"/>
        <w:rPr>
          <w:i/>
          <w:i/>
        </w:rPr>
      </w:pPr>
      <w:r>
        <w:rPr>
          <w:i/>
        </w:rPr>
        <w:t>Au pupitre</w:t>
      </w:r>
    </w:p>
    <w:p>
      <w:pPr>
        <w:pStyle w:val="Nom"/>
        <w:spacing w:before="0" w:after="0"/>
        <w:rPr>
          <w:b w:val="false"/>
          <w:b w:val="false"/>
          <w:i/>
          <w:i/>
        </w:rPr>
      </w:pPr>
      <w:r>
        <w:rPr>
          <w:b w:val="false"/>
          <w:i/>
        </w:rPr>
        <w:t>Viviane DURANTAU, Maire de Captieux</w:t>
      </w:r>
    </w:p>
    <w:p>
      <w:pPr>
        <w:pStyle w:val="Normal"/>
        <w:spacing w:before="0" w:after="0"/>
        <w:rPr>
          <w:i/>
          <w:i/>
        </w:rPr>
      </w:pPr>
      <w:r>
        <w:rPr>
          <w:i/>
        </w:rPr>
        <w:t>Jean-Luc GLEYZE, Conseiller Général du canton de Captieux</w:t>
      </w:r>
    </w:p>
    <w:p>
      <w:pPr>
        <w:pStyle w:val="Normal"/>
        <w:spacing w:before="0" w:after="0"/>
        <w:rPr>
          <w:i/>
          <w:i/>
        </w:rPr>
      </w:pPr>
      <w:r>
        <w:rPr>
          <w:i/>
        </w:rPr>
        <w:t>Henri SABAROT, Président de la Fédération départementale des Chasseurs de Gironde</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Heading3"/>
        <w:rPr>
          <w:i/>
          <w:i/>
        </w:rPr>
      </w:pPr>
      <w:r>
        <w:rPr>
          <w:i/>
        </w:rPr>
      </w:r>
    </w:p>
    <w:p>
      <w:pPr>
        <w:pStyle w:val="Heading2"/>
        <w:rPr/>
      </w:pPr>
      <w:r>
        <w:rPr/>
        <w:t>Ouverture de la réunion</w:t>
      </w:r>
    </w:p>
    <w:p>
      <w:pPr>
        <w:pStyle w:val="Nom"/>
        <w:rPr/>
      </w:pPr>
      <w:r>
        <w:rPr/>
        <w:t>Jean-Pierre CHAUSSADE, Président de la CPDP</w:t>
      </w:r>
    </w:p>
    <w:p>
      <w:pPr>
        <w:pStyle w:val="Normal"/>
        <w:rPr/>
      </w:pPr>
      <w:r>
        <w:rPr/>
        <w:t xml:space="preserve">Bonsoir Mesdames et Messieurs. Merci beaucoup d’être venus nombreux. Je me présente, je suis Jean-Pierre Chaussade, je suis le Président de la Commission du Débat Public pour ce projet. On est très heureux de vous voir aussi nombreux pour en fait la dernière réunion publique du projet ferroviaire de ce débat. Donc je vais passer la parole tout de suite à Madame le Maire pour quelques mots d’accueil. Et puis après, je vous dirai comment va se passer notre soirée. </w:t>
      </w:r>
    </w:p>
    <w:p>
      <w:pPr>
        <w:pStyle w:val="Nom"/>
        <w:rPr/>
      </w:pPr>
      <w:r>
        <w:rPr/>
        <w:t>Viviane DURANTAU, Maire de Captieux</w:t>
      </w:r>
    </w:p>
    <w:p>
      <w:pPr>
        <w:pStyle w:val="Normal"/>
        <w:rPr/>
      </w:pPr>
      <w:r>
        <w:rPr/>
        <w:t xml:space="preserve">Merci Monsieur le Président. Bonsoir à tous et bienvenue à Captieux. Le débat public concernant ce projet ferroviaire Bordeaux – Espagne touche à sa fin. En effet, il devrait s’achever le 29 décembre, et Captieux est la dernière réunion de proximité avant la réunion de synthèse du mardi 19 décembre à Bordeaux. Je vous remercie, public nombreux, de vous être déplacés, élus, forestiers, chasseurs, randonneurs, habitants de ce sud Gironde, exprimez-vous ce soir. Posez des questions, c’est le but de la réunion de ce soir. Informez-vous sur ce projet. Sachant que l’information que vous auriez dû avoir n’est pas parvenue jusqu’à nous, ce que je déplore une nouvelle fois. </w:t>
      </w:r>
    </w:p>
    <w:p>
      <w:pPr>
        <w:pStyle w:val="Normal"/>
        <w:rPr/>
      </w:pPr>
      <w:r>
        <w:rPr/>
        <w:t>Merci aussi aux membres de la CPDP, la commission particulière de débat public, d’avoir choisi Captieux pour cette dernière réunion. Il y aura au moins une information et Captieux est fortement concerné. C’est pour ça que je suis très heureuse qu’il y ait une information publique. Captieux, petit village de 1 526 habitants, chef lieu de Canton certes, mais si longtemps oublié, et tout à coup trop convoité par nombre d’infrastructures, et pas les moindres, IGG, itinéraire à grand gabarit, autoroute A65, et maintenant LGV. Captieux dont on a beaucoup parlé dans ce débat, tête de la forêt. Forêt qui est notre seule richesse, forêt qui contribue ou convient à notre qualité de vie. Cette forêt menacée par ce projet, forêt que l’on veut détériorer une fois de plus, car là, au milieu, on veut nous faire passer la LGV. C’est ce qui va vous être présenté ce soir. Et pas une, mais peut-être deux, peut-être trois voies LGV. Pourquoi vouloir installer ce nœud ferroviaire Bordeaux – Hendaye – Bordeaux à Captieux, qui serait le point de jonction de ces deux lignes. Captieux qui risque donc de se retrouver au centre d’une triangle ferroviaire dont on va entendre parler aujourd’hui. C’est une interrogation qui n’a pas de réponse pour l’instant.</w:t>
      </w:r>
    </w:p>
    <w:p>
      <w:pPr>
        <w:pStyle w:val="Normal"/>
        <w:rPr/>
      </w:pPr>
      <w:r>
        <w:rPr/>
        <w:t xml:space="preserve">Sachez, Monsieur le Président, qu’il n’est pas question que nous acceptions ce tracé à l’est des Landes, ce tracé numéro 3 qui nous concerne. Vous allez entendre les doléances et l’opposition de mes concitoyens qui s’y opposent. Je les ai entendus moi depuis un certain temps. Je pense qu’ils sont là ce soir pour justement manifester… Je suis avec eux, et le conseil municipal de Captieux a voté une délibération hier soir, prenant position pour le seul tracé à privilégier, le tracé mise à quatre voies de la ligne existante pour ne pas créer de nouveaux couloirs. Et surtout, non au triangle ferroviaire, en votant unanimement contre les tracés 2 et 3. Les arguments sont explicités dans notre délibération que vous recevrez. Nous n’accepterons pas les conséquences néfastes et les nuisances qu’occasionnerait un tel tracé. Ceci dit, place au débat. Je n’avais que quatre minutes, je crois que je n’ai pas dépassé Monsieur le Président. Je souhaite qu’il soit serein et constructif, dans l’écoute et le respect de chacun, dans l’information et la transparence, comme je l’ai vu écrit dans le journal numéro 1 du débat public. La parole est à vous Monsieur le Président, la parole est à vous public. </w:t>
      </w:r>
      <w:r>
        <w:br w:type="page"/>
      </w:r>
    </w:p>
    <w:p>
      <w:pPr>
        <w:pStyle w:val="Heading2"/>
        <w:rPr/>
      </w:pPr>
      <w:r>
        <w:rPr/>
        <w:t>Point sur l’avancement du débat public</w:t>
      </w:r>
    </w:p>
    <w:p>
      <w:pPr>
        <w:pStyle w:val="Heading3"/>
        <w:rPr/>
      </w:pPr>
      <w:r>
        <w:rPr/>
        <w:t>Jean-Pierre CHAUSSADE</w:t>
      </w:r>
    </w:p>
    <w:p>
      <w:pPr>
        <w:pStyle w:val="Heading4"/>
        <w:rPr/>
      </w:pPr>
      <w:r>
        <w:rPr/>
        <w:t>Président de la CPDP</w:t>
      </w:r>
    </w:p>
    <w:p>
      <w:pPr>
        <w:pStyle w:val="Normal"/>
        <w:rPr/>
      </w:pPr>
      <w:r>
        <w:rPr/>
        <w:t xml:space="preserve">Merci Madame le Maire de ces mots d’accueil. Merci de cet accueil aussi nombreux et de cette participation. Nous commission particulière, nous sommes là, comme vous le disiez, nous sommes là pour animer le débat, nous n’avons pas à prendre position par rapport au projet. Nous sommes là pour vous écouter, et donc vous êtes réunis en fait pour vous exprimer par rapport à un projet que RFF, Monsieur Alain Prat, directeur régional, Monsieur Christian Maudet, chef de projet vont vous exposer d’ici quelques instants. Simplement, à chaque fois, je fais un point de ce débat public, puisqu’on arrive maintenant au quatrième mois du débat. Il y a eu un point très important à Dax, c’est la remise des expertises indépendantes. Un certain nombre d’acteurs vous avait demandé à la fin septembre de faire une expertise indépendante, ce qui est un outil possible dans le débat. C’est un outil qui est intéressant pour avoir un autre regard que celui de RFF par exemple, un autre regard sur tel ou tel aspect. Or beaucoup de gens nous avaient posé des questions sur, d’une part, des prévisions de trafic, et notamment le trafic de fret, de marchandises. Les perspectives de 2020, comment est-ce que ces perspectives sont réalistes ou pas. Première question. </w:t>
      </w:r>
    </w:p>
    <w:p>
      <w:pPr>
        <w:pStyle w:val="Normal"/>
        <w:rPr/>
      </w:pPr>
      <w:r>
        <w:rPr/>
        <w:t>Deuxième question, ça portait sur la ligne actuelle. Quelles sont les capacités maximales ? Est-ce qu’avec la ligne actuelle on peut aller plus loin dans le trafic ferroviaire, qu’il soit fret, qu’il soit marchandises, qu’il soit voyageurs grande ligne, qu’il soit TER. Et donc nous avons donné notre accord pour ces demandes qui nous été formulées avant la fin septembre. Nous avons choisi parmi une dizaine de bureaux d’études deux cabinets suisses qui sont particulièrement compétents et reconnus au plan européen. C’est les cabinets SMA et ProgTrans. Et donc le 5 décembre à Dax, ils nous ont remis leur expertise. Et donc cette expertise est un élément important. Alors vous trouvez sur le site des choses complètes, un diaporama avec tous les éléments qui ont été faits exprès, de façon pédagogique, c’est un peu long. Mais on leur a demandé de faire un résumé des conclusions de leur expertise, et ces conclusions sont dans l’entrée, vous pouvez les avoir. On a prévu 1 000 exemplaires, donc normalement, il y en a pour tout le monde. Donc ça, c’est un point très important, simplement cette expertise porte sur ces prévisions. C’est un élément d’éclairage du débat public qui sera donné à RFF pour que RFF les étudie avec les documents d’accompagnement, qui sont des documents plus détaillés, des documents d’experts. Et ce qui sera demandé vraiment à RFF, c’est dans le cadre de la réflexion pour la décision qui sera à prendre trois mois après la fin du débat, après la fin du compte-rendu du débat. On pense qu’on a un outil qui est très intéressant. Simplement, on a vu des prises de position par rapport à cette expertise, et c’est normal que la façon de voir les conclusions de cette expertise, les gens sont libres de rendre un peu leur diagnostic. Mais ce qui est très important, c’est de la part de RFF d’analyser ces conclusions qui sont encore une fois des conclusions d’un cabinet sérieux, reconnu au plan européen. Premier point.</w:t>
      </w:r>
    </w:p>
    <w:p>
      <w:pPr>
        <w:pStyle w:val="Normal"/>
        <w:rPr/>
      </w:pPr>
      <w:r>
        <w:rPr/>
        <w:t xml:space="preserve">Deuxième point, et c’était toujours à Dax, il y avait eu confusion sur certains chiffres, d’abord 15 jours avant, c’était sur le chiffre du fret, ça concerne tout particulièrement le sud de l’Aquitaine, le Pays Basque, entre Bayonne et Hendaye. Puis ensuite, il y a eu des chiffres très confus pour ce qui concerne le trafic de voyageurs. Et donc la commission a demandé à RFF d’abord une note sur le trafic fret entre Bordeaux et Hendaye. Puis ensuite, parce qu’il y avait vraiment une contestation sur les chiffres, de bien éclairer le public sur le trafic actuel voyageurs entre Bayonne et Hendaye. C’est chose faite. Donc il y a une note qui est à votre disposition également à l’entrée, pour bien clarifier tous les trafics actuels, voyageurs et fret. Donc voilà, ça, c’est le rôle de la commission. C’est que quand on sent qu’il y a des questions qui ne trouvent pas des réponses parce que ce n’est pas clair, c’est à nous à demander à RFF ou à d’autres acteurs de faire une note, d’éclairer le sujet. Et on a donc toute une liste, je ne vais pas la donner, mais tous les documents sont à l’entrée. Egalement, on a des contributions très importantes par des cahiers d’acteurs. Les différents acteurs rédigent des documents où ils donnent leurs positions, et ça aussi, c’est un élément très important pour éclairer la décision du débat public. Donc voilà ce que je voulais dire rapidement. Je ne veux pas être trop long, je vais tout de suite passer la parole à Alain Prat et Christian Maudet. Je leur demande de présenter le projet dans sa globalité, peut-être pas trop long, parce que je veux que la parole soit donnée aux interpellateurs et surtout au public. Merci. </w:t>
      </w:r>
      <w:r>
        <w:br w:type="page"/>
      </w:r>
    </w:p>
    <w:p>
      <w:pPr>
        <w:pStyle w:val="Heading2"/>
        <w:rPr/>
      </w:pPr>
      <w:r>
        <w:rPr/>
        <w:t>Présentation du projet et des enjeux locaux</w:t>
      </w:r>
    </w:p>
    <w:p>
      <w:pPr>
        <w:pStyle w:val="Heading3"/>
        <w:rPr/>
      </w:pPr>
      <w:r>
        <w:rPr/>
        <w:t>Christian MAUDET</w:t>
      </w:r>
    </w:p>
    <w:p>
      <w:pPr>
        <w:pStyle w:val="Heading4"/>
        <w:rPr/>
      </w:pPr>
      <w:r>
        <w:rPr/>
        <w:t>Chef de projet RFF</w:t>
      </w:r>
    </w:p>
    <w:p>
      <w:pPr>
        <w:pStyle w:val="Normal"/>
        <w:rPr/>
      </w:pPr>
      <w:r>
        <w:rPr/>
        <w:t xml:space="preserve">Merci Monsieur le Président. Effectivement, comme on arrive en fin de débat public et qu’il y a déjà eu plusieurs réunions dans le secteur, que ce soit à La Brède et à Saint-Symphorien. Je voulais essayer simplement en quelques minutes de rappeler les points essentiels de ce projet. On aura l’occasion aussi sur certains aspects d’y revenir pendant le débat. Donc comme vous allez le voir, il s’agit d’un projet qui concerne à la fois le problème du transport de marchandises, le problème du transport de voyageurs, que ce soit les voyageurs grande ligne, ou les TER. </w:t>
      </w:r>
    </w:p>
    <w:p>
      <w:pPr>
        <w:pStyle w:val="Normal"/>
        <w:rPr/>
      </w:pPr>
      <w:r>
        <w:rPr/>
        <w:t>Alors dans un premier temps, on va voir pourquoi il y a ce projet ferroviaire entre Bordeaux et l’Espagne. Alors ce qu’il faut voir, c’est que depuis une vingtaine d’années, c’est-à-dire depuis l’entrée de l’Espagne et du Portugal dans l’Union européenne, les échanges entre la péninsule ibérique, la France et le reste de l’Europe… Comme je disais, l’ensemble des trafics, enfin pour les marchandises, ont été multipliés par dix. Ces échanges, d’après les études faites à la fois par le gouvernement français et le gouvernement espagnol, d’ailleurs en liaison, montrent que dans les vingt années qui vont venir, ils vont encore être multipliés par deux. Ainsi, à la frontière, sur le corridor atlantique, c’est-à-dire le corridor qui passe à l’ouest des Pyrénées, on avait en 2004 à peu près 47 millions de tonnes de marchandises qui étaient passées dans l’année. Vers 2020 – 2025, on en aura environ 100 millions de tonnes. Pour faire face à cette évolution, aussi bien du côté français que du côté espagnol, les gouvernements auront mis en œuvre des politiques de rééquilibrage entre les transports routiers, les transports ferroviaires et également le transport maritime. L’objectif par rapport au ferroviaire, c’est qu’actuellement, 4 % simplement du trafic de marchandises passe par le train, 96 % passe par le s camions. C’est ce qui donne les 8 500 et quelques camions qui passent à la frontière. En 2020, quand il y aura une continuité d’écartement entre les réseaux ferroviaires français et espagnols, puisque l’Espagne est en train de se doter d’un nouveau réseau ferroviaire à écartement européen. L’objectif, c’est d’atteindre 20 % de la part de marché pour le ferroviaire, il en restera bien sûr 80 % pour les camions, mais ça fait partie du rééquilibrage. Ces 20 % correspondent à peu près à ce que l’on trouve avec d’autres pays où il y a une continuité ferroviaire comme l’Allemagne. En Italie, c’est même près de 30 %. Donc c’est une part de marché qu’on peut tout à fait atteindre avec une continuité ferroviaire. Déjà un certain nombre de projets sont en cours de réalisation pour atteindre cet objectif. Au nord de Bordeaux, avec la nouvelle ligne qui va être réalisée entre Tours et Bordeaux, on aura des capacités supplémentaires sur la ligne existante pour les trains de marchandises et les TER. Au sud de la frontière, comme je vous l’ai dit, en Espagne, la première émergence du nouveau réseau espagnol à écartement européen, sera en 2013, l’arrivée de ce que l’on appelle le Y basque à la frontière espagnole à Irun. Et si on regarde cette forte évolution des échanges entre la péninsule ibérique et l’Europe, plus cet objectif de mieux équilibrer le transport entre la route et le fer. Auquel il faut rajouter, et c’est une part non négligeable du projet, l’augmentation des TER puisque la région souhaite augmenter d’ici 2020 de 20,70 % en moyenne les TER. Si on cumule l’ensemble de ces évolutions de trafic ferroviaire, on aura environ deux fois plus de trains à la sortie sud de Bordeaux, et même trois fois plus de trains à la sortie sud de Bayonne. Alors dans ces conditions, et malgré les importants travaux qui vont être réalisés sur la ligne existante</w:t>
      </w:r>
      <w:r>
        <w:rPr>
          <w:i/>
        </w:rPr>
        <w:t xml:space="preserve"> </w:t>
      </w:r>
      <w:r>
        <w:rPr/>
        <w:t>d’ici 2020, en particulier les travaux d’amélioration de la capacité. Quand on aura utilisé au maximum la ligne existante, le maillon faible de l’ensemble des liaisons, entre je dirais le nord de l’Europe, la France et la péninsule ibérique, se situeront entre Bordeaux et l’Espagne, puisqu’au nord de Bordeaux, on aura quatre voies ferroviaires à écartement européen. Et au sud de la frontière, également quatre voies à écartement européen. Donc le projet que l’on présente au débat public consiste essentiellement à assurer une continuité de capacité de performance sur cet axe ferroviaire entre la France et l’Espagne, pour répondre à l’ensemble de l’évolution des trafics. Et comme on a vu que les deux voies au-delà de 2020 ne suffiront pas, l’objectif de ce projet est de réaliser deux voies supplémentaires entre Bordeaux et Irun.</w:t>
      </w:r>
    </w:p>
    <w:p>
      <w:pPr>
        <w:pStyle w:val="Normal"/>
        <w:rPr/>
      </w:pPr>
      <w:r>
        <w:rPr/>
        <w:t xml:space="preserve">Voyons comment on peut répondre à cette demande, c’est-à-dire quels projets ferroviaires on peut proposer : </w:t>
      </w:r>
    </w:p>
    <w:p>
      <w:pPr>
        <w:pStyle w:val="Normal"/>
        <w:rPr/>
      </w:pPr>
      <w:r>
        <w:rPr/>
        <w:t>La première solution, pour créer deux voies supplémentaires entre Bordeaux et l’Espagne, c’est la mise à quatre voies de la ligne existante. Le scénario 1 était évoqué tout à l’heure. Ce scénario 1 consiste essentiellement à réaliser deux voies supplémentaires le long de la voie existante entre Bordeaux et Irun. Les aménagements de tracé qui seront réalisés à cette occasion, en particulier la modification de certaines courbes ou l’évitement de certains obstacles naturels ou urbains, permettront pour les trains de voyageurs d’atteindre les 220 kilomètres à l’heure entre Bordeaux et Dax, 160 kilomètres à l’heure entre Dax et Bayonne. Au sud de Bayonne, les caractéristiques de la voie et le nombre de gares ne permettant pas d’améliorer les vitesses. La desserte des gares actuelles sera non seulement maintenue pour les TGV que pour les TER, mais aussi améliorée en fonction de l’évolution du trafic de voyageurs. Ce scénario, vous le comprendrez, de mise à quatre voies des lignes existantes, nécessite de nombreuses acquisitions foncières dans des zones urbanisées ainsi que d’importantes protections phoniques. Le coût de ce scénario est évalué à environ 3,5 milliards d’euros.</w:t>
      </w:r>
    </w:p>
    <w:p>
      <w:pPr>
        <w:pStyle w:val="Normal"/>
        <w:rPr/>
      </w:pPr>
      <w:r>
        <w:rPr/>
        <w:t>Deuxième type de solutions, au lieu de mettre à quatre voies la ligne existante, c’est de construire une ligne nouvelle à deux voies, en complément de la ligne existante. Dans ce cas-là, les deux voies, telles qu’elles sont proposées au débat public, peuvent passer soit par l’est des Landes, c’est le scénario numéro 2, soit par l’est des Landes, c’est le scénario numéro 3, dont on a bien compris qu’il n’était pas très populaire dans ce secteur. Le scénario numéro 2, c’est une ligne nouvelle par l’ouest des Landes. Entre Bordeaux et Dax, après la mise à quatre voies de la sortie de l’agglomération de Bordeaux, il s’agit de réaliser une ligne à grande vitesse permettant 320 kilomètres à l’heure pour les voyageurs, avec un raccordement au nord et au sud de Dax, pour desservir la gare de Dax, mais aussi la liaison vers Pau, Lourdes et Tarbes puisqu’elle est alimentée par le même corridor. Les trains de marchandises et les TER continueront à circuler sur la ligne existante entre Bordeaux et la frontière. Au sud de Dax, entre le sud de Dax et la frontière, là on a un projet assez différent puisque la ligne nouvelle sera essentiellement une ligne pour le trafic international de marchandises, le trafic de voyageurs que ce soit TGV ou TER continueront à utiliser la ligne existante pour desservir les gares de la côte basque. Néanmoins, certains trains internationaux directs, comme il s’agit d’une ligne classique, pourront utiliser cette ligne nouvelle réservée aux marchandises pour aller directement en Espagne. Le coût de ces scénarios est évalué également à peu près à 3,5 milliards d’euros.</w:t>
      </w:r>
    </w:p>
    <w:p>
      <w:pPr>
        <w:pStyle w:val="Normal"/>
        <w:rPr/>
      </w:pPr>
      <w:r>
        <w:rPr/>
        <w:t xml:space="preserve">Le scénario numéro 3, je vous le présente quand même… Il a l’air suffisamment connu, je ne vais peut-être pas vous le présenter. A la demande générale, je vais vous le présenter. Alors le scénario numéro 3, c’est le scénario de ligne nouvelle passant par l’est des Landes, entre Bordeaux et Dax. Il est un peu dans le même esprit que le scénario précédent. Simplement, on sort par le sud-est de la gare Saint-Jean à Bordeaux. Il est en sortie des zones urbanisées, la réalisation d’une ligne nouvelle aux mêmes caractéristiques que la précédente, permettant d’atteindre 320 kilomètres à l’heure, avec cette fois-ci deux raccordements. Un raccordement direct sur la ligne existante vers Pau, Lourdes et Tarbes, qui permet des gains de temps pour desservir le Béarn et la Bigorre. Et un raccordement à Dax, comme précédemment, pour desservir la gare de Dax. Dans ce scénario, il y a la possibilité de réaliser à proximité de Mont-de-Marsan une gare sur la ligne à grande vitesse, permettant de desservir non seulement l’est des Landes, mais aussi une partie du Gers et des Hautes-Pyrénées. Les trains de marchandises et les TER continueront comme dans le scénario précédent à circuler sur la ligne existante. Au sud de Dax, je n’y reviens pas, puisqu’on est exactement comme dans le scénario précédent, avec une ligne nouvelle, principalement pour le trafic de marchandises. A noter, et vous l’avez compris, que ce scénario offre la possibilité d’une partie commune avec la ligne à grande vitesse Bordeaux – Toulouse. Dans ce cas, le coût de ce scénario est évalué à 3,75 milliards d’euros. </w:t>
      </w:r>
    </w:p>
    <w:p>
      <w:pPr>
        <w:pStyle w:val="Normal"/>
        <w:rPr/>
      </w:pPr>
      <w:r>
        <w:rPr/>
        <w:t xml:space="preserve">Voyons maintenant pour terminer, en termes de performances ce que le projet ce que le projet permet. Pour les marchandises, les trois scénarios sont à peu près équivalents puisqu’ils offrent les mêmes capacités. Avec une hypothèse autre de 21 millions de tonnes en 2020 à la frontière, c’est-à-dire à peu près dix fois plus que maintenant. Pour les voyageurs, les gains de temps obtenus sont bien sûr différents selon les scénarios et n’offrent pas la même clientèle. Pour le scénario 1, on estime à 7 millions de voyageurs au sud de Bordeaux. Pour les scénarios de lignes nouvelles, un peu plus, 8 millions de voyageurs, c’est-à-dire deux fois et demi ce qu’il y a aujourd’hui. Ça, c’est pour les grandes lignes. Puisque dans le même temps, il faut prendre en compte 6 millions à 6,5 millions de passagers des TER, qui correspond à l’objectif de la région Aquitaine. </w:t>
      </w:r>
    </w:p>
    <w:p>
      <w:pPr>
        <w:pStyle w:val="Nom"/>
        <w:rPr/>
      </w:pPr>
      <w:r>
        <w:rPr/>
        <w:t>Jean-Pierre CHAUSSADE</w:t>
      </w:r>
    </w:p>
    <w:p>
      <w:pPr>
        <w:pStyle w:val="Normal"/>
        <w:rPr/>
      </w:pPr>
      <w:r>
        <w:rPr/>
        <w:t>Ce que je vous propose maintenant, c’est tout de suite demander à Jean-Luc Gleyze d’intervenir, et ensuite, je demanderai à Monsieur Henri Sabarot également de réagir tout de suite après l’intervention de Christian Maudet. Et ensuite, on aura un grand moment de discussions, vous pourrez vous exprimer sur le projet. Monsieur Jean-Luc Gleyze, vous avez la parole.</w:t>
      </w:r>
      <w:r>
        <w:br w:type="page"/>
      </w:r>
    </w:p>
    <w:p>
      <w:pPr>
        <w:pStyle w:val="Heading2"/>
        <w:rPr/>
      </w:pPr>
      <w:r>
        <w:rPr/>
        <w:t>Interventions des interpellateurs</w:t>
      </w:r>
    </w:p>
    <w:p>
      <w:pPr>
        <w:pStyle w:val="Heading6"/>
        <w:numPr>
          <w:ilvl w:val="0"/>
          <w:numId w:val="0"/>
        </w:numPr>
        <w:ind w:left="0" w:hanging="0"/>
        <w:rPr/>
      </w:pPr>
      <w:r>
        <w:rPr/>
        <w:t>Jean-Luc GLEYZE, Conseiller Général du canton de Captieux</w:t>
      </w:r>
    </w:p>
    <w:p>
      <w:pPr>
        <w:pStyle w:val="Normal"/>
        <w:rPr/>
      </w:pPr>
      <w:r>
        <w:rPr/>
        <w:t>Merci Monsieur le Président, et merci d’être venus aussi nombreux ce soir. Je pense que l’enjeu en valait la chandelle. Le présent débat concernant le projet ferroviaire Bordeaux – Espagne est sur le point de s’achever. Et après être intervenu à plusieurs reprises sur cette tribune pour représenter d’autres institutions, le département de la Gironde, le parc naturel régional et le comité de vigilance LGV d’Aquitaine, ce soir, l’occasion m’est donnée de m’exprimer enfin, simplement comme conseiller général du canton de Captieux. Un canton fortement menacé par ce projet, mais qui n’a pas pour autant reçu le document de synthèse, Madame le Maire l’a dit tout à l’heure. C’est donc ce document que vous étiez censés recevoir tous dans vos foyers. On va faire un petit test, qui n’a pas reçu ce document ? Alors vous deviez, dès la fin du mois dernier, le recevoir, de manière à ce que la population soit informée sur la teneur et les enjeux du débat. Sans doute doit-on nous imaginer ici comme une contrée lointaine, presque exotique, peuplée d’analphabètes, sauvages par-dessus le marché. Monsieur le Président, nous avons ici aussi des écoles, et nous sommes en capacité de lire et de comprendre un tel document. Vous pouviez donc l’envoyer ailleurs qu’à Mérignac ou à Andernos par exemple, secteur dont la capacité de compréhension était peut-être jugée meilleure que la notre, mais qui, c’est sans doute un hasard, n’est absolument pas concerné par le projet. Je connais vos arguments Monsieur le Président, vous souhaitiez ainsi que la diffusion soit effectuée de la façon la plus large possible, sur tout le territoire aquitain. C’est tout à fait louable, mais vous n’aviez sans doute pas soupçonné que les populations les plus directement concernées sont précisément celles qui ont besoin le plus d’informations. Evidemment, ce sont aussi celles qui sont le mieux à même de se rebeller contre un projet de cette nature, alors que les autres ont plutôt tendance à s’en désintéresser, on les comprend bien. Je fais donc ce constat simple et objectif. Cette méthode de diffusion fait plutôt bien l’affaire de RFF et de l’Etat, en limitant de fait les oppositions. Ce n’est pas un procès d’intention, c’est un constat.</w:t>
      </w:r>
    </w:p>
    <w:p>
      <w:pPr>
        <w:pStyle w:val="Normal"/>
        <w:rPr/>
      </w:pPr>
      <w:r>
        <w:rPr/>
        <w:t xml:space="preserve">Autre argument, votre prestataire de diffusion aurait mal fait son travail. Nous sommes un certain nombre ici à ne pas avoir oublier que le précédent prestataire, qui était différent, avait également commis quelques oublis lors du débat Bordeaux – Toulouse. C’est donc, semble t’il, un fait courant dans ce type de consultations. Mais cette fois, si j’en crois mes sondages locaux, je donne un conseil à la Commission Nationale du Débat Public, vérifier au préalable que votre choix soit fiable. Car un pourcentage de 80 % d’oubli me parait quelque peu au-dessus des normes habituelles. Je ne suis d’ailleurs pas le seul à faire ce constat, nous l’avons tous fait dans le sud Gironde de La Brède à Captieux, et je vois des élus venus de tous les cantons de La Brède à Captieux, je les remercie d’être présents ce soir. Nous travaillons beaucoup de façon unie tous ensemble, et c’est important. Alors j’espère Monsieur le Président que vous saurez négocier au moins 80 % de rabais sur la facture. Aux vues de ces éléments, je considère que vous n’avez pas Monsieur Le Président respecter les engagements de la commission, au moins sur ce point-là. En conséquence, je ne respecterais pas pour ma part le temps de parole de sept minutes qui m’est imparti. Quand une règle du jeu ne vaut pas pour l’un des joueurs, il n’y a aucune raison que les autres s’y conforment. Pour achever sur le débat lui-même, permettez-moi de vous restituer les interrogations très répandues chez nous sur son utilité. Comment expliquer en effet qu’après un débat sur la LGV Bordeaux – Toulouse, projet que toute l’Aquitaine s’est accordée à juger inopportun, l’Etat est néanmoins décidé de procéder à sa réalisation. Comment comprendre qu’en outre, la partie de tracé situé en Aquitaine, rejetait de fait, puisque le projet était inopportun, soit mise en attente des conclusions de l’actuel débat. Comment imaginer, une fois encore, que le tracé sud puisse être encore envisagé pour recevoir un éventuel tronc commun, alors qu’il est le seul à avoir entraîné une levée de bouclier, contrairement aux autres pour lesquels ni les élus, ni la population ne ce sont mobilisés, à de rares exceptions près. Je m’invite à m’interroger moi aussi « Faut-il finalement ne rien dire pour être entendu ? ». Ou alors, l’Etat, dans quelques bureaux parisiens cossus, ou au sommet de quelques tours d’ivoire, aurait il donc oublié qu’en bas, subsistent des citoyens qui ont encore un droit démocratique d’expression. Finalement, RFF ne juge t’il pas que ces débats ne sont que des consultations de pure forme, organisés seulement pour respecter les obligations légales qui lui incombent. J’allais dire que l’interrogation reste entière, mais apparemment, vous avez-vous aussi déjà la réponse. L’interrogation reste entière, mais le doute subsiste, et ce doute me paraît légitime, à 4 millions d’euros le débat de quatre mois, les contribuables que nous sommes peuvent avoir un minimum d’exigences. </w:t>
      </w:r>
    </w:p>
    <w:p>
      <w:pPr>
        <w:pStyle w:val="Normal"/>
        <w:rPr/>
      </w:pPr>
      <w:r>
        <w:rPr/>
        <w:t xml:space="preserve">Après la forme du débat, je voudrais à présent aborder le fond du dossier en me tournant cette fois vers RFF. Je vous demanderai pour cela Messieurs de faire un petit effort d’imagination, considérez-moi pour l’occasion, mais je l’assumerai sans problème, comme un élu naïf et candide, un peu, vous savez, comme ces cèpes tendres, fermes, goûteux qui poussent parfois en une seule nuit dans nos sous-bois. Je vois que ça parle à un certain nombre d’entre vous. L’image n’est peut-être pas très parlante pour vous, parce qu’il est vrai que l’on trouve peu de champignons le long des voies ferrées en activités. Ainsi donc, candide et naïf, je constate que nous débattons d’un projet ferroviaire et non d’une LGV. La différence est de taille, le projet prétend s’attaquer à la fois aux transports longue distance des voyageurs, au transport de proximité, les TER que l’on a évoqués tout à l’heure, et au report modal. C’est-à-dire au transfert des transports de marchandises de la route vers le fer. Alors sur ce dernier point, aux vues de votre dossier, je suis plutôt déçu. Alors que le nombre de camions circulant vers l’Espagne est d’environ 8 000 et qu’il passerait à 14 000 en 2020, seulement 2 000 d’entre eux seraient reportés sur le ferroviaire selon vos chiffres. Voilà pourquoi je précise ça. Donc selon vos chiffres et grâce à ce projet. Je ne parle pas d’aménagement de la ligne existante, je parle de ce projet. Alors c’est mieux que rien me direz vous, mais lorsque l’on sait que le projet coûtera, et vous l’avez dit, entre 3,5 et 4 milliards d’euros pour une ligne nouvelle, permettez-moi de ne pas trouver le résultat très performant. </w:t>
      </w:r>
    </w:p>
    <w:p>
      <w:pPr>
        <w:pStyle w:val="Normal"/>
        <w:rPr/>
      </w:pPr>
      <w:r>
        <w:rPr/>
        <w:t xml:space="preserve">Concernant le transport de proximité, c’est encore pire. Si le tracé passe par Captieux, il s’agira d’une ligne TGV, dépourvue de TER. Alors bien sûr, on nous fait miroiter peut-être un jour des TER GV, etc. Mais ligne TGV en l’occurrence, donc pas d’arrêt à Captieux, car bien sûr, vous avez mieux à faire, et on le comprend, que de construire une gare TGV en plein milieu des pins. Nous savons tout comme vous que les écureuils et les chevreuils sont des clients à trop faible pouvoir d’achat pour prendre le train. Reste le transport longue distance et à grande vitesse. Alors là, vous excellez à nous démontrer qu’il faut créer une ligne nouvelle, vous l’avez dit tout à l’heure, qui permet d’aller plus vite et qui est utile pour le développement de la région Aquitaine. A 4,5 milliards d’euros le projet, j’ai fait un petit calcul, cela signifie qu’une minute de gagnée entre Bordeaux et Dax revient à 535 millions d’euros, et entre Bordeaux et Bayonne, à 375 millions d’euros. Voilà des minutes qui valent de l’or. De plus, pour être honnête, tous les gains de temps vers la péninsule ibérique sont principalement générés par les travaux qui seront réalisés en Espagne et non pas en France. L’analyse vaut encore mieux lorsqu’on sait, et ça a été dit, qu’une contre expertise réalisée par deux cabinets suisses indépendants, et dont les résultats ont été communiqués voici une semaine, constate deux choses. Premièrement, que vos estimations concernant le transport de marchandises par autoroute ferroviaire sont optimistes et donc surestimées. Et ensuite, que l’aménagement de la ligne existante, dont vous estimez le montant à 115 millions d’euros, ce qui est sans commune mesure avec le projet nouveau, permettrait de répondre dans des conditions correctes à vos perspectives de trafic 2020. Ça veut dire que sans faire de voie nouvelle, de travaux nouveaux, en aménageant la ligne existante, on répondrait aux besoins en matière de trafic en 2020. Les hypothèses ne tiennent donc, pour le coup, plus du tout la route. Et pour rester dans le contexte, je dirais plutôt qu’elles déraillent. Pourquoi alors s’obstiner pour gagner quelques minutes seulement, à vouloir dépenser autant, alors que des solutions simples et moins onéreuses répondent aux questions posées. Si la vitesse est une valeur qui vous anime, vous me semblez en revanche complètement hermétique au bon sens. </w:t>
      </w:r>
    </w:p>
    <w:p>
      <w:pPr>
        <w:pStyle w:val="Normal"/>
        <w:rPr/>
      </w:pPr>
      <w:r>
        <w:rPr/>
        <w:t>Vous nous proposez trois scénarios, on va rapidement en parler, dont un passant par le sud Gironde, c’est celui qui m’intéresse, vous aussi je suppose, de façon diffuse. Au fil du dossier, nous sommes nombreux à considérer qu’il semble avoir votre préférence, notamment en raison de l’hypothèse d’un tronc commun que vous avez évoqué entre la Bordeaux – Toulouse et la Bordeaux – Espagne. Encore candide et naïf, en m’attardant sur ce tracé, j’ai fait plusieurs constats. Tout d’abord, contrairement à ce que j’ai toujours appris à l’école, le tracé le plus court d’un endroit à un autre n’est pas la ligne droite. En effet, le tracé est dessine une grande courbe, avant de retrouver au niveau du pays basque son chemin naturel. J’en déduis donc que les écoles d’ingénieurs du 21</w:t>
      </w:r>
      <w:r>
        <w:rPr>
          <w:vertAlign w:val="superscript"/>
        </w:rPr>
        <w:t>ème</w:t>
      </w:r>
      <w:r>
        <w:rPr/>
        <w:t> siècle n’enseignent pas les mêmes bases mathématiques et géométriques que celles du 19</w:t>
      </w:r>
      <w:r>
        <w:rPr>
          <w:vertAlign w:val="superscript"/>
        </w:rPr>
        <w:t>ème</w:t>
      </w:r>
      <w:r>
        <w:rPr/>
        <w:t xml:space="preserve">. A l’époque en effet, quelle drôle d’idée, ils avaient construit l’actuelle voie ferrée de façon pratiquement rectiligne, en suivant le tracé le plus court entre Bordeaux et l’Espagne. J’en déduis donc aujourd’hui que le chemin le plus long est en fait le plus court. Ensuite, il s’agit du tracé le plus cher entre 3,75 milliards d’euros avec tronc commun et 4 milliards d’euros sans tronc commun. Les finances de l’Etat étant, comme chacun sait, florissantes, le contribuable apprécierait certainement que ce tracé soit préféré aux autres, d’autant que les collectivités locales mettraient dans ce cas aussi la main à la poche. Pour ma part, j’avais appris qu’il ne fallait jamais dépenser ce que l’on n’avait pas, et je vois que dans ce domaine aussi, l’apprentissage évolue. Ce tracé est celui qui rencontre en Gironde à la fois l’opposition de tout le sud du département, mais aussi celle de la population du bassin d’Arcachon qui souhaite faire une ligne passant par l’ouest, je vois des élus du bassin dans la salle, donc je pense qu’ils auront l’occasion d’en parler tout à l’heure. Donc contre l’est d’un côté et pour l’ouest de l’autre, il faudrait quand même une sacrée dose d’esprit de contradiction pour faire précisément ce choix-là. On est là aussi pour dire qu’on ne le veut pas. Si malgré tout il venait quand même à l’Etat l’idée de choisir ce scénario, il aurait donc retenu, vous l’avez compris, le plus long, le plus cher et celui qui est le plus contesté en Gironde. Expliquez-le à n’importe quel papy dans le secteur, il se demandera si vous ne marchez pas sur la tête. Venons-en à un sujet qui n’a pas été évoqué, le jumelage. Si une voie ferrée venait à passer ici, elle suivrait, selon vous et suivant le terme consacré, un couloir existant, c’est-à-dire qu’elle serait par exemple jumelée à la future autoroute A65. Moi j’imagine un jumelage serré, c’est-à-dire quelque chose entre 0 et 30 mètres. Mais dans une réunion à Morcenx, après avoir appris qu’il existaient des jumelages écartés voire très écartés, j’ai demandé à Monsieur Massenet, qui est le directeur régional de l’équipement, donc ce Monsieur, c’est le représentant du Ministre des transports sur la région Aquitaine, chargé justement des grandes infrastructures notamment. Donc je lui ai demandé à ce Monsieur de mettre autour de la table RFF et le futur concessionnaire autoroutier de l’A65, pour anticiper ce jumelage. Il faut savoir que le concessionnaire travaille en effet déjà au futur tracé de l’A65. Dans quatre ou cinq mois, il sera trop tard pour le modifier. Pourtant, Monsieur Massenet et RFF ont refusé d’assister à cette réunion. Le représentant de l’Etat n’a donc pas assumé ses missions de coordination des infrastructures. Je fais remarquer que ce soir, il n’est pas présent dans cette salle pour s’en expliquer, alors que je l’ai invité par courrier à venir ce soir. </w:t>
      </w:r>
    </w:p>
    <w:p>
      <w:pPr>
        <w:pStyle w:val="Normal"/>
        <w:rPr/>
      </w:pPr>
      <w:r>
        <w:rPr/>
        <w:t xml:space="preserve">RFF de son côté s’est dérobé d’un partenariat nécessaire. Il me semblait que gouverner, c’était prévoir. Désormais si demain LGV et A65 existent sur ce canton et qu’elles ne sont pas nivelées, vous en connaissez les responsables. J’ajouterais, Messieurs, que je me suis débrouillé sans votre concours et sans le concours de Monsieur Massenet pour obtenir cette analyse technique pour mon canton, une analyse fiable. Les résultats qui m’ont été communiqués lundi témoignent que le jumelage sera très partiel. Majoritairement, la LGV ne sera pas, il faut le savoir, accolée à l’autoroute et s’en éloignera parfois grandement. Vos intentions sont donc des wagons d’illusion dont le doux balancement est censé nous endormir. Pour ma part, j’ai voulu être collaboratif et vous m’avez tourné le dos. Je ne suis pas rancunier, mais il y a des choses que je n’oublie pas. Gardez-vous bien à l’avenir si vous aviez la fâcheuse idée de maintenir un projet ici, de ne pas m’exclure de vos réflexions très en amont. C’est une exigence que je pose publiquement ce soir, aussi bien en tant que représentant du département, qu’en tant qu’élu de ce canton. </w:t>
      </w:r>
    </w:p>
    <w:p>
      <w:pPr>
        <w:pStyle w:val="Normal"/>
        <w:rPr/>
      </w:pPr>
      <w:r>
        <w:rPr/>
        <w:t xml:space="preserve">Je terminerai cette analyse sur le volet développement durable du dossier - développement durable, c’est un terme à la mode – qui s’appuie sur trois piliers : l’environnement, le social, l’économie. Concernant l’environnement, je n’ai pas besoin de m’étendre, vous aurez immédiatement compris les retombées positives fabuleuses d’un projet ferroviaire sur notre environnement local. Pourtant, il s’agit ici du parc naturel régional des Landes de Gascogne, que l’Etat s’est engagé par convention à considérer comme une contrainte majeure, ce qu’il oublie bien vite de faire lorsqu’il lui prend l’envie de faire passer les trains. Bien sûr, le dossier de RFF indique que des mesures légales de compensation existent : murs phoniques, solutions de camouflage, etc. Je suis assez d’accord avec vous, ce qui revient à dire à quelqu’un qui vient de perdre la jambe, que ce sera aussi bien avec une béquille. </w:t>
      </w:r>
    </w:p>
    <w:p>
      <w:pPr>
        <w:pStyle w:val="Normal"/>
        <w:rPr/>
      </w:pPr>
      <w:r>
        <w:rPr/>
        <w:t xml:space="preserve">Concernant le social et donc l’humain, réjouissez-vous chers habitants du canton de Captieux et de plus haut aussi, jusqu’à La Brède. Un certain nombre d’entre vous auront la chance de prendre l’été les repas en terrasse, au doux bruit des TGV qui passent au lieu de l’habituel murmure du vent dans les pins. Sinon pas plus d’espoir qu’une vache qui regarderait passer un train car de gare, il n’y en a point. </w:t>
      </w:r>
    </w:p>
    <w:p>
      <w:pPr>
        <w:pStyle w:val="Normal"/>
        <w:rPr/>
      </w:pPr>
      <w:r>
        <w:rPr/>
        <w:t>Concernant l’économique, troisième pilier, aucune perspective locale. Un TGV ne bénéficie qu’aux métropoles et jamais au milieu rural qu’il ne dessert pas. Pire encore, il viendra contrecarrer ici le projet de pôle d’activité auquel les élus travaillent en prévision de la sortie autoroutière. Un pôle tourné vers la forêt, les bioénergies, les éco matériaux et l’environnement. Car notre attractivité première réside bien là, dans les vastes étendues, dans l’espace naturel préservé, dans cette couverture forestière intacte. C’est cette image que nous pouvons offrir à des entreprises soucieuses de leur environnement d’activités. Et ce que nous pouvons essayer de faire, on peut faire valoir en tirant parti de l’A65, le TGV menace de l’enlever. Car ne vous y trompez pas Monsieur le directeur, nous avons dit oui à une autoroute imposée, uniquement parce que nous pouvons tenter autour de l’échangeur de construire notre développement. Votre projet lui ne nous offre aucune perspective.</w:t>
      </w:r>
    </w:p>
    <w:p>
      <w:pPr>
        <w:pStyle w:val="Normal"/>
        <w:rPr/>
      </w:pPr>
      <w:r>
        <w:rPr/>
        <w:t xml:space="preserve">Tout cela, toutes ces éventualités qui viennent défaire ce qu’élus et citoyens tentent depuis 30 ans de construire pour lutter contre la désertification de notre secteur, c’est le développement durable et l’aménagement du territoire à la sauce RFF. Car le plus beau cadeau de Noël de ce projet, et c’est la période, c’est bien à Captieux qu’il est réservé. Notre avenir selon RFF est celui d’un futur nœud ferroviaire qui recevrait… Donc là vous avez une carte sur laquelle vous voyez en beige les trois fuseaux Bordeaux – Toulouse, dont celui qui nous concerne au sud. Entre les deux bandes roses, c’est le fuseau qui passerait ici pour la Bordeaux – Espagne. Donc l’idée c’est de faire venir ici une Bordeaux – Toulouse, c’est une hypothèse de tracé, mais comme nous n’avons pas d’élément évidemment, on ne peut faire que des hypothèses. </w:t>
      </w:r>
    </w:p>
    <w:p>
      <w:pPr>
        <w:pStyle w:val="Normal"/>
        <w:rPr/>
      </w:pPr>
      <w:r>
        <w:rPr/>
        <w:t xml:space="preserve">Une deuxième ligne qui permettrait de desservir l’Espagne. Et puis, il est clairement indiqué dans le dossier, un raccordement qui est évoqué à plusieurs reprises, Espagne – Toulouse, ce qui donnerait ça. Alors bien sûr, il ne s’agit là que d’une hypothèse, mais personne ne peut me dire aujourd’hui qu’elle n’est pas viable puisque personne n’est en capacité de me dire où les trains passeront. Par contre, ce triangle ferroviaire qui n’est pas indiqué dans le dossier du débat public, eh bien Monsieur Prat, directeur de RFF m’a écrit qu’il y avait une possibilité qui existe. Par le biais de la commission du débat public, j’ai reçu un courrier que vous voyez daté du 28 septembre 2006. Et sur la deuxième page de ce courrier, il y a un paragraphe qui dit « La réalisation de ce tronc commun entre les lignes Bordeaux – Toulouse et Bordeaux – Espagne offre en plus la possibilité, selon sa longueur et le tracé qui sera retenu, d’envisager l’aménagement d’un raccordement entre les deux lignes, permettant une liaison directe de Toulouse et Agen vers Bayonne et l’Espagne ». Plus précis maintenant, pour des raisons de limitation des investissements et des conséquences environnementales, la conception de ce raccordement, formant effectivement un triangle ferroviaire, c’est écrit par RFF, pas par moi, cherchera à en minimiser les dimensions. Dans une hypothèse de jumelage entre la ligne nouvelle et l’A65, ce triangle ferroviaire pourrait se situer à l’est de Captieux, le fuseau de l’A65 passant environ à 3 kilomètres à l’est du centre de Captieux. </w:t>
      </w:r>
    </w:p>
    <w:p>
      <w:pPr>
        <w:pStyle w:val="Normal"/>
        <w:rPr/>
      </w:pPr>
      <w:r>
        <w:rPr/>
        <w:t>Le pire c’est que ce n’est même pas trois lignes pour le prix d’une, car nous devrons, en bon contribuable, les payer toutes les trois. Nous cumulerons bien sûr aussi ici le nombre de trains traversant la zone, ça veut dire qu’il y a trois transits de TGV qui vont circuler sur ces lignes. Pour information, Bordeaux – Espagne, Bordeaux – Toulouse, c’est au moins 64 TGV par jour. Ainsi, après le triangle des Bermudes et ses disparitions de marins, c’est désormais le triangle de Captieux et la condamnation du développement de ce canton. Finalement, nous ne sommes dans notre dossier que des chiffres, des cartes, des statistiques, des taches de couleur, des formes géométriques. Vous avez visiblement oublié qu’une chose, les hommes et les femmes qui vivent ici. Vous avez oublié nos sylviculteurs qui entretiennent et renouvellent une forêt dont ils tirent leurs revenus. Vous avez oublié nos bûcherons, nos débardeurs, nos scieurs, notre papeterie, pour lesquels le milieu forestier est la ressource essentielle. Comme par hasard, sur les cartes relatives aux enjeux humains - je vais vous montrer ça de suite – vous avez par exemple ici et là des taches qui indiquent les vignobles. Les vignobles sont un enjeu humain important repéré par RFF. En revanche ici, la forêt n’est pas considéré comme étant un enjeu important. Notre ressource première est donc considérée comme quantité négligeable par RFF. Vous avez oublié aussi nos pompiers, qui doivent faire face à des risques sévères d’incendies, que la présence de lignes ferroviaires accentuera. Vous avez oublié tous ceux qui ont besoin du secours à personnes, et pour lesquels la présence de LGV à traverser représentera un temps de déplacement supplémentaire, si d’ores et déjà le problème sur de vastes surfaces à faible densité, et vous allez l’accentuer. Vous avez oublié tous ceux qui aujourd’hui ont misé sur un tourisme de nature, gîtes, chambres d’hôtes, fermes nature, tous bénéficient pour leur commercialisation de l’image d’un territoire préservé et authentique. Qu’en sera-t-il avec trois lignes de TGV. Vous avez oublié nos aînés qui veulent passer ici leur retraite tranquille, et plus encore nos enfants qui demain choisiront de fuir une terre saccagée par les infrastructures. C’est pour ces générations de demain que nous sommes là aujourd’hui, pour leur garantir autre chose qu’un avenir local en forme de barrage ferroviaire. Vous avez oublié les randonneurs qui prennent plaisir chaque dimanche à parcourir un sentier forestier, et nos chasseurs, victimes de la seule maladie grave qui procure du plaisir et qui ne tue pas, la maladie bleue, celle de la chasse à la (</w:t>
      </w:r>
      <w:r>
        <w:rPr>
          <w:i/>
          <w:color w:val="FF0000"/>
        </w:rPr>
        <w:t>inaudible</w:t>
      </w:r>
      <w:r>
        <w:rPr>
          <w:i/>
        </w:rPr>
        <w:t xml:space="preserve">) </w:t>
      </w:r>
      <w:r>
        <w:rPr/>
        <w:t>en octobre et en novembre la forêt alors qu’elle vide dans le même temps les villages.</w:t>
      </w:r>
    </w:p>
    <w:p>
      <w:pPr>
        <w:pStyle w:val="Normal"/>
        <w:rPr/>
      </w:pPr>
      <w:r>
        <w:rPr/>
        <w:t>Vous avez oublié aussi les natifs du canton dont je suis, qui ont fait le choix de rester travailler et vivre ici, tout comme vous avez oublié ceux, habitant depuis plusieurs années ou récemment implantés, qui ont fait le choix de s’installer à Captieux pour son calme, pour sa forêt préservée, pour sa qualité de vie. N’allez pas croire pour autant que nous soyons ici des obscurantistes arriérés, accrochés à leurs valeurs traditionnelles, incapables de considérer que notre société évolue et que nous devons parfois nous y adapter. Nous avons seulement les exigences légitimes, d’occupants de territoires dont vous voulez aujourd’hui, unilatéralement disposer. Car vous n’êtes pas ici dans une réserve d’indiens. Je vous ferais remarquer d’ailleurs que nous n’avons ni coiffe à plumes, ni tipi dans les villages, ni même calumet de la paix, que nous nous serions d’ailleurs bien gardés de fumer avec vous. Notre canton n’est pas taillable et corvéable à merci. J’ai l’impression pour ma part, fort désagréable, que vous cherchez à entrer chez nous sans frapper, sans sonner et sans même vous essuyer les pieds. Or, je suis certain d’une chose, vous laisserez des traces indélébiles sur la moquette de notre forêt. Indiens donc, nous ne serons pas, plutôt d’irréductibles Gaulois qui ne veulent pas que les Romains de RFF (</w:t>
      </w:r>
      <w:r>
        <w:rPr>
          <w:i/>
          <w:color w:val="FF0000"/>
        </w:rPr>
        <w:t>inaudible</w:t>
      </w:r>
      <w:r>
        <w:rPr>
          <w:i/>
        </w:rPr>
        <w:t xml:space="preserve">) </w:t>
      </w:r>
      <w:r>
        <w:rPr/>
        <w:t>notre canton en envahisseurs. Vous êtes ici Messieurs des intrus. Des vignobles proches, des Graves et du Sauternais, nous avons le tannin et les pigments prononcés. Des pins de la Lande, nous avons la rectitude capable de barrer l’horizon. De la même manière, nous ferons barrière à ce projet. Vous avez devant vous un élu en colère, et derrière lui, une population en colère. Je vous le dis, et je vous le redirais, nous ferons tout pour que Captieux ne supporte jamais un triangle ferroviaire.</w:t>
      </w:r>
    </w:p>
    <w:p>
      <w:pPr>
        <w:pStyle w:val="Normal"/>
        <w:rPr/>
      </w:pPr>
      <w:r>
        <w:rPr/>
        <w:t xml:space="preserve">Je tiens donc à vous remercier, parce qu’il est important, quand on combat comme je le fais avec d’autres depuis plusieurs mois, il est important de savoir que derrière moi, il y a aussi toute une population qui me soutient. </w:t>
      </w:r>
    </w:p>
    <w:p>
      <w:pPr>
        <w:pStyle w:val="Nom"/>
        <w:rPr/>
      </w:pPr>
      <w:r>
        <w:rPr/>
        <w:t>Jean-Pierre CHAUSSADE</w:t>
      </w:r>
    </w:p>
    <w:p>
      <w:pPr>
        <w:pStyle w:val="Normal"/>
        <w:tabs>
          <w:tab w:val="clear" w:pos="709"/>
          <w:tab w:val="left" w:pos="2100" w:leader="none"/>
        </w:tabs>
        <w:rPr/>
      </w:pPr>
      <w:r>
        <w:rPr/>
        <w:t>Je vous ai écouté avec beaucoup d’attention dans la mesure où vous représentez tout à fait - j’ai entendu très largement toute la salle vous soutenir – donc ce que vous avez exprimé, c’est bien au-delà de votre pensée, c’est la pensée d’une grande partie de la salle. Je vais passer tout de suite la parole à Henri Sabarot, Président de la Fédération des chasseurs de Gironde. Et puis ensuite, on aura cet échange avec la salle. Merci.</w:t>
      </w:r>
    </w:p>
    <w:p>
      <w:pPr>
        <w:pStyle w:val="Heading6"/>
        <w:numPr>
          <w:ilvl w:val="0"/>
          <w:numId w:val="0"/>
        </w:numPr>
        <w:ind w:left="0" w:hanging="0"/>
        <w:rPr/>
      </w:pPr>
      <w:r>
        <w:rPr/>
        <w:t>Henri SABAROT, Président de la Fédération départementale des Chasseurs de Gironde</w:t>
      </w:r>
    </w:p>
    <w:p>
      <w:pPr>
        <w:pStyle w:val="Normal"/>
        <w:rPr/>
      </w:pPr>
      <w:r>
        <w:rPr/>
        <w:t xml:space="preserve">Monsieur le Président, Madame le Maire, Mesdames et Messieurs les élus, je vous rassurerais de suite sur la longueur de l’intervention. Je vais essayer d’être discipliné dans les sept minutes, faisant mien la quasi-totalité des propos qui viennent d’être tenus. Pourquoi les chasseurs dans ce débat et pourquoi j’ai fait le déplacement de Captieux ce soir ? C’est vrai que pour certains technocrates parisiens, la chasse peut paraître ringarde, viandarde. Et puis par moment, on se demande même si les chasseurs sont des citoyens normaux. Eh bien dans ce canton de Captieux, et puis dans cette lande girondine, je crois que la fibre qu’il y a fait que bien souvent, en étant citoyen, on est aussi chasseurs. Et je crois que dans cette Gironde, plus grand département de France, plus grand département aussi en nombre de chasseurs, plus de 50 000. Eh bien il y a une réponse à tout cela et un positionnement qui doit avoir lieu dans ce débat, comme nous l’avons fait lors du débat sur la LGV Bordeaux – Toulouse. Et je précise tout de suite que nous avons écrit une contribution, que je n’ai pas vue d’ailleurs diffusée à l’entrée. C’est peut-être là aussi des problèmes liés à l’organisation. J’ose espérer qu’elle sera présente pour la synthèse et qu’elle sera aussi amplement distribuée. C'est pour cette raison-là que nous nous étions permis d'envoyer à tous les maires touchés, à tous les présidents de la CCA, la copie de notre contribution sur ce sujet. Alors si la Gironde comporte le plus grand nombre de départements en France, de chasseurs en France, c'est parce qu'elle a su préserver ses territoires. Elle a su préserver ses territoires car, pour pouvoir chasser, il faut des espèces, mais il faut surtout le milieu pour les accueillir et les milieux dont la Gironde est forte, que ce soit ici dans la lande girondine ou bien dans les marais du Médoc. Ce qui nous préoccupe actuellement par rapport à un autre projet aussi qui est le projet du grand contournement ouest de Bordeaux. Et puis ne l'oublions pas Monsieur le Président, les chasseurs regroupés dans une fédération départementale que j'ai l'honneur de présider, sont une association de protection de la nature, et c'est même la plus grande association de protections de la nature du département. Et donc c'est tout à fait logique que nous intervenions dans ce débat en soutien des nombreux chasseurs locaux que j'ai pu découvrir dans la salle. </w:t>
      </w:r>
    </w:p>
    <w:p>
      <w:pPr>
        <w:pStyle w:val="Normal"/>
        <w:rPr/>
      </w:pPr>
      <w:r>
        <w:rPr/>
        <w:t xml:space="preserve">Avant d'aborder le fond de façon rapide, l'orateur précédent a parfaitement brossé le tableau, comme je l'ai déjà dit, je crois que si j'avais un gros reproche à faire par rapport à cette enquête, à ce débat, c'est sur la forme. En effet, je n'ai jamais compris pourquoi nous avons commencé à parler du débat Bordeaux - Toulouse alors que manifestement, la liaison Europe du Nord - Espagne, avec le débat qui nous préoccupe aujourd'hui était quand même beaucoup plus prioritaire. Et j'ai l'impression qu'en démarrant par Bordeaux - Toulouse, on a voulu tester un petit peu et faire d'une pierre deux coups comme vient l'évoquer le fameux triangle ferroviaire de Captieux. Donc je crois que là-dessus, il ne faut pas prendre les gens locaux pour des naïfs. Le mauvais coup, nous l'avions vu arriver, c’est pour ça que nous avons eu le temps de nous y préparer et la résistance sera à la hauteur de la préparation que nous avons pu faire. Je rajouterai aussi, alors peut-être encore un peu en sortant du débat de ce soir, que pour la Gironde, le débat doit être global. On veut savoir dans 25 ans comment sera notre département. Car actuellement, il y a eu trois débats, le débat pour la LGV Bordeaux - Toulouse, le débat de ce soir sur la LGV Bordeaux - Espagne et le débat sur le grand contournement. Je crois que l'honnêteté politique, l'honnêteté de l'Etat aurait mérité que l'on pose ces trois débats à la fois car inévitablement, les ramifications tant en termes d'utilisation qu'en termes de défense de l'espace ne sont pas à démontrer. Notre positionnement sur les trois options présentées est très clair. Seul le scénario 1, seule la première solution est acceptable pour la fédération des chasseurs. A partir du moment où l'on fait ce choix, il faut pouvoir démontrer pour quel motif on rejette les autres. Et je crois que là-dessus, dans ce canton de Captieux, eh bien le tracé qui peut le toucher serait, on ne va pas aller chercher des mots trop forts, mais ça serait un crime contre la nature et ça serait une atteinte irrémédiable à la qualité de vie de ces habitants. </w:t>
      </w:r>
    </w:p>
    <w:p>
      <w:pPr>
        <w:pStyle w:val="Normal"/>
        <w:rPr/>
      </w:pPr>
      <w:r>
        <w:rPr/>
        <w:t>L'orateur précédent a parlé du mal bleu. C'est vrai que vu de La Défense ou de la gare Montparnasse, chasser la palombe pendant trois semaines, se lever à cinq heures du matin pour gaver les pigeons, même pas les tuer et les attraper vivants, les relâcher quelquefois quand il y en a trop, cela peut faire sourire. Mais n'oubliez pas Monsieur le Président que cette chasse à la palombe, qui rassemble une grande partie des présents dans cette salle, qui est le lien très fort entre les chasseurs est aussi un lien social indispensable dans notre monde rural. En effet, où peut-on trouver une pratique où l'on peut retrouver le grand-père, le père, le petit-fils, où l'on peut voir un PDG côtoyer le smicard, où l'on peut voir le papy amener ses petits-enfants, eh bien cette chasse à la palombe qui ne peut pas accepter de voir un train toutes les minutes faisant un vacarme étourdissant, parce que nos palombes, ce ne sont pas les pigeons du jardin du Luxembourg. Pour qu'elles se posent, il faut du calme, et le calme, ça n'est pas ce que vous nous proposez. Alors bien évidemment, comme dans chaque débat sur ces infrastructures, on évoque des mesures compensatoires. Pour nous chasseurs, les mesures compensatoires n'existent pas, parce que si les palombes passent là depuis des millénaires, elles continueront à passer. Et même si l'on faisait une palombière à la gare Saint-Jean, Montparnasse ou Austerlitz, eh bien le résultat ne serait pas là, malgré toute la qualité des (</w:t>
      </w:r>
      <w:r>
        <w:rPr>
          <w:i/>
          <w:color w:val="FF0000"/>
        </w:rPr>
        <w:t>inaudible</w:t>
      </w:r>
      <w:r>
        <w:rPr>
          <w:i/>
        </w:rPr>
        <w:t>)</w:t>
      </w:r>
      <w:r>
        <w:rPr/>
        <w:t xml:space="preserve"> que l'on pourrait y mettre. Donc respectons la nature, respectons cette vie. Et puis pour quel but ? Cela a été dit, ça a été répété, toutes ces infrastructures profitent essentiellement aux grandes métropoles. Quel est l'avantage de pouvoir manger des fraises toute l'année, quel est l'avantage de pouvoir dire au client, quand il va arriver dans la concession Renault que sa Laguna fabriquée à Vigo, il peut l'avoir livrée 20 minutes plus tôt grâce au TGV, quel est le profit quand on en gagne 15 minutes pour tomber sur les embouteillages que nous connaissons dans notre grande ville ? Non vraiment, l'enjeu ne mérite pas tout ça. Et puis Monsieur le Président, nous sommes en 2006, nous ne sommes plus dans les 30 Glorieuses avec des projets tels que le Concorde, tels que le France. Nous avons fait un document, une charte de l'environnement dans notre constitution. Je crois que le citoyen mérite le respect et je crois que là-dessus, il faudrait que l'Etat central mette en phase ces actions sur le terrain par rapport aux grandes déclarations qui s'envolent dès le lendemain. Mes propos, vous savez, ne sont inspirés ni par la peur, ni par le passéisme. Je prends la voiture, je prends le train, je prends l'avion, mais j'ajoute que je marche, que je connais les champs, les marais, la forêt, et cela l'été, l’hiver, de jour, de nuit. Mes enfants, puisqu'il s'agit d’eux, prendront aussi probablement l'auto, le train et l'avion. D'autres autos, d'autres trains, d'autres avions. Mais c'est le même pays, la même identité que j'entends leur léguer. La Gironde, synonyme d'une certaine sagesse grâce à l'héritage d'un Montaigne puis d'un Montesquieu, deux ennemis de la fuite en avant, la sainte Gironde il n’y en a qu'une et je ne veux pas être la génération qui l'aura détruite.</w:t>
      </w:r>
      <w:r>
        <w:br w:type="page"/>
      </w:r>
    </w:p>
    <w:p>
      <w:pPr>
        <w:pStyle w:val="Heading2"/>
        <w:rPr/>
      </w:pPr>
      <w:r>
        <w:rPr/>
        <w:t>Discussion avec la salle</w:t>
      </w:r>
    </w:p>
    <w:p>
      <w:pPr>
        <w:pStyle w:val="Nom"/>
        <w:rPr/>
      </w:pPr>
      <w:r>
        <w:rPr/>
        <w:t>Olivier KLEIN</w:t>
      </w:r>
    </w:p>
    <w:p>
      <w:pPr>
        <w:pStyle w:val="Normal"/>
        <w:rPr/>
      </w:pPr>
      <w:r>
        <w:rPr/>
        <w:t>Merci. Merci de ces deux interventions particulièrement argumentées. On a entendu ce soir des choses qu'on avait déjà entendues ailleurs et aussi des arguments nouveaux. Donc c'est particulièrement intéressant. Le débat public, c'est fait pour ça. Et nous, notre mission maintenant, c'est de prendre note de tout ça et d'en rendre compte dans notre compte-rendu. Il y a plusieurs mains qui se lèvent. Madame d'abord... La règle du jeu, c'est de bien parler dans le micro, parce que le débat est complètement enregistré, qu'on puisse retranscrire ce que vous avez dit et en garder la trace. Et puis je vous demande aussi, pour que chaque intervention soit bien attribuée à la personne qui l'a faite, de commencer à chaque fois que vous prenez le micro, par vous présenter. Moi, c'est Olivier Klein et je suis membre de la commission du débat public.</w:t>
      </w:r>
    </w:p>
    <w:p>
      <w:pPr>
        <w:pStyle w:val="Nom"/>
        <w:rPr/>
      </w:pPr>
      <w:r>
        <w:rPr/>
        <w:t>Madame MARTIN, Conseiller municipal à Louchats</w:t>
      </w:r>
    </w:p>
    <w:p>
      <w:pPr>
        <w:pStyle w:val="Normal"/>
        <w:rPr/>
      </w:pPr>
      <w:r>
        <w:rPr/>
        <w:t>Moi je m'appelle Madame Martin, je suis conseiller municipal de la commune de Louchats dans le sud Gironde. Je voulais rappeler deux choses, c’est qu'effectivement RFF et l'Etat ont peut-être une très lourde responsabilité là-dedans, mais leur pouvoir serait peut-être moins grand si quelques-uns de nos grands élus régionaux ne relayaient pas également ce troisième scénario. Pendant quelques temps effectivement, on a pu hésiter, on a pu douter, mais maintenant ça y est, le loup est sorti du bois. Et ce sont des élus qui oublient peut-être qu'ils sont les élus de tous et non pas seulement les élus des communes sur lesquelles ils résident. Et ça, je trouve que c'est extrêmement grave. La deuxième chose que je voulais dire, c'était concernant l'inconvénient qu'effectivement représentera pour nous cette LGV. Nous vivons à la campagne, nous vivons dans la forêt, c'est-à-dire que nous sommes loin de tout service de proximité. Tout est compliqué pour nous, trouver un médecin, un hôpital, trouver un lycée, trouver des services administratifs, trouver des associations sportives d'un certain niveau. Alors que les gens qui habitent sur la CUB,</w:t>
      </w:r>
      <w:r>
        <w:rPr>
          <w:i/>
        </w:rPr>
        <w:t xml:space="preserve"> </w:t>
      </w:r>
      <w:r>
        <w:rPr/>
        <w:t>ils ont tout ça à proximité. Eh bien l'inconvénient de la LGV, eux qui ont déjà énormément d’avantages, eh bien ils ne sont même pas fichus de prendre en charge eux aussi un inconvénient pour une fois. C'est nous qui devrons supporter les inconvénients supplémentaires. Et en plus de ça, on se paie notre tête, parce que quand on nous dit « ça va donner du travail à vos enfants », mais quel travail ça va donner à nos enfants ? A Saint-Symphorien, nous avons demandé à RFF de nous préciser quel type de travail ça allait donner à nos enfants. Ils ont été bien incapables de nous répondre. Parce qu'effectivement, ça ne nous donne rien. On aura tous les inconvénients sans aucun avantage. Et ça, je trouve ça proprement scandaleux. Et tous les élus qui sont ici, Dieu sait s'ils sont nombreux, eh bien ils ne pèsent pas grand poids à côté d'une poignée d’autres. Et ça, je trouve ça scandaleux.</w:t>
      </w:r>
    </w:p>
    <w:p>
      <w:pPr>
        <w:pStyle w:val="Nom"/>
        <w:rPr/>
      </w:pPr>
      <w:r>
        <w:rPr/>
        <w:t>Olivier KLEIN</w:t>
      </w:r>
    </w:p>
    <w:p>
      <w:pPr>
        <w:pStyle w:val="Normal"/>
        <w:rPr/>
      </w:pPr>
      <w:r>
        <w:rPr/>
        <w:t xml:space="preserve">Monsieur, Madame juste devant et Monsieur au premier rang. </w:t>
      </w:r>
    </w:p>
    <w:p>
      <w:pPr>
        <w:pStyle w:val="Nom"/>
        <w:rPr/>
      </w:pPr>
      <w:r>
        <w:rPr/>
        <w:t>Jacques BORDES, Conseiller municipal à Lartigue</w:t>
      </w:r>
    </w:p>
    <w:p>
      <w:pPr>
        <w:pStyle w:val="Normal"/>
        <w:rPr/>
      </w:pPr>
      <w:r>
        <w:rPr/>
        <w:t>Jacques Bordes, conseiller municipal à Lartigue. En préalable, je voulais remercier Monsieur le Président Chaussade de la façon avec laquelle il a mené cette contre-expertise, parce que c'est grâce à son intervention que cette contre-expertise par SMA et ProgTrans, les cabinets suisses, a été réalisée. Donc merci et bravo. Bravo également à Jean-Luc Gleyze pour ce brillant exposé, et on est derrière toi. Je peux te dire qu'on est tous derrière toi, mes félicitations. Monsieur le Président Chaussade, je vais faire une requête auprès de vous. Depuis des mois et des mois que nous suivons régulièrement ces débats, nous avons constaté que lorsque le micro est donné à la salle, de multiples questions se posaient à la volée. Et RFF et SNCF ne répondent bien évidemment qu'à celles qui les intéressent, ou tout au moins, qui ne les dérangent pas trop. Je vous demanderais donc Monsieur ce soir d'exiger de la part de Monsieur Maudet et de Monsieur Prat des réponses précises à chacune des questions, sans les éluder.</w:t>
      </w:r>
    </w:p>
    <w:p>
      <w:pPr>
        <w:pStyle w:val="Normal"/>
        <w:rPr/>
      </w:pPr>
      <w:r>
        <w:rPr/>
        <w:t>Maintenant, je vais lire un tout petit passage d'un courrier adressé à tous les Pessacais par Monsieur Pierre Auger qui est le maire de Pessac. Et derrière Monsieur Auger, il y a bien évidemment Monsieur Rousset. Le 16 novembre, Monsieur Auger a écrit à tous les Pessacais. Il a envoyé ce courrier à tous les Pessacais en leur demandant d'être présents et de venir nombreux à la réunion du 23 novembre. Alors je retire un peu tout le laïus, etc., la tarte à la crème, les alibis à la noix des transports machin chouette, etc. Je vais vous lire un petit passage qui pèse : « </w:t>
      </w:r>
      <w:r>
        <w:rPr>
          <w:i/>
        </w:rPr>
        <w:t>Ces trois scénarios - alors on parle bien évidemment du 1 et du 3 aujourd'hui, tout le monde est au courant - ces trois scénarios répondent au même objectif de performance : multiplier le trafic des voyageurs et des marchandises par le rail sur la façade atlantique. En revanche, ces scénarios n'auront pas les mêmes conséquences ni les mêmes impacts sur les développements des services ferroviaires et sur les territoires concernés. Ainsi, les options qui entraînent un doublement de la voie passant par Pessac ne sont pas envisageables en raison des nuisances qu'elles engendreraient</w:t>
      </w:r>
      <w:r>
        <w:rPr/>
        <w:t> ». Vous avez bien entendu ! Il poursuit, parce qu'il n'y en a jamais assez, il poursuit. « </w:t>
      </w:r>
      <w:r>
        <w:rPr>
          <w:i/>
        </w:rPr>
        <w:t>Un tel projet en plein coeur de la ville aurait des conséquences environnementales néfastes sur les habitations et le cadre de vie des riverains. Cette traversée de l'agglomération bordelaise par Talence, Pessac puis Cestas serait catastrophique pour toute cette zone fortement urbanisée qui présente de nombreux monuments historiques, des vignobles prestigieux et des milliers de logements</w:t>
      </w:r>
      <w:r>
        <w:rPr/>
        <w:t xml:space="preserve"> ». Alors j'ai envie de dire d'abord à Monsieur Auger que la merde, s’il ne la veut pas chez lui, il ne faut pas l'envoyer chez les autres. Et en étant très nombreux ici ce soir, je pense qu'il est extrêmement important que chacun de nous et loin autour de nous, de notre entourage, nous prenions notre plume et qu’en deux lignes ou trois lignes ou quatre lignes, nous adressions un courrier au président Rousset, au Conseil Régional, en lui disant que nous sommes violemment opposés à ce projet. </w:t>
      </w:r>
    </w:p>
    <w:p>
      <w:pPr>
        <w:pStyle w:val="Normal"/>
        <w:rPr/>
      </w:pPr>
      <w:r>
        <w:rPr/>
        <w:t>Dites-vous bien que seule l'opposition que nous montrerons, que nous démontrerons et que nous soutiendrons sera capable de les faire reculer. Alors on parlera après des instances en justice qui seront intentées ou qui sont en cours. On en parlera après, mais aujourd'hui, il faut d'ores et déjà que nos grands élus, nos grands décideurs sachent que nous sommes violemment opposés à ça et je compte sur vous tous.</w:t>
      </w:r>
    </w:p>
    <w:p>
      <w:pPr>
        <w:pStyle w:val="Nom"/>
        <w:rPr/>
      </w:pPr>
      <w:r>
        <w:rPr/>
        <w:t>Olivier KLEIN</w:t>
      </w:r>
    </w:p>
    <w:p>
      <w:pPr>
        <w:pStyle w:val="Normal"/>
        <w:rPr/>
      </w:pPr>
      <w:r>
        <w:rPr/>
        <w:t>Il n'y a que les élus qui lèvent la main pour l'instant, donc…</w:t>
      </w:r>
    </w:p>
    <w:p>
      <w:pPr>
        <w:pStyle w:val="Nom"/>
        <w:rPr/>
      </w:pPr>
      <w:r>
        <w:rPr/>
        <w:t>François DELUGA, Maire de la commune du Teich</w:t>
      </w:r>
    </w:p>
    <w:p>
      <w:pPr>
        <w:pStyle w:val="Normal"/>
        <w:rPr/>
      </w:pPr>
      <w:r>
        <w:rPr/>
        <w:t>Merci. Je voulais tout à l'heure, c'est pour ça que je souhaitais parler assez rapidement, je voulais apporter le soutien des élus et de la population du bassin d'Arcachon à ce qui a été dit par Jean-Luc, à ce qui a été dit par Henri Sabarot et à ce que vous exprimez ce soir. Il se trouve que je suis maire d'une commune du bassin d'Arcachon, Le Teich, où le tracé 1 passe, et nous sommes pour. D'abord, j'ai été président du parc naturel, je considère qu'il est inacceptable de faire passer le tracé 3 ici, avec ces trois césures que vous a montrées Jean-Luc Gleyze, qui détruisent le paysage, qui est en contradiction avec la charte du parc naturel. Puisque nous avons eu un débat au parc naturel, il y a une dizaine d'années, Jean-Luc s'en rappelle. Nous avions décidé que s'il y avait un jour une ligne TGV, elle devait passer le long de l'infrastructure existante, et non pas au milieu de la forêt. Et c'est aujourd'hui la proposition inverse que l'on nous fait. En tant qu'élu, en tant que premier vice président du parc naturel aujourd'hui, je vous dis « Nous ne pouvons pas accepter ce tracé-là ».</w:t>
      </w:r>
    </w:p>
    <w:p>
      <w:pPr>
        <w:pStyle w:val="Normal"/>
        <w:rPr/>
      </w:pPr>
      <w:r>
        <w:rPr/>
        <w:t xml:space="preserve">Deuxième point, pourquoi somme-nous pour le tracé 1 ? D'abord, parce que c'est le tracé du moindre impact environnemental. Passer le long de la voie ferrée, ré utiliser la voie ferrée actuelle ne crée pas de nuisances majeures par rapport aux autres tracés. Et ça, c'est un point essentiel. Et puis surtout, sinon on pourrait mettre 3 à 4 milliards d'euros dans l'investissement. Est-ce pour ne rien desservir dans le sud Gironde ou est-ce pour desservir les 130 000 habitants et les 150 à 180 000 habitants dans le même temps du bassin d'Arcachon ? C'est aussi cela qu'il faut voir. Je voudrais vous dire que sur le bassin d'Arcachon, si par malheur le TGV passait ici, eh bien l'actuel TGV que nous avons en facture serait supprimé. Nous ne pourrions plus avoir d'accès pour les 150 000 habitants du bassin d'Arcachon dans 20 ans vers le sud. Nous serions obligés de remonter sur Bordeaux, de descendre à Captieux et de repartir vers Mont-de-Marsan. Imaginez le scénario de la moindre économie. Pour toutes ces raisons, et je vais en rester là pour laisser la parole à la salle, je crois qu'il faut absolument exprimer que ce n'est pas quelques élus, quelques associations mais la totalité de la population du sud Gironde qui est opposée à ce tracé numéro 3. </w:t>
      </w:r>
    </w:p>
    <w:p>
      <w:pPr>
        <w:pStyle w:val="Normal"/>
        <w:rPr/>
      </w:pPr>
      <w:r>
        <w:rPr/>
        <w:t xml:space="preserve">Je voudrais vous dire que moi je souhaite, et je n'arrive pas à l’avoir, je souhaite avoir l'expertise complète qui a été faite par le cabinet suisse. Je n’ai qu'un PowerPoint présenté à Dax. Je vous le demande solennellement, je souhaite en tant que maire du Teich avoir cette expertise. Je le souhaite d'autant plus que les élus et le président des maires de Gironde a demandé un report d'un mois, parce que vous n'avez pas eu de document. Non seulement je m'associe à cette demande, mais aux vues des éléments nouveaux, aux vues du rapport qui a été fait par le cabinet suisse, je demande effectivement à ce que nous ayons un à deux mois de débats supplémentaires et de travail, avant de pouvoir conclure le débat public. Monsieur le Président, vous avez déjà répondu non. Je pense que vous devez écouter le sens de la démocratie de ce territoire et accepter un report de un à deux mois de ce débat public. </w:t>
      </w:r>
    </w:p>
    <w:p>
      <w:pPr>
        <w:pStyle w:val="Normal"/>
        <w:rPr/>
      </w:pPr>
      <w:r>
        <w:rPr/>
        <w:t>Enfin, comme il se trouve que je préside la communauté d’agglomération du bassin d'Arcachon, je vous indique que mardi, à l'occasion du conseil d'agglomération, je présenterai à mes collègues, et je suis sûr qu'ils la voteront, une motion demandant à ce que nous passions sur le tracé 1 et que nous ne passions pas sur le tracé 3.</w:t>
      </w:r>
    </w:p>
    <w:p>
      <w:pPr>
        <w:pStyle w:val="Nom"/>
        <w:rPr/>
      </w:pPr>
      <w:r>
        <w:rPr/>
        <w:t>Olivier KLEIN</w:t>
      </w:r>
    </w:p>
    <w:p>
      <w:pPr>
        <w:pStyle w:val="Normal"/>
        <w:rPr/>
      </w:pPr>
      <w:r>
        <w:rPr/>
        <w:t>On va passer la parole à Madame. Juste deux éléments. D'une part, vous avez fait tout à l'heure référence à une décision d'il y a 10 ans. Si vous en avez la trace, est-ce que vous pouvez nous la transmettre. C'est simplement pour pouvoir la mettre en ligne de manière à ce que tout le monde soit informé. D'autre part, à propos du rapport des experts, ils étaient à Dax, vous avez dit qu'ils la donneraient, hier ou aujourd'hui. On les a appelés. Ne voyant rien venir, on les a appelés en tout début d'après-midi, ils nous ont dit que vu le contexte, ils préfèrent blinder leur rapport et ils nous l’ont promis pour demain. Il est en ligne après demain matin. Promis, juré, craché.</w:t>
      </w:r>
    </w:p>
    <w:p>
      <w:pPr>
        <w:pStyle w:val="Nom"/>
        <w:rPr/>
      </w:pPr>
      <w:r>
        <w:rPr/>
        <w:t>François DELUGA</w:t>
      </w:r>
    </w:p>
    <w:p>
      <w:pPr>
        <w:pStyle w:val="Normal"/>
        <w:rPr/>
      </w:pPr>
      <w:r>
        <w:rPr/>
        <w:t>Dans ces conditions, comment voulez-vous que nous ayons un débat qui se termine dans 15 jours. Moi je pensais que certains l'avaient le rapport. Mais là, on vient apprendre que ce rapport, personne ne l’a, à part le PowerPoint qui a été présenté. Moi, je demande solennellement à ce qu'il y ait un report de un à deux mois du débat et que ce rapport soit transmis à l'ensemble des associations, à l'ensemble de ceux qui ont participé au débat et aux élus de l'ensemble du territoire.</w:t>
      </w:r>
    </w:p>
    <w:p>
      <w:pPr>
        <w:pStyle w:val="Nom"/>
        <w:rPr/>
      </w:pPr>
      <w:r>
        <w:rPr/>
        <w:t>Olivier KLEIN</w:t>
      </w:r>
    </w:p>
    <w:p>
      <w:pPr>
        <w:pStyle w:val="Normal"/>
        <w:rPr/>
      </w:pPr>
      <w:r>
        <w:rPr/>
        <w:t xml:space="preserve">Madame... On laisse passer Madame et je donnerai la parole à Jean Pierre Chaussade pour qu’il réponde. </w:t>
      </w:r>
    </w:p>
    <w:p>
      <w:pPr>
        <w:pStyle w:val="Nom"/>
        <w:rPr/>
      </w:pPr>
      <w:r>
        <w:rPr/>
        <w:t>Claire LELANNE, Secrétaire des Verts Gironde et conseillère régionale verte</w:t>
      </w:r>
    </w:p>
    <w:p>
      <w:pPr>
        <w:pStyle w:val="Normal"/>
        <w:rPr/>
      </w:pPr>
      <w:r>
        <w:rPr/>
        <w:t xml:space="preserve">Bonsoir. Claire Lelanne, secrétaire des Verts Gironde et conseillère régionale verte. Donc d'abord, un grand merci effectivement à tous les intervenants qui m’ont précédés. Bravo pour cette poétique et très intéressante démonstration. Je m’associe non seulement tout à fait à François Deluga parce que j'ai ici une lettre que nous avons adressée le 11 décembre à Monsieur Chaussade. Je me permets de vous la lire, elle est assez rapide : « </w:t>
      </w:r>
      <w:r>
        <w:rPr>
          <w:i/>
        </w:rPr>
        <w:t>Monsieur le Président, à l'issue de la réunion de la CNDP sur le projet ferroviaire Bordeaux – Espagne qui s’est tenue le mardi 5 décembre à Dax, les verts Aquitaine demandent le report et la clôture du débat public et une ré estimation des chiffres puis du projet, tenant compte des études indépendantes de SMA et de Prog Trans. En effet, ces études que vous avez acceptées de faire réaliser à la demande des Verts Pays Basque, de la SEPANSO, et du CADE qui est un collectif d'associations de défense de l'environnement, remettent en cause les estimations de RFF sur les deux points fondamentaux du dossier, mais ne sont pas mises à disposition – ce que vient de dire Monsieur (</w:t>
      </w:r>
      <w:r>
        <w:rPr>
          <w:i/>
          <w:color w:val="FF0000"/>
        </w:rPr>
        <w:t>inaudible</w:t>
      </w:r>
      <w:r>
        <w:rPr>
          <w:i/>
        </w:rPr>
        <w:t>). La première expertise nous indique que le trafic clé prévu pour l'autoroute ferroviaire est hypothétique, compte tenu du faible coût du transport par la route</w:t>
      </w:r>
      <w:r>
        <w:rPr/>
        <w:t> ». Ça, je crois qu'on ne l'a pas assez souligné ce soir. Effectivement, on prévoit quoi ? Un (</w:t>
      </w:r>
      <w:r>
        <w:rPr>
          <w:i/>
        </w:rPr>
        <w:t>renforcement)</w:t>
      </w:r>
      <w:r>
        <w:rPr/>
        <w:t xml:space="preserve"> de Bordeaux ? La mise à deux fois trois voies de la N10 et cette fameuse A65. Alors déjà, on est en train de nous dire qu'on fait un report modal. Je fais une parenthèse bien sûr, nous les Verts, nous sommes totalement pour et je pense que la quasi-totalité, et je pense que tout le monde d'entre vous ici est pour le fer. Actuellement, on est confronté au réchauffement climatique, à la crise du pétrole. Je crois que ça, on en est convaincu, et je crois que ça, ce n’est pas le propos. Le propos actuellement, et François l’a très bien dit, je crois qu'il est hors de question, je ne vais pas tout vous lire parce que ça serait un peu trop long. Je crois qu'il est tout à fait hors de question de faire un tracé qui va avoir de tels impacts environnementaux. Enfin c'est scandaleux, c’est monstrueux, d'autant plus qu’aux vues de cette enquête à 200 millions d'euros, il est tout à fait possible jusqu'en 2020 - et c'est scandaleux que ça n'apparaisse nulle part, il a fallu effectivement que les uns et les autres nous le disions ce soir - il est tout à fait possible d'absorber le trafic. Et vous avez complètement menti, et ça je crois qu'il faut le dire très clairement. RFF vous avez menti. Je vous laisserais parler les uns, les autres, mais je suis très en colère et donc très émue ce soir, parce que vous êtes en train de desservir le train, et ça c'est scandaleux. Et je tiens à dire, excusez-moi, ça vient un peu en vrac, mais nous avons une séance du Conseil Régional lundi, où effectivement, il va y avoir une motion. Donc vous avez dit « proposez », mais moi je vous incite, écrivez dès ce soir, écrivez chacun d'entre vous, écrivez à Alain Rousset, parce qu'effectivement quel scénario, c'est le troisième effectivement qui va être demandé. Nous, on n'est pas pour le troisième, on est pour le premier. Alors effectivement, on a besoin de soutien, François l’a dit très clairement, mais je crois que là, il faut vraiment s'engager. Et là, vous avez un acte fort à mener maintenant, mais dès ce soir vous rentrez chez vous et vous vous démenez. Protestez, allez-y, parce que nous les élus, on nous critique beaucoup. Mais sans vous, qu'est-ce qu'on est ? On est rien. On est censé vous représenter, vous êtes là aussi pour nous soutenir. Alors vraiment ce soir, moi je vous engage. Continuez cette lutte, ne la lâchez pas. Et nous, on demande le report. Alors Monsieur Chaussade, j'espère qu'effectivement, là vous avez entendu, la population demande le report et les élus sont avec eux. Merci.</w:t>
      </w:r>
    </w:p>
    <w:p>
      <w:pPr>
        <w:pStyle w:val="Nom"/>
        <w:rPr/>
      </w:pPr>
      <w:r>
        <w:rPr/>
        <w:t>Jean-Pierre CHAUSSADE</w:t>
      </w:r>
    </w:p>
    <w:p>
      <w:pPr>
        <w:pStyle w:val="Normal"/>
        <w:rPr/>
      </w:pPr>
      <w:r>
        <w:rPr/>
        <w:t>Alors je vais répondre à cette demande. En fait, je n’ai pas encore répondu. Je pense que la réponse sera faite demain ou après-demain. Laissez-moi parler. Vous me posez la question, je vais vous répondre. Monsieur Dupin</w:t>
      </w:r>
      <w:r>
        <w:fldChar w:fldCharType="begin"/>
      </w:r>
      <w:r>
        <w:rPr/>
        <w:instrText xml:space="preserve"> XE "Monsieur Dupin" </w:instrText>
      </w:r>
      <w:r>
        <w:rPr/>
        <w:fldChar w:fldCharType="separate"/>
      </w:r>
      <w:r>
        <w:rPr/>
      </w:r>
      <w:r>
        <w:rPr/>
        <w:fldChar w:fldCharType="end"/>
      </w:r>
      <w:r>
        <w:rPr/>
        <w:t xml:space="preserve"> a raison, la durée fixée par la loi du débat public, c’est quatre mois. Je suis désolé mais c'est comme ça, j'applique la loi. Je suis nommé par la loi, j'applique la loi. Donc la loi fixe une durée légale à quatre mois. Laissez-moi répondre ou je m’arrête. Je dois à tout le public, je vous dois un compte-rendu de ce que vous dites, de façon à ce que soit porté à la connaissance de RFF et de l'Etat. C'est mon devoir. Donc notre devoir, c'est bien celui-là. Et donc j'essaie de le faire le mieux possible. Je remarque que tantôt je suis encensé en disant « bravo à ce que vous faites », c'est rare, et je remarque que par ailleurs... Bon eh bien ça, pour nous commission particulière, c'est notre façon d'exercer notre indépendance pour que le débat public se tienne et qu'il soit de qualité. Donc pour ce qui concerne la durée du débat public, je regrette, mais la loi prévoit une durée de quatre mois. Il y a des conditions exceptionnelles qui parfois sont décidées et elles ne peuvent être décidées que par la commission nationale du débat public. C'est la seule autorité capable de décider. Et les seules conditions dans lesquelles, quand on regarde toute l'histoire, il doit y avoir à peu près une quinzaine de débats publics, les seules conditions, c'est que lorsque le rendu d'une expertise indépendante - après il y a d'autres raisons - mais le rendu de l'expertise indépendante se fait après la fin du débat public. Je vous dis les choses, je préfère être transparent. Je ne vais pas vous raconter des histoires. Eh bien c'est pour ça que je dis que je prends un peu de temps, je téléphone demain pour préparer la réponse avec le président. Mais </w:t>
      </w:r>
      <w:r>
        <w:rPr>
          <w:i/>
        </w:rPr>
        <w:t>a priori</w:t>
      </w:r>
      <w:r>
        <w:rPr/>
        <w:t xml:space="preserve">, moi je vous le dis, </w:t>
      </w:r>
      <w:r>
        <w:rPr>
          <w:i/>
        </w:rPr>
        <w:t>a priori</w:t>
      </w:r>
      <w:r>
        <w:rPr/>
        <w:t xml:space="preserve"> les conditions aujourd'hui ne sont pas remplies pour reporter la fin du débat public. Je suis transparent, je n'ai pas d'autres solutions. Je comprends que ça ne vous satisfasse pas, mais moi je préfère vous dire la vérité telle que je la pense et non pas vous racontez des histoires.</w:t>
      </w:r>
    </w:p>
    <w:p>
      <w:pPr>
        <w:pStyle w:val="Nom"/>
        <w:rPr/>
      </w:pPr>
      <w:r>
        <w:rPr/>
        <w:t>Olivier KLEIN</w:t>
      </w:r>
    </w:p>
    <w:p>
      <w:pPr>
        <w:pStyle w:val="Normal"/>
        <w:rPr/>
      </w:pPr>
      <w:r>
        <w:rPr/>
        <w:t>Alors Madame à qui j'avais promis la parole il y a longtemps. Tout à l'heure, on a demandé que RFF réponde aux questions. Il y a un certain nombre de questions qui ont été adressées. Je vous propose donc juste après Madame qu'on laisse la parole à Christian Maudet ou Alain Prat pour répondre à un certain nombre de questions. Après, on reprendra les interventions de la salle, il y en a beaucoup. J'ai repéré Madame, Madame, Monsieur. Là au fond, aussi.</w:t>
      </w:r>
    </w:p>
    <w:p>
      <w:pPr>
        <w:pStyle w:val="Nom"/>
        <w:rPr/>
      </w:pPr>
      <w:r>
        <w:rPr/>
        <w:t>Marie-Laure PERRON</w:t>
      </w:r>
    </w:p>
    <w:p>
      <w:pPr>
        <w:pStyle w:val="Normal"/>
        <w:rPr/>
      </w:pPr>
      <w:r>
        <w:rPr/>
        <w:t>Je ne suis pas élue, je ne suis qu'une simple citoyenne. Tout à l'heure vous disiez qu'il n'y avait que les élus qui parlaient. Ce n'est pas facile pour nous de parler devant autant de monde. Je m'appelle Marie-Laure Perron, j'habite à Captieux depuis deux ans. Je suis venue ici pour vivre dans la tranquillité, la paix, parce que je viens de la région parisienne. Et je me posais une question, savoir quel est le taux de décibels quand un TGV passe à moins de 100 mètres. Mes beaux-parents habitent à Châtellerault, donc le TGV passe mais au ralentit puisqu'il s'arrête. Ça fait déjà quand même pas mal de bruit. Là, je me pose la question, à moins de 100 mètres quel sera le... ?</w:t>
      </w:r>
    </w:p>
    <w:p>
      <w:pPr>
        <w:pStyle w:val="Nom"/>
        <w:rPr/>
      </w:pPr>
      <w:r>
        <w:rPr/>
        <w:t>Olivier KLEIN</w:t>
      </w:r>
    </w:p>
    <w:p>
      <w:pPr>
        <w:pStyle w:val="Normal"/>
        <w:rPr/>
      </w:pPr>
      <w:r>
        <w:rPr/>
        <w:t xml:space="preserve">Il y a une question précise. Il y en a plusieurs vous autres. </w:t>
      </w:r>
    </w:p>
    <w:p>
      <w:pPr>
        <w:pStyle w:val="Nom"/>
        <w:rPr/>
      </w:pPr>
      <w:r>
        <w:rPr/>
        <w:t>Christian MAUDET</w:t>
      </w:r>
    </w:p>
    <w:p>
      <w:pPr>
        <w:pStyle w:val="Normal"/>
        <w:rPr/>
      </w:pPr>
      <w:r>
        <w:rPr/>
        <w:t>Je cherche en fin de compte une image qui correspond à la réponse à cette question. Je vais la trouver. 203, c'est le bruit instantané, c'est-à-dire que c'est le bruit qu'on entend directement. Vous voyez, quand le terrain est sans protection, c'est en haut, à 25 mètres, c'est 92, à 100 mètres, c'est 85 et à 200 mètres, c’est 81. En ce qui concerne les décibels, 80 décibels, c'est à peu près deux fois moins de bruit que 92. Alors par rapport à une corne de brume à moins de 100 mètres... Le genre de corne de brume comme ici, c’est entre 100 et 105 décibels. 105 décibels, c'est le bruit qu'il y a dans une boite de nuit aussi. Ça, c'est à 300 kilomètres à l’heure. Et en bas, vous avez la situation bruit instantané, je parle toujours de bruit instantané. J’y reviendrai tout à l'heure. Ici, c'est l'exemple de ce que l'on appelle un merlon, c'est une bute de trois mètres de hauteur. Là, au lieu de 92, on tombe à 81. J’ai entendu la question, elle est pertinente dans la salle, là c’est des chiffres à 300 kilomètres heure, la vitesse que vous annoncez, c'est 320. Qu’est-ce que ça change si on roule à 320 ? En bruit, quasiment rien. Parce que je vais vous expliquer pourquoi. Parce que pour que l'oreille soit sensible à une augmentation de bruit, il faut au moins qu'il y ait 5 ou 6 décibels de différence. Or entre 300 et 320, il y a un dixième ou un vingtième de décibels de différence. Alors ce que l'on peut voir, on va continuer. La 208 est plus intéressante parce qu'elle montre la différence de bruit entre les différents types de trains et selon la vitesse des trains. Ce n’est peut-être pas très lisible du fond, mais je vais vous expliquer. En haut à droite, vous avez trois types de trains, à 100 kilomètres à l’heure, donc tous à la même vitesse. Le rouge, c’est les trains de marchandise, le bleu, c’est les trains corail ou les TER et le vert, c’est les TGV. Et c’est vrai qu’à vitesse égale, la personne qui était à Châtellerault l'évoquait, quant un TGV roule moins vite, à vitesse égale, il fait moins de bruit. En bas, vous avez le bruit des trains à leur vitesse je dirais d'utilisation maximale. Le TGV à 300, le train corail à 160 et le train de fret à 100 kilomètres à l'heure. Qu'est-ce qu'on s'aperçoit ? En fin de compte, c’est vrai qu’à cette vitesse là, les TGV, vous voyez, on est comme tout à l'heure à un peu plus de 90 décibels. Simplement le temps de passage, forcément, est plus court. Et c’est pour ça qu'en fin de compte, dans la perception, c'est les trains de fret qui font le plus de bruit, parce que même s’ils ne montent pas à 90 décibels, comme leur passage dure des fois plus d'une minute, ils sont perçus comme faisant beaucoup plus de bruit.</w:t>
      </w:r>
    </w:p>
    <w:p>
      <w:pPr>
        <w:pStyle w:val="Nom"/>
        <w:rPr/>
      </w:pPr>
      <w:r>
        <w:rPr/>
        <w:t>Olivier KLEIN</w:t>
      </w:r>
    </w:p>
    <w:p>
      <w:pPr>
        <w:pStyle w:val="Normal"/>
        <w:rPr/>
      </w:pPr>
      <w:r>
        <w:rPr/>
        <w:t>Il y a d'autres thèmes, il y a de multiples autres thèmes qui ont été abordés dans les interventions de la salle et de la tribune. Moi, j'ai retenu quand même une question par exemple sur « Il y a une gare à Captieux dans votre projet ? ».</w:t>
      </w:r>
    </w:p>
    <w:p>
      <w:pPr>
        <w:pStyle w:val="Nom"/>
        <w:rPr/>
      </w:pPr>
      <w:r>
        <w:rPr/>
        <w:t>Un intervenant</w:t>
      </w:r>
    </w:p>
    <w:p>
      <w:pPr>
        <w:pStyle w:val="Normal"/>
        <w:rPr/>
      </w:pPr>
      <w:r>
        <w:rPr/>
        <w:t>Désolé, mais je n'ai pas posé la question « Y a t’il une gare à Captieux ? ». J'ai dit « Il n'y aura pas de gare à Captieux », c'est une ligne TGV, je ne vois pas pourquoi le train s'arrêterait ici.</w:t>
      </w:r>
    </w:p>
    <w:p>
      <w:pPr>
        <w:pStyle w:val="Nom"/>
        <w:rPr/>
      </w:pPr>
      <w:r>
        <w:rPr/>
        <w:t>Olivier KLEIN</w:t>
      </w:r>
    </w:p>
    <w:p>
      <w:pPr>
        <w:pStyle w:val="Normal"/>
        <w:rPr/>
      </w:pPr>
      <w:r>
        <w:rPr/>
        <w:t>J'ai bien entendu que vous, vous ne posiez pas la question. Comme l'idée a été émise... J'essaie de répondre à la demande de la salle qui était « Demandez à RFF de répondre aux questions ». J'avais bien compris que la question n'avait pas été posée. On a eu l'occasion d'en parler, et la question ne s'est pas posée. Par contre je dirais peut-être deux mots parce que ça a été évoqué, y compris là sur les expertises. Parce qu'effectivement, je dirais nous-mêmes, nous ne disposons pas encore de la totalité ou du détail des plus grandes expertises qui vont être mises dans la commission particulière. Ça ne nous empêche pas, compte tenu de ce qui a été présenté à Dax, d’avoir déjà un avis et des réflexions sur ces expertises. D’ailleurs, je pense qu’on va mettre en forme un certain nombre de ces avis pour la transmettre, pour que tout le monde puisse en profiter. Ce que l’on peut dire sur les deux expertises, en deux mots…</w:t>
      </w:r>
    </w:p>
    <w:p>
      <w:pPr>
        <w:pStyle w:val="Nom"/>
        <w:rPr/>
      </w:pPr>
      <w:r>
        <w:rPr/>
        <w:t>Jean-Pierre CHAUSSADE</w:t>
      </w:r>
    </w:p>
    <w:p>
      <w:pPr>
        <w:pStyle w:val="Normal"/>
        <w:rPr/>
      </w:pPr>
      <w:r>
        <w:rPr/>
        <w:t>Vous aurez l'analyse... De toute façon, ils n'en ont pas plus que vous. Ils ont exposé de Dax et la synthèse qui est distribuée.</w:t>
      </w:r>
    </w:p>
    <w:p>
      <w:pPr>
        <w:pStyle w:val="Nom"/>
        <w:rPr/>
      </w:pPr>
      <w:r>
        <w:rPr/>
        <w:t>Olivier KLEIN</w:t>
      </w:r>
    </w:p>
    <w:p>
      <w:pPr>
        <w:pStyle w:val="Normal"/>
        <w:rPr/>
      </w:pPr>
      <w:r>
        <w:rPr/>
        <w:t xml:space="preserve">Parce que quand même, ceux qui consultent... Je dis bien l’avis sur ce qui a été présenté à Dax qui est quand même je dirais assez intéressant. Très simplement pour répondre à la question de Madame sur l'utilisation qu'on peut faire des expertises... D'abord, comme dans beaucoup de débats publics, je ne dis pas tous les débats publics, il y a des expertises de faites, et à chaque fois, on a tiré des enseignements des expertises. Et je pense que quand on aura le détail des expertises, on en fera de même pour ce projet. Sur les deux thèmes, le fret et la capacité, ce que l'on retient, comme je dis, par rapport à ce que l'on a vu à Dax, ce qui a été exposé à Dax. En ce qui concerne le fret, c'est vrai que je dirais que l’incertitude porte essentiellement sur ce que peut apporter l'autoroute ferroviaire, mais je répète ce que j'ai dit à Dax, pour nous, c'est un objectif de développer l'autoroute ferroviaire et on est prêt à y mettre les moyens qu'il faut. </w:t>
      </w:r>
    </w:p>
    <w:p>
      <w:pPr>
        <w:pStyle w:val="Normal"/>
        <w:rPr/>
      </w:pPr>
      <w:r>
        <w:rPr/>
        <w:t>Quant à la capacité, on n’a jamais caché - il faut que l'on regarde dans le détail ce que ça donne - on n'a jamais caché que sur la ligne existante avec un certain nombre de travaux, on n'arrivait à écouler je dirais le trafic. Il faut que l'on vérifie si le trafic que l'on avait prévu d'écouler s'écoule bien dans les conditions présentées par SMA. Mais le projet dont on parle, ce n'est pas pour 2020, c'est justement pour après 2020, quand la ligne actuelle ne pourra plus supporter plus de trafic. Qu'est-ce qu'on fait après ? Plusieurs questions. Madame ici, Monsieur. Et puis on a deux élus au premier rang.</w:t>
      </w:r>
    </w:p>
    <w:p>
      <w:pPr>
        <w:pStyle w:val="Nom"/>
        <w:rPr/>
      </w:pPr>
      <w:r>
        <w:rPr/>
        <w:t>Josiane CABIN</w:t>
      </w:r>
      <w:r>
        <w:fldChar w:fldCharType="begin"/>
      </w:r>
      <w:r>
        <w:rPr/>
        <w:instrText xml:space="preserve"> XE "Josiane CABIN" </w:instrText>
      </w:r>
      <w:r>
        <w:rPr/>
        <w:fldChar w:fldCharType="separate"/>
      </w:r>
      <w:r>
        <w:rPr/>
      </w:r>
      <w:r>
        <w:rPr/>
        <w:fldChar w:fldCharType="end"/>
      </w:r>
      <w:r>
        <w:rPr/>
        <w:t>, Habitante d’Escaudes</w:t>
      </w:r>
    </w:p>
    <w:p>
      <w:pPr>
        <w:pStyle w:val="Normal"/>
        <w:rPr/>
      </w:pPr>
      <w:r>
        <w:rPr/>
        <w:t>Bonjour, je suis Josiane Cabin, j’habite à Escaudes. Voilà ma déclaration. Alors voyages et déplacements, politique voyages 2006. Pré requis à tout déplacement. S’assurer en interne que le voyageur a étudié auparavant la possibilité de remplacer ce déplacement par une audio ou une visioconférence. Réduire l'équipe mission en cas de déplacement simultané de plusieurs personnes, etc., etc. Dans la stratégie de réduction des coûts, voici l'orientation que prennent de plus en plus les entreprises. Selon les études faites par la DDE concernant le prolongement de l’A12 en région parisienne, il est fait état du même constat. Moins de déplacements à cause de l'énergie qui devient rare et très chère. Mais l'Europe veut des réalisations gigantesques avec des LGV, des autoroutes au détriment de la qualité de vie des populations locales et de leurs impôts, car nous serons cocus, mais en plus il faudra payer. Je sais qu'on vous a souvent dit tout ceci, mais pour moi, c'est une situation insoutenable et déprimante. Savez-vous ce que vous allez faire à Escaudes, mon village ? D'abord, c'est une autoroute qui partagera le village, avec une sortie à proximité. Nous aurons déjà la pollution sonore, les gaz d’échappement. Ensuite, la LGV, pour tous les élus d’Aquitaine, sauf deux, veulent faire passer par mon village. Et bien obligés, on rajoutera des lignes électriques pour l'alimentation des TGV. Puis vous rajouterez la LGV Bordeaux - Toulouse qui passera aussi par mon village. Et comme ce n'est pas suffisant, pour ne pas priver les Espagnols d'aller à Toulouse, vous nous enfermerez par une autre LGV. Vous, vous rentrerez dans vos frais en quelques années, mais nous, nous irons vers la ruine. Nous vivrons dans la crainte affreuse de l'incendie. Votre déforestation donnera plus de (</w:t>
      </w:r>
      <w:r>
        <w:rPr>
          <w:i/>
          <w:color w:val="FF0000"/>
        </w:rPr>
        <w:t>inaudible</w:t>
      </w:r>
      <w:r>
        <w:rPr>
          <w:i/>
        </w:rPr>
        <w:t>)</w:t>
      </w:r>
      <w:r>
        <w:rPr/>
        <w:t xml:space="preserve"> à venir. C’est criminel de saccager des sites naturels qui sont autrement naturels que certains parcs. On y élève des truites dans les rivières et la faune sauvage est libre. On va être drôlement bien dans mon village dans les années à venir. </w:t>
      </w:r>
    </w:p>
    <w:p>
      <w:pPr>
        <w:pStyle w:val="Normal"/>
        <w:rPr/>
      </w:pPr>
      <w:r>
        <w:rPr/>
        <w:t>Envisagez-vous toujours de faire un triangle LGV dans mon village ? Pour nous, gens de ce village, ou faudra t-il aller pour prendre le TGV ? Combien de kilomètres faudra t-il faire pour aller à la gare ? Combien de temps perdrons nous à chercher un stationnement ? Dans ces conditions, que représentent quelques minutes gagnées en TGV ? A quel prix indemniserez-vous les terrains et surtout la perte de notre qualité de vie ? N'avez-vous pas la moindre perception d'un gâchis avancé ? La LGV que ne veut pas Monsieur Rousset à Pessac, cela ne le gêne pas de l'imposer à d'autres. Messieurs les élus aquitains qui êtes d'accord avec ce projet, allez voir les dégâts faits dans les communes où une telle concentration existe. Ne reproduisez pas ces erreurs écologiques, sociologiques et financières. Alors je vous demande de retirer ce projet. D'autres solutions existent et vous les connaissez.</w:t>
      </w:r>
    </w:p>
    <w:p>
      <w:pPr>
        <w:pStyle w:val="Nom"/>
        <w:rPr/>
      </w:pPr>
      <w:r>
        <w:rPr/>
        <w:t>Olivier KLEIN</w:t>
      </w:r>
    </w:p>
    <w:p>
      <w:pPr>
        <w:pStyle w:val="Normal"/>
        <w:rPr/>
      </w:pPr>
      <w:r>
        <w:rPr/>
        <w:t>Merci. On a deux interventions au premier rang et puis Monsieur au fond qui va me gronder si je ne lui passe pas la parole. On va prendre plusieurs interventions de la salle, sinon, on va tout le temps passer la parole à RFF. On a noté la question « Y a t’il un triangle dans son village ? ». On a noté la question, on demandera à RFF d'y répondre. On ne va pas tout le temps passer la parole à RFF, sinon vous allez...</w:t>
      </w:r>
    </w:p>
    <w:p>
      <w:pPr>
        <w:pStyle w:val="Nom"/>
        <w:rPr/>
      </w:pPr>
      <w:r>
        <w:rPr/>
        <w:t>Jacky BERAHI,</w:t>
      </w:r>
      <w:r>
        <w:fldChar w:fldCharType="begin"/>
      </w:r>
      <w:r>
        <w:rPr/>
        <w:instrText xml:space="preserve"> XE "Jacky BERAHI" </w:instrText>
      </w:r>
      <w:r>
        <w:rPr/>
        <w:fldChar w:fldCharType="separate"/>
      </w:r>
      <w:r>
        <w:rPr/>
      </w:r>
      <w:r>
        <w:rPr/>
        <w:fldChar w:fldCharType="end"/>
      </w:r>
      <w:r>
        <w:rPr/>
        <w:t xml:space="preserve"> Habitant du sud Gironde</w:t>
      </w:r>
    </w:p>
    <w:p>
      <w:pPr>
        <w:pStyle w:val="Normal"/>
        <w:rPr/>
      </w:pPr>
      <w:r>
        <w:rPr/>
        <w:t>Je vais être très court, je n'ai pas spécialement préparé. Je suis Jacky Berahi, j'habite sud Gironde à quelques kilomètres d'ici. Et voilà, j'ai simplement regardé avant de venir sur le site du CNDP et j'ai vu quelques petites phrases qui m'ont interpellées. Pour ce qui est du choix, j'ai le sentiment qu'il est déjà fait et je crois que ça a déjà été dit. Puisque je lis « Relation entre le projet de LGV Bordeaux - Toulouse et le projet ferroviaire Bordeaux – Espagne, et tout est marqué au conditionnel « sur le scénario passant pas l'est des Landes serait ceci, cela ». Et à la fin, dans une petite phrase « De plus, selon la longueur et les caractéristiques, ce tronc commun permettra d'envisager », et ce « permettra » et non « permettrait » est une révélation d’intention. A la fin du projet qui est présenté, il y a un glossaire. Je n'ai pas tout lu, mais c'est pour expliquer aux gens les mots qu’ils ne comprennent pas « aire urbaine », « autorité organisatrice », etc. J'ai retenu moi « clientèles induite ». Déjà avant dans la SNCF et comme dans tous les services publics, on parlait d'usagers. Maintenant, on parle de clients, ça n'a plus du tout la même valeur. Et on dit « qui vont effectuer un nombre de voyages plus importants. Il devient possible grâce à la durée écourtée - naturellement des voyages - d'effectuer plus de voyages par semaine ou par mois ». Ça veut dire qu'on encourage les gens à multiplier les déplacements. Alors je ne sais pas si c'est une bonne chose. C'est une interrogation. Et j'avais préparé une question écrite, et j’en aurais terminé là. Le premier tableau qui a été présenté par Réseau Ferré de France, le premier cadre en haut à gauche, c'était « croissance des échanges multipliée par deux en 2025 ». J'ai mis un point d’exclamation, parce que je pensais que ça serait lu. Quelle certitude ? Alors pourquoi toujours s'inscrire dans un schéma de développement des échanges à l'heure où l'environnement est un enjeu majeur ? Comme le disait tout à l'heure le monsieur de la chasse, pourquoi vouloir manger des fraises à Noël. Il va falloir peut-être qu'un jour on s'interroge tous sur notre futur et celui de nos enfants. Ne devrions-nous pas penser plutôt à une relocalisation des échanges en privilégiant la proximité ?</w:t>
      </w:r>
    </w:p>
    <w:p>
      <w:pPr>
        <w:pStyle w:val="Nom"/>
        <w:rPr/>
      </w:pPr>
      <w:r>
        <w:rPr/>
        <w:t>Olivier KLEIN</w:t>
      </w:r>
    </w:p>
    <w:p>
      <w:pPr>
        <w:pStyle w:val="Normal"/>
        <w:rPr/>
      </w:pPr>
      <w:r>
        <w:rPr/>
        <w:t>Trois interventions, et on repasse la parole à RFF. On a bien noté la question sur la croissance des échanges.</w:t>
      </w:r>
    </w:p>
    <w:p>
      <w:pPr>
        <w:pStyle w:val="Nom"/>
        <w:rPr/>
      </w:pPr>
      <w:r>
        <w:rPr/>
        <w:t>Bernard BOUIC, Président de la société de chasse de Captieux</w:t>
      </w:r>
    </w:p>
    <w:p>
      <w:pPr>
        <w:pStyle w:val="Normal"/>
        <w:rPr/>
      </w:pPr>
      <w:r>
        <w:rPr/>
        <w:t>Bernard Bouic, Président de la société de chasse de Captieux et habitant du canton de Captieux. Ce sont mes impressions par rapport à votre projet détestable. Mesdames et Messieurs, Monsieur le Président, c'est sans aucune documentation, sans aucune explication préalable que vous nous parlez d'itinéraire Bordeaux - Espagne. Moi, je voudrais vous parler chapeau et même tricorne. C'est avec ce chapeau, pour le moins original, que vous voulez coiffer le canton de Captieux. Mais pour le moment, vous nous le cachez, ne nous parlant que de l'Espagne. Imaginez un peu ce que je peux penser un habitant du canton de Captieux. D'abord, on lui a offert trois (</w:t>
      </w:r>
      <w:r>
        <w:rPr>
          <w:i/>
          <w:color w:val="FF0000"/>
        </w:rPr>
        <w:t>inaudible</w:t>
      </w:r>
      <w:r>
        <w:rPr>
          <w:i/>
        </w:rPr>
        <w:t xml:space="preserve">) </w:t>
      </w:r>
      <w:r>
        <w:rPr/>
        <w:t>ainsi qu'un terrain de tir pour les avions à réaction type silencieux. Le genre qui fait trembler et fissurer nos maisons. Un peu plus tard, on lui a fait cadeau de la route à grand gabarit pour convoyer l’A380. Ensuite, comme il était bien sage, on lui a offert une future belle autoroute Bordeaux – Pau, avec pour le récompenser une belle sortie. L'habitant du canton de Captieux s'est dit que ça paraissait normal puisque la route Bordeaux – Pau, c'est la route qui passe par Captieux. Maintenant, vu tous ces antécédents, c'est un moyen (</w:t>
      </w:r>
      <w:r>
        <w:rPr>
          <w:i/>
          <w:color w:val="FF0000"/>
        </w:rPr>
        <w:t>inaudible</w:t>
      </w:r>
      <w:r>
        <w:rPr>
          <w:i/>
        </w:rPr>
        <w:t xml:space="preserve">) </w:t>
      </w:r>
      <w:r>
        <w:rPr/>
        <w:t xml:space="preserve">documentation, tout en couleur, sans arrêt, sans terminus, uniquement le plaisir des yeux et surtout des oreilles qu'on lui propose. Avec la LGV, un deuxième espace grillagé, après l’autoroute. Lui qui était habitué à ne s'occuper que de ses pairs, de ses champignons qui ne supportent pas le voyage jusqu'à Paris et de son calme, des animaux grands et petits qui l'entourent, un amour de sa forêt dont il est si fier. Il est en train de s'occuper de ses chères lagunes, le seul monument historique - vous voyez qu'il y en a à Captieux - le seul monument historique qu'ils connaissent. Car ne vous en déplaise, elle date de l'ère glaciaire. Il faut les découvrir, ce sont des endroits exceptionnels ou une flore et une faune vit en toute quiétude, protégée il est vrai par les chasseurs du pays. Que vont-elles devenir ? Nous avons aussi des grues, vous n'y avez pas pensé à cela ! Ici les grues ont toujours été protégées. Autrefois, on les gardait en maison, et maintenant, en crèches. On est venu, on vient et on viendra de loin pour les voir. Mais vous ne pourrez pas y toucher. Et nos palombières, vous vous en moquez vous. Vous allez au cinéma, à la plage, au ski. Nous ici, on vit la nature au quotidien. Dans ces palombières, ce sont nos traditions et notre esprit de convivialité que l'on préserve. En rêvant à l'oiseau bleu pendant six mois pour la préparation, et 50 jours pour la chasse. Avec votre grande verrue, vous allez couper notre beau pays de tous les côtés. Pas une commune du canton n'y échappera. Vous aurez réussi l'exploit jamais réalisé de rayer un canton entier de la carte. Votre fierté n'en sera que plus grande et vos exploits pourront paraître au livre des records avec les remerciements de Monsieur Douste-Blazy et de Monsieur Emmanuelli, car c'est pour eux que vous travaillez. Vous travaillez à leur ré élection sans vous souciez des dégâts que vous provoquez. </w:t>
      </w:r>
    </w:p>
    <w:p>
      <w:pPr>
        <w:pStyle w:val="Normal"/>
        <w:rPr/>
      </w:pPr>
      <w:r>
        <w:rPr/>
        <w:t>Les dégâts, les voici. Le canton partagé en quatre morceaux grillagés bien distincts. Où passeront nos docteurs, nos infirmières, nos ambulances, nos pompiers ? Combien de kilomètres en plus devront t’ils parcourir pour nous secourir, pour arrêter les feux de forêt de vos engins de malheur ? Nous-mêmes et nos grands animaux, combien de temps vivrons-nous et vivront-ils sans être malades de la pollution importante que vous allez provoquer sur la nappe phréatique ? Dans quelques temps, si votre projet se réalise, nous ne pourrons plus entendre nos petits-enfants dire « Pépé, amène-moi à la chasse, à la chasse aux faisans, à la perdrix, à la caille, à la bécasse, à la tourterelle. Pépé tu m’emmènes à la palombière. Pépé, fais-moi courir un lapin, un lièvre, un chevreuil, un marcassin, un sanglier, un cerf ou une biche. Dis pépé, tu m'emmènes à la chasse à courre ». Eh oui, tout ça va disparaître. Même à la pêche, avec cette putain de pollution, on ne pourra plus les emmener. D'ailleurs, ils ne viendront même plus, car pour voir passer des trains, on n’a pas besoin de venir à Captieux. Même les vaches si paisibles nous tourneront le dos. Nous pauvres ploucs, on croyait que les forêts étaient protégées pour servir les humains, que la forêt des Landes et les Landes girondines étaient un des poumons de la France. Le parc naturel des Landes de Gascogne était un refuge d'hommes et d'animaux libres. Mais vous, vous vous préparez à tout saccager. Alors pour terminer en bon gascon, je vais le terminer en chanson.</w:t>
      </w:r>
    </w:p>
    <w:p>
      <w:pPr>
        <w:pStyle w:val="Nom"/>
        <w:rPr/>
      </w:pPr>
      <w:r>
        <w:rPr/>
        <w:t>Olivier KLEIN</w:t>
      </w:r>
    </w:p>
    <w:p>
      <w:pPr>
        <w:pStyle w:val="Normal"/>
        <w:rPr/>
      </w:pPr>
      <w:r>
        <w:rPr/>
        <w:t>Merci et bravo. Madame.</w:t>
      </w:r>
    </w:p>
    <w:p>
      <w:pPr>
        <w:pStyle w:val="Nom"/>
        <w:rPr/>
      </w:pPr>
      <w:r>
        <w:rPr/>
        <w:t>Marie-Hélène des ESGAULX, Député de la circonscription d’Arcachon Sud Gironde</w:t>
      </w:r>
    </w:p>
    <w:p>
      <w:pPr>
        <w:pStyle w:val="Normal"/>
        <w:rPr/>
      </w:pPr>
      <w:r>
        <w:rPr/>
        <w:t>C’est très dur de prendre la parole après. Je le félicite, j'ai beaucoup apprécié son intervention. Je vais faire beaucoup moins bien, mais je vais quand même aller dans le même sens que lui.</w:t>
      </w:r>
    </w:p>
    <w:p>
      <w:pPr>
        <w:pStyle w:val="Nom"/>
        <w:rPr/>
      </w:pPr>
      <w:r>
        <w:rPr/>
        <w:t>Olivier KLEIN</w:t>
      </w:r>
    </w:p>
    <w:p>
      <w:pPr>
        <w:pStyle w:val="Normal"/>
        <w:rPr/>
      </w:pPr>
      <w:r>
        <w:rPr/>
        <w:t>Merci de vous présenter.</w:t>
      </w:r>
    </w:p>
    <w:p>
      <w:pPr>
        <w:pStyle w:val="Nom"/>
        <w:rPr/>
      </w:pPr>
      <w:r>
        <w:rPr/>
        <w:t>Marie-Hélène des ESGAULX</w:t>
      </w:r>
    </w:p>
    <w:p>
      <w:pPr>
        <w:pStyle w:val="Normal"/>
        <w:rPr/>
      </w:pPr>
      <w:r>
        <w:rPr/>
        <w:t>Je vais le faire, ne vous inquiétez pas. J'ai tout mon temps, le temps de parole n'est pas limité comme à l'Assemblée Nationale. Je peux parler un peu plus que deux minutes trente. Donc je suis Marie-Hélène des Esgaulx, député de cette circonscription, celle du bassin d'Arcachon et née en Gironde. Première remarque, j'ai pris position très clairement sur ce dossier. J'ai pris position pour le tracé numéro 1, j'ai fait une contribution. Ça figure d'ailleurs Monsieur le Président sur le site de votre débat public, puisque nous étions deux parlementaires à avoir fait une contribution et c'est diffusé sur le site. J'ai pris cette position, et d'ailleurs, c'est assez extraordinaire parce que j'ai une circonscription qui fait 175 kilomètres d'un bout à l'autre, qui n'est pas tout à fait pareil, entre le bassin d'Arcachon et le sud Gironde, ce n'est pas tout à fait la même chose. Et là, on est d'accord, c'est tout. Parce que sur le bassin d'Arcachon, comme l'a dit François Deluga, eh bien on est pour le scénario 1, et ici dans le sud Gironde, on ne veut surtout pas du scénario 3. Donc les choses sont tout à fait équilibrées. Et je vous fais observer que la politique là-dedans n’a rien à voir parce qu'en l'occurrence, François Deluga ou moi, on est complètement d'accord sur ce territoire et sur la façon dont il faut l'aménager. C'est quand même très important Monsieur le Président. Ça devrait quand même interpeller votre commission et interpeller les décideurs dans ce pays. Alors qu’est-ce que je constate ? D'abord, ce débat je l’ai voulu passionnément. Et quand je me suis mobilisée pour le débat public précédent qui était celui de la LGV Bordeaux - Toulouse, et où je me suis bien mobilisé, qu'est-ce que j'avais dit ? Qu'est-ce que j'avais dit, qu’est-ce que j’avais demandé ? Que ce débat-ci démarre, parce que le débat (</w:t>
      </w:r>
      <w:r>
        <w:rPr>
          <w:i/>
          <w:color w:val="FF0000"/>
        </w:rPr>
        <w:t>inaudible</w:t>
      </w:r>
      <w:r>
        <w:rPr>
          <w:i/>
        </w:rPr>
        <w:t xml:space="preserve">) </w:t>
      </w:r>
      <w:r>
        <w:rPr/>
        <w:t xml:space="preserve">n'avait pas lieu d'être. Il n'y avait pas lieu d'aller plus avant, ça n'avait pas de sens. Il fallait d'abord qu'on discute de la Bordeaux – Irun, de la Bordeaux – Espagne et non pas de la Bordeaux - Toulouse. </w:t>
      </w:r>
    </w:p>
    <w:p>
      <w:pPr>
        <w:pStyle w:val="Normal"/>
        <w:rPr/>
      </w:pPr>
      <w:r>
        <w:rPr/>
        <w:t>Alors on a obtenu partiellement satisfaction puisque ce débat a eu lieu. Sauf que tout ce débat est totalement tronqué. Et ça a été bien dit avant moi. Ce débat est totalement tronqué. Il est tronqué d'abord parce que les études sur le scénario 3 sont beaucoup plus poussées que sur les autres scénarii, très nettement plus poussées. La décision elle est prise par des techniciens. Elle est déjà prise, et ça c'est très grave de mon point de vue. Et je veux le dire ici, en tant qu'élue de la nation et en tant qu’élue du peuple, que c'est Monsieur le Président inacceptable d'avoir un tel débat que nous voulions passionnément, qui finalement a été totalement tronqué, qui fait qu'aujourd'hui, eh bien on prend position sur des décisions qui se veulent être à court terme uniquement financières. Je vais vous dire la vérité de tout ça derrière, c'est qu'on n'a pas le financement de la (</w:t>
      </w:r>
      <w:r>
        <w:rPr>
          <w:i/>
          <w:color w:val="FF0000"/>
        </w:rPr>
        <w:t>inaudible</w:t>
      </w:r>
      <w:r>
        <w:rPr>
          <w:i/>
        </w:rPr>
        <w:t>)</w:t>
      </w:r>
      <w:r>
        <w:rPr/>
        <w:t xml:space="preserve">. On ne l’a pas le financement. Donc un certain nombre de personnes, le projet de la Bordeaux – Tours, il devra être fait par Poitou-Charentes et par l'Aquitaine. Moi je regrette personnellement que l'Aquitaine ne soit pas en situation de mettre ce qui manque, 230 millions d'euros sur la table, en disant « Eh bien voilà, moi je mets ces 230 millions sur la table et j’impose mon tracé ». Ça ne se passe pas comme ça. On n'a pas l'argent, et donc on veut absolument embarquer Midi-Pyrénées, par que Midi-Pyrénées va les payer, va les mettre ces 230 millions d'euros. </w:t>
      </w:r>
    </w:p>
    <w:p>
      <w:pPr>
        <w:pStyle w:val="Normal"/>
        <w:rPr/>
      </w:pPr>
      <w:r>
        <w:rPr/>
        <w:t>Donc aujourd'hui, on est en train de vouloir prendre une décision sur un tracé qui va vraiment conditionner les choses pour les 25 ans à venir, pour les siècles à venir. On veut nous faire prendre une décision là-dessus de cette façon, alors que c'est une décision à court terme, financière, qui leur fait proposer ce scénario numéro 3. C'est absolument lamentable. Parce que là ici, vous avez vu, vous avez des citoyens qui ont le coeur comme ça, qui parlent d'abord avec leurs tripes, qui disent vraiment ce qu'ils veulent, comment ils le veulent. Et moi je sais, élue de la nation, Monsieur le Président, que ça ne servira à rien ce débat. Ça ne servira à rien si vous ne répondez pas aux questions qu’on vous a vraiment posées tout à l'heure. C'est-à-dire notamment de faire en sorte que ce débat ne soit pas tronqué. Ça ne servira à rien. On a à faire à des techniciens qui sont totalement déshumanisés. Déshumanisés, je le dis comme je le pense. Ça arrive dans tous les domaines. Là, c’est là, mais je peux vous donner d'autres exemples où ça se passe comme ça. Et aujourd'hui, le politique est beaucoup trop faible. Oui, il est trop faible le politique, il se laisse promener par les techniciens comme vous êtes Messieurs de RFF. Que le débat public pouvait je pense faire ressortir pour faire en sorte que les choses se passent différemment. Et qu'est-ce que nous apprenions ? Qu'on n'a pas tous les éléments de l'expertise, on ne les a pas, vous le reconnaissez. Et vous venez maintenant nous dire Monsieur le Président que c'est comme ça, il y a la loi, c’est dans les quatre mois, on ne peut pas faire autrement. Moi je vais vous dire Monsieur le Président, et je vous regarde droit dans les yeux, si vous le demandez-vous au Président de la commission nationale, bien sûr que vous l'obtiendrez. C'est vous Monsieur Chaussade, et je vous regarde vraiment droit dans les yeux, parce que je veux espérer que vous n'êtes pas comme les autres, que vous n'êtes pas un technicien déshumanisé. Eh bien si vous n'êtes pas un technicien déshumanisé, eh bien vous devez vraiment suivre ce qui vous a été demandé tout à l'heure. Il faut que ce débat soit prorogé. Et si vous, vous le demandez à la commission nationale du débat public, vous savez très bien que vous le demanderez. La décision elle est à votre niveau, et je peux devant tout le monde ce soir, vous mettre devant vos responsabilités Monsieur Chaussade, et ne vous retranchez pas derrière une commission nationale.</w:t>
      </w:r>
    </w:p>
    <w:p>
      <w:pPr>
        <w:pStyle w:val="Normal"/>
        <w:rPr/>
      </w:pPr>
      <w:r>
        <w:rPr/>
        <w:t xml:space="preserve">Il y a deux choses qui m'ont fâchée, et je viens pour ça, moi je m'en fous, je suis là pour dire les choses et les dire vrai. Deux choses. Dans ce débat, il y a des choses qui sont graves. Parce qu'il y a Bordeaux et puis il y a Brest. Ça a été très bien dit. Quand je dis Bordeaux, c'est le grand Bordeaux. D'ailleurs, ils doivent prendre position très vite, on va voir comment ils vont prendre position et comment ils vont le faire. Mais c'est très grave, parce qu'aujourd'hui effectivement, vous avez, encore une fois, il va revenir à ce que j’ai dit, à mon égoïsme de premier plan, un égoïsme uniquement financier parce qu'on veut uniquement que Tours - Bordeaux soit financé. Et pour que Tours - Bordeaux soit financé, on ferait n'importe quoi et on regarde ça qu'au niveau de Bordeaux et aux portes de Bordeaux. Et le reste, on s'en fiche. Eh bien moi, je me sens vraiment l'élue de ce territoire. Je ne peux pas accepter ça Monsieur le Président et vous devez le prendre en compte. Ce n'est pas possible. Il faut faire très attention à ça. Il y a un équilibre et il y a une équité qui doit exister sur ces territoires et dans ce pays. Je vais même vous dire, je vais aller très loin, si d'une part ce débat n’est pas prorogé, ce que je ne peux pas croire. Et je veux vraiment avoir confiance en vous Monsieur Chaussade et je veux vraiment espérer que vous allez obtenir ce report. Et si vraiment ce débat ne sert à rien, ce que je crois, et en tant que parlementaire, avec des collègues, j’ai l’intention vraiment de demander des comptes au niveau de ces débats publics, parce que vraiment, si dans celui-ci, on ne tenait pas compte ce soir, c’est la démonstration que ça ne sert à rien alors que ça coûte très cher. Et ça, c’est insupportable. </w:t>
      </w:r>
    </w:p>
    <w:p>
      <w:pPr>
        <w:pStyle w:val="Nom"/>
        <w:rPr/>
      </w:pPr>
      <w:r>
        <w:rPr/>
        <w:t>Alain ANZIANI, Vice-président du Conseil Régional d’Aquitaine</w:t>
      </w:r>
    </w:p>
    <w:p>
      <w:pPr>
        <w:pStyle w:val="Normal"/>
        <w:rPr/>
      </w:pPr>
      <w:r>
        <w:rPr/>
        <w:t xml:space="preserve">Bonsoir. Je suis Alain Anziani et je suis vice-président du Conseil Régional d’Aquitaine. J’ai entendu depuis le début de la soirée tout ce qui a été dit. Et je dois dire que ça a été dit à la fois avec beaucoup de détermination et en même temps aussi avec beaucoup d’émotion. Et moi, je me reconnais dans beaucoup de ce qui a été dit. Quand Jean-Luc Gleyze tout à l’heure décrit la situation, quand il explique quel est l’avenir peut-être inquiétant du Sud Gironde, je crois que nous sommes tous d’accord. Et moi, je veux saluer la force de conviction de Jean-Luc Gleyze. Je vais saluer aussi… Vous pouvez l’applaudir. Je vais aussi saluer la colère que j’ai entendue de la part de François Deluga. François Deluga a une vision très claire de ce que doit être aujourd’hui le sud Gironde. Il a foi dans le sud Gironde, il croit dans l’avenir du Sud Gironde, et il défend le sud Gironde, y compris qu’il défend en même temps tout le littoral. Et je voudrais aussi saluer le courage de François Deluga dans ce combat. </w:t>
      </w:r>
    </w:p>
    <w:p>
      <w:pPr>
        <w:pStyle w:val="Normal"/>
        <w:rPr/>
      </w:pPr>
      <w:r>
        <w:rPr/>
        <w:t>Mais vous me permettrez aussi de participer au débat, et peut-être que d’ailleurs, si vous acceptez de m’écouter comme je vous ai écouté, peut-être que d’ailleurs tout à l’heure nous allons nous retrouver d’accord, au moins sur quelques points. Je voudrais justement rebondir à partir d’un questionnement qui est celui d’Henri Sabarot. J’ai beaucoup apprécié la façon dont Henri Sabarot a posé le problème, et je crois que c’est comme ça que nous avons essayé de raisonner. Qu’est-ce qu’a dit Henri Sabarot ? Ce n’est pas rien. Henri Sabarot a dit « Essayons d’avoir… ». On peut parler un peu de l’avenir du Sud Gironde, je crois que c’est important. Henri Sabarot a posé cette question « Essayons d’avoir une vision globale, essayons d’avoir une vision globale du sud Gironde, essayons de l’avoir en plus à échelle – je crois que tu as dit tout à l’heure de 20 ans ou 25 ans. Voilà je crois la bonne question. Et voilà la bonne question à laquelle tous nous devons essayer de répondre. Eh bien moi, je vais vous donner des éléments de réponse qui sont les miens. Je ne vous demande pas de les partager, je ne vous demande pas de nous croire, je vous demande simplement de m’écouter pendant quelques minutes. Les éléments sont ceux-ci. D’abord, partons de cette idée, et vous verrez que tout cela n’est pas éloigné de votre sujet. Partons de cette idée qu’aujourd’hui, il y a une compétition terrible entre les différents territoires. Il y a une compétition terrible entre les différents territoires, et dans cette compétition, nous pouvons être les perdants. Dans cette compétition (</w:t>
      </w:r>
      <w:r>
        <w:rPr>
          <w:i/>
          <w:color w:val="FF0000"/>
        </w:rPr>
        <w:t>inaudible</w:t>
      </w:r>
      <w:r>
        <w:rPr>
          <w:i/>
        </w:rPr>
        <w:t xml:space="preserve">). </w:t>
      </w:r>
      <w:r>
        <w:rPr/>
        <w:t xml:space="preserve">Si vous pensez que tout est pour le mieux dans le sud Gironde, effectivement, il n’y a pas grand-chose à dire. Mais j’ai cru entendre tout à l’heure, les uns et les autres, l’un après l’autre, venir et dire « Non, ça ne va pas dans le sud Gironde ». Et moi, je vous dis la même chose. Alors laissez-moi au moins dire la même chose que vous. Pourquoi l’avenir est inquiétant ? L’avenir peut être inquiétant parce qu’au fond, quelle est la ressource première ici ? C’est tout ce qui est agriculture et agroalimentaire. </w:t>
      </w:r>
    </w:p>
    <w:p>
      <w:pPr>
        <w:pStyle w:val="Nom"/>
        <w:rPr/>
      </w:pPr>
      <w:r>
        <w:rPr/>
        <w:t>Jean-Pierre CHAUSSADE</w:t>
      </w:r>
    </w:p>
    <w:p>
      <w:pPr>
        <w:pStyle w:val="Normal"/>
        <w:rPr/>
      </w:pPr>
      <w:r>
        <w:rPr/>
        <w:t>Quand on a organisé cette réunion, plusieurs militants associatifs nous ont demandé qu’il y ait à la tribune des gens qui portent un autre avis que celui qui est largement partagé par la salle. Je ne sais pas si Monsieur porte un autre avis, mais… Laissez-le s’exprimer, sinon… Pour faire un débat, il faut être deux, donc laissez le s’exprimer.</w:t>
      </w:r>
    </w:p>
    <w:p>
      <w:pPr>
        <w:pStyle w:val="Nom"/>
        <w:rPr/>
      </w:pPr>
      <w:r>
        <w:rPr/>
        <w:t>Un intervenant</w:t>
      </w:r>
    </w:p>
    <w:p>
      <w:pPr>
        <w:pStyle w:val="Normal"/>
        <w:rPr/>
      </w:pPr>
      <w:r>
        <w:rPr/>
        <w:t>Ce que je veux vous dire, pour être simple et rapide, c’est que nous sommes dans une bagarre terrible. Si on ne fait pas attention à cette bagarre, on va tous perdre</w:t>
      </w:r>
      <w:r>
        <w:rPr>
          <w:i/>
        </w:rPr>
        <w:t>.</w:t>
      </w:r>
      <w:r>
        <w:rPr/>
        <w:t xml:space="preserve"> Il y a quelques années, moi j’ai eu un cas concret à la région à essayer de régler, c’était une entreprise qui voulait aller s’installer soit à Nantes, soit à Bordeaux. Eh bien cette entreprise a choisi d’aller à Nantes, parce qu’à Nantes, il y avait le TGV. Je ne suis pas là pour vous convaincre, je sais que vous êtes déjà convaincus. Permettez-moi de vous dire aussi ceci… Je ne suis pas là pour vous convaincre, je sais que vous êtes déjà convaincus, et d’ailleurs, je voulais vous dire que nous ne sommes pas forcément en désaccord, mais vous ne me laissez même pas la possibilité… En tout cas, écoutez bien ceci. Nous sommes un certain nombre à faire des réunions un peu partout dans toute l'Aquitaine. Ayez aussi ceci en tête. Ici, le point de vue est écrasant, archi majoritaire. (</w:t>
      </w:r>
      <w:r>
        <w:rPr>
          <w:i/>
          <w:color w:val="FF0000"/>
        </w:rPr>
        <w:t>Inaudible</w:t>
      </w:r>
      <w:r>
        <w:rPr>
          <w:i/>
        </w:rPr>
        <w:t xml:space="preserve">). </w:t>
      </w:r>
      <w:r>
        <w:rPr/>
        <w:t>Je vais en terminer parce que je vois que la censure est de règle ce soir. (</w:t>
      </w:r>
      <w:r>
        <w:rPr>
          <w:i/>
          <w:color w:val="FF0000"/>
        </w:rPr>
        <w:t>Inaudible</w:t>
      </w:r>
      <w:r>
        <w:rPr/>
        <w:t>) réfléchir, voir comment essayer de faire pour développer tout le sud Gironde. C'est de ça dont il était question et c’est de ça dont vous n'avez pas parlé ce soir.</w:t>
      </w:r>
    </w:p>
    <w:p>
      <w:pPr>
        <w:pStyle w:val="Nom"/>
        <w:rPr/>
      </w:pPr>
      <w:r>
        <w:rPr/>
        <w:t>Olivier KLEIN</w:t>
      </w:r>
    </w:p>
    <w:p>
      <w:pPr>
        <w:pStyle w:val="Normal"/>
        <w:rPr/>
      </w:pPr>
      <w:r>
        <w:rPr/>
        <w:t>Merci. Alors on va demander à RFF des réponses. On a noté dans toutes les interventions, plusieurs questions. D'abord, y aura-t-il un triangle... Je m'excuse, moi je suis Lyonnais donc... Je ne vais pas jouer le Girondin, je suis Lyonnais. Première question. Deuxième question, sur la multiplication des voyages, la troisième question, donc c’était lié, sur la proximité des échanges, est-ce qu'on ne pourrait pas avoir d'autres modes d’échanges ? Deux questions qui sont revenues aussi à travers les fiches écrites qui ont été posées par Monsieur qui nous a poussé la chansonnette. Comment éviter la pollution de l'eau avec les produits toxiques qui nettoient les voies ferrées ? C'est une question posée par Madame Marie-Laure Perron. Et puis une question de Madame ou Mademoiselle Carine Nadeau</w:t>
      </w:r>
      <w:r>
        <w:fldChar w:fldCharType="begin"/>
      </w:r>
      <w:r>
        <w:rPr/>
        <w:instrText xml:space="preserve"> XE "Carine Nadeau" </w:instrText>
      </w:r>
      <w:r>
        <w:rPr/>
        <w:fldChar w:fldCharType="separate"/>
      </w:r>
      <w:r>
        <w:rPr/>
      </w:r>
      <w:r>
        <w:rPr/>
        <w:fldChar w:fldCharType="end"/>
      </w:r>
      <w:r>
        <w:rPr/>
        <w:t xml:space="preserve"> « Quelles infrastructures prévoit RFF pour l'accès rapide, c'est souligné, des services de secours dans les communes du canton traversées par la ou les LGV ? ».Donc on a cinq questions là.</w:t>
      </w:r>
    </w:p>
    <w:p>
      <w:pPr>
        <w:pStyle w:val="Nom"/>
        <w:rPr/>
      </w:pPr>
      <w:r>
        <w:rPr/>
        <w:t>Christian MAUDET</w:t>
      </w:r>
    </w:p>
    <w:p>
      <w:pPr>
        <w:pStyle w:val="Normal"/>
        <w:rPr/>
      </w:pPr>
      <w:r>
        <w:rPr/>
        <w:t xml:space="preserve">Je commencerai par une qui est facile à répondre : comment faire pour qu'il y ait moins d'échanges, moins de circulation de marchandises, que les gens aient moins envie de se déplacer, tout ça. Eh bien je vous avoue que je n'ai pas la réponse, parce que c'est un problème de société qui dépasse, et de beaucoup, les compétences de RFF. On ne peut pas être responsable de ça. </w:t>
      </w:r>
    </w:p>
    <w:p>
      <w:pPr>
        <w:pStyle w:val="Normal"/>
        <w:rPr/>
      </w:pPr>
      <w:r>
        <w:rPr/>
        <w:t>Deuxième chose qui rejoint la multiplication des voyages, c'est vrai que, et on le voit maintenant avec l'expérience, et je (</w:t>
      </w:r>
      <w:r>
        <w:rPr>
          <w:i/>
          <w:color w:val="FF0000"/>
        </w:rPr>
        <w:t>inaudible</w:t>
      </w:r>
      <w:r>
        <w:rPr>
          <w:i/>
        </w:rPr>
        <w:t xml:space="preserve">) </w:t>
      </w:r>
      <w:r>
        <w:rPr/>
        <w:t>comme image. On voit avec l'expérience des réalisations de lignes nouvelles, depuis 25 ans, qu'est-ce qu'il se passe ? C'est qu'il y a, dès que l'on fait une ligne nouvelle, dès qu'on apporte aux gens des facilités de circulation ou des gains de temps, eh bien il y a un double phénomène. En bas, c'est ce que l'on appelle, Monsieur l'évoquait, le trafic induit, c'est-à-dire les gens qui ne se déplaçaient pas, qui devant une offre de déplacements facilités se déplacent. Et puis il y a la deuxième partie qui correspond à ce que l'on a appelé dans notre proposition le report de mode, où les gens trouvent que c'est plus intéressant d'utiliser le train que d'autres moyens de transport. C'est pour ça que le deuxième, c’est ceux qui vont de la voiture au train, et ceux qui vont de l'avion au train. Donc quand on fait une ligne nouvelle, l'augmentation de ces déplacements est liée à ces trois éléments. Des gens qui se déplacent en plus et des gens qui choisissent plutôt le train que les autres offres de transport.</w:t>
      </w:r>
    </w:p>
    <w:p>
      <w:pPr>
        <w:pStyle w:val="Nom"/>
        <w:rPr/>
      </w:pPr>
      <w:r>
        <w:rPr/>
        <w:t>Un intervenant</w:t>
      </w:r>
    </w:p>
    <w:p>
      <w:pPr>
        <w:pStyle w:val="Normal"/>
        <w:rPr/>
      </w:pPr>
      <w:r>
        <w:rPr/>
        <w:t xml:space="preserve">Pour que les choses soient claires, dans le trafic induit, comme la question disait, il y a des gens qui se déplaçaient et qui se déplacent plus et il y a des gens qui ne se déplaçaient pas et qui se mettent à se déplacer. En particulier, la SNCF pourrait le préciser, mais en particulier ceux qui se déplacent le plus dans des cas comme ça, c'est deux catégories assez bien distinctes. D'abord, c'est le troisième âge, parce qu'avec les facilités qui sont... Et puis aussi, tout ce qui est étudiants. </w:t>
      </w:r>
    </w:p>
    <w:p>
      <w:pPr>
        <w:pStyle w:val="Normal"/>
        <w:rPr/>
      </w:pPr>
      <w:r>
        <w:rPr/>
        <w:t>Passons à la troisième question, l'histoire du triangle... Escaudes si j’ai bien compris.</w:t>
      </w:r>
    </w:p>
    <w:p>
      <w:pPr>
        <w:pStyle w:val="Nom"/>
        <w:rPr/>
      </w:pPr>
      <w:r>
        <w:rPr/>
        <w:t>Christian MAUDET</w:t>
      </w:r>
    </w:p>
    <w:p>
      <w:pPr>
        <w:pStyle w:val="Normal"/>
        <w:rPr/>
      </w:pPr>
      <w:r>
        <w:rPr/>
        <w:t xml:space="preserve">Alors je repartirais de ce qui a été présenté tout à l'heure par Monsieur Gleyze à ce sujet-là. Actuellement, je dirais qu'on a dans le sud-ouest deux grands projets qui sont à des niveaux d'avancement, ça a été évoqué, différents. Il y a le projet Bordeaux - Toulouse et le projet Bordeaux - Espagne. J'en profite, je sais que là je peux avoir quelques coups de trompette, mais je vous signale quand même qu'au mois d'avril dernier, le conseil d'administration de RFF a pris une décision sur Bordeaux – Toulouse, qui dit en gros, je la résume « Un, il est opportun de faire une ligne à grande vitesse Bordeaux - Toulouse, deux, entre Bordeaux et Agen, compte tenu de ce que j'ai entendu dans le débat public, je ne choisis pas… L'option de passage n’est pas encore choisie et nécessite des études en particulier environnementales plus approfondies. Et troisièmement, je vais vite, aucune décision ne sera prise sur Bordeaux - Toulouse avant les conclusions du débat public Bordeaux – Espagne ». C'est la décision. </w:t>
      </w:r>
    </w:p>
    <w:p>
      <w:pPr>
        <w:pStyle w:val="Normal"/>
        <w:rPr/>
      </w:pPr>
      <w:r>
        <w:rPr/>
        <w:t xml:space="preserve">Alors ce que je signale par rapport à ce qui a été dit tout à l'heure, c'est que quand on dit la décision des techniciens, s'il y avait une décision, et ce n'est pas le cas, je le répète pour Bordeaux - Espagne, c'est le conseil d'administration de RFF qui décide. Et le conseil d'administration de RFF étant un établissement public d'Etat, c'est quand même, je dirais en stade ultime, la décision du gouvernement qui fera un effet sur la décision prise par le conseil d'administration de RFF. Le triangle, dans la mesure où on a cette perspective de projet Bordeaux - Toulouse, et un des scénarios par l’est des Landes pour Bordeaux - Espagne. C'est vrai, s'est dit dans le dossier, que dans ce cas-là, on cherchera pour des raisons à la fois de coûts et d'intégration, d'avoir un tronc commun le plus important possible entre ces deux infrastructures. Mais selon les options qui seront prises pour l'un ou pour l'autre du projet, la longueur des conditions de réalisation de ce tronc commun peuvent être fort différentes, en particulier, je vous donne simplement un exemple, si pour Bordeaux - Toulouse le choix des options de passage est de continuer en suivant l'autoroute A62, c'est sûr que le tronc commun n'aura pas du tout je dirais la même configuration. </w:t>
      </w:r>
    </w:p>
    <w:p>
      <w:pPr>
        <w:pStyle w:val="Normal"/>
        <w:rPr/>
      </w:pPr>
      <w:r>
        <w:rPr/>
        <w:t>Selon la configuration et la longueur de ce tronc commun, c'est ce qui dit, y compris dans le courrier qu’on a envoyé à Jean-Luc Gleyze. C'est vrai qu'il peut y avoir l'opportunité, mais je dirais tant qu'on n'aura pas détracé les éléments, ce n'est pas encore une certitude. On peut avoir l'opportunité, même d’avoir simplement une fourche, vous avez l'exemple de la fourche par exemple en sortie de Paris, mais de faire effectivement un triangle qui permettra d'avoir des relations directes sans passer par Bordeaux, entre l'Espagne et le Pays basque et l'agglomération de Toulouse. Mais le positionnement de ce triangle - je ne peux pas encore répondre précisément à savoir si ça sera à Escaudes ou ailleurs - dépendra du choix qui sera fait sur les tracés des deux infrastructures.</w:t>
      </w:r>
    </w:p>
    <w:p>
      <w:pPr>
        <w:pStyle w:val="Nom"/>
        <w:rPr/>
      </w:pPr>
      <w:r>
        <w:rPr/>
        <w:t>Un intervenant</w:t>
      </w:r>
    </w:p>
    <w:p>
      <w:pPr>
        <w:pStyle w:val="Normal"/>
        <w:rPr/>
      </w:pPr>
      <w:r>
        <w:rPr/>
        <w:t>La réponse est oui.</w:t>
      </w:r>
    </w:p>
    <w:p>
      <w:pPr>
        <w:pStyle w:val="Nom"/>
        <w:rPr/>
      </w:pPr>
      <w:r>
        <w:rPr/>
        <w:t>Christian MAUDET</w:t>
      </w:r>
    </w:p>
    <w:p>
      <w:pPr>
        <w:pStyle w:val="Normal"/>
        <w:rPr/>
      </w:pPr>
      <w:r>
        <w:rPr/>
        <w:t>Dernière question, parce que j'en avais cinq, c'est globalement sur la question de ce que j'appellerais moi des rétablissements de communication, que ce soit pour accéder d'un côté ou de l'autre. Alors c'est vrai que les lignes à grande vitesse comme les autoroutes, pour des raisons de sécurité sont grillagées. Mais comme pour les autoroutes, l'étude et la conception du projet étudient en même temps tous les rétablissements et les communications à assuré pour offrir... Comme partout, il y a des compromis, pour offrir le plus, ce que l'on appelle nous de transparence possible de l'infrastructure, que ce soit pour les accès riverains, que ce soit pour la gestion des services de sécurité, que ce soit pour les exploitations agricoles. Je dirais que ça fait partie là des études.</w:t>
      </w:r>
    </w:p>
    <w:p>
      <w:pPr>
        <w:pStyle w:val="Nom"/>
        <w:rPr/>
      </w:pPr>
      <w:r>
        <w:rPr/>
        <w:t>Olivier KLEIN</w:t>
      </w:r>
    </w:p>
    <w:p>
      <w:pPr>
        <w:pStyle w:val="Normal"/>
        <w:rPr/>
      </w:pPr>
      <w:r>
        <w:rPr/>
        <w:t>Je n'ai rien entendu sur l'eau.</w:t>
      </w:r>
    </w:p>
    <w:p>
      <w:pPr>
        <w:pStyle w:val="Nom"/>
        <w:rPr/>
      </w:pPr>
      <w:r>
        <w:rPr/>
        <w:t>Christian MAUDET</w:t>
      </w:r>
    </w:p>
    <w:p>
      <w:pPr>
        <w:pStyle w:val="Normal"/>
        <w:rPr/>
      </w:pPr>
      <w:r>
        <w:rPr/>
        <w:t>L’eau, j'avais réservé, parce qu'en fin de compte, je vais passer la parole à la SNCF qui pour notre compte entretient et gère les infrastructures. On va pouvoir vous répondre sur le problème de la pollution de l'eau.</w:t>
      </w:r>
    </w:p>
    <w:p>
      <w:pPr>
        <w:pStyle w:val="Nom"/>
        <w:rPr/>
      </w:pPr>
      <w:r>
        <w:rPr/>
        <w:t>Jean-Marie ROMERO, représentant de la SNCF</w:t>
      </w:r>
    </w:p>
    <w:p>
      <w:pPr>
        <w:pStyle w:val="Normal"/>
        <w:rPr/>
      </w:pPr>
      <w:r>
        <w:rPr/>
        <w:t xml:space="preserve">Bonjour, je m'appelle Jean-Marie Romero. Effectivement, la SNCF, par rapport aux questions qui ont été posées, je dois préciser que depuis des années, la question de la protection de l'environnement dans le cadre des traitements qu'on appelle phytosanitaires, chacun connaît bien ici effectivement, les traitements phytosanitaires ont souvent constitué un danger pour l'environnement. Ce qu'il faut que vous sachiez, c'est que dans le cadre des prestations d'entretien que nous assurons pour RFF, mais bien avant déjà, ce que je peux vous dire, c'est que depuis 15 ans environ, les quantités de produits par kilomètre, dispersés pour traiter le désherbage ont été largement divisés. C’est payé par les gens qui empruntent le train. Donc ce que je voulais dire, c'est qu'effectivement, depuis une quinzaine d'années, les quantités de produits déversés ont été divisées de l'ordre de 10, d’une part. Et d'autre part, la nocivité des produits a été aussi elle largement diminuée par rapport aux premiers produits. Je voudrais dire aussi, en confirmation de ce qui a été annoncé par rapport à la fréquentation et par rapport à l'évolution de l'usage du train ou du déplacement, c'est effectivement vrai que dans les segments de voyageurs qui utilisent le train, les seniors et les juniors ou les étudiants, font partie des segments des populations qui ont une utilisation de plus en plus marquée du train. Et c'est assez exponentiel, c'est vrai. Mais ce n'est pas vrai simplement pour le train. C'est vrai aussi pour le TER, c'est vrai aussi pour les transports urbains. Et une dernière précision, le TGV par exemple, il est utilisé par environ 70 % en seconde classe en moyenne et non pas par une majorité de gens de la terre dirions nous. </w:t>
      </w:r>
    </w:p>
    <w:p>
      <w:pPr>
        <w:pStyle w:val="Nom"/>
        <w:rPr/>
      </w:pPr>
      <w:r>
        <w:rPr/>
        <w:t>Olivier KLEIN</w:t>
      </w:r>
    </w:p>
    <w:p>
      <w:pPr>
        <w:pStyle w:val="Normal"/>
        <w:rPr/>
      </w:pPr>
      <w:r>
        <w:rPr/>
        <w:t>Alors sur l'occupation, la question ayant été posée par écrit, elle donnera lieu à une réponse écrite. On pourra ensuite comparer avec d'éventuels rapports du Sénat. Alors il y a beaucoup de mains qui se lèvent dans la salle. Je voudrais quand même donner la parole aux deux derniers intervenants interpellateurs qui ne se sont pas encore exprimés. On terminera la soirée avec les paroles de la salle. Alors pardon, excusez-moi Monsieur Gleyze, il y avait une question...</w:t>
      </w:r>
    </w:p>
    <w:p>
      <w:pPr>
        <w:pStyle w:val="Nom"/>
        <w:rPr/>
      </w:pPr>
      <w:r>
        <w:rPr/>
        <w:t>Jean-Luc GLEYZE</w:t>
      </w:r>
    </w:p>
    <w:p>
      <w:pPr>
        <w:pStyle w:val="Normal"/>
        <w:rPr/>
      </w:pPr>
      <w:r>
        <w:rPr/>
        <w:t>Alors pour en terminer, ou en tout cas pour poursuivre sur le triangle, vous indiquez Monsieur Maudet que tout dépendra de la longueur, on ne sait pas exactement où il sera positionné, etc. Quand on lit ce dossier, il n'y a que le nom de Captieux qui revient. Je n'ai jamais vu indiqué un autre nom que celui de Captieux pour la séparation des deux lignes entre Bordeaux - Espagne et Bordeaux - Toulouse. Quand je dis Captieux, c'est le canton de Captieux, on est bien d'accord là-dessus. Donc première chose, je ne vois pas pourquoi vous dites aujourd'hui qu'on ne sait pas où les deux lignes se sépareront, étant donné que c'est le seul nom qui figure dans le dossier, et qui figure, parce que je vois les responsables de RFF du côté de Toulouse qui sont présents dans la salle, qui figuraient déjà lors du précédent débat. Ça, c'est la première chose. La deuxième, vous avez fait un calcul sur un coût de la ligne à 3,75 milliards d'euros s'il y avait tronc commun. Donc vous avez défini une longueur du tronc commun, vous n'êtes pas arrivés à un résultat comme ça par hasard.</w:t>
      </w:r>
    </w:p>
    <w:p>
      <w:pPr>
        <w:pStyle w:val="Nom"/>
        <w:rPr/>
      </w:pPr>
      <w:r>
        <w:rPr/>
        <w:t>Christian MAUDET</w:t>
      </w:r>
    </w:p>
    <w:p>
      <w:pPr>
        <w:pStyle w:val="Normal"/>
        <w:rPr/>
      </w:pPr>
      <w:r>
        <w:rPr/>
        <w:t>Effectivement, le nom de Captieux dans le dossier est indiqué parce qu'actuellement, sans qu'on ait de tracé précis, c'est ce qui nous semble être je dirais la longueur maximale que peut avoir le tronc commun. On dit d'ailleurs sur le dossier que le tronc commun peut avoir d'une dizaine à une cinquantaine de kilomètres, est évalué de 150 à 600 000 millions d’euros. Et effectivement, pour montrer je dirais le bénéfice presque maximal que pourrait avoir le tronc commun, dans les études socio-économiques, on a pris l'hypothèse maximum, 600 millions, répartis entre les deux projets, 300 millions chacun. C'est ce qui explique les 3,75 milliards, parce que c'est ce qui nous semble être la longueur maximale du tronc commun. On a eu d'autres propositions. Récemment à Pau, il y en a qui nous ont dit « Pourquoi vous ne faites pas le tronc commun jusqu'à Mont-de-Marsan et de faire une grande diagonale par le Gers ». C'est des éléments qu'on prend en compte comme toutes les propositions.</w:t>
      </w:r>
    </w:p>
    <w:p>
      <w:pPr>
        <w:pStyle w:val="Nom"/>
        <w:rPr/>
      </w:pPr>
      <w:r>
        <w:rPr/>
        <w:t>Olivier KLEIN</w:t>
      </w:r>
    </w:p>
    <w:p>
      <w:pPr>
        <w:pStyle w:val="Normal"/>
        <w:rPr/>
      </w:pPr>
      <w:r>
        <w:rPr/>
        <w:t>Merci. Alors Monsieur Jean-Jacques Coustolle et puis Monsieur Philippe Barbedienne. Et ensuite, on redonnera la parole à la salle. Il y a beaucoup de gens qui lèvent la main.</w:t>
      </w:r>
    </w:p>
    <w:p>
      <w:pPr>
        <w:pStyle w:val="Nom"/>
        <w:rPr/>
      </w:pPr>
      <w:r>
        <w:rPr/>
        <w:t>Jean-Jacques COUSTOLLE, Président de la Communauté de Communes Captieux-Grignols</w:t>
      </w:r>
    </w:p>
    <w:p>
      <w:pPr>
        <w:pStyle w:val="Normal"/>
        <w:rPr/>
      </w:pPr>
      <w:r>
        <w:rPr/>
        <w:t xml:space="preserve">J'ai été invité à ce débat par Monsieur Chaussade en tant que représentant de la communauté de communes de Grignols, dont le canton de Captieux est inclus intégralement dans le territoire. Je vous remercie Monsieur Chaussade de m'avoir invité, de m'avoir donné la parole. Je serais beaucoup plus bref que nombre de mes prédécesseurs, mais j'ai suivi le débat depuis son début et je trouve quand même, comme cela a été dit, notamment par Madame le député, qu'il a un look bizarre. Je constate aujourd'hui qu'un nombre important de la population du canton, mais aussi des cantons voisins ou avoisinants, y compris des départements limitrophes. Et je considère que ce problème est donc primordial pour notre territoire et pour le territoire du canton de Captieux en particulier. Notre communauté de communes englobe 16 communes, deux cantons et 5 000 habitants. Contre Toulouse – Bordeaux effectivement, nous ne sommes pas grand-chose. Et ce que je voudrais que l'on m’explique aujourd'hui, c'est l'intérêt pour notre communauté de communes, en termes de développement, puisque nous avons fait et nous avons engagé une piste pour nous développer économiquement, démographiquement et environnementalement parlant. Je voudrais bien que l'on m'explique quel sera l'intérêt pour ce territoire d'un triangle de Captieux qui a été peut-être fait pour les beaux yeux d'un ministre du gouvernement actuel ou bien pour ceux d’autres grands élus, parce qu'apparemment, Madame la députée a l'air de dire que les choses ne se passent pas normalement. Moi, je ne vois pas l'intérêt pour notre territoire. Et nombres d'élus présents dans cette salle sont contre ce projet. Il est anormal que le débat ne soit pas prorogé de deux voire trois mois, parce qu'il est tronqué dès le départ. Merci. </w:t>
      </w:r>
    </w:p>
    <w:p>
      <w:pPr>
        <w:pStyle w:val="Nom"/>
        <w:rPr/>
      </w:pPr>
      <w:r>
        <w:rPr/>
        <w:t>Olivier KLEIN</w:t>
      </w:r>
    </w:p>
    <w:p>
      <w:pPr>
        <w:pStyle w:val="Normal"/>
        <w:rPr/>
      </w:pPr>
      <w:r>
        <w:rPr/>
        <w:t>Merci de la rapidité qui permettra de donner plus de parole aux interventions de la salle. Monsieur Barbedienne.</w:t>
      </w:r>
    </w:p>
    <w:p>
      <w:pPr>
        <w:pStyle w:val="Nom"/>
        <w:rPr/>
      </w:pPr>
      <w:r>
        <w:rPr/>
        <w:t>Philippe BARBEDIENNE, SEPANSO</w:t>
      </w:r>
    </w:p>
    <w:p>
      <w:pPr>
        <w:pStyle w:val="Normal"/>
        <w:rPr/>
      </w:pPr>
      <w:r>
        <w:rPr/>
        <w:t>Je vais me permettre de passer un petit diaporama, je ne sais pas si ça marche. Je vous remercie de me donner la parole. On est dans un canton où j'ai entendu parler de personnes du troisième âge qui vont prendre le train pour leurs loisirs. Alors à ces personnes-là du troisième âge qui ont les cheveux un peu gris comme moi, je voudrais m'adresser à eux tout particulièrement, parce que les plus jeunes ne comprendront peut-être pas. (</w:t>
      </w:r>
      <w:r>
        <w:rPr>
          <w:i/>
        </w:rPr>
        <w:t>Intervention en basque).</w:t>
      </w:r>
      <w:r>
        <w:rPr/>
        <w:t xml:space="preserve"> Je me permets ces trois mots, parce que dans une réunion du débat public, j'ai entendu parler basque l'autre jour. Donc je me suis dit « Pourquoi pas parler patois ici, après tout les gens me comprennent ». Notre ambition à la SEPANSO, c'est effectivement, je vais être un peu plus sérieux, de favoriser les modes de transport les moins polluants et les plus économes en énergie, en l'occurrence, le train plutôt que la route ou que l'avion. Mais c'est aussi de conserver intacts nos derniers grands espaces naturels d'Aquitaine, et par cela, préserver la qualité de vie de ceux qui ont décidé d'y habiter. La qualité de vie, c'est une chose que certains oublient. On met devant le développement économique. Ce qui est essentiel pour les gens qui habitent ici, c'est leur qualité de vie, c'est d'être heureux, ce n'est pas forcément d'être plus riche, d’être heureux tout simplement. Et comme vous le disiez, c'est tout à fait possible, ce n'est pas inconciliable. Je vais vous donner quelques pistes en ce qui concerne ce débat Bordeaux - Espagne. On a parlé tout à l'heure d'une contre-expertise ou d'une expertise indépendante. J'ai tiré deux petits paragraphes en gras du résumé de l'expertise complémentaire. Les experts disent « Globalement, les prévisions de transport de marchandises par le rail à l'horizon 2020 sont jugées optimistes, et un scénario prévoyant des hypothèses plus prudentes serait souhaitable ». C'est joliment dit.</w:t>
      </w:r>
    </w:p>
    <w:p>
      <w:pPr>
        <w:pStyle w:val="Normal"/>
        <w:rPr/>
      </w:pPr>
      <w:r>
        <w:rPr/>
        <w:t>Deuxième chose, la capacité rendue disponible grâce à des aménagements mineurs de la ligne existante permet de répondre à la demande globale à l'horizon 2020, dans des conditions qualitatives acceptables. Cela signifie que non seulement les prévisions de RFF sont exagérées, mais encore que même en partant de ces chiffres trop optimistes, l'aménagement des voies existantes permettrait d'écouler tout le trafic prévu pour 2020. Alors ne nous racontez pas que nous sommes de mauvais citoyens si nous refusons la ligne ici dans les Landes de Gascogne au prétexte qu'on ne pourra pas faire le report modal. Le report modal, il pourra se faire très bien. D'ailleurs, je rends grâce à RFF. Dans le dossier, il est bien dit que tous les scénarios, les trois scénarios ont exactement les mêmes capacités en termes de report modal et de fret. Donc que ce soit le scénario 3 qui va traumatiser ce pays ou le scénario 1 qui est préféré par tout le monde ici, ce sera exactement pareil en termes de report modal, aussi bons ou aussi mauvais. D’où notre conclusion (</w:t>
      </w:r>
      <w:r>
        <w:rPr>
          <w:i/>
          <w:color w:val="FF0000"/>
        </w:rPr>
        <w:t>inaudible</w:t>
      </w:r>
      <w:r>
        <w:rPr>
          <w:i/>
        </w:rPr>
        <w:t xml:space="preserve">) </w:t>
      </w:r>
      <w:r>
        <w:rPr/>
        <w:t xml:space="preserve">contre le mur de camions de la route nationale 10. On en a tous parlé ici, y compris pour le débat précédent Bordeaux – Toulouse, le massacre du sud Gironde par le scénario 3 n'est pas une fatalité qu’on serait obligé d'accepter. Refuser ce scénario catastrophe d’une LGV par Captieux, c'est également refuser de dépenser 4 milliards d'euros qu’en 200 millions pourraient suffire. Nous ne devons pas dépenser l'argent de nos enfants pour saccager leur environnement. On est en train de nous faire creuser la tombe dans laquelle on veut nous enterrer, c'est inacceptable. Que ce soit à Captieux ou dans le Médoc ou ailleurs, la SEPANSO s'oppose à toutes les nouvelles balafres dans le milieu naturel. Dans le présent débat, elle refuse en particulier le scénario 3 qui tout en débattant le sud Gironde enclaverait totalement Captieux entre trois tronçons de LGV. Vous voyez, on ne s’est pas concerté avec Jean-Luc Gleyze, et pourtant, on arrive aux mêmes conclusions. C'est une évidence. Si on accepte que ça passe ici pour balafrer les Landes de Gascogne, le sud de la Gironde, ça va totalement enclaver la ville de Captieux ou le canton. Et alors est-ce que c'est ça le désenclavement que l'on nous promet avec des TGV ? Je ne pense pas. </w:t>
      </w:r>
    </w:p>
    <w:p>
      <w:pPr>
        <w:pStyle w:val="Normal"/>
        <w:rPr/>
      </w:pPr>
      <w:r>
        <w:rPr/>
        <w:t>Mais nous ne sommes pas totalement négatifs, nous demandons en revanche une modernisation et une mise à niveau rapide de la ligne existante entre Bordeaux et l'Espagne, pour permettre à la SNCF de démontrer sa volonté et sa capacité d'accroître la part de fret ferroviaire au détriment de la route. Parce qu'il ne suffit pas de dire « On veut des lignes », il faut prouver qu'on veut s'en servir. Et ça, c'est encore un vaste programme. Nous voulons aussi qu’un soin particulier soit apporté tout au long des voies, à la préservation des riverains, par toutes mesures de protection phonique appropriées. Le transport routier est responsable de beaucoup d'émissions de gaz à effet de serre, émissions que la France s'est engagée à réduire. Donc de façon concomitante, la SEPANSO demande à l'Etat et à la région, à tous les responsables de tout mettre en oeuvre pour favoriser le report modal vers le rail, notamment par l'abandon des projets routiers actuels, véritables aspirateurs à camions, qui s’opposent au développement du ferroviaire. Je rejoins totalement mon voisin Henri Sabarot pour demander à ce que le contournement autoroutier de Bordeaux soit abandonné. Et ce que je voudrais dire ici aux gens de RFF, aux gens du débat public, c'est que vous avez vu des élus de gauche et de droite ensemble pour refuser ce projet, une élue verte également. Vous voyez maintenant à la même table le président de la fédération des chasseurs de la Gironde, le directeur de la SEPANSO qui est une association écolo, les élus, tout le monde qui refuse ça. Peut-être qu'il faudrait se poser la question, peut-être que les gens qui nous proposent ce projet devraient se demander si ce projet est bon pour que tout le monde le refuse de la même façon. C'est un mauvais projet, nous sommes en droit de le refuser. Le sud Gironde a le droit à un autre avenir que celui que vous promettez.</w:t>
      </w:r>
    </w:p>
    <w:p>
      <w:pPr>
        <w:pStyle w:val="Nom"/>
        <w:rPr/>
      </w:pPr>
      <w:r>
        <w:rPr/>
        <w:t>Olivier KLEIN</w:t>
      </w:r>
    </w:p>
    <w:p>
      <w:pPr>
        <w:pStyle w:val="Normal"/>
        <w:rPr/>
      </w:pPr>
      <w:r>
        <w:rPr/>
        <w:t>Monsieur ici et puis Monsieur là. Il y a plein de monde. Il y a des mains au fond aussi que j'ai plus de mal à voir.</w:t>
      </w:r>
    </w:p>
    <w:p>
      <w:pPr>
        <w:pStyle w:val="Nom"/>
        <w:rPr/>
      </w:pPr>
      <w:r>
        <w:rPr/>
        <w:t>Isabelle DEXPERT, Maire de Pompéjac</w:t>
      </w:r>
    </w:p>
    <w:p>
      <w:pPr>
        <w:pStyle w:val="Normal"/>
        <w:rPr/>
      </w:pPr>
      <w:r>
        <w:rPr/>
        <w:t>Isabelle Dexpert, maire de Pompéjac, mais aussi conseillère générale du canton de Villandraut. Donc moi, je souhaitais rappeler ici que je suis solidaire bien entendu et de la population et des élus du canton de Captieux, mais rappeler si cela était nécessaire, mais je ne le crois pas, que c'est tout un territoire bien plus vaste que vous allez saccager. Entre Bordeaux et Captieux, il y a de l'étendue, vous le savez, mais il y a aussi des habitants. Merci. Et par contre, je suis ravie, parce que tout ce qui a été dit ce soir ne peut que concourir à la promotion de notre belle région. Je crois qu'on pourrait postuler à un concours de tourisme, il n’y a pas de problème, on va donner envie à tout le monde de venir chez nous. Donc moi, par rapport au dernier débat, notamment sur la Bordeaux - Toulouse et au début de ce débat-là, je me suis aperçue que tout ce que l'on pouvait dire n'était pas forcément entendu. Donc moi ce soir, j'ai décidé de vous écrire une lettre et je vous l'adresse. Je l'adresse à Madame (</w:t>
      </w:r>
      <w:r>
        <w:rPr>
          <w:i/>
          <w:color w:val="FF0000"/>
        </w:rPr>
        <w:t>inaudible</w:t>
      </w:r>
      <w:r>
        <w:rPr>
          <w:i/>
        </w:rPr>
        <w:t>)</w:t>
      </w:r>
      <w:r>
        <w:rPr/>
        <w:t xml:space="preserve">, à Monsieur Klein, à Monsieur Chaussade, mais aussi à Monsieur Prat et à Monsieur Maudet, qui, il faut le reconnaître, ont le courage de venir ce soir, ce qui n'est pas le cas de Monsieur Massenet. Merci. Donc comme je le disais, je ne vais pas reprendre tous les arguments que vous avez maintes et maintes fois entendus. </w:t>
      </w:r>
    </w:p>
    <w:p>
      <w:pPr>
        <w:pStyle w:val="Nom"/>
        <w:rPr/>
      </w:pPr>
      <w:r>
        <w:rPr/>
        <w:t>Olivier KLEIN</w:t>
      </w:r>
    </w:p>
    <w:p>
      <w:pPr>
        <w:pStyle w:val="Normal"/>
        <w:rPr/>
      </w:pPr>
      <w:r>
        <w:rPr/>
        <w:t>Et que nous avons notés.</w:t>
      </w:r>
    </w:p>
    <w:p>
      <w:pPr>
        <w:pStyle w:val="Nom"/>
        <w:rPr/>
      </w:pPr>
      <w:r>
        <w:rPr/>
        <w:t>Isabelle DEXPERT</w:t>
      </w:r>
    </w:p>
    <w:p>
      <w:pPr>
        <w:pStyle w:val="Normal"/>
        <w:rPr/>
      </w:pPr>
      <w:r>
        <w:rPr/>
        <w:t>Et que vous avez notés, c'est bien, c'est encore mieux. Donc moi, je voulais vous rappeler combien nous étions désolés et atterrés de la façon dont se passe ce débat. D'un côté, RFF qui fort de son poids économique et politique fonce sur une option, en se souciant fort peu des dégâts collatéraux que ces projets peuvent engendrer. Du même côté, des habitants, des élus qui voient un intérêt privé et/ou économique. J'ai même noté une proposition de scénario 3 bis dans un cahier d'acteurs aujourd'hui. Et voilà qu'on déplace un petit peu sur l’est, un peu au sud de Mont-de-Marsan, enfin tout le monde y va de sa proposition « Surtout chez les autres et pas chez moi ». Bref, c'est ce que je vous disais, chacun y va de sa proposition. Par contre de l'autre côté, il y a des populations, des entreprises, des sylviculteurs, des élus qui souhaitent un développement raisonnable et raisonné, et là, pas ou peu d'écho. Sommes-nous réellement entendus ou même seulement écoutés. D'ailleurs, était il prévu de nous écouter et donc de nous entendre ? Non, je ne le crois pas. Comme pour le débat sur la Bordeaux - Toulouse, le débat est pipé d'entrée de jeu. On m'a appris à ne pas tricher et à toujours prendre des directions honnêtes qui ne pénaliseront pas l'autre. Je ne peux que vous dire mon écoeurement, et le mot n'est peut-être pas assez fort, sur la façon dont la consultation a été menée. Bien sûr en apparence, tout le monde peut parler, tout le monde est entendu. Mais tout cela n'est que façade, comme cela l'a été sur la Bordeaux - Toulouse. Aussi, vous avez aujourd'hui devant vous une élue qui croie aux valeurs de la république, mais qui ne peut accepter le mode de fonctionnement de l'Etat et de RFF en particulier. Je refuse en tant qu'habitante de ce beau territoire vivant, et je le répète, vivant, que vous saccagiez tout sur votre passage et que vous sapiez tous nos efforts de construction et de développement. Et demande que soit retenu le tracé 1, et qu'enfin, vous nous voyez autrement que comme des gentils sauvages qui vivent dans une réserve dont vous n'avez que faire. J'avais terminé par « bien à vous », mais j'ai rajouté un post-scriptum « Merci de prendre en considération notre demande de report de fin de débat ». Et en deux, que nous n'envisageons même pas un instant d'autres solutions que le tracé 1. Merci.</w:t>
      </w:r>
    </w:p>
    <w:p>
      <w:pPr>
        <w:pStyle w:val="Nom"/>
        <w:rPr/>
      </w:pPr>
      <w:r>
        <w:rPr/>
        <w:t>Olivier KLEIN</w:t>
      </w:r>
    </w:p>
    <w:p>
      <w:pPr>
        <w:pStyle w:val="Normal"/>
        <w:rPr/>
      </w:pPr>
      <w:r>
        <w:rPr/>
        <w:t xml:space="preserve">Merci. Monsieur. Et puis on passera aussi au fond de la salle. Parce que ce n'est pas parce qu'on est au fond de la salle qu'on n'a pas le droit de s'exprimer. </w:t>
      </w:r>
    </w:p>
    <w:p>
      <w:pPr>
        <w:pStyle w:val="Nom"/>
        <w:rPr/>
      </w:pPr>
      <w:r>
        <w:rPr/>
        <w:t>Monsieur ESCARBONNIER, Habitant de Giscos</w:t>
      </w:r>
    </w:p>
    <w:p>
      <w:pPr>
        <w:pStyle w:val="Normal"/>
        <w:rPr/>
      </w:pPr>
      <w:r>
        <w:rPr/>
        <w:t>Monsieur Escarbonnier, j'habite Giscos. Je voudrais vous poser une question à Réseau Ferré de France. J'ai appris que pour l'autoroute, il fallait je crois 55 millions de tonnes au mètre carré pour la surélever. Je pense que pour la ligne LGV, il faudra aussi la surélever. Ici, nous sommes dans un pays plat, j'aimerais savoir comment vous allez faire et où vous allez trouver la matière première ?</w:t>
      </w:r>
    </w:p>
    <w:p>
      <w:pPr>
        <w:pStyle w:val="Nom"/>
        <w:rPr/>
      </w:pPr>
      <w:r>
        <w:rPr/>
        <w:t>Olivier KLEIN</w:t>
      </w:r>
    </w:p>
    <w:p>
      <w:pPr>
        <w:pStyle w:val="Normal"/>
        <w:rPr/>
      </w:pPr>
      <w:r>
        <w:rPr/>
        <w:t>Merci. Il y a une question précise sur les remblais. On la note. Monsieur.</w:t>
      </w:r>
    </w:p>
    <w:p>
      <w:pPr>
        <w:pStyle w:val="Nom"/>
        <w:rPr/>
      </w:pPr>
      <w:r>
        <w:rPr/>
        <w:t>Damien COUNILH, Habitant du nord du bassin d’Arcachon</w:t>
      </w:r>
    </w:p>
    <w:p>
      <w:pPr>
        <w:pStyle w:val="Normal"/>
        <w:rPr/>
      </w:pPr>
      <w:r>
        <w:rPr/>
        <w:t>J'habite le nord bassin d'Arcachon, j'ai eu l'occasion de travailler avec Madame la députée et Monsieur Darrémont, son suppléant, pour traiter des affaires du sud Gironde, travailler sur les affaires du sud Gironde. Et j'ai des racines du côté de mon père dans le sud Gironde, c'est un territoire sur lequel je suis très attaché. Pour vous ré exprimer encore une fois tout le soutien de la population du bassin d'Arcachon dans votre combat premièrement. Deuxièmement, j'habite le nord bassin d'Arcachon, la commune d’Andernos, où nous avons reçu les papiers. Et d’où l'importance du passage du tracé numéro 1 par la gare de (</w:t>
      </w:r>
      <w:r>
        <w:rPr>
          <w:i/>
          <w:color w:val="FF0000"/>
        </w:rPr>
        <w:t>inaudible</w:t>
      </w:r>
      <w:r>
        <w:rPr>
          <w:i/>
        </w:rPr>
        <w:t>)</w:t>
      </w:r>
      <w:r>
        <w:rPr/>
        <w:t xml:space="preserve">, parce que nous, l'avantage que nous n'avons pas sur le sud bassin, nous n'avons pas de gare. Donc nous sommes obligés de venir à Biganos pour prendre le train. Mais je voudrais m'adresser à Monsieur Anziani, qui est, en plus d'être adjoint au maire de Mérignac, vice président du Conseil Régional. Trois point. Premier point, vous avez essayé de politiser ce débat, alors que c'est lamentable, alors qu'il y a un consensus de tous les élus, de toutes les associations, de toutes les personnes. Vous n'avez pas le droit de politiser ce débat. </w:t>
      </w:r>
    </w:p>
    <w:p>
      <w:pPr>
        <w:pStyle w:val="Normal"/>
        <w:rPr/>
      </w:pPr>
      <w:r>
        <w:rPr/>
        <w:t>Deuxième point, quand vous parlez de censure, c'est une insulte que vous faites aux habitants du canton de Captieux et du sud Gironde. Troisième point, et c'est le point le plus important, j'entendais le maire de Grignols et certaines personnes dire que l'Etat prend des décisions. L'Etat effectivement prend les décisions, mais sans l'argent des collectivités territoriales, il n'y a rien. Et la réponse qu'aurait voulu entendre Monsieur Anziani, qu'aurait voulu entendre les habitants de tout ce canton de Captieux et du sud Gironde, c'est lundi, lors de l'assemblée régionale, quel sera votre choix de tracé ? C'est ça qu'ils veulent entendre et pas autre chose.</w:t>
      </w:r>
    </w:p>
    <w:p>
      <w:pPr>
        <w:pStyle w:val="Nom"/>
        <w:rPr/>
      </w:pPr>
      <w:r>
        <w:rPr/>
        <w:t>Olivier KLEIN</w:t>
      </w:r>
    </w:p>
    <w:p>
      <w:pPr>
        <w:pStyle w:val="Normal"/>
        <w:rPr/>
      </w:pPr>
      <w:r>
        <w:rPr/>
        <w:t xml:space="preserve">Merci. Alors Monsieur. </w:t>
      </w:r>
    </w:p>
    <w:p>
      <w:pPr>
        <w:pStyle w:val="Nom"/>
        <w:rPr/>
      </w:pPr>
      <w:r>
        <w:rPr/>
        <w:t>Christian MANSENCAL, Maire d’Escaudes</w:t>
      </w:r>
    </w:p>
    <w:p>
      <w:pPr>
        <w:pStyle w:val="Normal"/>
        <w:rPr/>
      </w:pPr>
      <w:r>
        <w:rPr/>
        <w:t>Je suis un petit maire d’Escaudes, malheureusement. On parle toujours d’Escaudes, il y a une source d'eau chaude, et là, vous ne pouvez pas y toucher. Alors quand j'entends parler toujours de Bordeaux - Toulouse, je comprends bien, mais je crois que le branchement se fait à Captieux, parce que c'est bien sur Captieux. Et nous, on est sur le milieu, ça passe sur l’Escaudes. Déjà, nous avons trois lignes (</w:t>
      </w:r>
      <w:r>
        <w:rPr>
          <w:i/>
          <w:color w:val="FF0000"/>
        </w:rPr>
        <w:t>inaudible</w:t>
      </w:r>
      <w:r>
        <w:rPr>
          <w:i/>
        </w:rPr>
        <w:t>)</w:t>
      </w:r>
      <w:r>
        <w:rPr/>
        <w:t>, pas une, trois, une autoroute, un bus. Qu'est-ce qu'il nous faut de plus ? Je me demande. Je soutiens quand même les présidents de chasse, parce que je suis président de chasse, et vice-président. Et je soutiens quand même tous ces chasseurs, parce que vous pouvez mettre les fusils à une pointe, et bien accrochés, qu’ils ne tombent pas. Je soutiens Monsieur Sabarot, Monsieur (</w:t>
      </w:r>
      <w:r>
        <w:rPr>
          <w:i/>
          <w:color w:val="FF0000"/>
        </w:rPr>
        <w:t>inaudible</w:t>
      </w:r>
      <w:r>
        <w:rPr>
          <w:i/>
        </w:rPr>
        <w:t xml:space="preserve">) </w:t>
      </w:r>
      <w:r>
        <w:rPr/>
        <w:t>ainsi que Jean-Luc et Monsieur Coustolle qui nous défendent bien, Marie Agnès des Esgaulx et François Deluga. Je vous remercie, et que tout le monde applaudisse.</w:t>
      </w:r>
    </w:p>
    <w:p>
      <w:pPr>
        <w:pStyle w:val="Nom"/>
        <w:rPr/>
      </w:pPr>
      <w:r>
        <w:rPr/>
        <w:t>Olivier KLEIN</w:t>
      </w:r>
    </w:p>
    <w:p>
      <w:pPr>
        <w:pStyle w:val="Normal"/>
        <w:rPr/>
      </w:pPr>
      <w:r>
        <w:rPr/>
        <w:t>On va essayer de passer sur les marches de la salle, sur le côté au fond, il y a un monsieur qui lève la main là-bas. Je l'ai repéré maintenant.</w:t>
      </w:r>
    </w:p>
    <w:p>
      <w:pPr>
        <w:pStyle w:val="Nom"/>
        <w:rPr/>
      </w:pPr>
      <w:r>
        <w:rPr/>
        <w:t>Emmanuel DELOMBRO</w:t>
      </w:r>
      <w:r>
        <w:fldChar w:fldCharType="begin"/>
      </w:r>
      <w:r>
        <w:rPr/>
        <w:instrText xml:space="preserve"> XE "Emmanuel DELOMBRO" </w:instrText>
      </w:r>
      <w:r>
        <w:rPr/>
        <w:fldChar w:fldCharType="separate"/>
      </w:r>
      <w:r>
        <w:rPr/>
      </w:r>
      <w:r>
        <w:rPr/>
        <w:fldChar w:fldCharType="end"/>
      </w:r>
      <w:r>
        <w:rPr/>
        <w:t>, agriculteur-sylviculteur à Captieux</w:t>
      </w:r>
    </w:p>
    <w:p>
      <w:pPr>
        <w:pStyle w:val="Normal"/>
        <w:rPr/>
      </w:pPr>
      <w:r>
        <w:rPr/>
        <w:t>Emmanuel Delombro, je suis agriculteur, sylviculteur à Captieux, délégué cantonal des syndicats des sylviculteurs et président de la DFCI de Captieux. Je voulais d'abord remercier Jean-Luc Gleyze pour son intervention et dire à lui et vous dire à vous qu'on est complètement derrière lui, et qu’on le soutiendra jusqu'au bout. Je n'ai pas de questions à poser parce que je crois que c'est très clair, on a parfaitement compris ce qui nous attend. Simplement, je voulais faire quelques remarques. Les deux atouts essentiels de ce territoire, c'est la forêt et c’est notre environnement. La forêt, c'est 25 000 emplois, c'est ce qui fait vivre notre pays, c'est les bûcherons, c'est les débardeurs, c'est les transporteurs, c'est les scieries, c'est ce qui fait l'activité de nos villages. Notre environnement, c'est ce qui fait notre cadre de vie et ce qui attire les gens ici. Et votre projet va saccager tout ça. Donc la position du syndicat des sylviculteurs, elle est claire. On refuse tout tracé supplémentaire en forêt, on a déjà donné pour l’Airbus, on a déjà donné pour l'autoroute. Il va y avoir 80 kilomètres sur 100 mètres de large. On va avoir encore les grands contournements, c'est 100 mètres de large sur 40 kilomètres. Alors on nous parle beaucoup d'environnement, de forêt, tout le monde en a plein la bouche de la forêt poumon de la terre, des pics de carbone, etc. On nous oblige nous propriétaires forestiers à faire une gestion durable de nos forêts, à produire une charte de gestion durable à éco certifié, c'est-à-dire qu'aujourd'hui, il faut qu'on paye pour certifier que nous faisons des forêts propres. Et quand il s'agit de faire passer une autoroute, un train ou un avion, ça ne dérange personne. Alors on en a assez de ces tracés et on voudrait que vous teniez un petit peu compte des avis qui sont exprimés ici. Je sais bien que l'on est dans la démocratie participative, donc je ne doute pas que vous tiendrez compte de notre avis. Mais pour nous, la démocratie, c'est surtout que vous teniez compte de la parole des gens que l'on a élus. Et aujourd'hui, la majorité est contre ce projet. Sachez toutefois, si vous maintenez ce projet, contrairement à ce que l'on pense, la forêt n'est pas vide et que vous aurez en face de vous des gens déterminés jusqu'au bout.</w:t>
      </w:r>
    </w:p>
    <w:p>
      <w:pPr>
        <w:pStyle w:val="Nom"/>
        <w:rPr/>
      </w:pPr>
      <w:r>
        <w:rPr/>
        <w:t>Olivier KLEIN</w:t>
      </w:r>
    </w:p>
    <w:p>
      <w:pPr>
        <w:pStyle w:val="Normal"/>
        <w:rPr/>
      </w:pPr>
      <w:r>
        <w:rPr/>
        <w:t>Allez-y, le micro fonctionne.</w:t>
      </w:r>
    </w:p>
    <w:p>
      <w:pPr>
        <w:pStyle w:val="Nom"/>
        <w:rPr/>
      </w:pPr>
      <w:r>
        <w:rPr/>
        <w:t>Denis BEARNAND</w:t>
      </w:r>
      <w:r>
        <w:fldChar w:fldCharType="begin"/>
      </w:r>
      <w:r>
        <w:rPr/>
        <w:instrText xml:space="preserve"> XE "Denis BEARNAND" </w:instrText>
      </w:r>
      <w:r>
        <w:rPr/>
        <w:fldChar w:fldCharType="separate"/>
      </w:r>
      <w:r>
        <w:rPr/>
      </w:r>
      <w:r>
        <w:rPr/>
        <w:fldChar w:fldCharType="end"/>
      </w:r>
    </w:p>
    <w:p>
      <w:pPr>
        <w:pStyle w:val="Normal"/>
        <w:rPr/>
      </w:pPr>
      <w:r>
        <w:rPr/>
        <w:t xml:space="preserve">Ma question est très simple et s'adresse à Monsieur Maudet. Dans le triangle infernal que vous êtes en train de nous concocter, à l'intérieur de ces clôtures Monsieur Maudet, prendriez-vous votre retraite à la campagne ? </w:t>
      </w:r>
    </w:p>
    <w:p>
      <w:pPr>
        <w:pStyle w:val="Nom"/>
        <w:rPr/>
      </w:pPr>
      <w:r>
        <w:rPr/>
        <w:t>Olivier KLEIN</w:t>
      </w:r>
    </w:p>
    <w:p>
      <w:pPr>
        <w:pStyle w:val="Normal"/>
        <w:rPr/>
      </w:pPr>
      <w:r>
        <w:rPr/>
        <w:t>Vous pouvez donner votre nom s'il vous plaît ?</w:t>
      </w:r>
    </w:p>
    <w:p>
      <w:pPr>
        <w:pStyle w:val="Nom"/>
        <w:rPr/>
      </w:pPr>
      <w:r>
        <w:rPr/>
        <w:t>Denis BEARNAND</w:t>
      </w:r>
      <w:r>
        <w:fldChar w:fldCharType="begin"/>
      </w:r>
      <w:r>
        <w:rPr/>
        <w:instrText xml:space="preserve"> XE "Denis BEARNAND" </w:instrText>
      </w:r>
      <w:r>
        <w:rPr/>
        <w:fldChar w:fldCharType="separate"/>
      </w:r>
      <w:r>
        <w:rPr/>
      </w:r>
      <w:r>
        <w:rPr/>
        <w:fldChar w:fldCharType="end"/>
      </w:r>
    </w:p>
    <w:p>
      <w:pPr>
        <w:pStyle w:val="Normal"/>
        <w:rPr/>
      </w:pPr>
      <w:r>
        <w:rPr/>
        <w:t>Denis Bearnand, je suis chasseur et retraité.</w:t>
      </w:r>
    </w:p>
    <w:p>
      <w:pPr>
        <w:pStyle w:val="Nom"/>
        <w:rPr/>
      </w:pPr>
      <w:r>
        <w:rPr/>
        <w:t>Christian MAUDET</w:t>
      </w:r>
    </w:p>
    <w:p>
      <w:pPr>
        <w:pStyle w:val="Normal"/>
        <w:rPr/>
      </w:pPr>
      <w:r>
        <w:rPr/>
        <w:t>Alors c'est une question très personnelle, mais je vais vous avouer que même s'il n'y a pas de LGV, je ne prendrais pas ma retraite à la campagne.</w:t>
      </w:r>
    </w:p>
    <w:p>
      <w:pPr>
        <w:pStyle w:val="Nom"/>
        <w:rPr/>
      </w:pPr>
      <w:r>
        <w:rPr/>
        <w:t>Olivier KLEIN</w:t>
      </w:r>
    </w:p>
    <w:p>
      <w:pPr>
        <w:pStyle w:val="Normal"/>
        <w:rPr/>
      </w:pPr>
      <w:r>
        <w:rPr/>
        <w:t>Pendant que vous avez le micro, il y a une question qui est revenue plusieurs fois, c'est « Quel intérêt pour le sud Gironde ? ».</w:t>
      </w:r>
    </w:p>
    <w:p>
      <w:pPr>
        <w:pStyle w:val="Nom"/>
        <w:rPr/>
      </w:pPr>
      <w:r>
        <w:rPr/>
        <w:t>Un intervenant</w:t>
      </w:r>
    </w:p>
    <w:p>
      <w:pPr>
        <w:pStyle w:val="Normal"/>
        <w:rPr/>
      </w:pPr>
      <w:r>
        <w:rPr/>
        <w:t xml:space="preserve">Je répondrais à la question, mais sur deux choses. Sur le triangle infernal et sur je dirais le système de prise de décision. Quand on parle de triangle, tel qu'on l'a évoqué, c'est-à-dire quand on a deux lignes qui ont un tronc commun et qui s'écartent et qu'on essaie de faire une relation entre les deux lignes. La dimension du triangle, c'est à peu près en gros 1,5 kilomètres à 2 kilomètres de côté. Ce n'est pas un triangle qui englobe, mas c’est grand quand même, mais s'il y a un triangle, il n'y aura pas tout le canton de Captieux à l'intérieur du triangle. </w:t>
      </w:r>
    </w:p>
    <w:p>
      <w:pPr>
        <w:pStyle w:val="Normal"/>
        <w:rPr/>
      </w:pPr>
      <w:r>
        <w:rPr/>
        <w:t xml:space="preserve">Deuxième chose, et qui reprend bien un thème qui a été évoqué. Je suis j'allais dire aujourd'hui, par rapport à ce qui a été évoqué, dans une situation confortable, il y a peut-être une raison, je ne suis qu'un technicien. Je ne suis pas ingénieur en plus, donc je me dévoile un peu, je ne suis pas ingénieur. Mais je ne suis qu'un technicien. Parce qu'en fin de comte, et c'est vrai ce qui a été dit, c'est que sur un projet comme ça, </w:t>
      </w:r>
      <w:r>
        <w:rPr>
          <w:i/>
        </w:rPr>
        <w:t>in fine</w:t>
      </w:r>
      <w:r>
        <w:rPr/>
        <w:t>, toute décision sera politique. Et de toute façon, ça sera politique au niveau simplement de RFF. Parce que comme ça a été souligné, RFF, si elle n'a pas le soutien, y compris financier de l'Etat, des grandes collectivités territoriales et tout ça, on l'a vu dans le système actuel, ne peut pas mettre en oeuvre les grands projets. Donc quelle que soit la décision qui sera prise, on sera dans ce contexte-là et je vous promets que ça ne sera pas une décision de techniciens.</w:t>
      </w:r>
    </w:p>
    <w:p>
      <w:pPr>
        <w:pStyle w:val="Nom"/>
        <w:rPr/>
      </w:pPr>
      <w:r>
        <w:rPr/>
        <w:t>Olivier KLEIN</w:t>
      </w:r>
    </w:p>
    <w:p>
      <w:pPr>
        <w:pStyle w:val="Normal"/>
        <w:rPr/>
      </w:pPr>
      <w:r>
        <w:rPr/>
        <w:t>Madame que j'avais un petit peu oublié.</w:t>
      </w:r>
    </w:p>
    <w:p>
      <w:pPr>
        <w:pStyle w:val="Nom"/>
        <w:rPr/>
      </w:pPr>
      <w:r>
        <w:rPr/>
        <w:t>Un intervenant</w:t>
      </w:r>
    </w:p>
    <w:p>
      <w:pPr>
        <w:pStyle w:val="Normal"/>
        <w:rPr/>
      </w:pPr>
      <w:r>
        <w:rPr/>
        <w:t>Vous pouvez répondre à la question ?</w:t>
      </w:r>
    </w:p>
    <w:p>
      <w:pPr>
        <w:pStyle w:val="Nom"/>
        <w:rPr/>
      </w:pPr>
      <w:r>
        <w:rPr/>
        <w:t>Olivier KLEIN</w:t>
      </w:r>
    </w:p>
    <w:p>
      <w:pPr>
        <w:pStyle w:val="Normal"/>
        <w:rPr/>
      </w:pPr>
      <w:r>
        <w:rPr/>
        <w:t>Oui, sur les remblais.</w:t>
      </w:r>
    </w:p>
    <w:p>
      <w:pPr>
        <w:pStyle w:val="Nom"/>
        <w:rPr/>
      </w:pPr>
      <w:r>
        <w:rPr/>
        <w:t>Christian MAUDET</w:t>
      </w:r>
    </w:p>
    <w:p>
      <w:pPr>
        <w:pStyle w:val="Normal"/>
        <w:rPr/>
      </w:pPr>
      <w:r>
        <w:rPr/>
        <w:t>Alors les remblais oui, je commence la question sur les remblais. Alors même si je dirais l'infrastructure ferroviaire est plus étroite que l'infrastructure autoroutière auquel vous faites référence, comme il y a des contraintes je dirais de profils qui sont beaucoup plus strictes que les infrastructures autoroutières, en général, sur les expériences que l'on a pas rapport à des projets de lignes à grande vitesse, le nombre de mètres cubes en remblais nécessaires à la réalisation d'une ligne à grande vitesse est du même ordre de grandeur - je dirais à 10 ou 15 % près - et du même ordre de grandeur que ce qui est nécessaire pour réaliser une infrastructure autoroutière. J'en profite pour dire que c'est un point important dans la conception même des lignes à grande vitesse, parce qu'on dit toujours « Les lignes à grande vitesse, ce qui compte, c'est les rayons de courbure, c'est la pente ». Mais dans le choix des tracés, il y a cette réflexion sur la recherche j'allais dire maximale de l'équilibre entre les remblais et les déblais ». Les endroits où par endroit on prend du terrain pour le mettre par ailleurs. Néanmoins, je dirais que ça ne correspond jamais à la nécessité. On croit que les Landes, c’est plat, ce n'est pas si plat que ça.</w:t>
      </w:r>
    </w:p>
    <w:p>
      <w:pPr>
        <w:pStyle w:val="Nom"/>
        <w:rPr/>
      </w:pPr>
      <w:r>
        <w:rPr/>
        <w:t>Olivier KLEIN</w:t>
      </w:r>
    </w:p>
    <w:p>
      <w:pPr>
        <w:pStyle w:val="Normal"/>
        <w:rPr/>
      </w:pPr>
      <w:r>
        <w:rPr/>
        <w:t>Il y a aussi la question de la nature du terrain.</w:t>
      </w:r>
    </w:p>
    <w:p>
      <w:pPr>
        <w:pStyle w:val="Nom"/>
        <w:rPr/>
      </w:pPr>
      <w:r>
        <w:rPr/>
        <w:t>Christian MAUDET</w:t>
      </w:r>
    </w:p>
    <w:p>
      <w:pPr>
        <w:pStyle w:val="Normal"/>
        <w:rPr/>
      </w:pPr>
      <w:r>
        <w:rPr/>
        <w:t>Et puis ça dépend, disons-le, dans les Landes, le gros problème étant l'eau, c'est sûr qu'on aura peut-être dans les Landes besoin de plus de remblais parce qu'on aura plus de difficultés à creuser pour pas toucher les nappes. Mais ça, ça fait partie des études qui sont menées au moment où on étudie les tracés. Pour les matériaux, je réponds à votre question, ça fait aussi l'objet des études, parce que sur des longues distances, il y a des schémas départementaux, de carrières et de gravières. Donc des études de ce type-là effectivement, il y a une réflexion au niveau de chaque département qui est traversé. On sait, ce n'est pas un mystère pour personne, qu’en Gironde il y a un déficit global, que ce soit pour les grandes infrastructures, pour la construction, il y a un déficit global. Et après, ça fait partie je dirais de la mise à jour en fin de compte de ces schémas départementaux, de voir par rapport au département, par rapport à la région et éventuellement à l'extérieur de la région d'où vient l'origine des matériaux. Mais ça fait partie des études et c'est ce qui est soumis également aux enquêtes d'utilité publique.</w:t>
      </w:r>
    </w:p>
    <w:p>
      <w:pPr>
        <w:pStyle w:val="Nom"/>
        <w:rPr/>
      </w:pPr>
      <w:r>
        <w:rPr/>
        <w:t>Olivier KLEIN</w:t>
      </w:r>
    </w:p>
    <w:p>
      <w:pPr>
        <w:pStyle w:val="Normal"/>
        <w:rPr/>
      </w:pPr>
      <w:r>
        <w:rPr/>
        <w:t>Alors Madame...</w:t>
      </w:r>
    </w:p>
    <w:p>
      <w:pPr>
        <w:pStyle w:val="Nom"/>
        <w:rPr/>
      </w:pPr>
      <w:r>
        <w:rPr/>
        <w:t>Stéphanie LECHAT</w:t>
      </w:r>
      <w:r>
        <w:fldChar w:fldCharType="begin"/>
      </w:r>
      <w:r>
        <w:rPr/>
        <w:instrText xml:space="preserve"> XE "Stéphanie LECHAT" </w:instrText>
      </w:r>
      <w:r>
        <w:rPr/>
        <w:fldChar w:fldCharType="separate"/>
      </w:r>
      <w:r>
        <w:rPr/>
      </w:r>
      <w:r>
        <w:rPr/>
        <w:fldChar w:fldCharType="end"/>
      </w:r>
      <w:r>
        <w:rPr/>
        <w:t>, Habitante de Giscos</w:t>
      </w:r>
    </w:p>
    <w:p>
      <w:pPr>
        <w:pStyle w:val="Normal"/>
        <w:rPr/>
      </w:pPr>
      <w:r>
        <w:rPr/>
        <w:t>Bonsoir, Stéphanie Lechat, habitante de Giscos, pas élue. J'ai préparé un petit papier parce que je ne voulais rien oublier, mais mine de rien, la participation de Monsieur Anziani m’a fait un peu sortir de mes gonds, parce que j'ai l'impression qu’il nous prend pour des imbéciles. Alors sautez sur le train le plus rapidement, parce que sinon c'est trop tard. On a besoin de la LGV à Captieux, parce que sinon, on va rater le bonheur. Bon alors Monsieur Anziani, je peux vous dire quelque chose. Comme vous pouvez le remarquer à mon accent, je ne suis pas française, je viens de l'Allemagne. Et manque de chance, je viens du Land le plus riche de l'Allemagne, c'est-à-dire de la Bavière, la Bavière qui était traditionnellement gouvernée par la droite, donc pas par des verts, ni des écolos, ni des soixante-huitards attardés. Elle a su préserver son territoire par des infrastructures (</w:t>
      </w:r>
      <w:r>
        <w:rPr>
          <w:i/>
          <w:color w:val="FF0000"/>
        </w:rPr>
        <w:t>inaudible</w:t>
      </w:r>
      <w:r>
        <w:rPr>
          <w:i/>
        </w:rPr>
        <w:t>)</w:t>
      </w:r>
      <w:r>
        <w:rPr/>
        <w:t>, parce qu'ils ont misé sur un développement de tourisme et sur les valeurs de leur nature. Je vais vous dire une chose, en deux lignes, (</w:t>
      </w:r>
      <w:r>
        <w:rPr>
          <w:i/>
          <w:color w:val="FF0000"/>
        </w:rPr>
        <w:t>inaudible</w:t>
      </w:r>
      <w:r>
        <w:rPr>
          <w:i/>
        </w:rPr>
        <w:t>)</w:t>
      </w:r>
      <w:r>
        <w:rPr/>
        <w:t>, parce que comme ça, on peut regarder. Et on ne se porte pas plus mal que ça. Parce que quand vous regardez le produit social brut de la Bavière, le girondin, mettez-vous en arrière. Ça, c'est la première chose.</w:t>
      </w:r>
    </w:p>
    <w:p>
      <w:pPr>
        <w:pStyle w:val="Normal"/>
        <w:rPr/>
      </w:pPr>
      <w:r>
        <w:rPr/>
        <w:t>Deuxième chose, et là je me fie à mes notes, j'en ai besoin parce que j'ai participé à plein de débats. Cette fois-ci, je vais lire parce que j'avais peur d'oublier. J'avais peur d'oublier parce que la mémoire, c'est une chose curieuse. Je voulais justement en parler, car pour moi ce débat, autant que le précédent sur Bordeaux - Toulouse, c'est un débat de problèmes de mémoire, un débat de lobby. D'abord la CNDP. Primo, au respect de la participation du public, on se souvient de la réunion d'ouverture, et certaines photos, des gens avec des bandeaux devant la bouche. Et deuxièmement, au respect de bonnes conditions d'information du public. Là-dessus, je n'ai toujours pas, et cela à une semaine avant la réunion de clôture, reçu l'information de son ouverture. Ce que j'ai évoqué aujourd'hui va à toutes les réunions avant. Ensuite la CPDP, alors là c'est plus facile, elle a complètement oublié tous ses principes mentionnés dans leurs propres documents. Les présentations : équivalence, transparence, confrontation des arguments et constitution d'une expertise d'intelligence collective. Celle-là, je l'aime beaucoup. Je peux vous donner de maints exemples, ça risque de prendre trop de temps. J'ai seulement sept minutes, je n'ai pas fini.</w:t>
      </w:r>
    </w:p>
    <w:p>
      <w:pPr>
        <w:pStyle w:val="Normal"/>
        <w:rPr/>
      </w:pPr>
      <w:r>
        <w:rPr/>
        <w:t>La SNCF, alors elle, elle a oublié ses pertes astronomiques sur le fret pour continuer de nous vendre leurs bonnes intentions concernant le mur de camions. Vos tarifs prohibitifs de vos services, n'en parlons pas. Tiens, c'est pour la chambre de commerce cette fois-ci, qui a oublié toutes ses paroles lors du débat Bordeaux - Toulouse, ainsi que le fait que la plupart de ses adhérents transportent leurs marchandises par camions et pas par le train. Maintenant Réseau Ferré de France, ne parlons pas de tous les petits oublis qui ont présenté une carte valable du départ du débat Bordeaux – Toulouse, ainsi qu’il est présentée pour ce débat une carte tenant compte du branchement souhaité pour la ligne précédente ou de nous informer du triangle. Ils ont oublié surtout qu'on a déjà une ligne existante autant de Bordeaux à Irun que de Bordeaux à Toulouse, et que l'aménagement de l'existant est dans les deux cas la solution la moins chère. Ils ont oublié qu’ils (</w:t>
      </w:r>
      <w:r>
        <w:rPr>
          <w:i/>
        </w:rPr>
        <w:t>estiment</w:t>
      </w:r>
      <w:r>
        <w:rPr/>
        <w:t>) à la grande vitesse toutes nos interventions, nos craintes et nos critiques, car ils ont vraiment envie de se faire un bon délire à nos frais. Et actuellement, je pense Monsieur Maudet, que vous aimeriez bien oublier cette contre-expertise, mais faites-nous confiance, nous allons faire tout notre possible afin que vous ne réussissiez pas. Pour finir, l’oubli qui me peine le plus, c'est celui de Monsieur le Président du Conseil Général Rousset. Je parle à un absent, ça me peine un peu, mais je me doutais fort qu'il n'allait pas être là aujourd'hui. Moi, je pensais que vous étiez un homme bien et de parole. Je cite « Cette saignée, je souhaite qu'elle passe le long des voies existantes, qu'elle soit ferrée et autoroutière ». Monsieur le Président, je me permets de vous rappeler qu'il n'y a ni autoroute, ni voie ferrée entre Captieux et Pont-Sainte-Marie</w:t>
      </w:r>
      <w:r>
        <w:fldChar w:fldCharType="begin"/>
      </w:r>
      <w:r>
        <w:rPr/>
        <w:instrText xml:space="preserve"> XE "Pont Sainte Marie" </w:instrText>
      </w:r>
      <w:r>
        <w:rPr/>
        <w:fldChar w:fldCharType="separate"/>
      </w:r>
      <w:r>
        <w:rPr/>
      </w:r>
      <w:r>
        <w:rPr/>
        <w:fldChar w:fldCharType="end"/>
      </w:r>
      <w:r>
        <w:rPr/>
        <w:t>. Et nous espérons que ça reste ainsi.</w:t>
      </w:r>
    </w:p>
    <w:p>
      <w:pPr>
        <w:pStyle w:val="Nom"/>
        <w:rPr/>
      </w:pPr>
      <w:r>
        <w:rPr/>
        <w:t>Olivier KLEIN</w:t>
      </w:r>
    </w:p>
    <w:p>
      <w:pPr>
        <w:pStyle w:val="Normal"/>
        <w:rPr/>
      </w:pPr>
      <w:r>
        <w:rPr/>
        <w:t>Au fond de la salle. Oui, oui, je vous ai promis, je vous la donnerais mais... Au fond de la salle.</w:t>
      </w:r>
    </w:p>
    <w:p>
      <w:pPr>
        <w:pStyle w:val="Nom"/>
        <w:rPr/>
      </w:pPr>
      <w:r>
        <w:rPr/>
        <w:t>René PRALAT, Enseignant à Bordeaux 1</w:t>
      </w:r>
    </w:p>
    <w:p>
      <w:pPr>
        <w:pStyle w:val="Normal"/>
        <w:rPr/>
      </w:pPr>
      <w:r>
        <w:rPr/>
        <w:t>René Pralat. D'abord, j'espère que j'aurais un peu plus de chance qu'à Saint-Symphorien. J'avais posé une question à Monsieur Maudet au niveau de l'emploi et des activités. Il ne m'a pas répondu. J'ai dû insister pour avoir la réponse. Moi, je voulais simplement que Monsieur Maudet me dise, à partir des exemples sur le LGV qui existait, qu’aurait Saint-Symphorien comme emplois et comme activités. Au bout d'un certain temps, il m'a dit « Je n'ai pas d'exemple à vous donner ».</w:t>
      </w:r>
    </w:p>
    <w:p>
      <w:pPr>
        <w:pStyle w:val="Normal"/>
        <w:rPr/>
      </w:pPr>
      <w:r>
        <w:rPr/>
        <w:t xml:space="preserve">Alors maintenant, je suis aussi enseignant à Bordeaux 1, et là Monsieur Maudet, je vais vous noter. Tout d'abord, sur la question des remblais, je ne voulais pas en parler. Quelqu'un l'a posée, vous avez répondu, vous avez zéro. Je suis désolé mais je ne rigole pas Monsieur, vous ne connaissez pas le dossier. Page 86 « Dans la traversée des Landes, entre 30 et 40 000 mètres cube de remblais par kilomètre dans cette configuration ». Vous me répondez que vous n'en savez rien. C'est marqué Monsieur. Je n’ai pas terminé, s'il vous plaît... Vous répondrez quand vous pourrez répondre. A propos, j'ai posé le 26 octobre trois questions sur le bruit. Aujourd'hui, je voulais vous poser des questions sur le bruit, mais je vous mettrais un deuxième zéro Monsieur. Je vous avais posé le 26 octobre vous à RFF trois questions sur le bruit. Aujourd'hui, on est il me semble six semaines, sept semaines après. J'ai insisté deux fois auprès de la CPDP, je n'ai pas de réponse. Je connais les lenteurs administratives, je suis fonctionnaire, mais là, j'estime - peut-être bientôt vous ne serez plus fonctionnaire - mais j'estime que c'est très long. Vous nous avez fait voir une diapositive, si vous pouviez la faire revoir. Vous avez dit que faire passer un TGV qui roulait de 300 à 320 kilomètres heure, ça faisait quelques dixièmes de décibels. Je suis désolé, ce n'est pas vrai. Ça fait plus qu'1 décibel. Ce n'est rien vous allez me dire. Vous avez dit que l'oreille humaine, il fallait 5 décibels pour se rendre compte. Moi j'ai fait l'année passée à la demande d'une association un petit travail, je voudrais vous dire Monsieur Maudet, s’il vous faut 5 décibels pour vous rendre compte, il est urgent que vous consultiez un docteur. </w:t>
      </w:r>
    </w:p>
    <w:p>
      <w:pPr>
        <w:pStyle w:val="Normal"/>
        <w:rPr/>
      </w:pPr>
      <w:r>
        <w:rPr/>
        <w:t>Une autre question, et là je ne rigole plus du tout, si vous pouviez me passer la diapositive, le numéro je ne le connais pas. Sur les bruits, tout à fait. Voilà. A la question des remblais, on voit aussi que pour les merlons, il faudra aussi davantage de terre. Vous nous avez expliqué que les Landes sont montagneuses, bien sûr on est au courant. Mais moi, je voudrais savoir, parce que ça fait à peu près six mois que je voudrais savoir les performances techniques d'un mur antibruit. Et je n'arrive pas à savoir les performances. Alors est-ce qu'aujourd'hui, vous pouvez me dire les performances d'un mur antibruit. Est-ce que c'est plus performant qu'un merlon ou moins performant. Déjà ça, ça serait énorme comme réponse. Merci.</w:t>
      </w:r>
    </w:p>
    <w:p>
      <w:pPr>
        <w:pStyle w:val="Nom"/>
        <w:rPr/>
      </w:pPr>
      <w:r>
        <w:rPr/>
        <w:t>Olivier KLEIN</w:t>
      </w:r>
    </w:p>
    <w:p>
      <w:pPr>
        <w:pStyle w:val="Normal"/>
        <w:rPr/>
      </w:pPr>
      <w:r>
        <w:rPr/>
        <w:t>Merci. Il y aura des réponses. Vous les voulez tout de suite ?</w:t>
      </w:r>
    </w:p>
    <w:p>
      <w:pPr>
        <w:pStyle w:val="Nom"/>
        <w:rPr/>
      </w:pPr>
      <w:r>
        <w:rPr/>
        <w:t>Alain PRAT, directeur régional de RFF</w:t>
      </w:r>
    </w:p>
    <w:p>
      <w:pPr>
        <w:pStyle w:val="Normal"/>
        <w:rPr/>
      </w:pPr>
      <w:r>
        <w:rPr/>
        <w:t>Je commence par la dernière question. Dans la réglementation actuelle, RFF a une obligation de résultats, pas de moyens. De résultats, c'est-à-dire que même dans les lignes nouvelles qui sont réalisées, cinq ans après la mise en service... Je vais vous la donner la performance. Alors vous voyez, un merlon comme ça, un merlon de ce type-là, trois mètres de hauteur à 45 %... Attendez, je vais vous dire. La performance là, c'est en gros une dizaine de décibels de moins. Si on mettait un mur antibruit, on dimensionnerait sûrement différent le mur antibruit, il ferait peut-être quatre mètres, mais il serait dimensionné de telle manière qu'on atteigne la même performance. C'est une obligation de résultat. Ça existe dans certains cas. Vous avez qu'à voir en région parisienne, quand vous arrivez en TGV, vous avez des écrans… Alors je précise ma réponse, c'est vrai qu'en milieu naturel, en général on ne met pas des murs, on préfère mettre des merlons ou des talus de terre. Et quand on compte l'ensemble des remblais et déblais d'une ligne nouvelle, sont bien sûr inclus dans les remblais et déblais, la réalisation des protections phoniques, des talus. Et même souvent, je n'ai pas fini la question de Monsieur tout à l'heure, ce que l'on a souvent dans les remblais, déblais, c'est qu'il y a des matériaux qui ne sont pas utilisables pour faire des remblais, et qu'on utilise justement, y compris par rapport à des surplus, pour faire les buttes de terre le long de la voix qui permet d’avoir des protections phoniques. Dans un cas comme ça, la performance, on a en gros un peu plus de 10 décibels. Le mur qu'on mettrait, on ferait 10 décibels, pareil.</w:t>
      </w:r>
    </w:p>
    <w:p>
      <w:pPr>
        <w:pStyle w:val="Nom"/>
        <w:rPr/>
      </w:pPr>
      <w:r>
        <w:rPr/>
        <w:t>Olivier KLEIN</w:t>
      </w:r>
    </w:p>
    <w:p>
      <w:pPr>
        <w:pStyle w:val="Normal"/>
        <w:rPr/>
      </w:pPr>
      <w:r>
        <w:rPr/>
        <w:t>Alors est-ce qu'il sera possible de produire ce type de tableaux avec une indication de la hauteur du mur antibruit ? Si je comprends bien votre remarque, ça veut dire que les murs antibruit sont moins efficaces que les merlons ?</w:t>
      </w:r>
    </w:p>
    <w:p>
      <w:pPr>
        <w:pStyle w:val="Nom"/>
        <w:rPr/>
      </w:pPr>
      <w:r>
        <w:rPr/>
        <w:t>Alain PRAT</w:t>
      </w:r>
    </w:p>
    <w:p>
      <w:pPr>
        <w:pStyle w:val="Normal"/>
        <w:rPr/>
      </w:pPr>
      <w:r>
        <w:rPr/>
        <w:t>S'il y a un domaine où il n'y a pas de mystère, parce que c'est quand même scientifique, c'est bien le problème du traitement du bruit.</w:t>
      </w:r>
    </w:p>
    <w:p>
      <w:pPr>
        <w:pStyle w:val="Nom"/>
        <w:rPr/>
      </w:pPr>
      <w:r>
        <w:rPr/>
        <w:t>Olivier KLEIN</w:t>
      </w:r>
    </w:p>
    <w:p>
      <w:pPr>
        <w:pStyle w:val="Normal"/>
        <w:rPr/>
      </w:pPr>
      <w:r>
        <w:rPr/>
        <w:t>Donc il y aura un tableau, il n'y a pas de mystère, on pourra avoir un tableau. Monsieur.</w:t>
      </w:r>
    </w:p>
    <w:p>
      <w:pPr>
        <w:pStyle w:val="Nom"/>
        <w:rPr/>
      </w:pPr>
      <w:r>
        <w:rPr/>
        <w:t>Philippe CARREYRE, Conseiller général du canton de Saint-Symphorien</w:t>
      </w:r>
    </w:p>
    <w:p>
      <w:pPr>
        <w:pStyle w:val="Normal"/>
        <w:rPr/>
      </w:pPr>
      <w:r>
        <w:rPr/>
        <w:t>Carrère Philippe, je suis le conseiller général du canton de Saint-Symphorien. Je voudrais juste que vous remettiez la diapositive précédente s'il vous plaît, la diapositive sur le bruit. Ce n'est pas sur le bruit ma question, ma question c'est une question réponse parce que la réponse nous a été apportée dans cette même salle l'année passée. Il était venu un ancien directeur de la SNCF en retraite qui avait répondu à nos questions. Alors c’est bien joli, mais comment on alimente ce train ? Il fonctionne à l'électricité. Et alors l'année passée je pense, Madame le maire, vous aviez prêté la salle à la fédération (</w:t>
      </w:r>
      <w:r>
        <w:rPr>
          <w:i/>
          <w:color w:val="FF0000"/>
        </w:rPr>
        <w:t>inaudible</w:t>
      </w:r>
      <w:r>
        <w:rPr>
          <w:i/>
        </w:rPr>
        <w:t>)</w:t>
      </w:r>
      <w:r>
        <w:rPr/>
        <w:t>, et l'ancien directeur de la SNCF nous avait expliqué, pour ne pas qu'il y ait une perte de tension, qu'il faut mettre un transformateur tous les 70 kilomètres. En clair, tous les 70 kilomètres Mesdames et Messieurs, attendez-vous à avoir une (</w:t>
      </w:r>
      <w:r>
        <w:rPr>
          <w:i/>
          <w:color w:val="FF0000"/>
        </w:rPr>
        <w:t>inaudible</w:t>
      </w:r>
      <w:r>
        <w:rPr>
          <w:i/>
        </w:rPr>
        <w:t>)</w:t>
      </w:r>
      <w:r>
        <w:rPr/>
        <w:t xml:space="preserve"> qui s'appellera une ligne électrique pour alimenter cette ligne de chemins de fer. Donc ça, il faut quand même en plus le garder en mémoire. Et de savoir que ça aussi, ça nous a été tronqué, ça ne nous a pas été dit. Donc ça, c'est très important. Donc je n'attends pas une réponse de Monsieur, puisqu'elle nous a été apportée l'année passée par une personne en retraite qui avait au moins la liberté de parole. Par contre Monsieur Maudet est venu il y a trois semaines à Saint-Symphorien. Pendant deux heures, il a fait son boulot, il a répondu à côté, mais il a fait son boulot. Mais à la fin, Monsieur Maudet s'est lâché et je dois le remercier, pour une raison simple. Il nous a avoué, je lui avais posé la question suivante, Monsieur Maudet a 35 ans d'expérience, depuis 35 ans il est à la SNCF, maintenant, il est à Réseau Ferré de France. Donc Monsieur Maudet qui est très expérimenté, je lui avais posé la question suivante. C'était une question d'homme à homme, ce n'était pas une question au directeur ou au chef de projet des Réseaux Ferré de France. C'était de lui dire « Monsieur Maudet, sur ces trois scénarios, quel est le meilleur ? ». Et alors là, Monsieur Maudet m'avait fait plaisir. Alors cette fois-ci, je vais vous donner sa réponse et je vais poser la même question à Monsieur Prat qui est encore plus expérimenté lui, il est directeur régional. Il a 40 ans de métier. Et donc lui va compléter la réponse de Monsieur Maudet. Monsieur Maudet m'avait dit « On a l'habitude des débats publics et jamais les scénarios proposés sont retenus ». Donc en clair, il y aura un scénario 4. Alors c'était la réponse de Monsieur Maudet, et d'ailleurs, la presse s’en était fait écho. Donc trois semaines se sont écoulées et on a une personne qui est encore plus expérimentée, donc qui va nous dire où va passer ce scénario 4.</w:t>
      </w:r>
    </w:p>
    <w:p>
      <w:pPr>
        <w:pStyle w:val="Nom"/>
        <w:rPr/>
      </w:pPr>
      <w:r>
        <w:rPr/>
        <w:t>Olivier KLEIN</w:t>
      </w:r>
    </w:p>
    <w:p>
      <w:pPr>
        <w:pStyle w:val="Normal"/>
        <w:rPr/>
      </w:pPr>
      <w:r>
        <w:rPr/>
        <w:t>Merci. Je note simplement au passage que le débat public n'est pas complètement inutile, parce que finalement, le choix final n'est pas le même que ce que propose RFF au départ. Puisque vous tenez à ce que RFF s'exprime de suite, la réponse...</w:t>
      </w:r>
    </w:p>
    <w:p>
      <w:pPr>
        <w:pStyle w:val="Nom"/>
        <w:rPr/>
      </w:pPr>
      <w:r>
        <w:rPr/>
        <w:t>Alain PRAT</w:t>
      </w:r>
    </w:p>
    <w:p>
      <w:pPr>
        <w:pStyle w:val="Normal"/>
        <w:rPr/>
      </w:pPr>
      <w:r>
        <w:rPr/>
        <w:t>Nous, on exprime si vous voulez dans le dossier les avantages et les inconvénients de chaque scénario. Alors suivant les paramètres qu'on accorde au scénario, on peut penser que l'un ou l'autre est plus intéressant pour les collectivités qui sont traversées ou pour l'Aquitaine. Alors au résultat final, ça peut être en effet comme l'a dit Monsieur Maudet, une combinaison de plusieurs scénarios. Nous notre rôle, ce n'est pas de vous dire celui qu'on préfère. Vous êtes persuadés qu'on a déjà pris notre décision. Donc vous ne me croirez pas ! Notre rôle, c'est de vous exposer le plus complètement possible tous les paramètres qui interfèrent dans les avantages et les inconvénients des scénarios. Alors c'est vrai que les projets ne sont pas faits, donc c'est très frustrant, les tracés ne sont pas étudiés. On prend des hypothèses, mais le projet n'est pas établi. Vous savez, on mettra quatre ou cinq ans pour commencer à le faire le projet. Et la décision qui sera prise par RFF, ce n'est pas de réaliser le projet, c'est de lancer les études. C'est très différent. La décision de réaliser le projet sera fait après le dossier d'enquête publique, et c'est là où vous aurez réponse à toutes vos questions.</w:t>
      </w:r>
    </w:p>
    <w:p>
      <w:pPr>
        <w:pStyle w:val="Nom"/>
        <w:rPr/>
      </w:pPr>
      <w:r>
        <w:rPr/>
        <w:t>Olivier KLEIN</w:t>
      </w:r>
    </w:p>
    <w:p>
      <w:pPr>
        <w:pStyle w:val="Normal"/>
        <w:rPr/>
      </w:pPr>
      <w:r>
        <w:rPr/>
        <w:t>Monsieur Gleyze.</w:t>
      </w:r>
    </w:p>
    <w:p>
      <w:pPr>
        <w:pStyle w:val="Nom"/>
        <w:rPr/>
      </w:pPr>
      <w:r>
        <w:rPr/>
        <w:t>Jean-Luc GLEYZE</w:t>
      </w:r>
    </w:p>
    <w:p>
      <w:pPr>
        <w:pStyle w:val="Normal"/>
        <w:rPr/>
      </w:pPr>
      <w:r>
        <w:rPr/>
        <w:t>Alors juste un mot. Moi je vais apporter la réponse à Philippe Carrère, parce que je crois que j'ai compris. Donc sur le scénario 4, sort à Pessac et à Talence, et ensuite vient au niveau de Morcenx rejoindre vers Captieux pour ensuite descendre sur Mont-de-Marsan qui est un compromis des deux. Soit il sort à Villenave-d’Ornon, il vient à peu près jusqu'à peut-être Villandraut, et ensuite il traverse pour rejoindre Morcenx et descendre jusqu'à Dax. A mon avis, c'est ce que j'ai compris, c'est un mixe des deux me semble-t-il.</w:t>
      </w:r>
    </w:p>
    <w:p>
      <w:pPr>
        <w:pStyle w:val="Nom"/>
        <w:rPr/>
      </w:pPr>
      <w:r>
        <w:rPr/>
        <w:t>Olivier KLEIN</w:t>
      </w:r>
    </w:p>
    <w:p>
      <w:pPr>
        <w:pStyle w:val="Normal"/>
        <w:rPr/>
      </w:pPr>
      <w:r>
        <w:rPr/>
        <w:t>Simplement, puisque l'intervention tout au début a abordé les problèmes d'alimentation électrique, rappelez que l’on a eu une réunion à Morcenx le 15 novembre qui a abordé ces questions-là. Vous trouverez sur Internet la synthèse, le verbatim, l'intervention de quelqu'un de RTE. C'est sur Internet, on ne peut pas faire toutes les réunions partout. Y’aura t-il de nouvelles saignées ou pas ?</w:t>
      </w:r>
    </w:p>
    <w:p>
      <w:pPr>
        <w:pStyle w:val="Nom"/>
        <w:rPr/>
      </w:pPr>
      <w:r>
        <w:rPr/>
        <w:t>Christian MAUDET</w:t>
      </w:r>
    </w:p>
    <w:p>
      <w:pPr>
        <w:pStyle w:val="Normal"/>
        <w:rPr/>
      </w:pPr>
      <w:r>
        <w:rPr/>
        <w:t>J'essaie de dire en deux mots les éléments qui ont été présentés par le représentant de RTE lors de la réunion évoquée. Sur le fait que pour une ligne à grande vitesse, il faut un poste électrique tous les 50 à 60 kilomètres. Et alors ce qui avait été dit par le représentant de RTE, c'est vrai que le scénario 1 et le scénario 2 qui passent par l'ouest des Landes peut être facilement alimenté par les réseaux existants. En revanche, pour Bordeaux - Toulouse comme pour Bordeaux - Espagne, il y a un grand triangle qui va en gros de Agen, Mont-de-Marsan, Bordeaux, où il n'y a pas je dirais d’alimentation électrique. Simplement, ce qui avait été dit par le représentant de RTE, c'est que eux-mêmes, pour le réseau RTE, ils se posaient la question de l'alimentation de tous ces secteurs, et que si le scénario numéro 3 était retenu, il y aurait une réflexion commune sur l'alimentation électrique et l'alimentation de la ligne nouvelle.</w:t>
      </w:r>
    </w:p>
    <w:p>
      <w:pPr>
        <w:pStyle w:val="Nom"/>
        <w:rPr/>
      </w:pPr>
      <w:r>
        <w:rPr/>
        <w:t>Olivier KLEIN</w:t>
      </w:r>
    </w:p>
    <w:p>
      <w:pPr>
        <w:pStyle w:val="Normal"/>
        <w:rPr/>
      </w:pPr>
      <w:r>
        <w:rPr/>
        <w:t xml:space="preserve">C'est la carte présentée par l’intervenant de RTE. Donc il présente les fuseaux, les options de passage de RFF, en pointillé, et puis le réseau électrique existant. Donc effectivement, vous voyez qu’entre Mont-de-Marsan et </w:t>
      </w:r>
      <w:r>
        <w:rPr>
          <w:highlight w:val="yellow"/>
        </w:rPr>
        <w:t>Randon</w:t>
      </w:r>
      <w:r>
        <w:fldChar w:fldCharType="begin"/>
      </w:r>
      <w:r>
        <w:rPr/>
        <w:instrText xml:space="preserve"> XE "Randon" </w:instrText>
      </w:r>
      <w:r>
        <w:rPr/>
        <w:fldChar w:fldCharType="separate"/>
      </w:r>
      <w:r>
        <w:rPr/>
      </w:r>
      <w:r>
        <w:rPr/>
        <w:fldChar w:fldCharType="end"/>
      </w:r>
      <w:r>
        <w:rPr>
          <w:highlight w:val="yellow"/>
        </w:rPr>
        <w:t>,</w:t>
      </w:r>
      <w:r>
        <w:rPr/>
        <w:t xml:space="preserve"> il y a une grosse tache blanche. Et alors après…</w:t>
      </w:r>
    </w:p>
    <w:p>
      <w:pPr>
        <w:pStyle w:val="Nom"/>
        <w:rPr/>
      </w:pPr>
      <w:r>
        <w:rPr/>
        <w:t>Un intervenant</w:t>
      </w:r>
    </w:p>
    <w:p>
      <w:pPr>
        <w:pStyle w:val="Normal"/>
        <w:rPr/>
      </w:pPr>
      <w:r>
        <w:rPr/>
        <w:t xml:space="preserve">Je vais répondre à Monsieur Maudet, parce que les méthodes de RTE, je les connais bien sur le canton de Saint-Symphorien puisqu’on a la ligne. C'est la ligne de 400 000 Volts qui alimente l'Espagne. Alors en 99, on a été fragilisé. Et figurez-vous qu’ils sont plus malins à RTE qu'à Réseau Ferré de France. Parce qu'à RTE, ils n'ont pas besoin de débat public. Alors soit RFF, on a copié leur méthode pour le scénario 1. La méthode de RTE était la suivante. Un jour en mairie à </w:t>
      </w:r>
      <w:r>
        <w:rPr>
          <w:highlight w:val="yellow"/>
        </w:rPr>
        <w:t>Couchas</w:t>
      </w:r>
      <w:r>
        <w:fldChar w:fldCharType="begin"/>
      </w:r>
      <w:r>
        <w:rPr/>
        <w:instrText xml:space="preserve"> XE "Couchas" </w:instrText>
      </w:r>
      <w:r>
        <w:rPr/>
        <w:fldChar w:fldCharType="separate"/>
      </w:r>
      <w:r>
        <w:rPr/>
      </w:r>
      <w:r>
        <w:rPr/>
        <w:fldChar w:fldCharType="end"/>
      </w:r>
      <w:r>
        <w:rPr/>
        <w:t>, j'ai vu arriver un huissier de Toulouse. Et cet huissier, il est venu me voir en me disant « On va faire l'état de vos routes, parce qu'on a exproprié - je ne sais pas par quel biais – 30 mètres de part et d'autre de la ligne 30 mètres supplémentaire ». Donc l’huissier est venu me chercher sans rendez-vous, en m’expliquant « Toi petit maire, tu me suis, voilà les chemins dans quel état ils sont ». Alors il est venu par temps de pluie, comme ça tout était boueux. Et moralité de l'histoire, il est revenu à la fin des travaux il y a six mois, en me disant « tu vas signer ». Alors je dis non. Parce qu'il faut tout remettre en état, tout était saccagé, et sans aucune concertation, ils se sont permis même... Ils n'avaient pas pris conscience qu’ils travaillaient dans un milieu forestier. Et sur la commune de (</w:t>
      </w:r>
      <w:r>
        <w:rPr>
          <w:i/>
          <w:color w:val="FF0000"/>
        </w:rPr>
        <w:t>inaudible</w:t>
      </w:r>
      <w:r>
        <w:rPr>
          <w:i/>
        </w:rPr>
        <w:t>)</w:t>
      </w:r>
      <w:r>
        <w:rPr/>
        <w:t xml:space="preserve">, au chalumeau en plein été y travailler et il y a eu un incendie important qui a mobilisé des moyens très importants. Et la piste par laquelle les moyens devaient intervenir était abîmée par réseau transport électrique. Donc voilà un petit peu les méthodes de RTE. Et moi ce que je souhaiterais pour le scénario 1, puisque quasiment tous les élus sont favorables pour le scénario 1, que Réseau Ferré de France fasse la même chose. Vous commencez par les huissiers, vous les envoyez et puis vous clôturez le débat public. </w:t>
      </w:r>
    </w:p>
    <w:p>
      <w:pPr>
        <w:pStyle w:val="Nom"/>
        <w:rPr/>
      </w:pPr>
      <w:r>
        <w:rPr/>
        <w:t>Olivier KLEIN</w:t>
      </w:r>
    </w:p>
    <w:p>
      <w:pPr>
        <w:pStyle w:val="Normal"/>
        <w:rPr/>
      </w:pPr>
      <w:r>
        <w:rPr/>
        <w:t>Alors simplement un témoignage, il y a quand même plusieurs projets de lignes électriques qui donnent lieu à des débats publics, avec des résultats, c'est-à-dire qu'il y a des projets qui sont abandonnés, il y a des projets qui sortent modifiés et puis il y en a qui sont réalisés. Alors Monsieur Garbail qui depuis longtemps m'a tendu une fiche en me demandant de prendre la parole. Je le remercie de sa patience.</w:t>
      </w:r>
    </w:p>
    <w:p>
      <w:pPr>
        <w:pStyle w:val="Nom"/>
        <w:rPr/>
      </w:pPr>
      <w:r>
        <w:rPr/>
        <w:t>Monsieur GARBAIL, Habitant du canton</w:t>
      </w:r>
    </w:p>
    <w:p>
      <w:pPr>
        <w:pStyle w:val="Normal"/>
        <w:rPr/>
      </w:pPr>
      <w:r>
        <w:rPr/>
        <w:t>Prendre la parole, c’est un bien grand mot, c’est une réflexion d’abord. Nous sommes ici, si par malheur le tracé pour relier Bordeaux à l’Espagne passe par ici, nous savons très bien qu’à terme, moi je serais mort certainement, il y a aura la boucle de Toulouse sur l’Espagne. Alors avant d’arriver, avant de venir, j’ai regardé la carte de France, du sud de la France, et je vous recommande de faire comme moi en rentrant chez vous. Et je me demande Messieurs les responsables, je ne me rappelle plus vos noms, parce que je n’ai pas de mémoire. Si vous l’avez regardez, pour relier Toulouse à l’Espagne, quelle est la distance. Toulouse – Espagne par Captieux, Toulouse – Hendaye par Captieux, c’est entre 380 et 400 kilomètres. Toulouse – l’Espagne par le Perthus et la Catalogne, c’est 240 kilomètres. En plus, s les Toulousains veulent à tout prix être reliés à une ligne à grande vitesse, et par conséquent, pour aller rapidement par l’Espagne, il suffit de faire… Toulouse est à 150 kilomètres de Narbonne, et à Narbonne, ils se branchent sur la ligne à grande vitesse qui est en train de se terminer sur l’Espagne. Et par conséquent, s’ils veulent aller sur Paris, ils changent de TGV ou il y aura le TGV direct et prennent la ligne qui suit la vallée du Rhône, tout simplement. Alors pourquoi faire 140 kilomètres de plus ? Je me demande pourquoi. Simplement, je suis conseiller technique pour la lutte contre les incendies, et je voudrais compléter l'intervention d’Emmanuel Delombro</w:t>
      </w:r>
      <w:r>
        <w:fldChar w:fldCharType="begin"/>
      </w:r>
      <w:r>
        <w:rPr/>
        <w:instrText xml:space="preserve"> XE "Emmanuel Delombro" </w:instrText>
      </w:r>
      <w:r>
        <w:rPr/>
        <w:fldChar w:fldCharType="separate"/>
      </w:r>
      <w:r>
        <w:rPr/>
      </w:r>
      <w:r>
        <w:rPr/>
        <w:fldChar w:fldCharType="end"/>
      </w:r>
      <w:r>
        <w:rPr/>
        <w:t>. Si on regarde au point de vue défense des forêts contre l’incendie, ce triangle de Captieux va être complètement abandonné. On a lutté des grands incendies après la guerre pour revendiquer cette forêt qui a été dévastée, avec de l'argent privé des propriétaires et de l'argent public, puisque l’Etat a donné des aides. Il y a eu une tempête en 99, certains propriétaires ont été touchés. On est en train de reconstituer ces forêts avec de l'argent privé et de l'argent public, y compris des crédits européens. Et maintenant, on va reprendre de l'argent dans nos poches, de l'argent public pour démolir ce qui a été fait. Parce que cette zone, si vous regardez le bas du triangle, ça sera une zone qui sera absolument abandonnée au point de vue incendie, parce qu'on ne pourra pas lutter. Et je me demande Messieurs, est-ce que vous avez consulté les instances régionales de la protection civile pour leur montrer ce triangle et leur dire « Est-ce que vous êtes capables d'assurer la défense de cette forêt ? ». Bien sûr, dans un premier temps, nous sommes dans une zone au sud de la route Maillas - Captieux. Cette zone-là qui est une zone unique au point de vue forestier, nous sommes une zone où il y a tous les ans des départs de feu. Tous les ans. On les a provoqués non pas par la malveillance, etc. Mais au mois de juillet, août, en période dangereuse pour les incendies la foudre tombe et les pompiers... La commune de Captieux a fait environ 40 kilomètres de pistes avec l'argent des propriétaires et des subventions publiques, pour pouvoir se déplacer rapidement. Quand il y aura un feu dans cette zone-là, on sait très bien que si le feu est pris par un coup de vent, il ne s’arrêtera pas (</w:t>
      </w:r>
      <w:r>
        <w:rPr>
          <w:i/>
          <w:color w:val="FF0000"/>
        </w:rPr>
        <w:t>inaudible</w:t>
      </w:r>
      <w:r>
        <w:rPr>
          <w:i/>
        </w:rPr>
        <w:t xml:space="preserve">) </w:t>
      </w:r>
      <w:r>
        <w:rPr/>
        <w:t>et les pompiers ne pourront pas circuler rapidement d'un côté à l'autre. Il faudra qu'ils fassent des kilomètres. Donc par conséquent, vous avez décidé pour cette région qu'un jour ou l'autre il y aura un cataclysme. Cette région, on en fera un parc… Je pensais à cela en regardant un film de western ces jours-ci, où quand les (</w:t>
      </w:r>
      <w:r>
        <w:rPr>
          <w:i/>
          <w:color w:val="FF0000"/>
        </w:rPr>
        <w:t>inaudible</w:t>
      </w:r>
      <w:r>
        <w:rPr>
          <w:i/>
        </w:rPr>
        <w:t xml:space="preserve">) </w:t>
      </w:r>
      <w:r>
        <w:rPr/>
        <w:t>américains sont partis vers l’ouest, il a fallu qu’ils écrasent des gens. Il y a eu des indiens, nous sommes peut-être des indiens.</w:t>
      </w:r>
    </w:p>
    <w:p>
      <w:pPr>
        <w:pStyle w:val="Nom"/>
        <w:rPr/>
      </w:pPr>
      <w:r>
        <w:rPr/>
        <w:t>Denise CASSOU, Co-Présidente de l’association LEA</w:t>
      </w:r>
    </w:p>
    <w:p>
      <w:pPr>
        <w:pStyle w:val="Normal"/>
        <w:rPr/>
      </w:pPr>
      <w:r>
        <w:rPr/>
        <w:t xml:space="preserve">Denise Cassou, Co-Présidente de l’association LEA. Ce débat, le titre c’est « Projet ferroviaire Bordeaux – Espagne ». En fait, RFF nous propose non pas un vrai projet mais une LGV. C’est vrai qu’on est tous d’accord ici, il y a un problème, on est pour le développement du ferroviaire. Il faut développer les TER et il faut favoriser le transport des transferts des marchandises de la route sur le rail. Et pour répondre à cela, que propose RFF ? Une LGV, une ligne à grande vitesse de voyageurs. Les TER ont du mal à circuler parce que les lignes actuelles sont mal entretenues. Mais faisons une LGV à 3 – 4 milliards d’euros, et ça ira mieux. Les trains de marchandises resteront sur la ligne actuelle, mais faisons une LGV, ça enlèvera juste 30 trains qui rouleront sur cette LGV, pour 3 – 4 milliards d’euros. Et ça ira beaucoup mieux sur les marchandises. En fait, ce que veut RFF, c’est construire une ligne nouvelle, c’est un objectif commercial. Ce qui l’intéresse, c’est les transports grande vitesse, et c’est bien, on l’a vu ce soir, augmenter la mobilité des gens. Non pas favoriser le report de la route vers le rail, mais augmenter les déplacements en train. </w:t>
      </w:r>
    </w:p>
    <w:p>
      <w:pPr>
        <w:pStyle w:val="Normal"/>
        <w:rPr/>
      </w:pPr>
      <w:r>
        <w:rPr/>
        <w:t xml:space="preserve">Alors une expertise complémentaire a été demandée par certaines associations, et nous remercions la commission d’avoir soutenu et demandé cette expertise. Les résultats auront été ce qui a été annoncé par Philippe Barbedienne de la SEPANSO. C’est-à-dire que contrairement à ce que prétendait RFF - en se trompant au passage sur quelques chiffres du côté de Bayonne, du côté de Pessac, sur le nombre de trains. Contrairement donc à ce que disait RFF, la ligne actuelle avec des aménagements mineurs pourra tout à fait, en 2020, accueillir des prévisions de trafic de RFF. Et en plus, ces prévisions d’après le cabinet d’expertise, sont trop optimistes en ce qui concerne le fret. Que croyez-vous qu’il s’est passé depuis ? On pourrait imaginer que RFF, à la lumière de cette expertise, dise « Oui », revoie ses chiffres, revoie ses positions. Mais pas du tout. Qu’est-ce qu’on voit depuis ? Alors je vous parlerais de RFF, et aussi de certains politiques qui tiennent beaucoup à cette LGV, non pas pour desservir les populations, mais pour d’autres raisons. Qu’est-ce qu’on a entendu depuis ? Premièrement, il y a un effet de déformation des conclusions de cette étude. Et deuxièmement, une remise en cause de la validité de cette étude. Ils n’ont pas bien tout vu ces Suisses, ils nous font passer les trains de marchandise au mauvais moment, ça ne pourra pas marcher s’ils nous les font passer la nuit. Enfin, une démolition en règle du compte-rendu de cette expertise. </w:t>
      </w:r>
    </w:p>
    <w:p>
      <w:pPr>
        <w:pStyle w:val="Normal"/>
        <w:rPr/>
      </w:pPr>
      <w:r>
        <w:rPr/>
        <w:t xml:space="preserve">Qu’est-ce qu’il s’est passé par la suite ? Monsieur Alain Rousset avait proposé dès le début de l’ouverture du débat, une table ronde avec les associations, pour discuter de ce projet et des infrastructures de transport en général. On l’attendait avec impatience. Eh bien c'est arrivé cette table ronde. Alors nous avons été invités quelques-uns, quelques élus, quelques associations choisies et nous sommes venus avec toute notre bonne volonté. On pensait qu'on allait discuter. Eh bien que s'est-il passé ? Tout d'abord, la moitié des personnes, sous différentes casquettes, habitaient à Pessac, quelle surprise ? Ensuite, malgré nos demandes répétées, certaines associations et certains ont été non invités, </w:t>
      </w:r>
      <w:r>
        <w:rPr>
          <w:i/>
        </w:rPr>
        <w:t>persona non grata</w:t>
      </w:r>
      <w:r>
        <w:rPr/>
        <w:t xml:space="preserve"> à la table. Nous avions demandé, la SEPANSO et LEA, que soit aussi invité la Corbatec qui représente le bassin d'Arcachon et qui a fait des analyses très intéressantes. Nous avions demandé que la fédération de chasse soit présente, refus. Refus pour la Corbatec. Nous avions demandé que l'association LGPE, dont le président Simon Charbonneau est beaucoup intervenu au niveau du débat, soit présente. Refus de Monsieur Rousset. Nous sommes arrivés, il fallait lever le doigt effectivement, il y avait Monsieur Carrère et Monsieur Rousset, qui loin d'écouter nos arguments ont démoli l'expertise. Nous avons eu de la part de Monsieur Carrère un discours... Je n'ai pas bien entendu ce qu'a dit l'expert. Je n'ai pas bien compris. </w:t>
      </w:r>
    </w:p>
    <w:p>
      <w:pPr>
        <w:pStyle w:val="Normal"/>
        <w:rPr/>
      </w:pPr>
      <w:r>
        <w:rPr/>
        <w:t>Et puis pour nous faire avaler le triangle par ici, on va nous promettre quelques petites gares, une à Captieux, une autre à Roquefort. La démagogie, ça va loin quand on veut sa gare à Mont-de-Marsan. Et puis Monsieur Alain Rousset, qu'a-t-il dit ? Alors lui, on a le droit depuis le début du débat à des propos je dirais incantatoires. « Je ne peux plus faire passer un seul train, un seul TER sur la ligne Pessac ». On lui explique que la ligne nouvelle à l'est, ça ne résoudra pas le problème, qu'il y aura saturation de toute façon, qu'il faudra faire une troisième voie. Et il répond « Je ne peux plus faire passer un seul TER sur la ligne de Pessac à (</w:t>
      </w:r>
      <w:r>
        <w:rPr>
          <w:i/>
          <w:color w:val="FF0000"/>
        </w:rPr>
        <w:t>inaudible</w:t>
      </w:r>
      <w:r>
        <w:rPr>
          <w:i/>
        </w:rPr>
        <w:t>).</w:t>
      </w:r>
      <w:r>
        <w:rPr/>
        <w:t xml:space="preserve"> Et puis « Je n'ai pas le droit... ». C'est vraiment de l'incantation, quoi qu'on dise, quels que soient les arguments, il nous ravale au rang de vieux dinosaures qui n'ont rien compris, qui refusent le progrès. Et par ailleurs, il trompe les habitants de Pessac en leur faisant croire… Eh bien sûr, Monsieur Carrère, Monsieur Rousset ont clairement dit qu'ils étaient pour le scénario est, appuyés par tous les porteurs de casquettes divers habitant Pessac qui étaient présents à cette réunion soi-disant, cette table ronde de discussions. Nous sommes sortis furieux de là. Et puis il trompe également les habitants de Pessac parce qu'il leur fait croire qu'en construisant une LGV à l'est chez nous, qu'ils n'auront plus de nuisances. Or c'est faux, puisque RFF prévoit cinq fois plus de trains de marchandises passant à Pessac. Alors Monsieur Rousset promet un grand contournement ferroviaire. RFF en parle à l'horizon 2035 - 2040. On imagine les coûts de ce contournement ferroviaire si jamais ce projet venait à émerger. Donc il endort les Pessacais, il appuie un projet dont ne veulent pas les populations, qui va coûter quelques 3 à 4 milliards d'euros. Et bien sûr, il n'y aura plus d'argent pour aménager suffisamment la ligne existante et pour mettre en place, puisque cette ligne existe et qu'il y a du trafic, les protections importantes pour les riverains. C'est vrai que c'est une réalité pour les trains, les trains de marchandise et les TGV. Et où qu’ils passent, il faut respecter, il faut mettre en place des protections fortes pour les riverains. Mais ce n'est pas en multipliant les lignes qu'on va pouvoir protéger les riverains. Au contraire, en mettant tous les moyens pour améliorer la ligne existante, y compris d'un point de vue visuel, d'un point de vue confort auditif. A Paris, le TGV rentre dans un tunnel dans Paris. Pourquoi pas à Bordeaux ? Ça se fait dans d'autres villes. </w:t>
      </w:r>
    </w:p>
    <w:p>
      <w:pPr>
        <w:pStyle w:val="Normal"/>
        <w:rPr/>
      </w:pPr>
      <w:r>
        <w:rPr/>
        <w:t>Alors comme l'ont dit certaines personnes tout à l'heure, il y a un vote qui va avoir lieu à la région lundi. Certainement, il y a une réunion plénière et il va y avoir une prise de décision de la région. Et il est important, ici nos élus ils ont écouté, ils sont avec la population. C'est-à-dire qu'ils défendent les intérêts de la population. Mais il y a actuellement des grands élus, Monsieur Alain Rousset, Monsieur Carrère, Jean-Louis Carrère je précise, qui tiennent absolument à leur LGV et qui ne tiennent pas compte ni des désirs du sud Gironde ici, ni de ceux du bassin qui ont été écartés de la réunion et qui veulent absolument faire le forcing pour leur projet mégalomaniaque. Voilà. Et ce que l'on a dit ici ce soir, il faut leur dire, il faut leur écrire, il faut aller leur dire le 19 à Bordeaux à la réunion de clôture du débat public. Il est important qu'ils se rendent compte que les populations, ceux qui les élisent ne veulent pas de ce projet de LGV, ne veulent pas du scénario est. Voilà.</w:t>
      </w:r>
    </w:p>
    <w:p>
      <w:pPr>
        <w:pStyle w:val="Nom"/>
        <w:rPr/>
      </w:pPr>
      <w:r>
        <w:rPr/>
        <w:t>Olivier KLEIN</w:t>
      </w:r>
    </w:p>
    <w:p>
      <w:pPr>
        <w:pStyle w:val="Normal"/>
        <w:rPr/>
      </w:pPr>
      <w:r>
        <w:rPr/>
        <w:t>Merci. Alors vous avez déjà parlé. Il y a beaucoup de gens qui ne se sont pas exprimés. Madame et puis Monsieur Marty. J’ai vu que Simon Charbonneau a déjà levé la main depuis longtemps.</w:t>
      </w:r>
    </w:p>
    <w:p>
      <w:pPr>
        <w:pStyle w:val="Nom"/>
        <w:rPr/>
      </w:pPr>
      <w:r>
        <w:rPr/>
        <w:t>Un intervenant</w:t>
      </w:r>
    </w:p>
    <w:p>
      <w:pPr>
        <w:pStyle w:val="Normal"/>
        <w:rPr/>
      </w:pPr>
      <w:r>
        <w:rPr/>
        <w:t>Bonjour, Christophe (</w:t>
      </w:r>
      <w:r>
        <w:rPr>
          <w:i/>
          <w:color w:val="FF0000"/>
        </w:rPr>
        <w:t>inaudible</w:t>
      </w:r>
      <w:r>
        <w:rPr>
          <w:i/>
        </w:rPr>
        <w:t>)</w:t>
      </w:r>
      <w:r>
        <w:rPr/>
        <w:t xml:space="preserve"> et président de la communauté de communes de Montesquieu. Je vais être très rapide, parce que je crois, Monsieur le Président, je m'adresse à vous, vous êtes venu à La Brède et il y avait autant de monde dans la salle. Et vous avez eu et les élus et la population. Ils vous ont fait savoir qu'on était absolument défavorable à ce tracé numéro 3. Ce soir à Captieux, vous avez entendu la même chose de la part des élus et de la population. Donc je crois que si malheureusement et la population et les élus de ce territoire de la Gironde n'ont pas été entendus, n’ont pas entendu que d'autres élus du bassin d'Arcachon sont favorables au tracé numéro 1, il nous restera quelque chose à disposition de nous les élus. C'est d’organiser ensemble sur toutes nos communes, sur tous nos cantons un référendum et de demander à la population de venir se prononcer.</w:t>
      </w:r>
    </w:p>
    <w:p>
      <w:pPr>
        <w:pStyle w:val="Nom"/>
        <w:rPr/>
      </w:pPr>
      <w:r>
        <w:rPr/>
        <w:t>Olivier KLEIN</w:t>
      </w:r>
    </w:p>
    <w:p>
      <w:pPr>
        <w:pStyle w:val="Normal"/>
        <w:rPr/>
      </w:pPr>
      <w:r>
        <w:rPr/>
        <w:t>Madame et puis Monsieur.</w:t>
      </w:r>
    </w:p>
    <w:p>
      <w:pPr>
        <w:pStyle w:val="Nom"/>
        <w:rPr/>
      </w:pPr>
      <w:r>
        <w:rPr/>
        <w:t>Nicole SOULA, Adhérente LEA</w:t>
      </w:r>
    </w:p>
    <w:p>
      <w:pPr>
        <w:pStyle w:val="Normal"/>
        <w:rPr/>
      </w:pPr>
      <w:r>
        <w:rPr/>
        <w:t>Bonsoir. Je suis Nicole Soula, j'habite Villandraut et je suis adhérente LEA. Alors je voudrais livrer à votre attention, qui est peut-être affaiblie, en fin de réunion, quelques réflexions qui s’intituleraient « Grandeurs du développement selon RFF et la SNCF ». Alors première série de réflexions, on entend parler de lignes TGV partout en France. Nous ne sommes pas exceptionnels ici. On a parlé de la Bretagne. Le TGV Est est en train de se terminer et tout le monde veut son TGV. Tout le monde, enfin en tout cas les élus. Je pose une question. Ce TGV se fait à tout prix, et prenez l'expression au sens littéral, c'est-à-dire que c'est un coût exorbitant. Qui va payer ? C'est nous, c'est nos enfants. Il faut toujours penser à ça. Et la région, mais je dirais que c'est son argent, une fois son argent dans des investissements qui ne sont pas prioritaires pour nous. (</w:t>
      </w:r>
      <w:r>
        <w:rPr>
          <w:i/>
          <w:color w:val="FF0000"/>
        </w:rPr>
        <w:t>Inaudible</w:t>
      </w:r>
      <w:r>
        <w:rPr>
          <w:i/>
        </w:rPr>
        <w:t>)</w:t>
      </w:r>
      <w:r>
        <w:rPr/>
        <w:t xml:space="preserve"> beaucoup de choses, par la faute justement de ces financements qui iront dans les lignes LGV. Alors aussi, pourquoi développe-on les TGV qui font notre voie en quelque sorte. Je crois d'abord qu'il y a une question de prestige. Cette fois-ci, il va falloir vendre à tout prix, et nous, nous serons la vitrine. Et ça, c'est extrêmement vrai et je rappelle à nos élus quand même deux histoires assez tristes. Celle du paquebot France et celle du Concorde. Et je pense à l’A380. Et je dis attention au gigantisme, attention à ces projets qui nous précipitent dans un avenir que nous ne voulons pas d'abord et qui sont de véritables gouffres financiers. Pourquoi également ces TGV, il faut battre des records. Je dis que c'est une vitrine. Ah oui, alors Monsieur Rousset nous dit « Il faut que tout le monde voyage. Il faut être très mobile ». Alors tout le monde sera dans les trains. Alors pour employer une phrase célèbre depuis peu, je dirais « Qui gardera les enfants ? ». C'est-à-dire que nous, nous serons dans un monde où il nous faudra bouger sans arrêt. Si ce n'est pas nous, ça sera nos enfants. Où iront-ils ? Ils iront chercher du travail ailleurs. On ne nous donnera pas du travail sur place, on n’investira pas sur place. Bon, ça c'est le développement selon RFF et la SNCF, le développement de la grandeur. </w:t>
      </w:r>
    </w:p>
    <w:p>
      <w:pPr>
        <w:pStyle w:val="Normal"/>
        <w:rPr/>
      </w:pPr>
      <w:r>
        <w:rPr/>
        <w:t xml:space="preserve">Je dirais qu'il y a aussi la misère. Alors pour évoquer cette misère, j'ai vu aujourd'hui, j'ai reçu un prospectus de l'association Amnesty International, que vous connaissez peut-être, dans lequel il est fait allusion à des Chinois que l'on exproprie pour pouvoir construire à tout prix certains équipements, certaines lignes, etc. Les Chinois sont absolument détruits. Qu'est-ce qui nous attend si la LGV s'implante dans notre secteur ? Réfléchissons ! Autre misère, alors celle-là, je l’ai trouvé dans </w:t>
      </w:r>
      <w:r>
        <w:rPr>
          <w:i/>
        </w:rPr>
        <w:t>Sud-ouest</w:t>
      </w:r>
      <w:r>
        <w:rPr/>
        <w:t xml:space="preserve">. Je soumets ces exemples pour finir à votre réflexion. Premier exemple que je connais assez bien, étant originaire de là-bas, il s'agit de la voie ferrée Bayonne – Saint-Jean Pied de Port, qui est dans un état de décrépitude noire, que l'on envisage de fermer. J'en ai parlé à Monsieur Maudet l'autre jour qui m'a dit « Il n'y a presque aucun voyageur ». Pour quelle raison ? </w:t>
      </w:r>
    </w:p>
    <w:p>
      <w:pPr>
        <w:pStyle w:val="Normal"/>
        <w:rPr/>
      </w:pPr>
      <w:r>
        <w:rPr/>
        <w:t xml:space="preserve">Autre exemple, c'est celui du refus de prolonger, j'ai trouvé ça dans le </w:t>
      </w:r>
      <w:r>
        <w:rPr>
          <w:i/>
        </w:rPr>
        <w:t>Sud-ouest</w:t>
      </w:r>
      <w:r>
        <w:rPr/>
        <w:t xml:space="preserve"> avant-hier, une ligne de TER qui allait de Blaye à Saint-Mariens en Haute-Gironde. Une réunion était prévue pour réaliser ce prolongement entre le Conseil Régional, le Conseil Général, RFF et les représentants de l’Etat. Eh bien RFF ne s'est pas rendu à la réunion, parce que le projet n'est pas rentable. Parce que refaire cette ligne, la remettre en état, (</w:t>
      </w:r>
      <w:r>
        <w:rPr>
          <w:i/>
          <w:color w:val="FF0000"/>
        </w:rPr>
        <w:t>inaudible</w:t>
      </w:r>
      <w:r>
        <w:rPr>
          <w:i/>
        </w:rPr>
        <w:t>).</w:t>
      </w:r>
      <w:r>
        <w:rPr/>
        <w:t xml:space="preserve"> Voilà un autre exemple. Et enfin un dernier pris dans le même journal, </w:t>
      </w:r>
      <w:r>
        <w:rPr>
          <w:i/>
        </w:rPr>
        <w:t>Sud-Ouest</w:t>
      </w:r>
      <w:r>
        <w:rPr/>
        <w:t>, mardi 12 décembre. Contre la fermeture du Rodez - Paris, Figeac, quelques 170 personnes se sont rassemblées dimanche matin à la gare de Figeac pour protester contre l'abandon de la seule liaison SNCF directe entre Rodez et Paris. Entre parenthèses, il faut désormais prendre une correspondance à Brive. Le développement qu'on nous propose, ce n'est pas du développement durable, nous n'en voulons pas.</w:t>
      </w:r>
    </w:p>
    <w:p>
      <w:pPr>
        <w:pStyle w:val="Nom"/>
        <w:rPr/>
      </w:pPr>
      <w:r>
        <w:rPr/>
        <w:t>Olivier KLEIN</w:t>
      </w:r>
    </w:p>
    <w:p>
      <w:pPr>
        <w:pStyle w:val="Normal"/>
        <w:rPr/>
      </w:pPr>
      <w:r>
        <w:rPr/>
        <w:t>Merci. Je vous propose que l'on prenne encore quatre interventions. Il y a déjà Monsieur Marty, Monsieur Charbonneau, voilà trois, et la quatrième tout au fond. On n'est pas limité par le temps, simplement, il y a déjà plus de la moitié des gens qui sont partis.</w:t>
      </w:r>
    </w:p>
    <w:p>
      <w:pPr>
        <w:pStyle w:val="Nom"/>
        <w:rPr/>
      </w:pPr>
      <w:r>
        <w:rPr/>
        <w:t>Monsieur MARTY</w:t>
      </w:r>
    </w:p>
    <w:p>
      <w:pPr>
        <w:pStyle w:val="Normal"/>
        <w:rPr/>
      </w:pPr>
      <w:r>
        <w:rPr/>
        <w:t>Je voudrais juste intervenir pour signaler quand même quelque chose d'important dans cette affaire, c'est qu'en fait, c'est la France, ici en Aquitaine, face à la mondialisation. Parce que ce qui n'a pas été dit, tout le monde a tourné autour aujourd'hui de ça, et en particulier les deux politiques qui représentent soi-disant le bassin d'Arcachon, mais dans lequel je ne me reconnais pas du tout. Parce que moi, le bassin d'Arcachon, l'arrivée de l’autoroute, je sais les dégâts que ça a faits. Vous le coin n’avez qu'à lire tous les problèmes qu'a aujourd'hui l'ostréiculture, on sait les pollutions et les nuisances que ça a apportées. Des populations qui sont arrivées instantanément du jour au lendemain et qui ont saccagé le bassin d'Arcachon. Alors je préfère vous dire que les autoroutes et la LGV, là-bas, on n'en veut pas. Pour pouvoir me forger la réflexion, j'ai assisté à une dizaine, une quinzaine de réunions. Parce que quand j'ai découvert ces projets de l’A63, l’A65 et cette LGV, je dois vous dire que ça m'a profondément choqué. Et ce qui n'a pas été dit et ce qui n'est jamais dit quand même, et ce qui me semble, à part les politiques qui sont en train de (</w:t>
      </w:r>
      <w:r>
        <w:rPr>
          <w:i/>
          <w:color w:val="FF0000"/>
        </w:rPr>
        <w:t>inaudible</w:t>
      </w:r>
      <w:r>
        <w:rPr>
          <w:i/>
        </w:rPr>
        <w:t xml:space="preserve">) </w:t>
      </w:r>
      <w:r>
        <w:rPr/>
        <w:t xml:space="preserve">les uns, les autres quand ils ne sont pas ensemble, quand ils sont d'accord sur un tracé, c'est que tout ça, c'est pour le privé. C'est-à-dire qu'on nous demande de saccager notre territoire, on nous demande de payer des lignes, on nous parle de payer les autoroutes et il faut savoir que ce sont des entreprises privées qui vont bénéficier. Ce n'est pas un service public qu’on est en train d’installer, c'est un service privé. Alors ce n'est pas une enquête d'utilité publique, c'est une enquête d'utilité privée. Eh bien nous le privé, on n'en veut pas, clairement. Et ça, c'est gravissime. Et je dois vous dire que sur l’A65, on connaît déjà les deux prestataires qui vont se faire du gras sur notre environnement, sur notre dos et en polluant. Monsieur Rousset a signé avec ces gens-là. Mais attendez, tenez-vous bien, si par hasard ces entreprises privées ne gagnent pas d'argent ou ne se font pas le bénéfice escompté, c'est nous qui allons payer les déficits. Vous êtes d'accord avec ça ? Il faut dire non. Donc toute la mascarade que sont en train de faire les politiques, ça va être eux, qui ont installé ce système néfaste de multinationales, qui ont décidé qu'il fallait que des fraises, elles ne vont pas venir d'Espagne, elles viennent du Maroc. Que nos entreprises délocalisées aujourd'hui… Taiwan s'est payé un port au sud de l'Espagne. C'est-à-dire que tout ce que l'on ne va plus produire en France, ça va arriver de Taiwan, du Brésil et de l’Afrique du Nord. Ce n'est pas l’Espagne qui va brusquement produire un million de tonnes. Non, c'est le monde entier dans lequel sont parties toutes nos usines. Et bientôt ce sera ici en France, au bord de ces routes, comme sont les Africains en ce moment quand ils verront passer le Paris Dakar. On sera aussi pauvres qu’eux à regarder passer les camions des LGV. Alors aujourd'hui, il nous reste une solution. Il y a des élections primordiales qui arrivent, si on ne renverse pas la vapeur, on va manger des multinationales et on ne s'en sortira pas. Alors surtout, ne faites plus confiance à ces gens qui se présentent, on a vu les deux là... </w:t>
      </w:r>
    </w:p>
    <w:p>
      <w:pPr>
        <w:pStyle w:val="Normal"/>
        <w:rPr/>
      </w:pPr>
      <w:r>
        <w:rPr/>
        <w:t>Je terminerai quand même pour dire, ça n'a pas été dit, on n'a pas cité leurs noms, mais j'aimerais quand même que vous puissiez applaudir et remercier les gens qui ont passé trois jours et trois nuits et qui se battent depuis quatre mois et qui ont compté les trains un par un, à la frontière espagnole, et qui se sont vraiment battus pour obtenir cette expertise. Je vous dis franchement, il y a quatre mois, j'étais vraiment effondré. Aujourd'hui, grâce au rendu de cette expertise, eh bien j'ai vraiment confiance en l'avenir. Je pense que ce produit ne peut pas se faire et ne se fera pas, parce que le peuple, je l'ai toujours dit, n'a jamais perdu une guerre démocratique. Jamais.</w:t>
      </w:r>
    </w:p>
    <w:p>
      <w:pPr>
        <w:pStyle w:val="Nom"/>
        <w:rPr/>
      </w:pPr>
      <w:r>
        <w:rPr/>
        <w:t>Olivier KLEIN</w:t>
      </w:r>
    </w:p>
    <w:p>
      <w:pPr>
        <w:pStyle w:val="Normal"/>
        <w:rPr/>
      </w:pPr>
      <w:r>
        <w:rPr/>
        <w:t>Monsieur qui a attendu la parole depuis un grand moment.</w:t>
      </w:r>
    </w:p>
    <w:p>
      <w:pPr>
        <w:pStyle w:val="Nom"/>
        <w:rPr/>
      </w:pPr>
      <w:r>
        <w:rPr/>
        <w:t>Un intervenant</w:t>
      </w:r>
    </w:p>
    <w:p>
      <w:pPr>
        <w:pStyle w:val="Normal"/>
        <w:rPr/>
      </w:pPr>
      <w:r>
        <w:rPr/>
        <w:t>Je suis patient, alors ça va. Alors je voudrais poser une question très précise à RFF, et je voudrais faire une remarque à propos du triangle des Bermudes. Ce qu'il y a de bien, c'est que l'on va pouvoir aller de Bayonne à Toulouse en passant par Captieux. C'est quand même formidable, c'est un progrès fulgurant. Elle est à grande vitesse. Et donc sur cette question, compte tenu justement de cette obsession de la mobilité et de la vitesse qui me paraît démodée, ringarde, eh bien je voudrais poser quand même une question à RFF. Est-ce que si jamais, et je souhaite de tout mon coeur que ce projet stupide de faire passer une ligne à grande vitesse par Captieux pour aller à Hendaye, on aurait pu la faire passer par Toulouse tant qu'à faire, eh bien est-ce que vous avez envisagé dans le cadre de ce qui me semble beaucoup plus urgent, dont on a parlé, c'est-à-dire privilégier les transports ferroviaires de proximité, par exemple de ré ouvrir et de mettre en état la ligne Langon - Mont-de-Marsan qui passe par Captieux et qui a été abandonné. Alors ça, ça me paraît une utilité publique. Et écoutez, je subodore la réponse de Réseau Ferré de France.</w:t>
      </w:r>
    </w:p>
    <w:p>
      <w:pPr>
        <w:pStyle w:val="Nom"/>
        <w:rPr/>
      </w:pPr>
      <w:r>
        <w:rPr/>
        <w:t>Olivier KLEIN</w:t>
      </w:r>
    </w:p>
    <w:p>
      <w:pPr>
        <w:pStyle w:val="Normal"/>
        <w:rPr/>
      </w:pPr>
      <w:r>
        <w:rPr/>
        <w:t>Une réponse sur cette ligne précise, et puis on a eu plusieurs interventions sur l'entretien du réseau des lignes secondaires, etc.</w:t>
      </w:r>
    </w:p>
    <w:p>
      <w:pPr>
        <w:pStyle w:val="Nom"/>
        <w:rPr/>
      </w:pPr>
      <w:r>
        <w:rPr/>
        <w:t>Christian MAUDET</w:t>
      </w:r>
    </w:p>
    <w:p>
      <w:pPr>
        <w:pStyle w:val="Normal"/>
        <w:rPr/>
      </w:pPr>
      <w:r>
        <w:rPr/>
        <w:t>Alors sur la ligne Langon - Mont-de-Marsan, la réponse est simple, parce que l'essentiel de l'infrastructure depuis la sortie de Langon jusqu'à Roquefort ne nous appartient plus, elle appartient au Conseil Général qui avait demandé son acquisition il y a quelques années.</w:t>
      </w:r>
    </w:p>
    <w:p>
      <w:pPr>
        <w:pStyle w:val="Nom"/>
        <w:rPr/>
      </w:pPr>
      <w:r>
        <w:rPr/>
        <w:t>Olivier KLEIN</w:t>
      </w:r>
    </w:p>
    <w:p>
      <w:pPr>
        <w:pStyle w:val="Normal"/>
        <w:rPr/>
      </w:pPr>
      <w:r>
        <w:rPr/>
        <w:t>Question plus générale sur l'entretien des lignes.</w:t>
      </w:r>
    </w:p>
    <w:p>
      <w:pPr>
        <w:pStyle w:val="Nom"/>
        <w:rPr/>
      </w:pPr>
      <w:r>
        <w:rPr/>
        <w:t>Christian MAUDET</w:t>
      </w:r>
    </w:p>
    <w:p>
      <w:pPr>
        <w:pStyle w:val="Normal"/>
        <w:rPr/>
      </w:pPr>
      <w:r>
        <w:rPr/>
        <w:t>D'abord, je crois qu'il y a deux choses sur lesquelles il faut être clair. C'est que les financements qui servent à renouveler et améliorer les lignes existantes ne sont absolument pas les mêmes que ceux qui servent au plan de financement des lignes nouvelles. Ce qui sert à améliorer et renouveler et régénérer, comme on l'appelle, la ligne existante, c'est essentiellement des financements qui viennent directement de l’Etat. Et l'ampleur des travaux qui sont faits sur une ligne existante dépendent de l'ampleur des versements de l'Etat. Alors suite à l’audit qui a été fait à la demande de RFF et de la SNCF il y a deux ans, et qui a montré, ça tout le monde était d'accord, le niveau je dirais d'entretien et l’état de vétusté du réseau était important. RFF et la SNCF a proposé au gouvernement un plan sur 10 ans de remise en état je dirais de ce réseau, l'ordre de grandeur ensuite, une quinzaine de milliard d'euros, qu'il faut pour remettre en état le réseau. Et le gouvernement s'est engagé, en augmentant sa dotation de chaque année, de mettre en oeuvre ce programme pluriannuel sur dix ans de régénération du réseau existant. C'est dans ce cadre-là, pour reprendre ce que vous disiez sur Bayonne, Saint-Jean Pied de Port, que récemment, un accord est intervenu entre RFF, l'Etat, le Conseil Régional, le Conseil Général, pour engager un diagnostique et des études sur les conditions d'amélioration de cette ligne Bayonne - Saint-Jean Pied de Port, dont il n'est pas question d'annoncer la fermeture. Ça, c'était sur le réseau existant.</w:t>
      </w:r>
    </w:p>
    <w:p>
      <w:pPr>
        <w:pStyle w:val="Nom"/>
        <w:rPr/>
      </w:pPr>
      <w:r>
        <w:rPr/>
        <w:t>Olivier KLEIN</w:t>
      </w:r>
    </w:p>
    <w:p>
      <w:pPr>
        <w:pStyle w:val="Normal"/>
        <w:rPr/>
      </w:pPr>
      <w:r>
        <w:rPr/>
        <w:t>Oui, c'était bien la question posée. Monsieur.</w:t>
      </w:r>
    </w:p>
    <w:p>
      <w:pPr>
        <w:pStyle w:val="Nom"/>
        <w:rPr/>
      </w:pPr>
      <w:r>
        <w:rPr/>
        <w:t>Jacques BORDES</w:t>
      </w:r>
    </w:p>
    <w:p>
      <w:pPr>
        <w:pStyle w:val="Normal"/>
        <w:rPr/>
      </w:pPr>
      <w:r>
        <w:rPr/>
        <w:t>Excusez-moi de reprendre la parole une seconde fois. Merci quand même de me donner... Mais il y a des choses qu'on ne peut pas laisser dire ici sans intervenir. Je vais y venir tout de suite. En ce qui concerne Monsieur Anziani, il ne faut pas qu'il s'étonne d'avoir reçu l'accueil qu'il a reçu, parce que nous gardons tous... Tant pis, il est parti, mais ne vous inquiétez pas, certaines personnes ici se chargeront de lui transmettre. On a tous en mémoire la façon dont Jean-Louis Carrère, premier vice-président du conseil régional nous a menés en bateau à Langon lors du débat Bordeaux - Toulouse. Et ça, il ne faut pas qu'il l’oublie. A Madame des Esgaulx, je dirais simplement, avec tout le respect que je vous dois Madame, je dirais simplement que je ne suis pas d'accord avec vous sur un élément que vous avez donné, à savoir que les techniciens font tout pour que les politiques ne soient pas responsables. Et je prends un exemple précis Madame, si les politiques n'avaient pas enterré à l'assemblée nationale le projet Polt Toulouse - Orléans - Limoges - Paris, eh bien nous ne serions pas en train de discuter aujourd'hui d’un hypothétique tracé est. Donc le projet numéro 3 ne serait pas là. Or, Dominique Bussereau qui était ministre des transports à l'époque, quand les politiques, les députés de droite je crois bien, ont entériné le projet Polt qui a été mis au sac. Alors donc il ne faut pas dire que les politiques n’y sont pour rien, moi je pense que les politiques sont la cheville ouvrière de tout ça. Ce sont eux les intrigants, ce sont eux qui donnent des ordres à RFF et à la SNCF. Et ce sont eux les grands décideurs.</w:t>
      </w:r>
    </w:p>
    <w:p>
      <w:pPr>
        <w:pStyle w:val="Normal"/>
        <w:rPr/>
      </w:pPr>
      <w:r>
        <w:rPr/>
        <w:t>Je reconnais Madame des Esgaulx que vous avez beaucoup participé au débat Bordeaux – Toulouse, et je vous en remercie encore, et beaucoup de monde ici vous en remercie. Donc je viens à la question et aux choses que l'on ne peut pas laisser dire ici. On sait que ce débat public et le précédent se sont passés dans le mensonge, et on continue d'évoluer dans le mensonge. Les chiffres sont pipés, on l'a vu avec la contre-expertise, etc., etc. Alors pourquoi pas continuer dans le mensonge ? Et là, je m'adresse au monsieur de la SNCF qui a pris la parole tout à l'heure à propos des eaux. Où est-ce qu'il est ce Monsieur ? Il est là. Alors Monsieur, vous avez le toupet de nous dire qu'en 15 ans, les pesticides et herbicides avaient été divisés par 10. Le document que j'ai ici dans les mains, qui est un document qui émane de la SNCF, donc de chez vous, prouve absolument le contraire. Les eaux et les rivières bretonnes, qui est une association dont le siège est à Lorient, a obtenu en 1999 l'interdiction absolue de l'application du diuron et du glyphosate. Ça, c'est le préfet des quatre départements bretons qui l’a mis en application. Or vous, dans votre étude, de la façon dont vous traitez et vous entretenez les lignes, parce qu'une fois qu'on a crée les lignes, bien évidemment, il faut les entretenir. Parce qu'on est bien placé ici quand même pour savoir que la végétation pousse vite et engloutit tout si on ne la maîtrise pas. On a eu quelques détails de la part de Monsieur Maudet tout à l'heure. Il faut savoir que dans l'équipe des trains qui roulent entre 30 et 60 kilomètres heure, d’énormes pulvérisateurs avec des réserves considérables de pesticides, on fait marcher ça le long des voies, défoliants, herbicides, etc. Et la SNCF, encore en 2004, utilisait 50 000 kilos de diuron et de glyphosate, alors qu'en 96, vous en utilisiez 100 000 ou 110 000 kilos. Alors il ne faut que nous dire en 96 – c’est maintenant il y a 10 ans - il ne faut pas nous dire qu'en 15 ans Monsieur, vous avez divisé vos consommations par 15, parce que c'est un mensonge. Alors que le diuron et le glyphosate sont absolument interdits. En Bretagne, on a fait des expertises, etc., on sait que ça pollue considérablement l’eau. Ça veut dire qu'ici et ailleurs en France, où les associations n'ont pas été aussi vigilantes, on continue d'utiliser ces pesticides, ces herbicides, et vous n'en avez rien à foutre de notre santé. Donc ça veut dire que non seulement vous êtes des menteurs, mais en plus, vous êtes des assassins.</w:t>
      </w:r>
    </w:p>
    <w:p>
      <w:pPr>
        <w:pStyle w:val="Nom"/>
        <w:rPr/>
      </w:pPr>
      <w:r>
        <w:rPr/>
        <w:t>Olivier KLEIN</w:t>
      </w:r>
    </w:p>
    <w:p>
      <w:pPr>
        <w:pStyle w:val="Normal"/>
        <w:rPr/>
      </w:pPr>
      <w:r>
        <w:rPr/>
        <w:t>Je veux simplement répéter que la question ayant été posée par écrit, donnera lieu à une réponse par écrit, chiffrée, sur des éléments sans doute plus précis que ce que l'on peut avoir en tête.</w:t>
      </w:r>
    </w:p>
    <w:p>
      <w:pPr>
        <w:pStyle w:val="Nom"/>
        <w:rPr/>
      </w:pPr>
      <w:r>
        <w:rPr/>
        <w:t>Jean-Marie ROMERO</w:t>
      </w:r>
    </w:p>
    <w:p>
      <w:pPr>
        <w:pStyle w:val="Normal"/>
        <w:rPr/>
      </w:pPr>
      <w:r>
        <w:rPr/>
        <w:t>Je souhaite quand même répondre. Vous venez d'évoquer effectivement deux produits. Et moi, je vous dis que globalement effectivement, les quantités mises en oeuvre de pesticides ont été divisées d'un nombre de l'ordre de 10. Et c'est une vérité. Maintenant, au niveau de la SNCF, il y a une direction qui est rattachée à la direction de la stratégie, qui s'appelle la direction du développement durable. Vous êtes associés si vous voulez à ces travaux. Je veux dire Monsieur Barbedienne de la SEPANSO et en tout cas la SEPANSO y est associée. Il n'y a rien de caché. Je veux dire c'est en toute transparence. Et je ne vous permets pas de nous traiter de menteurs Monsieur.</w:t>
      </w:r>
    </w:p>
    <w:p>
      <w:pPr>
        <w:pStyle w:val="Nom"/>
        <w:rPr/>
      </w:pPr>
      <w:r>
        <w:rPr/>
        <w:t>Un intervenant</w:t>
      </w:r>
    </w:p>
    <w:p>
      <w:pPr>
        <w:pStyle w:val="Normal"/>
        <w:rPr/>
      </w:pPr>
      <w:r>
        <w:rPr/>
        <w:t>Ce n'est pas une question de quantité, c'est une question de nocivité Monsieur. Et ça, c'est complètement différent.</w:t>
      </w:r>
    </w:p>
    <w:p>
      <w:pPr>
        <w:pStyle w:val="Nom"/>
        <w:rPr/>
      </w:pPr>
      <w:r>
        <w:rPr/>
        <w:t>Jean-Marie ROMERO</w:t>
      </w:r>
    </w:p>
    <w:p>
      <w:pPr>
        <w:pStyle w:val="Normal"/>
        <w:rPr/>
      </w:pPr>
      <w:r>
        <w:rPr/>
        <w:t>Je crois vous avoir précisé tout à l'heure que la diminution portait à la fois sur les quantités et sur la nocivité.</w:t>
      </w:r>
    </w:p>
    <w:p>
      <w:pPr>
        <w:pStyle w:val="Nom"/>
        <w:rPr/>
      </w:pPr>
      <w:r>
        <w:rPr/>
        <w:t>Olivier KLEIN</w:t>
      </w:r>
    </w:p>
    <w:p>
      <w:pPr>
        <w:pStyle w:val="Normal"/>
        <w:rPr/>
      </w:pPr>
      <w:r>
        <w:rPr/>
        <w:t>Monsieur au fond qui cherche à parler…</w:t>
      </w:r>
    </w:p>
    <w:p>
      <w:pPr>
        <w:pStyle w:val="Nom"/>
        <w:rPr/>
      </w:pPr>
      <w:r>
        <w:rPr/>
        <w:t>Francis BARRIERE, Habitant du canton de Captieux</w:t>
      </w:r>
    </w:p>
    <w:p>
      <w:pPr>
        <w:pStyle w:val="Normal"/>
        <w:rPr/>
      </w:pPr>
      <w:r>
        <w:rPr/>
        <w:t>Francis Barrière, échappé de la réserve de (</w:t>
      </w:r>
      <w:r>
        <w:rPr>
          <w:i/>
          <w:color w:val="FF0000"/>
        </w:rPr>
        <w:t>inaudible</w:t>
      </w:r>
      <w:r>
        <w:rPr>
          <w:i/>
        </w:rPr>
        <w:t>)</w:t>
      </w:r>
      <w:r>
        <w:rPr/>
        <w:t>. Ma question est toute simple. Pourquoi tant d'obstination ? Ça n'obéit à aucune logique économique, ni sociale, ni humaine bien sûr. Alors pourquoi, que ce que ça cache ? Allons-nous connaître un jour la vérité profonde de ce dossier. On l’a vu, l'ensemble des élus est contre, la population est contre, il n'y a que vous qui êtes pour. Est-ce qu'un jour on aura la vérité ?</w:t>
      </w:r>
    </w:p>
    <w:p>
      <w:pPr>
        <w:pStyle w:val="Nom"/>
        <w:rPr/>
      </w:pPr>
      <w:r>
        <w:rPr/>
        <w:t>Olivier KLEIN</w:t>
      </w:r>
    </w:p>
    <w:p>
      <w:pPr>
        <w:pStyle w:val="Normal"/>
        <w:rPr/>
      </w:pPr>
      <w:r>
        <w:rPr/>
        <w:t>Alors, Jean-Luc Gleyze, je vous propose, pas forcément conclure le débat, mais en tout cas terminer cette réunion, comme on l'a commencé, par votre intervention.</w:t>
      </w:r>
    </w:p>
    <w:p>
      <w:pPr>
        <w:pStyle w:val="Nom"/>
        <w:rPr/>
      </w:pPr>
      <w:r>
        <w:rPr/>
        <w:t>Un intervenant</w:t>
      </w:r>
    </w:p>
    <w:p>
      <w:pPr>
        <w:pStyle w:val="Normal"/>
        <w:rPr/>
      </w:pPr>
      <w:r>
        <w:rPr/>
        <w:t>Non, mais il n'y a pas la réponse-là.</w:t>
      </w:r>
    </w:p>
    <w:p>
      <w:pPr>
        <w:pStyle w:val="Nom"/>
        <w:rPr/>
      </w:pPr>
      <w:r>
        <w:rPr/>
        <w:t>Olivier KLEIN</w:t>
      </w:r>
    </w:p>
    <w:p>
      <w:pPr>
        <w:pStyle w:val="Normal"/>
        <w:rPr/>
      </w:pPr>
      <w:r>
        <w:rPr/>
        <w:t>Monsieur.</w:t>
      </w:r>
    </w:p>
    <w:p>
      <w:pPr>
        <w:pStyle w:val="Nom"/>
        <w:rPr/>
      </w:pPr>
      <w:r>
        <w:rPr/>
        <w:t>Un intervenant</w:t>
      </w:r>
    </w:p>
    <w:p>
      <w:pPr>
        <w:pStyle w:val="Normal"/>
        <w:rPr/>
      </w:pPr>
      <w:r>
        <w:rPr/>
        <w:t xml:space="preserve">Je suppose que vous m’enverrez la réponse bien sûr. Mais j’aimerais bien que la salle en profite quand même. </w:t>
      </w:r>
    </w:p>
    <w:p>
      <w:pPr>
        <w:pStyle w:val="Nom"/>
        <w:rPr/>
      </w:pPr>
      <w:r>
        <w:rPr/>
        <w:t>Un intervenant</w:t>
      </w:r>
    </w:p>
    <w:p>
      <w:pPr>
        <w:pStyle w:val="Normal"/>
        <w:rPr/>
      </w:pPr>
      <w:r>
        <w:rPr/>
        <w:t>On ne peut pas avoir la réponse ?</w:t>
      </w:r>
    </w:p>
    <w:p>
      <w:pPr>
        <w:pStyle w:val="Nom"/>
        <w:rPr/>
      </w:pPr>
      <w:r>
        <w:rPr/>
        <w:t>Un intervenant</w:t>
      </w:r>
    </w:p>
    <w:p>
      <w:pPr>
        <w:pStyle w:val="Normal"/>
        <w:rPr/>
      </w:pPr>
      <w:r>
        <w:rPr/>
        <w:t>Monsieur le maire de (</w:t>
      </w:r>
      <w:r>
        <w:rPr>
          <w:i/>
          <w:color w:val="FF0000"/>
        </w:rPr>
        <w:t>inaudible</w:t>
      </w:r>
      <w:r>
        <w:rPr>
          <w:i/>
        </w:rPr>
        <w:t xml:space="preserve">). </w:t>
      </w:r>
      <w:r>
        <w:rPr/>
        <w:t>Je vais être très bref. RFF est incapable d’entretenir les lignes, est incapable d'assurer la sécurité, n'a pas d'argent. L’Etat n’a pas l'argent. Alors on n’avait pas d’aide pour ici, pour la ligne numéro 1 qui va à Bordeaux - Irun. Et qu'est-ce que vous venez ici ? Ce que je peux dire, c’est que si demain ou dans dix ans vous arrivez ici pour faire quelque chose, nous sommes tous unis pour vous en empêcher. Vous pourrez aller chercher la légion étrangère, la gendarmerie, nous serons là pour vous empêcher.</w:t>
      </w:r>
    </w:p>
    <w:p>
      <w:pPr>
        <w:pStyle w:val="Nom"/>
        <w:rPr/>
      </w:pPr>
      <w:r>
        <w:rPr/>
        <w:t>Olivier KLEIN</w:t>
      </w:r>
    </w:p>
    <w:p>
      <w:pPr>
        <w:pStyle w:val="Normal"/>
        <w:rPr/>
      </w:pPr>
      <w:r>
        <w:rPr/>
        <w:t>Merci. Alors une personne qui a été là aussi très patiente, et en plus au fond, je m'excuse, je ne vois pas bien le fond de la salle.</w:t>
      </w:r>
    </w:p>
    <w:p>
      <w:pPr>
        <w:pStyle w:val="Nom"/>
        <w:rPr/>
      </w:pPr>
      <w:r>
        <w:rPr/>
        <w:t>Jean-Luc AJAS, Habitant de Saint-Morillon</w:t>
      </w:r>
    </w:p>
    <w:p>
      <w:pPr>
        <w:pStyle w:val="Normal"/>
        <w:rPr/>
      </w:pPr>
      <w:r>
        <w:rPr/>
        <w:t>Je m'appelle Jean-Luc Ageas, j'habite Saint-Morillon et j'avais une question à poser. Dans le projet, RFF argumente et justifie en grande partie la création d'une nouvelle ligne par des chiffres qui concernent l'augmentation très importante du transport de marchandises et la nécessité d'un report modal vers le rail. Et suite à la remise des résultats de l'expertise, on a l'impression, un arrière-goût de manipulation concernant ces chiffres. Alors on se trompe peut-être, mais quand on essaye de les consulter les chiffres du transport de marchandises, on s'aperçoit que dans le dossier, RFF a essentiellement travaillé à partir des chiffres de 1999. Il y a eu une actualisation récente avec un petit ajout dans le cadre du débat avec les chiffres de 2004, et après 2004, on n'a plus de chiffre, on n’a plus rien. Quand on consulte les documents du ministère des transports, on constate qu'après 2004, à partir de 2005, on aurait une régression de 2 % du transport de marchandises en France, ce qui effectivement change tout. Au niveau de la perspective, on s'aperçoit que le choc pétrolier qui a lieu en France en 2005 avec l'augmentation du coût des carburants a joué sur le transport de marchandises de façon significative. A l'heure actuelle, on a encore une baisse en France de 2 % par an du transport de marchandises. Donc on s'étonne de se lancer dans un tel projet sans actualiser les chiffres. Il y a un organisme qui a été créé exprès pour surveiller le trafic avec l'Espagne, c’est l’observatoire franco-espagnol des trafics dans les Pyrénées. C'est la DRE de Midi-Pyrénées qui a en charge ce dossier. Et quand on essaye de consulter leurs documents, les documents les plus récents qu'ils présentent sont de 2003, avec la dernière mise à jour de novembre 2004 concernant ces chiffres. Alors on est un peu étonné de se lancer avec de tels budgets, avec un projet aussi important, sans actualiser ces chiffres, surtout après l'inflexion que connaît le transport de marchandises en France.</w:t>
      </w:r>
    </w:p>
    <w:p>
      <w:pPr>
        <w:pStyle w:val="Nom"/>
        <w:rPr/>
      </w:pPr>
      <w:r>
        <w:rPr/>
        <w:t>Olivier KLEIN</w:t>
      </w:r>
    </w:p>
    <w:p>
      <w:pPr>
        <w:pStyle w:val="Normal"/>
        <w:rPr/>
      </w:pPr>
      <w:r>
        <w:rPr/>
        <w:t>Merci. Alors les explications. Sur quoi sont fondées les études, et puis après 2004, qu'est-ce qu'il s'est passé ?</w:t>
      </w:r>
    </w:p>
    <w:p>
      <w:pPr>
        <w:pStyle w:val="Nom"/>
        <w:rPr/>
      </w:pPr>
      <w:r>
        <w:rPr/>
        <w:t>Christian MAUDET</w:t>
      </w:r>
    </w:p>
    <w:p>
      <w:pPr>
        <w:pStyle w:val="Normal"/>
        <w:rPr/>
      </w:pPr>
      <w:r>
        <w:rPr/>
        <w:t xml:space="preserve">On pourrait mettre la 155 en toile de fond, comme ça, ça permettra je dirais d'illustrer certains propos. D'abord, je reviendrais sur les expertises. Sur le fret, qu'est-ce que dit l'expertise ? Ils disent en fin de compte qu'il y a deux types de transport de marchandises, le fret traditionnel, ce qui est des trains entiers et le transport combiné, c'est-à-dire les containers, plus un nouveau service innovant, l'autoroute ferroviaire. Les deux, d’après l’expertise, représentant 18,3 millions de tonnes. Nous, dans notre projet tel qu'il a présenté, regardez bien, on dit « On est à l'horizon 2020, parce qu'il y a effectivement des incertitudes, dans une fourchette entre 15 et 21 millions de tonnes. On est je dirais dans l'axe médian à peu près de ce qui est donné au niveau de l’expertise. Sur le fret traditionnel, les 9,3 millions de tonnes de l'expertise, la fiabilité et le réalisme de ce chiffre n'est pas remis en cause par l'expertise. Ce qu'ils disent simplement au niveau de cette expertise, c’est que le péage sur la RN10 n'apportera pas un transfert aussi important que ce que l'on peut envisager. </w:t>
      </w:r>
    </w:p>
    <w:p>
      <w:pPr>
        <w:pStyle w:val="Normal"/>
        <w:rPr/>
      </w:pPr>
      <w:r>
        <w:rPr/>
        <w:t>Et deuxième chose, il est possible que d'ici 2020, la charge moyenne des trains soit supérieure aux hypothèses qu'on a prises en compte. Mais l'essentiel, et c'est ce qui explique cette croissance, l'essentiel de la croissance du fret traditionnel vient de la continuité du réseau entre la France et l'Espagne, qui actuellement est très pénalisant. Ça représente 15 à 20 % du coût de transport en fer, rien que de passer la frontière. Mais par rapport à ça, l'objectif que l'on vise, et même dans les conditions actuelles qui ne sont pas merveilleuses pour le fret ferroviaire, (</w:t>
      </w:r>
      <w:r>
        <w:rPr>
          <w:i/>
          <w:color w:val="FF0000"/>
        </w:rPr>
        <w:t>inaudible</w:t>
      </w:r>
      <w:r>
        <w:rPr>
          <w:i/>
        </w:rPr>
        <w:t xml:space="preserve">) </w:t>
      </w:r>
      <w:r>
        <w:rPr/>
        <w:t>des objectifs énormes. Je disais 4 % actuellement. Par rapport à d'autres pays, c'est entre 10 et 25 %. Nous, on avait fixé une fourchette entre 15 et 20 %, ce qui ne nous semble pas un objectif irréaliste. Pour l'autoroute ferroviaire, je ne le redétaille pas, mais c'est effectivement un peu différent. Etant un service nouveau, on n'a pas les deux références sur l’évolution du trafic. Mais compte tenu des études qui sont faites, d'ailleurs pas par nous, c'est des études qui sont faites par des opérateurs privés, avec des transporteurs privés qui s'aperçoivent que sur des longues distances, 1 000 kilomètres, et ça va commencer dès l'année prochaine entre le Luxembourg et Perpignan, même les transporteurs routiers y gagnent sur des voyages très longues distances, 10 à 15 % de leurs coûts de transport en utilisant l’autoroute ferroviaire. Ce n'est pas des philanthropes. S’ils font ça, c'est qu'ils y gagnent. Mais c'est sur cette hypothèse que, les études étant en cours également pour le corridor atlantique, qu’on a basé nos hypothèses. C'est sûr qu'il faut du volontarisme, et nous, on ne conteste pas qu'il y a des difficultés dans le fret ferroviaire. Nous on préférerait qu'il y ait plus de trains. Mais justement, le projet s’était pour enrayer ça. Alors ce que je voulais simplement dire, c'est que là, on dit toujours « ça baisse, ça baisse ». Il y a certains trafics qui baissent, et je reprendrais une question, où le ferroviaire n'est absolument plus compétitif, et c'est là-dedans que la SNCF, je dirais la section fret de la SNCF s'est noyée. C'est justement sur le fret de proximité petite distance. Tout ce qui est en dessous de 400, 450 kilomètres de distance, le ferroviaire n'est absolument pas compétitif par rapport au routier. Mais dès que l'on dépasse 400, 500 kilomètres, dès que l'on dépasse pour les autoroutes ferroviaires 800 à 1 000 kilomètres, là on devient très compétitif. Et c'est par rapport à cet objectif-là que se fait toute la politique de développement du fret ferroviaire avec la péninsule Ibérique.</w:t>
      </w:r>
    </w:p>
    <w:p>
      <w:pPr>
        <w:pStyle w:val="Nom"/>
        <w:rPr/>
      </w:pPr>
      <w:r>
        <w:rPr/>
        <w:t>Olivier KLEIN</w:t>
      </w:r>
    </w:p>
    <w:p>
      <w:pPr>
        <w:pStyle w:val="Normal"/>
        <w:rPr/>
      </w:pPr>
      <w:r>
        <w:rPr/>
        <w:t>Merci de ces explications. Je voudrais simplement lever une toute petite ambiguïté. L'expertise ne portait pas sur des prévisions de trafic. C'est-à-dire que les 18,3 millions cités tout au départ de votre intervention ne résultent pas d'un calcul des experts indépendants. C'est eux qui sont au milieu de votre fourchette. C'est-à-dire que pour expertiser vos chiffres, ils se sont placés au milieu de la fourchette que vous proposiez pour voir si cette fourchette...</w:t>
      </w:r>
    </w:p>
    <w:p>
      <w:pPr>
        <w:pStyle w:val="Nom"/>
        <w:rPr/>
      </w:pPr>
      <w:r>
        <w:rPr/>
        <w:t>Christian MAUDET</w:t>
      </w:r>
    </w:p>
    <w:p>
      <w:pPr>
        <w:pStyle w:val="Normal"/>
        <w:rPr/>
      </w:pPr>
      <w:r>
        <w:rPr/>
        <w:t>Ils se sont situés dans notre fourchette pour montrer que les (</w:t>
      </w:r>
      <w:r>
        <w:rPr>
          <w:i/>
          <w:color w:val="FF0000"/>
        </w:rPr>
        <w:t>inaudible</w:t>
      </w:r>
      <w:r>
        <w:rPr>
          <w:i/>
        </w:rPr>
        <w:t xml:space="preserve">) </w:t>
      </w:r>
      <w:r>
        <w:rPr/>
        <w:t>qu’on prenait étaient linéaires.</w:t>
      </w:r>
    </w:p>
    <w:p>
      <w:pPr>
        <w:pStyle w:val="Nom"/>
        <w:rPr/>
      </w:pPr>
      <w:r>
        <w:rPr/>
        <w:t>Olivier KLEIN</w:t>
      </w:r>
    </w:p>
    <w:p>
      <w:pPr>
        <w:pStyle w:val="Normal"/>
        <w:rPr/>
      </w:pPr>
      <w:r>
        <w:rPr/>
        <w:t>Voilà, pour ensuite porter leur jugement sur la faisabilité des prévisions. Mais il ne faut pas que les gens croient qu'ils ont obtenu 18,3 et que...</w:t>
      </w:r>
    </w:p>
    <w:p>
      <w:pPr>
        <w:pStyle w:val="Nom"/>
        <w:rPr/>
      </w:pPr>
      <w:r>
        <w:rPr/>
        <w:t>Christian MAUDET</w:t>
      </w:r>
    </w:p>
    <w:p>
      <w:pPr>
        <w:pStyle w:val="Normal"/>
        <w:rPr/>
      </w:pPr>
      <w:r>
        <w:rPr/>
        <w:t>Ce n'est pas une contre études de marché.</w:t>
      </w:r>
    </w:p>
    <w:p>
      <w:pPr>
        <w:pStyle w:val="Nom"/>
        <w:rPr/>
      </w:pPr>
      <w:r>
        <w:rPr/>
        <w:t>Olivier KLEIN</w:t>
      </w:r>
    </w:p>
    <w:p>
      <w:pPr>
        <w:pStyle w:val="Normal"/>
        <w:rPr/>
      </w:pPr>
      <w:r>
        <w:rPr/>
        <w:t>Voilà, ils n'ont pas du tout fait de prévisions de trafic, ils ne pouvaient pas. C'est la dernière, après, la parole à Monsieur Gleyze ? Je la lui ai promise.</w:t>
      </w:r>
    </w:p>
    <w:p>
      <w:pPr>
        <w:pStyle w:val="Nom"/>
        <w:rPr/>
      </w:pPr>
      <w:r>
        <w:rPr/>
        <w:t>Un intervenant</w:t>
      </w:r>
    </w:p>
    <w:p>
      <w:pPr>
        <w:pStyle w:val="Normal"/>
        <w:rPr/>
      </w:pPr>
      <w:r>
        <w:rPr/>
        <w:t>Je n'en ai pas parlé tout à l'heure, j'ai oublié, mais puisque vous en reparlez du transport routier, vous parlez de réduire le trafic des camions, je crois qu'on est tous d'accord sur ce sujet-là. Alors je ne suis pas ingénieur à RFF, donc je ne comprends pas tout. Mais dans un secteur que je connais un petit peu mieux qu’est le bois, ce que je constate, c'est qu'en 2003, 2004, 2005 toutes les gares à bois ont été successivement fermées. Alors comment vous expliquez qu'en fermant des gares, vous avez diminué le trafic des camions ? D'autre part, j'ai un ami qui est transporteur, donc je lui ai posé la question, je lui porté la bonne parole. Je lui ai dit « Tu sais, il va falloir diminuer le transport par camions parce que la SNCF a des projets et donc vous allez avoir des parts de marché qui vont diminuer. « Mais non, ne t'inquiète pas, nos parts de marché elles augmentent en permanence. Nos clients, quand ils mettent des marchandises sur le train, ils savent quand elles partent, ils ne savent pas quand elles arrivent ». Donc commencez par améliorer votre entreprise et son fonctionnement avant de nous demander de créer des nouvelles lignes.</w:t>
      </w:r>
    </w:p>
    <w:p>
      <w:pPr>
        <w:pStyle w:val="Nom"/>
        <w:rPr/>
      </w:pPr>
      <w:r>
        <w:rPr/>
        <w:t>Olivier KLEIN</w:t>
      </w:r>
    </w:p>
    <w:p>
      <w:pPr>
        <w:pStyle w:val="Normal"/>
        <w:rPr/>
      </w:pPr>
      <w:r>
        <w:rPr/>
        <w:t>La réponse de la SNCF.</w:t>
      </w:r>
    </w:p>
    <w:p>
      <w:pPr>
        <w:pStyle w:val="Nom"/>
        <w:rPr/>
      </w:pPr>
      <w:r>
        <w:rPr/>
        <w:t>Un intervenant</w:t>
      </w:r>
    </w:p>
    <w:p>
      <w:pPr>
        <w:pStyle w:val="Normal"/>
        <w:rPr/>
      </w:pPr>
      <w:r>
        <w:rPr/>
        <w:t>Je comprends votre désappointement Monsieur par rapport au fait que la SNCF s'est retirée effectivement, d'une manière globale, on peut le dire de la filière bois. Mais je veux dire je ne vais rien vous apprendre. Vous vous êtes rapprochés de vos collègues entrepreneurs de transport. Ce sont des entrepreneurs. La SNCF est aussi un entrepreneur, la SNCF ne peut pas assumer des trafics qui sont déficitaires. Le trafic bois ferroviaire, pour un certain nombre de raisons qui ont été évoquées sur les conditions de distance et autres, est déficitaire. Et en 2004 effectivement, on a mis à plat ces éléments devant un certain nombre de nos clients et on a dit « Là on ne peut plus » ou « Là on peut continuer à vous servir moyennant une remontée des tarifs ». Alors pour certains, ça a marché, pas beaucoup. Pour le bois, c'est vrai. Mais encore une fois, on est dans un environnement économique, avec des contraintes économiques. Et depuis le 15 mars 2006, le fret ferroviaire est totalement libéré à la concurrence. Et j'imagine mal la SNCF subventionner la filière bois, tandis que ces concurrents qu’ils soient Veolia, quels qu’ils soient, aller écrémer les trafics qu'on peut dire juteux peut-être ou tout simplement économiquement stables.</w:t>
      </w:r>
    </w:p>
    <w:p>
      <w:pPr>
        <w:pStyle w:val="Nom"/>
        <w:rPr/>
      </w:pPr>
      <w:r>
        <w:rPr/>
        <w:t>Olivier KLEIN</w:t>
      </w:r>
    </w:p>
    <w:p>
      <w:pPr>
        <w:pStyle w:val="Normal"/>
        <w:rPr/>
      </w:pPr>
      <w:r>
        <w:rPr/>
        <w:t>Merci. Monsieur Gleyze.</w:t>
      </w:r>
    </w:p>
    <w:p>
      <w:pPr>
        <w:pStyle w:val="Nom"/>
        <w:rPr/>
      </w:pPr>
      <w:r>
        <w:rPr/>
        <w:t>Jean-Luc GLEYZE</w:t>
      </w:r>
    </w:p>
    <w:p>
      <w:pPr>
        <w:pStyle w:val="Normal"/>
        <w:rPr/>
      </w:pPr>
      <w:r>
        <w:rPr/>
        <w:t>J'espère qu'à peu près tout le monde a pu s'exprimer. S'il y en a encore quelques-uns, c'est peut-être le moment. Je crois qu'il y a eu ce soir un débat riche et il est important que vous y soyez nombreux. Tous types d’intervenants ont pris la parole, qu'il s'agisse de simples citoyens, d'associations, d'élus. Je crois que c'était extrêmement important que ça puisse se passer de cette manière. Je voudrais vous remercier à tous d'être venus bien sûr, remercier particulièrement tous les élus qui aussi ont fait le chemin parfois d'assez loin, bassin d'Arcachon, La Brède pour venir ici. Remercier Henri Sabarot qui lui est sans doute un de ceux qui a accompli le plus long chemin, et en plus sans TGV, pour venir jusqu'ici. Donc je voudrais véritablement le remercier, remercier Philippe Barbedienne, Jean-Jacques Coustolle. Remercier quand même ce soir aussi les acteurs principaux de ce débat de la commission particulière du débat public et RFF qui sont venus animer le débat d'un côté, apporter des éclairages de l'autre. Vous en penserez ce que vous en voudrez. Par contre, Monsieur le Président, moi je voudrais m'adresser à vous solennellement. Il n'est pas concevable que la restitution que vous allez faire de ce débat public ne prenne pas en compte de façon affirmée, de façon importante, forte, l'opposition qu'a rencontré RFF à l'égard de ce projet. De la Brède, mais il faudrait parler aussi Villenave-d’Ornon parce que j'ai vu, notamment après chaque réunion d'associations des maires de Gironde, des élus de Villenave-d’Ornon prendre position contre le scénario 3. Donc je crois qu'il n'est pas concevable aujourd'hui que ce scénario 3 puisse être réalisé ici. Si ce débat public a une utilité, si la concertation publique telle qu'elle a été organisée a une utilité, il est impossible que demain RFF décide de passer ici, tronc commun ou pas d'ailleurs. L'opposition était la même pour Bordeaux - Toulouse l’an dernier. Elle est la même cette année. Je ne vois pas de quelle manière on pourrait aboutir demain à la réalisation d’une voie ferrée qui viendrait jusqu'ici. Donc je vous le dis solennellement, je vous fais confiance pour restituer de façon objective ce qui a été dit ce soir. Par contre, je demande aussi solennellement à RFF de prendre en compte les opinions des populations qui se sont exprimées. L'an dernier, nous avons l'impression d'avoir été floués, nous avons l'impression que le débat était détourné. Nous ne pourrons pas accepter cette année qu'il en soit de même. Donc je vous le demande à vous également solennellement. Et juste terminer sur deux ou trois petites choses. D'abord, vous informer que la commune de Captieux hier a délibéré pour le scénario 1, contre le scénario 3 et contre le triangle ferroviaire. Une proposition de délibération va être transmise à toutes les communes du canton et circulera éventuellement sur les cantons voisins s'ils souhaitent s'en inspirer, de manière à ce que chacun puisse délibérer d'ici la fin du débat public. Une motion va être présentée au Conseil Général la semaine prochaine pour faire prendre aussi position du département. Alors la difficulté par rapport au tracé, c'est que les conseillers généraux sont concernés de tous les côtés, donc il est difficile effectivement de proposer un choix de tracé au niveau du Conseil Général. Par contre, il va y avoir des exigences de ce que nous avons essayé de porter depuis le début, des exigences fortes de la part du département concernant notamment l'aménagement des lignes existantes. Et dans le cas où il y aurait une ligne nouvelle, si vraiment par malheur c'était ce qui se produisait, eh bien que des garanties très fortes soient obtenues sur un certain nombre de respects environnementaux, humains, etc. Je sais bien que ce n'est pas satisfaisant, mais la grande difficulté, c'est que si aujourd'hui... Donc toujours est-il qu'il y aura motion, vous en verrez le contenu, après vous jugerez en fonction de ce que vous en penserez. Et par contre, sur le plan ici local, il est clair que l'opposition sera massive. Elle sera massive contre le scénario 3, elle sera massive contre le triangle ferroviaire. Et de toute façon demain, si vous revenez vers nous parce que vous avez l'intention de faire quelque chose ici, vous nous trouverez tous face à vous, devant vous, contre vous.</w:t>
      </w:r>
    </w:p>
    <w:p>
      <w:pPr>
        <w:pStyle w:val="Nom"/>
        <w:rPr/>
      </w:pPr>
      <w:r>
        <w:rPr/>
        <w:t>Olivier KLEIN</w:t>
      </w:r>
    </w:p>
    <w:p>
      <w:pPr>
        <w:pStyle w:val="Normal"/>
        <w:rPr/>
      </w:pPr>
      <w:r>
        <w:rPr/>
        <w:t>Il me reste à vous remercier tous de votre participation ce soir. Et de m’assurer que pour ce qui est de la CPDP, nous prendrons en compte dans notre compte-rendu ce qui a été dit ce soir, comme ce qui a été dit dans toutes les réunions. Alors la dernière réunion du débat public, c'est Bordeaux le 19 décembre. Ça sera une réunion un peu particulière, c'est la réunion de clôture. On ne sera plus dans les débats.</w:t>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spacing w:before="0" w:after="120"/>
        <w:rPr>
          <w:szCs w:val="24"/>
        </w:rPr>
      </w:pPr>
      <w:r>
        <w:rPr>
          <w:szCs w:val="24"/>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Captieux, le 13 décembre 200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Captieux, le 13 décembre 2006</w:t>
      <w:tab/>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Projet ferroviaire Bordeaux-Espagne</w:t>
      <w:tab/>
      <w:t>Commission Particulière du Déba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Projet ferroviaire Bordeaux-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0" w:after="0"/>
      <w:jc w:val="left"/>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31:00Z</dcterms:created>
  <dc:creator>R. Mazin</dc:creator>
  <dc:description/>
  <cp:keywords/>
  <dc:language>en-US</dc:language>
  <cp:lastModifiedBy>0</cp:lastModifiedBy>
  <cp:lastPrinted>2006-12-13T23:13:00Z</cp:lastPrinted>
  <dcterms:modified xsi:type="dcterms:W3CDTF">2007-01-05T14:20:00Z</dcterms:modified>
  <cp:revision>9</cp:revision>
  <dc:subject/>
  <dc:title>Titre de la réunion / Cassette</dc:title>
</cp:coreProperties>
</file>