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Environnement naturel </w:t>
      </w:r>
    </w:p>
    <w:p>
      <w:pPr>
        <w:pStyle w:val="Heading1"/>
        <w:rPr/>
      </w:pPr>
      <w:r>
        <w:rPr/>
        <w:t xml:space="preserve">et jumelage des infrastructures </w:t>
        <w:br/>
        <w:t>Réunion thématique approfondie</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Commission Particulière du Débat Public</w:t>
      </w:r>
    </w:p>
    <w:p>
      <w:pPr>
        <w:pStyle w:val="Normal"/>
        <w:spacing w:before="0" w:after="0"/>
        <w:rPr>
          <w:i/>
          <w:i/>
        </w:rPr>
      </w:pPr>
      <w:r>
        <w:rPr>
          <w:i/>
        </w:rPr>
        <w:t>Jean-Pierre CHAUSSADE, Président de la CPDP</w:t>
      </w:r>
    </w:p>
    <w:p>
      <w:pPr>
        <w:pStyle w:val="Normal"/>
        <w:spacing w:before="0" w:after="0"/>
        <w:rPr>
          <w:i/>
          <w:i/>
        </w:rPr>
      </w:pPr>
      <w:r>
        <w:rPr>
          <w:i/>
        </w:rPr>
        <w:t>Jean-Stéphane DEVISSE, membre de la CNDP, chargé de mission au WWF</w:t>
      </w:r>
    </w:p>
    <w:p>
      <w:pPr>
        <w:pStyle w:val="Normal"/>
        <w:spacing w:before="0" w:after="0"/>
        <w:rPr>
          <w:i/>
          <w:i/>
        </w:rPr>
      </w:pPr>
      <w:r>
        <w:rPr>
          <w:i/>
        </w:rPr>
        <w:t>Michèle BORDENAVE, Expert agricole et foncier et Commissaire enquêteur</w:t>
      </w:r>
    </w:p>
    <w:p>
      <w:pPr>
        <w:pStyle w:val="Normal"/>
        <w:spacing w:before="0" w:after="0"/>
        <w:rPr>
          <w:i/>
          <w:i/>
        </w:rPr>
      </w:pPr>
      <w:r>
        <w:rPr>
          <w:i/>
        </w:rPr>
        <w:t>Olivier KLEIN, Enseignant à l’ENTP et Chercheur au Laboratoire d’Economie des Transports</w:t>
      </w:r>
    </w:p>
    <w:p>
      <w:pPr>
        <w:pStyle w:val="Normal"/>
        <w:rPr>
          <w:i/>
          <w:i/>
        </w:rPr>
      </w:pPr>
      <w:r>
        <w:rPr>
          <w:i/>
        </w:rPr>
        <w:t>Jean-Yves MADEC, Magistrat</w:t>
      </w:r>
    </w:p>
    <w:p>
      <w:pPr>
        <w:pStyle w:val="Normal"/>
        <w:spacing w:before="0" w:after="0"/>
        <w:rPr>
          <w:i/>
          <w:i/>
        </w:rPr>
      </w:pPr>
      <w:r>
        <w:rPr>
          <w:i/>
        </w:rPr>
        <w:t>Maîtrise d'ouvrage</w:t>
      </w:r>
    </w:p>
    <w:p>
      <w:pPr>
        <w:pStyle w:val="Normal"/>
        <w:spacing w:before="0" w:after="0"/>
        <w:rPr/>
      </w:pPr>
      <w:r>
        <w:rPr>
          <w:i/>
        </w:rPr>
        <w:t>Christian MAUDET, Chef de projet RFF</w:t>
      </w:r>
    </w:p>
    <w:p>
      <w:pPr>
        <w:pStyle w:val="Normal"/>
        <w:spacing w:before="0" w:after="0"/>
        <w:rPr/>
      </w:pPr>
      <w:r>
        <w:rPr>
          <w:i/>
        </w:rPr>
        <w:t>Alain PRAT, Directeur régional RFF</w:t>
      </w:r>
    </w:p>
    <w:p>
      <w:pPr>
        <w:pStyle w:val="Normal"/>
        <w:spacing w:before="0" w:after="0"/>
        <w:rPr>
          <w:i/>
          <w:i/>
        </w:rPr>
      </w:pPr>
      <w:r>
        <w:rPr>
          <w:i/>
        </w:rPr>
      </w:r>
    </w:p>
    <w:p>
      <w:pPr>
        <w:pStyle w:val="Normal"/>
        <w:spacing w:before="0" w:after="0"/>
        <w:rPr>
          <w:i/>
          <w:i/>
        </w:rPr>
      </w:pPr>
      <w:r>
        <w:rPr>
          <w:i/>
        </w:rPr>
        <w:t>Au pupitre</w:t>
      </w:r>
    </w:p>
    <w:p>
      <w:pPr>
        <w:pStyle w:val="Normal"/>
        <w:spacing w:before="0" w:after="0"/>
        <w:rPr>
          <w:i/>
          <w:i/>
        </w:rPr>
      </w:pPr>
      <w:r>
        <w:rPr>
          <w:i/>
        </w:rPr>
        <w:t>Jean-Claude DEYRES, Maire de Morcenx</w:t>
      </w:r>
    </w:p>
    <w:p>
      <w:pPr>
        <w:pStyle w:val="Nom"/>
        <w:spacing w:before="0" w:after="0"/>
        <w:rPr>
          <w:b w:val="false"/>
          <w:b w:val="false"/>
          <w:i/>
          <w:i/>
        </w:rPr>
      </w:pPr>
      <w:r>
        <w:rPr>
          <w:b w:val="false"/>
          <w:i/>
        </w:rPr>
        <w:t>Jean-Marie ROMERO, SNCF</w:t>
      </w:r>
    </w:p>
    <w:p>
      <w:pPr>
        <w:pStyle w:val="Nom"/>
        <w:spacing w:before="0" w:after="0"/>
        <w:rPr>
          <w:b w:val="false"/>
          <w:b w:val="false"/>
          <w:i/>
          <w:i/>
        </w:rPr>
      </w:pPr>
      <w:r>
        <w:rPr>
          <w:b w:val="false"/>
          <w:i/>
        </w:rPr>
        <w:t xml:space="preserve">Olivier HERTZ, RTE </w:t>
      </w:r>
    </w:p>
    <w:p>
      <w:pPr>
        <w:pStyle w:val="Nom"/>
        <w:spacing w:before="0" w:after="0"/>
        <w:rPr>
          <w:b w:val="false"/>
          <w:b w:val="false"/>
          <w:i/>
          <w:i/>
        </w:rPr>
      </w:pPr>
      <w:r>
        <w:rPr>
          <w:b w:val="false"/>
          <w:i/>
        </w:rPr>
        <w:t xml:space="preserve">Claudine PEDURTHE, SEPANSO Pays Basque </w:t>
      </w:r>
    </w:p>
    <w:p>
      <w:pPr>
        <w:pStyle w:val="Nom"/>
        <w:spacing w:before="0" w:after="0"/>
        <w:rPr>
          <w:b w:val="false"/>
          <w:b w:val="false"/>
          <w:i/>
          <w:i/>
        </w:rPr>
      </w:pPr>
      <w:r>
        <w:rPr>
          <w:b w:val="false"/>
          <w:i/>
        </w:rPr>
        <w:t xml:space="preserve">Jean-Luc GLEYZE, Vice-président du Parc naturel régional des Landes de Gascogne </w:t>
      </w:r>
    </w:p>
    <w:p>
      <w:pPr>
        <w:pStyle w:val="Nom"/>
        <w:spacing w:before="0" w:after="0"/>
        <w:rPr>
          <w:b w:val="false"/>
          <w:b w:val="false"/>
          <w:i/>
          <w:i/>
          <w:szCs w:val="24"/>
          <w:lang w:val="nl-NL"/>
        </w:rPr>
      </w:pPr>
      <w:r>
        <w:rPr>
          <w:b w:val="false"/>
          <w:i/>
          <w:szCs w:val="24"/>
          <w:lang w:val="nl-NL"/>
        </w:rPr>
        <w:t xml:space="preserve">Pierre VAN DE LEEMPUT, TRACTEBEL </w:t>
      </w:r>
    </w:p>
    <w:p>
      <w:pPr>
        <w:pStyle w:val="Nom"/>
        <w:spacing w:before="0" w:after="0"/>
        <w:rPr>
          <w:b w:val="false"/>
          <w:b w:val="false"/>
          <w:i/>
          <w:i/>
        </w:rPr>
      </w:pPr>
      <w:r>
        <w:rPr>
          <w:b w:val="false"/>
          <w:i/>
        </w:rPr>
        <w:t>Didier BUREAU, CETE Sud Ouest</w:t>
      </w:r>
    </w:p>
    <w:p>
      <w:pPr>
        <w:pStyle w:val="Nom"/>
        <w:spacing w:before="0" w:after="0"/>
        <w:rPr>
          <w:b w:val="false"/>
          <w:b w:val="false"/>
          <w:i/>
          <w:i/>
        </w:rPr>
      </w:pPr>
      <w:r>
        <w:rPr>
          <w:b w:val="false"/>
          <w:i/>
        </w:rPr>
        <w:t xml:space="preserve">Michel BACHERE, DIREN </w:t>
      </w:r>
    </w:p>
    <w:p>
      <w:pPr>
        <w:pStyle w:val="Nom"/>
        <w:spacing w:before="0" w:after="0"/>
        <w:rPr>
          <w:b w:val="false"/>
          <w:b w:val="false"/>
          <w:i/>
          <w:i/>
        </w:rPr>
      </w:pPr>
      <w:r>
        <w:rPr>
          <w:b w:val="false"/>
          <w:i/>
        </w:rPr>
        <w:t xml:space="preserve">Monsieur LABORDE, représentant de la Fédération départementale des chasseurs des Landes </w:t>
      </w:r>
    </w:p>
    <w:p>
      <w:pPr>
        <w:pStyle w:val="Nom"/>
        <w:spacing w:before="0" w:after="0"/>
        <w:rPr>
          <w:b w:val="false"/>
          <w:b w:val="false"/>
          <w:i/>
          <w:i/>
        </w:rPr>
      </w:pPr>
      <w:r>
        <w:rPr>
          <w:b w:val="false"/>
          <w:i/>
        </w:rPr>
        <w:t>Yves MASSENET, Directeur régional de l’Equipement Aquitaine</w:t>
      </w:r>
    </w:p>
    <w:p>
      <w:pPr>
        <w:pStyle w:val="Nom"/>
        <w:spacing w:before="0" w:after="0"/>
        <w:rPr>
          <w:b w:val="false"/>
          <w:b w:val="false"/>
          <w:i/>
          <w:i/>
        </w:rPr>
      </w:pPr>
      <w:r>
        <w:rPr>
          <w:b w:val="false"/>
          <w:i/>
        </w:rPr>
        <w:t xml:space="preserve">Armand THOMAS, responsable foncier pour la ligne à grande vitesse Sud Europe Atlantique (LGV SEA), RFF </w:t>
      </w:r>
    </w:p>
    <w:p>
      <w:pPr>
        <w:pStyle w:val="Nom"/>
        <w:spacing w:before="0" w:after="0"/>
        <w:rPr>
          <w:b w:val="false"/>
          <w:b w:val="false"/>
          <w:i/>
          <w:i/>
        </w:rPr>
      </w:pPr>
      <w:r>
        <w:rPr>
          <w:b w:val="false"/>
          <w:i/>
        </w:rPr>
        <w:t xml:space="preserve">Daniel BONNET, Directeur de la SAFER Aquitaine </w:t>
      </w:r>
    </w:p>
    <w:p>
      <w:pPr>
        <w:pStyle w:val="Nom"/>
        <w:spacing w:before="0" w:after="240"/>
        <w:rPr>
          <w:b w:val="false"/>
          <w:b w:val="false"/>
          <w:i/>
          <w:i/>
        </w:rPr>
      </w:pPr>
      <w:r>
        <w:rPr>
          <w:b w:val="false"/>
          <w:i/>
        </w:rPr>
        <w:t>Bruno BADET, Inspecteur principal des impôts, Direction des Services fiscaux des Landes</w:t>
      </w:r>
    </w:p>
    <w:p>
      <w:pPr>
        <w:pStyle w:val="Normal"/>
        <w:rPr>
          <w:b/>
          <w:b/>
          <w:i/>
          <w:i/>
        </w:rPr>
      </w:pPr>
      <w:r>
        <w:rPr>
          <w:b/>
          <w:i/>
        </w:rPr>
      </w:r>
    </w:p>
    <w:p>
      <w:pPr>
        <w:pStyle w:val="Normal"/>
        <w:rPr/>
      </w:pPr>
      <w:r>
        <w:rPr/>
      </w:r>
      <w:r>
        <w:br w:type="page"/>
      </w:r>
    </w:p>
    <w:p>
      <w:pPr>
        <w:pStyle w:val="Normal"/>
        <w:rPr>
          <w:i/>
          <w:i/>
        </w:rPr>
      </w:pPr>
      <w:r>
        <w:rPr>
          <w:i/>
        </w:rPr>
      </w:r>
    </w:p>
    <w:p>
      <w:pPr>
        <w:pStyle w:val="Heading2"/>
        <w:rPr/>
      </w:pPr>
      <w:r>
        <w:rPr/>
        <w:t>Allocutions d’ouverture</w:t>
      </w:r>
    </w:p>
    <w:p>
      <w:pPr>
        <w:pStyle w:val="Heading3"/>
        <w:rPr/>
      </w:pPr>
      <w:r>
        <w:rPr/>
        <w:t>Jean-Pierre CHAUSSADE</w:t>
      </w:r>
    </w:p>
    <w:p>
      <w:pPr>
        <w:pStyle w:val="Heading4"/>
        <w:rPr/>
      </w:pPr>
      <w:r>
        <w:rPr/>
        <w:t>Président de la CPDP</w:t>
      </w:r>
    </w:p>
    <w:p>
      <w:pPr>
        <w:pStyle w:val="Normal"/>
        <w:rPr/>
      </w:pPr>
      <w:r>
        <w:rPr/>
        <w:t>Mesdames et messieurs bonsoir ! Je vais vous demander de regagner vos places. Puis, je vais demander aux membres de la première table ronde de venir nous rejoindre sur la scène. Ce soir, nous sommes donc réunis dans une réunion dite thématique, c'est-à-dire que nous avons des thèmes qui ont, nous avons eu neuf réunions thématiques qui ont permis de travailler sur le sujet de façon approfondie ; et ce soir, nous avons la dernière réunion – mais ce n’est pas la moindre – le sujet est très chargé et nous aurons l’occasion d’en reparler. Mais tout de suite, je vais demander au maire de Morcenx de nous dire quelques mots d’accueil. Monsieur Deyres vous avez la parole.</w:t>
      </w:r>
    </w:p>
    <w:p>
      <w:pPr>
        <w:pStyle w:val="Heading2"/>
        <w:rPr/>
      </w:pPr>
      <w:r>
        <w:rPr/>
      </w:r>
    </w:p>
    <w:p>
      <w:pPr>
        <w:pStyle w:val="Heading2"/>
        <w:rPr/>
      </w:pPr>
      <w:r>
        <w:rPr/>
        <w:t>Accueil</w:t>
      </w:r>
    </w:p>
    <w:p>
      <w:pPr>
        <w:pStyle w:val="Heading3"/>
        <w:rPr/>
      </w:pPr>
      <w:r>
        <w:rPr/>
        <w:t>Jean-Claude DEYRES</w:t>
      </w:r>
    </w:p>
    <w:p>
      <w:pPr>
        <w:pStyle w:val="Heading4"/>
        <w:rPr/>
      </w:pPr>
      <w:r>
        <w:rPr/>
        <w:t>Maire de Morcenx</w:t>
      </w:r>
    </w:p>
    <w:p>
      <w:pPr>
        <w:pStyle w:val="Normal"/>
        <w:rPr/>
      </w:pPr>
      <w:r>
        <w:rPr/>
        <w:t xml:space="preserve">Monsieur Chaussade merci ! Mesdames, messieurs, c’est avec plaisir que je vous accueille à Morcenx ce soir pour cette réunion thématique sur les enjeux environnementaux. Cela ne pouvait pas tomber mieux que de venir ici à Morcenx où vous êtes – je rappelle pour certains – à Morcenx-Gare, puisque pour Morcenx, il y a un peu plus de 150 ans, le train passait à Morcenx pour la première fois. La ligne passait, Bordeaux-Dax, et grâce aux frères Pereire dans le cadre de </w:t>
      </w:r>
      <w:r>
        <w:rPr>
          <w:i/>
          <w:iCs/>
        </w:rPr>
        <w:t>La Compagnie du Midi</w:t>
      </w:r>
      <w:r>
        <w:rPr/>
        <w:t>, Morcenx devenait la gare s’installait à Morcenx, à trois kilomètres environ du bourg de l’époque. Aujourd’hui, vous êtes dans cette nouvelle ville qui est Morcenx-Gare pour nous, et qui s’est développée effectivement autour de la gare. Donc, on peut voir ici, ce qui arrive lorsque le train arrive dans un pays et où s’installe une gare où il n’y avait strictement rien. Il n’y a eu que la gare, et tout s’est développé autour de la gare. Donc, ce qu’on peut souhaiter aujourd’hui, c’est que dans le cadre du département des Landes, puisque c’est aussi dans ce cadre-là, nous espérons, nous, d’abord l’arrivée de la ligne TGV Bordeaux-Espagne. Nous espérons qu’il y aura une gare dans notre département ; et qu’autour de cette gare, il y ait une évolution aussi importante qui a pu se faire comme on en a pu l’avoir ici autour de Morcenx. C’est le vœu que je peux souhaiter ; et j’espère que le débat de ce soir sera fructueux, car nous on a vu sur Morcenx avec l’arrivée du train, cela a été quand même une révolution industrielle pour notre cité, et je crois qu’on ne peut que s’en réjouir. Donc j’espère qu’il en sera de même demain avec l’arrivée du TGV.</w:t>
      </w:r>
    </w:p>
    <w:p>
      <w:pPr>
        <w:pStyle w:val="Nom"/>
        <w:rPr/>
      </w:pPr>
      <w:r>
        <w:rPr/>
        <w:t>Jean-Pierre CHAUSSADE</w:t>
      </w:r>
    </w:p>
    <w:p>
      <w:pPr>
        <w:pStyle w:val="Normal"/>
        <w:rPr/>
      </w:pPr>
      <w:r>
        <w:rPr/>
        <w:t>Merci Monsieur le maire. Merci de cet accueil, de ces mots d’accueil ! Donc effectivement, nous avons une soirée thématique sur les enjeux environnementaux. Nous parlerons d’une question qui a été très souvent abordée, des questions de jumelage avec les infrastructures ; et puis, aussi, un autre sujet très abordé, et très attendu sur tout ce qui est dans le cadre de construction d’une ligne, tout ce qui est expropriation, achat de terrain, indemnisation. Donc, tout au long du débat, cette question a été très présente. Effectivement, nous sommes ce soir dans la 17</w:t>
      </w:r>
      <w:r>
        <w:rPr>
          <w:vertAlign w:val="superscript"/>
        </w:rPr>
        <w:t>ème</w:t>
      </w:r>
      <w:r>
        <w:rPr/>
        <w:t xml:space="preserve"> réunion publique. Le débat public a déjà une histoire et le débat public a eu lieu déjà dans les trois départements concernés. </w:t>
      </w:r>
    </w:p>
    <w:p>
      <w:pPr>
        <w:pStyle w:val="Normal"/>
        <w:rPr/>
      </w:pPr>
      <w:r>
        <w:rPr/>
        <w:t xml:space="preserve">Ce soir, cette réunion a été préparée plus particulièrement par Michèle Bordenave et Jean-Stéphane Devisse, deux membres de la Commission Particulière qui ont travaillé plus particulièrement sur les questions d’environnement. Puis, nous avons aussi Jean-Yves Madec et Olivier Klein. Donc, nous sommes cinq de la Commission Particulière, moi-même Monsieur le président Jean-Pierre Chaussade. Donc nous sommes très présents dans ce débat public, et je dois souligner la motivation des membres de la Commission pour participer, pour aider au déroulement du débat public. </w:t>
      </w:r>
    </w:p>
    <w:p>
      <w:pPr>
        <w:pStyle w:val="Normal"/>
        <w:rPr/>
      </w:pPr>
      <w:r>
        <w:rPr/>
        <w:t>Nous sommes d’ailleurs aidés aussi par le secrétariat général que je salue parce qu’il y a un travail important qui est fait. C’est du travail qui ne se voit pas, mais qui fait que toutes ces réunions sont organisées, sont coordonnées matériellement ; et indépendamment des réunions, il y a tout un travail aussi sur le site Internet qui est très visité – en moyenne 5 000 visites par mois – plus de, je ne sais plus combien de centaines de milliers de documents qui sont consultés. Donc il y a tout un travail, il y a tout un travail aussi de gestion des questions-réponses.</w:t>
      </w:r>
    </w:p>
    <w:p>
      <w:pPr>
        <w:pStyle w:val="Normal"/>
        <w:rPr/>
      </w:pPr>
      <w:r>
        <w:rPr/>
        <w:t xml:space="preserve">Ce soir, nous avons dépassé 1 000 questions posées, dont pour une grande partie 1 000 questions posées à RFF. Le bilan aujourd’hui, RFF est en train de rattraper un retard parce que d’emblée, dans les 15 premiers jours, nous avions 400 questions, et donc c’est un peu difficile de répondre rapidement. Nous, nous souhaitions des réponses rapides et aujourd’hui on en est à mi-parcours, à peu près la moitié des questions ont eu une réponse et on souhaite vraiment que RFF continue dans cette voie de rédaction-validation des réponses. C’est un élément très important qui complète l’information. Ce soir, vous avez sur vos chaises des papiers. N’hésitez pas à poser vos questions, ou éventuellement à donner votre position ; parce que indépendamment de la réponse qui est faite au cours du débat public, ces questions sont de toute façon enregistrées et vous aurez personnellement une réponse systématiquement, que nous, Commission, nous contrôlons pour s’assurer qu’elle est de qualité, et vous le recevrez personnellement ; et ces questions et les réponses sont disponibles sur le site Internet. </w:t>
      </w:r>
    </w:p>
    <w:p>
      <w:pPr>
        <w:pStyle w:val="Normal"/>
        <w:rPr/>
      </w:pPr>
      <w:r>
        <w:rPr/>
        <w:t>Egalement sur le site Internet, il y a après chaque réunion publique une synthèse qui est faite soit le lendemain, soit le surlendemain, cela dépend si on a un autre débat le lendemain, mais généralement dans les 48 heures. Donc vous avez une synthèse du débat, et à peu près 8 jours ouvrés après, vous avez ce qu’on appelle un verbatim, c'est-à-dire que vous avez une retranscription complète de toutes les interventions, y compris les questions de la salle, les interventions de la salle, tout est enregistré systématiquement depuis le début du débat public.</w:t>
      </w:r>
    </w:p>
    <w:p>
      <w:pPr>
        <w:pStyle w:val="Normal"/>
        <w:rPr/>
      </w:pPr>
      <w:r>
        <w:rPr/>
        <w:t>Notre rôle, nous, Commission Particulière, n’est pas – je le dis parce que c’est la première fois que nous venons à Morcenx, mais je le dis systématiquement – n’est pas de prendre position par rapport au projet. Nous sommes neutres par rapport au projet. Nous sommes indépendants de tous les acteurs et notamment de RFF. Notre rôle est un rôle d’écoute, c’est un rôle de respect de toutes les positions, de tous ceux qui interviennent, toutes les interventions sont les bienvenues ; et notre rôle est de diffuser cette information, puis ensuite de rédiger un compte-rendu du débat et le président de la Commission Nationale rédige un bilan du débat. Ce compte-rendu qui est rédigé après la fin du débat public, prévue pour la fin décembre, nous avons-nous, deux mois au maximum pour rédiger ce compte-rendu et derrière, RFF après le compte rendu, a trois mois au maximum pour décider de la suite qu’il peut donner, qui peut être soit un abandon du projet, soit une modification du projet, soit des études complémentaires. Mais la décision de RFF doit être prise dans les trois mois qui suivent la remise du compte-rendu.</w:t>
      </w:r>
    </w:p>
    <w:p>
      <w:pPr>
        <w:pStyle w:val="Normal"/>
        <w:rPr/>
      </w:pPr>
      <w:r>
        <w:rPr/>
        <w:t xml:space="preserve">Notre rôle – comme je le disais – est un rôle d’écoute ; et en particulier notre rôle c’est bien d’être à l’écoute de tout ce qui se dit, toutes les préoccupations que l’on entend, quel que soit les acteurs, ça peut être le public, ça peut être les différents acteurs. On a entendu depuis le début beaucoup de critiques, de doutes sur les prévisions de trafic ferroviaire d’ici 2020 prévues dans les études de RFF qui sont à la base du projet. On a entendu aussi des doutes sur est-ce que la capacité de la ligne actuelle n’est pas sous-estimée ? Est-ce que l’on ne peut pas faire plus ? Et donc véritablement est-ce que le projet est justifié ? Donc, on avait annoncé qu’il serait possible de commander des expertises indépendantes de RFF pour autant qu’elles soient formulées dans le premier mois avant la fin de septembre. Nous avons eu – si je ne me trompe pas – six demandes et en fait, nous avons traduit cela en cahiers des charges. </w:t>
      </w:r>
    </w:p>
    <w:p>
      <w:pPr>
        <w:pStyle w:val="Normal"/>
        <w:rPr/>
      </w:pPr>
      <w:r>
        <w:rPr/>
        <w:t>Nous avons consulté beaucoup de bureaux d’études européens, six nous ont répondu, et nous avons choisi deux bureaux d’études : SMA-PROGTRANS. Ce sont deux bureaux d’études suisses, qui feront deux expertises : la première sur les prévisions de trafic d’ici 2020 et la deuxième une analyse et une expertise sur les capacités de la ligne actuelle. La Commission Nationale a l’expérience, notamment avec SMA de ce genre d’études de qualité fait avec des logiciels différents, des logiciels de RFF, des logiciels habituels ; et donc cela permet de confronter différentes méthodes de calcul pour apporter certaines corrections ou des remarques ou d’autres hypothèses ; et tout ceci sera présenté à Dax dans une réunion publique à Dax à 19 heures le 05 décembre. Donc écoute également autre sujet qui a fait beaucoup l’objet de questions : c’est l’aménagement de la ligne actuelle. Comment est-ce qu’on peut améliorer la ligne actuelle ? On peut augmenter le trafic de façon importante – d’ailleurs RFF le présente dans son exposé. Mais il est apparu pour la Commission qu’il était nécessaire que ceci soit exprimé de façon peut-être plus pédagogique à l’intérieur du gros dossier ; et donc nous avons demandé à RFF de faire une note sur l’aménagement et l’amélioration de la ligne actuelle ; et cette note est disponible à l’entrée, vous avez une note qui fait bien la synthèse de tout ce que RFF prévoit comme amélioration de la ligne actuelle avant même le projet qui est dans une deuxième étape, donc d’ici 2013-2020. Voilà !</w:t>
      </w:r>
    </w:p>
    <w:p>
      <w:pPr>
        <w:pStyle w:val="Normal"/>
        <w:rPr/>
      </w:pPr>
      <w:r>
        <w:rPr/>
        <w:t xml:space="preserve">Dernier élément, nous étions à Biganos, il y a quelques jours ; et une remarque tout à fait pertinente a été faite par les élus, même les habitants du bassin d’Arcachon, montrant qu’il y avait une erreur dans le dossier sur le fait qu’on ne parlait pas de la population d’Arcachon, on ne parlait pas des gares ; donc l’importance d’Arcachon avait été sous-estimée dans le dossier. Donc, nous avons demandé à RFF de faire un </w:t>
      </w:r>
      <w:r>
        <w:rPr>
          <w:i/>
          <w:iCs/>
        </w:rPr>
        <w:t>erratum</w:t>
      </w:r>
      <w:r>
        <w:rPr/>
        <w:t xml:space="preserve"> que vous trouvez dans le dossier. Il y a une feuille et qui présente donc les corrections qui sont apportées au dossier. Voilà ! Notre mission, c’est bien celle d’aider au débat, d’aider à éclaircir un certain nombre de choses, faire qu’il y ait une grande transparence dans toutes les données nécessaires pour comprendre le débat. Donc, maintenant, c’était l’introduction que je voulais faire. Je vais laisser la parole à RFF pour une présentation. Monsieur Maudet, courte présentation ; et nous aurons ensuite 15 minutes pour les questions générales avant de passer aux thèmes de la soirée.</w:t>
      </w:r>
    </w:p>
    <w:p>
      <w:pPr>
        <w:pStyle w:val="Heading2"/>
        <w:rPr/>
      </w:pPr>
      <w:r>
        <w:rPr/>
        <w:t>Présentation du projet mis en débat</w:t>
      </w:r>
    </w:p>
    <w:p>
      <w:pPr>
        <w:pStyle w:val="Heading3"/>
        <w:rPr/>
      </w:pPr>
      <w:r>
        <w:rPr/>
        <w:t>Christian MAUDET</w:t>
      </w:r>
    </w:p>
    <w:p>
      <w:pPr>
        <w:pStyle w:val="Heading4"/>
        <w:rPr/>
      </w:pPr>
      <w:r>
        <w:rPr/>
        <w:t xml:space="preserve">Chef de projet RFF </w:t>
      </w:r>
    </w:p>
    <w:p>
      <w:pPr>
        <w:pStyle w:val="Normal"/>
        <w:rPr/>
      </w:pPr>
      <w:r>
        <w:rPr/>
        <w:t>Merci Monsieur le président ! Mesdames et messieurs bonsoir ! Je vais essayer effectivement en quelques minutes de vous présenter les points essentiels de ce projet Bordeaux-Espagne que nous soumettons au débat public. Comme vous le verrez, il s’agit d’un projet qui traite à la fois du problème des transports de marchandises, et aussi du transport des voyageurs, que ce soit les voyageurs TER (régionaux) ou les grandes lignes.</w:t>
      </w:r>
    </w:p>
    <w:p>
      <w:pPr>
        <w:pStyle w:val="Normal"/>
        <w:rPr/>
      </w:pPr>
      <w:r>
        <w:rPr/>
        <w:t>Tout d’abord et rapidement, pourquoi un projet ferroviaire entre Bordeaux et l’Espagne ? Depuis l’entrée de l’Espagne et du Portugal dans l’Union européenne, c'est-à-dire il y a une vingtaine d’années, les trafics, en particulier les trafics de marchandises entre la péninsule ibérique, la France et le reste de l’Europe ont été multipliés par dix. Or, on estime – quand je dis « on » c’est à la fois les études menées par les services de l’Etat et nos propres études – que dans les 20 années qui viennent, ce trafic va encore être multiplié par deux. On pourrait avoir sur le corridor atlantique en gros 100 millions de tonnes de marchandises par an, alors qu’il y en avait 47 millions en 2004. pour faire face à cette évolution des trafics qui sont essentiellement des trafics routiers, du côté de l’Etat français, comme du côté de l’Etat espagnol, il y a une volonté de mieux équilibrer les transports entre la route, la mer et le fer. Ainsi, l’objectif d’ici 2020, quand il y aura une continuité des réseaux ferroviaires entre la France et l’Espagne, est de rattraper le retard du ferroviaire. Actuellement, seulement 4 % de l’ensemble des trafics utilisent le train, 96 % utilisent des camions ; l’objectif est d’atteindre 20 % du trafic de marchandises par le fer. Déjà, un certain nombre de projets, aussi bien en Espagne qu’en France visent à atteindre cet objectif. La réalisation de la ligne à grande vitesse entre Tours et Bordeaux au Nord de Bordeaux va permettre en particulier de libérer sur la ligne existante des capacités supplémentaires pour le trafic de marchandises comme pour les TER. De la même manière en Espagne – et on pourra y revenir – un ambitieux programme de réalisation d’un nouveau réseau ferroviaire à écartement européen est programmé. La première étape visible sera l’arrivée d’ici 2013 de ce qu’on appelle le « Y Basque » c'est-à-dire une ligne nouvelle à la frontière à Irun.</w:t>
      </w:r>
    </w:p>
    <w:p>
      <w:pPr>
        <w:pStyle w:val="Normal"/>
        <w:rPr/>
      </w:pPr>
      <w:r>
        <w:rPr/>
        <w:t>Compte tenu de ces éléments de développement du trafic, de l’objectif de rééquilibrer la part du fer par rapport à la part de la route, et aussi de répondre au développement des TER tel que prévoit la région Aquitaine, on va avoir entre Bordeaux et l’Espagne un nombre de trains sur la ligne beaucoup plus important qu’aujourd’hui ; en gros deux fois plus de trains à la sortie Sud de Bordeaux, trois fois plus de trains à la sortie Sud de Bayonne. Dans ces conditions, et malgré les importants travaux – comme cela a été évoqué – qui sont envisagés pour améliorer la capacité de la ligne existante d’ici 2020, à cet horizon, la ligne Bordeaux-Irun à deux voies ne sera pas suffisantes et sera en fin de compte le maillon faible de cet axe européen qui sera doté au Nord de Bordeaux de quatre voies et au Sud de la frontière également de quatre voies. Donc le projet ferroviaire qu’on présente au débat public consiste essentiellement à assurer une continuité de capacité et de performance sur cet axe européen pour répondre à l’ensemble des trafics marchandises et voyageurs qu’il faut développer sur cette ligne. Pour cela, à l’horizon 2020, il sera nécessaire de réaliser deux voies supplémentaires entre Bordeaux et Irun.</w:t>
      </w:r>
    </w:p>
    <w:p>
      <w:pPr>
        <w:pStyle w:val="Normal"/>
        <w:rPr/>
      </w:pPr>
      <w:r>
        <w:rPr/>
        <w:t>Comment répondre à cette demande ? C'est-à-dire quel projet ferroviaire faut-il réaliser pour avoir ces deux voies supplémentaires ? Pour disposer de ces deux voies supplémentaires, plusieurs solutions sont possibles :</w:t>
      </w:r>
    </w:p>
    <w:p>
      <w:pPr>
        <w:pStyle w:val="Numrationnontitre"/>
        <w:numPr>
          <w:ilvl w:val="0"/>
          <w:numId w:val="3"/>
        </w:numPr>
        <w:rPr/>
      </w:pPr>
      <w:r>
        <w:rPr/>
        <w:t>la première solution : c’est d’abord de mettre à quatre voies la ligne existante ; c'est-à-dire la ligne que l’on connaît aujourd’hui. Cela consiste à réaliser deux voies supplémentaires entre Bordeaux et Irun le long de la voie existante. Les aménagements réalisés à cette occasion permettront d’améliorer les vitesses des trains, en gros on pourra atteindre 220 km/h entre Bordeaux et Dax, 160 km/h entre Dax et Bayonne ; la desserte des gares actuelles sera bien sûr non seulement maintenue mais améliorée. Ce scénario nécessite – vous le comprendrez – de nombreuses acquisitions foncières en milieu urbain et d’importantes opérations aussi bien en terme de protections phoniques que d’intégration dans les milieux traversés. Le coût de ce scénario est évalué à peu près à 3,5 milliards d’euros ;</w:t>
      </w:r>
    </w:p>
    <w:p>
      <w:pPr>
        <w:pStyle w:val="Numrationnontitre"/>
        <w:numPr>
          <w:ilvl w:val="0"/>
          <w:numId w:val="3"/>
        </w:numPr>
        <w:rPr/>
      </w:pPr>
      <w:r>
        <w:rPr/>
        <w:t>autre solution, au lieu de mettre à quatre voies la ligne existante, c’est de construire une ligne nouvelle à deux voies en complément de la ligne existante, cette ligne nouvelle pouvant passer dans ce cas-là soit par l’Ouest des Landes : c’est le scénario n°2 ; soit par l’Est des Landes : c’est le scénario n°3.</w:t>
      </w:r>
    </w:p>
    <w:p>
      <w:pPr>
        <w:pStyle w:val="Numrationnontitre"/>
        <w:numPr>
          <w:ilvl w:val="0"/>
          <w:numId w:val="0"/>
        </w:numPr>
        <w:ind w:left="0" w:hanging="0"/>
        <w:rPr/>
      </w:pPr>
      <w:r>
        <w:rPr/>
        <w:t>Le scénario n°2, c’est le scénario de ligne nouvelle passant par l’Ouest des Landes. Il consiste entre Bordeaux et Dax à réaliser après la mise à quatre voies de la sortie de l’agglomération de Bordeaux une ligne nouvelle à grande vitesse permettant 320 km/h pour les voyageurs jusqu’au Sud de Dax, les trains de marchandises et les TER continuant à utiliser la ligne existante. Au Sud de Dax et jusqu’à la frontière, là on est dans un projet un peu différent puisque la ligne nouvelle sera essentiellement réservée au trafic international de marchandises, même si elle pourra être utilisée par les trains de voyageurs internationaux qui iront directement en Espagne. Une gare nouvelle, dans cette hypothèse, est envisagée au niveau du Pays Basque pour assurer justement les liaisons internationales. Ce scénario est évalué également à une somme d’environ 3,5 milliards d’euros.</w:t>
      </w:r>
    </w:p>
    <w:p>
      <w:pPr>
        <w:pStyle w:val="Numrationnontitre"/>
        <w:numPr>
          <w:ilvl w:val="0"/>
          <w:numId w:val="0"/>
        </w:numPr>
        <w:ind w:left="0" w:hanging="0"/>
        <w:rPr/>
      </w:pPr>
      <w:r>
        <w:rPr/>
        <w:t>Le scénario n°3 est un scénario dans le même esprit, mais où la ligne à grande vitesse passe par l’Est des Landes. Dans ce cas-là, la sortie de l’agglomération de Bordeaux se fait par la ligne Sud-est, c'est-à-dire par la ligne qui va vers Toulouse, puis on réalise – comme précédemment – une ligne nouvelle à grande vitesse – 320 km/h – pour les voyageurs avec un raccordement permettant à la fois de desservir bien sûr comme dans le scénario précédent la gare de Dax mais aussi un raccordement direct vers Pau, Lourdes et Tarbes. Une nouvelle gare est envisagée à proximité de Mont-de-Marsan pour desservir tout l’Est des Landes et cette partie du territoire. Les trains de marchandises et les TER – comme précédemment – continueront à utiliser la ligne existante. Au Sud de Dax – je n’y reviens pas – on est exactement dans le même cas de figure que précédemment. A noter que ce scénario par l’Est des Landes permet d’envisager un tronc commun avec la ligne à grande vitesse qui est prévue entre Bordeaux et Toulouse. Le coût de ce scénario est évalué à 3,75 milliards d’euros, en prenant en compte justement cette possibilité de tronc commun.</w:t>
      </w:r>
    </w:p>
    <w:p>
      <w:pPr>
        <w:pStyle w:val="Numrationnontitre"/>
        <w:numPr>
          <w:ilvl w:val="0"/>
          <w:numId w:val="0"/>
        </w:numPr>
        <w:ind w:left="0" w:hanging="0"/>
        <w:rPr/>
      </w:pPr>
      <w:r>
        <w:rPr/>
        <w:t>Voyons maintenant les performances ferroviaires apportées par ce projet. En ce qui concerne les marchandises, les trois scénarios donnent des résultats identiques puisqu’ils offrent tous la même capacité pour le transport des marchandises. Dans cette hypothèse, on estime qu’on pourrait atteindre 21 millions de tonnes en 2020, c'est-à-dire à peu près dix fois plus de marchandises par le train qu’aujourd’hui.</w:t>
      </w:r>
    </w:p>
    <w:p>
      <w:pPr>
        <w:pStyle w:val="Numrationnontitre"/>
        <w:numPr>
          <w:ilvl w:val="0"/>
          <w:numId w:val="0"/>
        </w:numPr>
        <w:ind w:left="0" w:hanging="0"/>
        <w:rPr/>
      </w:pPr>
      <w:r>
        <w:rPr/>
        <w:t>Pour les voyageurs, c’est le gain de temps qui est déterminant ; et là, effectivement, selon les scénarios, on a certaines différences. Avec le scénario n°1, on pourrait atteindre 7 millions de voyageurs grande ligne au Sud de Bordeaux. Avec les scénarios de ligne nouvelle – les scénarios 2 ou 3 – on pourrait atteindre un million de plus, c'est-à-dire 8 millions de voyageurs au Sud de Bordeaux, c'est-à-dire deux fois et demi que ce qu’il y a actuellement. A cela, il faut ajouter 6 millions à 6,5 millions de voyageurs dans les TER, correspondant à l’objectif de la région Aquitaine d’augmenter de 50 à 70 % l’offre de TER d’ici 2020.</w:t>
      </w:r>
    </w:p>
    <w:p>
      <w:pPr>
        <w:pStyle w:val="Numrationnontitre"/>
        <w:numPr>
          <w:ilvl w:val="0"/>
          <w:numId w:val="0"/>
        </w:numPr>
        <w:ind w:left="0" w:hanging="0"/>
        <w:rPr/>
      </w:pPr>
      <w:r>
        <w:rPr/>
        <w:t xml:space="preserve">Pour terminer, voyons qu’est-ce que RFF attend de ce débat public. Au-delà du dialogue et des discussions qu’il permet, on attend de ce débat public des réponses à trois types de question : </w:t>
      </w:r>
    </w:p>
    <w:p>
      <w:pPr>
        <w:pStyle w:val="Numrationnontitre"/>
        <w:numPr>
          <w:ilvl w:val="0"/>
          <w:numId w:val="3"/>
        </w:numPr>
        <w:rPr/>
      </w:pPr>
      <w:r>
        <w:rPr/>
        <w:t>première question : le projet est-il opportun ? C'est-à-dire compte tenu des perspectives d’évolution des trafics, des objectifs de transfert modal et du développement des TER, est-il nécessaire de faire deux voies supplémentaires ?</w:t>
      </w:r>
    </w:p>
    <w:p>
      <w:pPr>
        <w:pStyle w:val="Numrationnontitre"/>
        <w:numPr>
          <w:ilvl w:val="0"/>
          <w:numId w:val="3"/>
        </w:numPr>
        <w:rPr/>
      </w:pPr>
      <w:r>
        <w:rPr/>
        <w:t>si oui, parmi les trois scénarios qui vous ont été présentés, quel est celui qu’il faut privilégier pour engager sa mise au point ?</w:t>
      </w:r>
    </w:p>
    <w:p>
      <w:pPr>
        <w:pStyle w:val="Numrationnontitre"/>
        <w:numPr>
          <w:ilvl w:val="0"/>
          <w:numId w:val="3"/>
        </w:numPr>
        <w:rPr/>
      </w:pPr>
      <w:r>
        <w:rPr/>
        <w:t>et enfin, dans tous les cas, de quels enjeux économiques, environnementaux et humains faudra-t-il tenir compte pour mettre au point ce projet ?</w:t>
      </w:r>
    </w:p>
    <w:p>
      <w:pPr>
        <w:pStyle w:val="Numrationnontitre"/>
        <w:numPr>
          <w:ilvl w:val="0"/>
          <w:numId w:val="0"/>
        </w:numPr>
        <w:ind w:left="0" w:hanging="0"/>
        <w:rPr/>
      </w:pPr>
      <w:r>
        <w:rPr/>
        <w:t>Je vous remercie de votre attention !</w:t>
      </w:r>
    </w:p>
    <w:p>
      <w:pPr>
        <w:pStyle w:val="Nom"/>
        <w:rPr/>
      </w:pPr>
      <w:r>
        <w:rPr/>
        <w:t>Jean-Pierre CHAUSSADE</w:t>
      </w:r>
    </w:p>
    <w:p>
      <w:pPr>
        <w:pStyle w:val="Numrationnontitre"/>
        <w:numPr>
          <w:ilvl w:val="0"/>
          <w:numId w:val="0"/>
        </w:numPr>
        <w:ind w:left="0" w:hanging="0"/>
        <w:rPr/>
      </w:pPr>
      <w:r>
        <w:rPr/>
        <w:t xml:space="preserve">Merci Monsieur Maudet ! Donc on va consacrer un peu de temps aux questions générales qui concerne la présentation du projet ; en réservant les questions sur le thème </w:t>
      </w:r>
      <w:r>
        <w:rPr>
          <w:i/>
          <w:iCs/>
        </w:rPr>
        <w:t>« environnement »</w:t>
      </w:r>
      <w:r>
        <w:rPr/>
        <w:t xml:space="preserve"> après avec les tables rondes. Qui veut poser quelques questions ? Madame ! Voilà ! Vous avez le micro.</w:t>
      </w:r>
    </w:p>
    <w:p>
      <w:pPr>
        <w:pStyle w:val="Nom"/>
        <w:rPr/>
      </w:pPr>
      <w:r>
        <w:rPr/>
        <w:t>Madame DARDY</w:t>
      </w:r>
      <w:r>
        <w:fldChar w:fldCharType="begin"/>
      </w:r>
      <w:r>
        <w:rPr/>
        <w:instrText xml:space="preserve"> XE "Madame DARDY" </w:instrText>
      </w:r>
      <w:r>
        <w:rPr/>
        <w:fldChar w:fldCharType="separate"/>
      </w:r>
      <w:r>
        <w:rPr/>
      </w:r>
      <w:r>
        <w:rPr/>
        <w:fldChar w:fldCharType="end"/>
      </w:r>
    </w:p>
    <w:p>
      <w:pPr>
        <w:pStyle w:val="Numrationnontitre"/>
        <w:numPr>
          <w:ilvl w:val="0"/>
          <w:numId w:val="0"/>
        </w:numPr>
        <w:ind w:left="0" w:hanging="0"/>
        <w:rPr/>
      </w:pPr>
      <w:r>
        <w:rPr/>
        <w:t>Je suis Madame Dardy</w:t>
      </w:r>
      <w:r>
        <w:fldChar w:fldCharType="begin"/>
      </w:r>
      <w:r>
        <w:rPr/>
        <w:instrText xml:space="preserve"> XE "Madame Dardy" </w:instrText>
      </w:r>
      <w:r>
        <w:rPr/>
        <w:fldChar w:fldCharType="separate"/>
      </w:r>
      <w:r>
        <w:rPr/>
      </w:r>
      <w:r>
        <w:rPr/>
        <w:fldChar w:fldCharType="end"/>
      </w:r>
      <w:r>
        <w:rPr/>
        <w:t xml:space="preserve"> de Saint-Martin-de-Seignanx. Nous avons eu au départ une première carte avec des faisceaux colorés montrant les trois projets où nous avions compris que les lignes nouvelles seraient créées ; et nous avons eu une deuxième carte avec un périmètre différent qui est noté </w:t>
      </w:r>
      <w:r>
        <w:rPr>
          <w:i/>
          <w:iCs/>
        </w:rPr>
        <w:t>« Aire d’études »</w:t>
      </w:r>
      <w:r>
        <w:rPr/>
        <w:t xml:space="preserve"> sur une surface de territoire beaucoup plus large. Est-ce que les lignes de la nouvelle voie vont bien passer sur les premiers faisceaux que l’on a vus sur les premières cartes mises à notre disposition ? Ou est-ce qu’elles risquent de passer à l’extérieur ?</w:t>
      </w:r>
    </w:p>
    <w:p>
      <w:pPr>
        <w:pStyle w:val="Nom"/>
        <w:rPr/>
      </w:pPr>
      <w:r>
        <w:rPr/>
        <w:t>Jean-Pierre CHAUSSADE</w:t>
      </w:r>
    </w:p>
    <w:p>
      <w:pPr>
        <w:pStyle w:val="Numrationnontitre"/>
        <w:numPr>
          <w:ilvl w:val="0"/>
          <w:numId w:val="0"/>
        </w:numPr>
        <w:ind w:left="0" w:hanging="0"/>
        <w:rPr/>
      </w:pPr>
      <w:r>
        <w:rPr/>
        <w:t>Merci ! Monsieur Maudet.</w:t>
      </w:r>
    </w:p>
    <w:p>
      <w:pPr>
        <w:pStyle w:val="Nom"/>
        <w:rPr/>
      </w:pPr>
      <w:r>
        <w:rPr/>
        <w:t>Christian MAUDET</w:t>
      </w:r>
    </w:p>
    <w:p>
      <w:pPr>
        <w:pStyle w:val="Numrationnontitre"/>
        <w:numPr>
          <w:ilvl w:val="0"/>
          <w:numId w:val="0"/>
        </w:numPr>
        <w:ind w:left="0" w:hanging="0"/>
        <w:rPr/>
      </w:pPr>
      <w:r>
        <w:rPr/>
        <w:t>Peut-être qu’on pourrait mettre la diapo n°13 – il me semble – où on voit effectivement pour chacun des scénarios qu’est-ce qu’on appelle les options de passage. Pour le scénario n°1 qui est la réalisation de deux voies supplémentaires à côté de la ligne existante, là il n’y a pas de mystère ; on va suivre au maximum la ligne existante. Quand je dis « au maximum » cela veut dire que quand même dans certains endroits, en particulier quand il y a des courbes on en profitera pour faire une modification des courbes, c’est ce qui permettra en particulier d’améliorer la vitesse. Les courbes il y en a à proximité de Morcenx, elles seront bien connues ; il y en a La Mothe, il y en a un peu plus au Sud. Là, les deux voies supplémentaires pourront s’écarter des lignes existantes pour justement permettre une amélioration des courbes. Il y a certains endroits aussi où quand les deux lignes existantes traversent des zones où il y a des obstacles liés à une urbanisation très concentrée ou très proche, ou dès fois des obstacles naturels, on peut aussi être amené d’une manière temporaire à s’écarter de la ligne existante, mais on reste dans le corridor des lignes existantes.</w:t>
      </w:r>
    </w:p>
    <w:p>
      <w:pPr>
        <w:pStyle w:val="Numrationnontitre"/>
        <w:numPr>
          <w:ilvl w:val="0"/>
          <w:numId w:val="0"/>
        </w:numPr>
        <w:ind w:left="0" w:hanging="0"/>
        <w:rPr/>
      </w:pPr>
      <w:r>
        <w:rPr/>
        <w:t xml:space="preserve">En ce qui concerne les deux projets de ligne nouvelle, on n’a pas encore de tracé précis et défini de où on va passer les lignes nouvelles. Simplement, par rapport aux options de passage – comme on vous l’a dit – par l’Ouest ou par l’Est des Landes, on a d’abord défini des aires d’études qui sont effectivement des aires assez larges sur lesquelles on a fait un inventaire des enjeux des problèmes environnementaux pour avoir sur un secteur assez large tous les éléments qui nous ont permis de préciser ce qu’on appelle </w:t>
      </w:r>
      <w:r>
        <w:rPr>
          <w:i/>
          <w:iCs/>
        </w:rPr>
        <w:t>« les options de passage »</w:t>
      </w:r>
      <w:r>
        <w:rPr/>
        <w:t>, c'est-à-dire des corridors qui sont déjà un peu plus restreints que les périmètres d’études à l’intérieur desquels il nous semble possible d’étudier les meilleurs tracés possibles dans la phase ultérieure de mise au point du projet. Si vous voulez, on est dans des étapes successives qui par, si on prenait les études amont au corridor atlantique, on avait tout le territoire de l’Aquitaine, après on est venu dans des zones d’études plus réduites ; on a pour le moment défini des options de passage qui vont en gros d’une dizaine de kilomètres dans certains cas, surtout justement dans les cas où notre objectif étant d’essayer au maximum de se jumeler avec les infrastructures existantes, quand il y a des infrastructures, en particulier comme les infrastructures autoroutières, là on a réduit parce que notre champ de possibilité est plus réduit. Dans d’autres secteurs où il y a encore plusieurs possibilités d’option ou même de passage ou d’hypothèse c’est plus large ; mais c’est bien à l’intérieur de ces options de passage qu’il nous semble – à l’heure actuelle, vu le niveau de définition et de réflexion – possible de trouver les meilleurs tracés possibles.</w:t>
      </w:r>
    </w:p>
    <w:p>
      <w:pPr>
        <w:pStyle w:val="Nom"/>
        <w:rPr/>
      </w:pPr>
      <w:r>
        <w:rPr/>
        <w:t>Jean-Pierre CHAUSSADE</w:t>
      </w:r>
    </w:p>
    <w:p>
      <w:pPr>
        <w:pStyle w:val="Numrationnontitre"/>
        <w:numPr>
          <w:ilvl w:val="0"/>
          <w:numId w:val="0"/>
        </w:numPr>
        <w:ind w:left="0" w:hanging="0"/>
        <w:rPr/>
      </w:pPr>
      <w:r>
        <w:rPr/>
        <w:t xml:space="preserve">J’ajoute une chose et c’est à la demande expresse de Jean-Luc Gleyze, conseiller général, vous avez sur le site de la Commission la liste des communes concernées directement dans les options de passage. Donc, vous pouvez vous y référer. C’est Monsieur Gleyze qui avait beaucoup insisté pour qu’il y ait cette liste des communes. J’ai une question de Georges Cingal peut-être, vous voulez la poser ? Alors, je vais la lire, cela concerne : </w:t>
      </w:r>
      <w:r>
        <w:rPr>
          <w:i/>
          <w:iCs/>
        </w:rPr>
        <w:t>« les nouvelles gares ne sont pas souvent du goût des voyageurs. Beaucoup d’espaces a été consommé, voire gaspillé pour des résultats bien décevants. Pour le nouveau projet, il est encore question d’une nouvelle gare TGV. Sera-t-elle la gare des pins aussi célèbre que la gare des betteraves ? Existe-t-il un audit pour les diverses gares TGV ? »</w:t>
      </w:r>
      <w:r>
        <w:rPr/>
        <w:t xml:space="preserve"> Je dois préciser qu’il y a une réunion à Roquefort où l’on va explicitement aborder cette question de la nouvelle gare, donc je vous y renvoie la date …</w:t>
      </w:r>
    </w:p>
    <w:p>
      <w:pPr>
        <w:pStyle w:val="Nom"/>
        <w:rPr/>
      </w:pPr>
      <w:r>
        <w:rPr/>
        <w:t>Christian MAUDET</w:t>
      </w:r>
    </w:p>
    <w:p>
      <w:pPr>
        <w:pStyle w:val="Numrationnontitre"/>
        <w:numPr>
          <w:ilvl w:val="0"/>
          <w:numId w:val="0"/>
        </w:numPr>
        <w:ind w:left="0" w:hanging="0"/>
        <w:rPr/>
      </w:pPr>
      <w:r>
        <w:rPr/>
        <w:t>Le 8 je crois.</w:t>
      </w:r>
    </w:p>
    <w:p>
      <w:pPr>
        <w:pStyle w:val="Nom"/>
        <w:rPr/>
      </w:pPr>
      <w:r>
        <w:rPr/>
        <w:t>Jean-Pierre CHAUSSADE</w:t>
      </w:r>
    </w:p>
    <w:p>
      <w:pPr>
        <w:pStyle w:val="Numrationnontitre"/>
        <w:numPr>
          <w:ilvl w:val="0"/>
          <w:numId w:val="0"/>
        </w:numPr>
        <w:ind w:left="0" w:hanging="0"/>
        <w:rPr/>
      </w:pPr>
      <w:r>
        <w:rPr/>
        <w:t>Voilà, c’est affiché. C’est le 6 décembre à Roquefort, certains ont gagné. On va aborder explicitement cette question. Oui, vous voulez rajouter quelque chose ?</w:t>
      </w:r>
    </w:p>
    <w:p>
      <w:pPr>
        <w:pStyle w:val="Nom"/>
        <w:rPr/>
      </w:pPr>
      <w:r>
        <w:rPr/>
        <w:t>De la salle</w:t>
      </w:r>
    </w:p>
    <w:p>
      <w:pPr>
        <w:pStyle w:val="Numrationnontitre"/>
        <w:numPr>
          <w:ilvl w:val="0"/>
          <w:numId w:val="0"/>
        </w:numPr>
        <w:ind w:left="0" w:hanging="0"/>
        <w:rPr/>
      </w:pPr>
      <w:r>
        <w:rPr/>
        <w:t>C’est sur la consommation d’espaces que porte la question.</w:t>
      </w:r>
    </w:p>
    <w:p>
      <w:pPr>
        <w:pStyle w:val="Nom"/>
        <w:rPr/>
      </w:pPr>
      <w:r>
        <w:rPr/>
        <w:t>Jean-Pierre CHAUSSADE</w:t>
      </w:r>
    </w:p>
    <w:p>
      <w:pPr>
        <w:pStyle w:val="Numrationnontitre"/>
        <w:numPr>
          <w:ilvl w:val="0"/>
          <w:numId w:val="0"/>
        </w:numPr>
        <w:ind w:left="0" w:hanging="0"/>
        <w:rPr/>
      </w:pPr>
      <w:r>
        <w:rPr/>
        <w:t>D’accord ! Monsieur Maudet.</w:t>
      </w:r>
    </w:p>
    <w:p>
      <w:pPr>
        <w:pStyle w:val="Nom"/>
        <w:rPr/>
      </w:pPr>
      <w:r>
        <w:rPr/>
        <w:t>Christian MAUDET</w:t>
      </w:r>
    </w:p>
    <w:p>
      <w:pPr>
        <w:pStyle w:val="Numrationnontitre"/>
        <w:numPr>
          <w:ilvl w:val="0"/>
          <w:numId w:val="0"/>
        </w:numPr>
        <w:ind w:left="0" w:hanging="0"/>
        <w:rPr/>
      </w:pPr>
      <w:r>
        <w:rPr/>
        <w:t>Tout d’abord deux choses. Ce qu’il faut rappeler – et c’est un des principes qu’on avait retenu à la base du projet quel que soit le scénario – c’est que les gares qui sont actuellement desservies par les TGV continueront à être desservies par les TGV. Donc, que ce soit le scénario de la ligne existante où forcément on continue à suivre sur la ligne existante ; ou que ce soit les scénarios de ligne nouvelle, quand il y a des scénarios de ligne nouvelle, il y aura des raccordements entre ligne nouvelle et ligne existante pour pouvoir continuer à desservir les gares qui existent.</w:t>
      </w:r>
    </w:p>
    <w:p>
      <w:pPr>
        <w:pStyle w:val="Numrationnontitre"/>
        <w:numPr>
          <w:ilvl w:val="0"/>
          <w:numId w:val="0"/>
        </w:numPr>
        <w:ind w:left="0" w:hanging="0"/>
        <w:rPr/>
      </w:pPr>
      <w:r>
        <w:rPr/>
        <w:t xml:space="preserve">On parle de gare nouvelle ; effectivement, il y a une gare nouvelle dans deux situations : d’abord dans les scénarios, pour avoir des gares nouvelles, c’est dans les scénarios 2 et 3 qui sont les scénarios où il y a des lignes nouvelles. Il n’y a que dans ce cas-là que nous on a proposé la réalisation de gare nouvelle. Je commencerai par celle au niveau du Pays Basque parce que les communes aux deux scénarios, vous avez vu qu’il n’y a pas de différence au Sud de Dax entre le scénario 2 et le scénario 3. Là, comme je vous ai dit, la ligne nouvelle sera une ligne essentiellement consacrée au trafic international de marchandises. Donc, ce ne sera pas les caractéristiques d’une ligne nouvelle à grande vitesse ; c’est ce qu’on appelle dans notre jargon technique </w:t>
      </w:r>
      <w:r>
        <w:rPr>
          <w:i/>
          <w:iCs/>
        </w:rPr>
        <w:t>« une ligne mixte »</w:t>
      </w:r>
      <w:r>
        <w:rPr/>
        <w:t>, c'est-à-dire une ligne qui peut supporter à la fois le trafic de marchandises et le trafic de voyageurs. C'est-à-dire le trafic de voyageurs est limité dans ce cas-là à une vitesse de 220 km/h. C’est en gros les caractéristiques qu’aura aussi le « Y Basque » du nouveau réseau espagnol qui est également une ligne mixte. Mais comme sur cette ligne, il est possible que cette ligne soit également utilisée par des trains de voyageurs, de grandes distances directes qui iraient jusqu’en Espagne, on a pensé qu’entre Bordeaux et la frontière, pour un certain nombre de trains directs, il serait peut-être quand même intéressant qu’ils puissent s’arrêter au niveau du Pays Basque pour justement offrir au Pays Basque une gare supplémentaire sur les liaisons internationales. C’est pour cela qu’au niveau du Pays Basque, on a prévu une gare qui n’est pas encore localisée, une gare nouvelle sur cette ligne nouvelle. Pour Mont-de-Marsan, la situation est un peu différente puisque là il s’agit donc du scénario de la ligne nouvelle à grande vitesse passant par l’Est des Landes ; et là cette ligne nouvelle à grande vitesse passant par l’Est des Landes offre l’opportunité de desservir tout un territoire qui actuellement n’est pas accessible au niveau d’une gare à grande vitesse sur un territoire important. On est là dans un territoire qui est largement pour le moment éloigné des gares où s’arrêtent des TGV. Donc là, on est dans un système, comme il y a eu dans beaucoup de lignes nouvelles à grande vitesse, de la réalisation d’une gare nouvelle pour desservir non seulement l’Est des Landes, mais on peut dire l’Ouest du Gers, le Nord des Hautes-Pyrénées, parce qu’une gare nouvelle dans ce cas-là, a une aire d’influence assez importante.</w:t>
      </w:r>
    </w:p>
    <w:p>
      <w:pPr>
        <w:pStyle w:val="Numrationnontitre"/>
        <w:numPr>
          <w:ilvl w:val="0"/>
          <w:numId w:val="0"/>
        </w:numPr>
        <w:ind w:left="0" w:hanging="0"/>
        <w:rPr/>
      </w:pPr>
      <w:r>
        <w:rPr/>
        <w:t>Qu’est-ce que cela consomme ? Il faut savoir ce qu’on entend par consommation d’espaces pour une gare. Il y a la gare liée à l’installation ferroviaire qui, dans la situation actuelle, dépend essentiellement de la SNCF, puisque c’est la SNCF qui non seulement participe à la réalisation, mais en est après propriétaire ; et là il s’agit de faire un bâtiment qui est adapté au niveau du trafic sur la LGV Est où il y a une gare nouvelle qui a été réalisée d’une manière restreinte.</w:t>
      </w:r>
    </w:p>
    <w:p>
      <w:pPr>
        <w:pStyle w:val="Nom"/>
        <w:rPr/>
      </w:pPr>
      <w:r>
        <w:rPr/>
        <w:t>Jean-Pierre CHAUSSADE</w:t>
      </w:r>
    </w:p>
    <w:p>
      <w:pPr>
        <w:pStyle w:val="Numrationnontitre"/>
        <w:numPr>
          <w:ilvl w:val="0"/>
          <w:numId w:val="0"/>
        </w:numPr>
        <w:ind w:left="0" w:hanging="0"/>
        <w:rPr/>
      </w:pPr>
      <w:r>
        <w:rPr/>
        <w:t>Une réponse un peu courte parce qu’il y en a d’autres questions.</w:t>
      </w:r>
    </w:p>
    <w:p>
      <w:pPr>
        <w:pStyle w:val="Nom"/>
        <w:rPr/>
      </w:pPr>
      <w:r>
        <w:rPr/>
        <w:t>Christian MAUDET</w:t>
      </w:r>
    </w:p>
    <w:p>
      <w:pPr>
        <w:pStyle w:val="Numrationnontitre"/>
        <w:numPr>
          <w:ilvl w:val="0"/>
          <w:numId w:val="0"/>
        </w:numPr>
        <w:ind w:left="0" w:hanging="0"/>
        <w:rPr/>
      </w:pPr>
      <w:r>
        <w:rPr/>
        <w:t>Je finis simplement en disant que le gros problème des emprises foncières autour des gares, c’est de savoir qu’est-ce qui va accompagner la gare en termes de parkings de stationnement, de voies d’accès, voire d’activités ; et cela dépend plus des collectivités territoriales en fonction du lieu de localisation de la gare que de RFF et des exploitants ferroviaires.</w:t>
      </w:r>
    </w:p>
    <w:p>
      <w:pPr>
        <w:pStyle w:val="Nom"/>
        <w:rPr/>
      </w:pPr>
      <w:r>
        <w:rPr/>
        <w:t>Jean-Pierre CHAUSSADE</w:t>
      </w:r>
    </w:p>
    <w:p>
      <w:pPr>
        <w:pStyle w:val="Numrationnontitre"/>
        <w:numPr>
          <w:ilvl w:val="0"/>
          <w:numId w:val="0"/>
        </w:numPr>
        <w:ind w:left="0" w:hanging="0"/>
        <w:rPr/>
      </w:pPr>
      <w:r>
        <w:rPr/>
        <w:t>Donc, il y a la réunion à Roquefort pour discuter de la gare Landes ; et il y a une réunion à Ustaritz le 28 novembre pour parler de la gare Pays Basque. Mais il y a un vrai débat intéressant, certains disant il n’y a pas besoin de gare au Pays Basque, c’est Bayonne qui doit rester gare. Il y a un débat aussi à Dax en disant c’est l’occasion de faire une nouvelle gare qui est à l’extérieur. Voilà ! On aura de vrais sujets de débats autour de cette question des gares. Peut-être une dernière question avant qu’on passe à la table ronde.</w:t>
      </w:r>
    </w:p>
    <w:p>
      <w:pPr>
        <w:pStyle w:val="Nom"/>
        <w:rPr/>
      </w:pPr>
      <w:r>
        <w:rPr/>
        <w:t>De la salle</w:t>
      </w:r>
    </w:p>
    <w:p>
      <w:pPr>
        <w:pStyle w:val="Numrationnontitre"/>
        <w:numPr>
          <w:ilvl w:val="0"/>
          <w:numId w:val="0"/>
        </w:numPr>
        <w:ind w:left="0" w:hanging="0"/>
        <w:rPr/>
      </w:pPr>
      <w:r>
        <w:rPr/>
        <w:t>Il n’y a pas la réponse sur l’audit. On ne sait pas en quelque sorte sur quelle base historique de création des gares on pourra bénéficier de ces expériences pour en quelque sorte modéliser quelque chose.</w:t>
      </w:r>
    </w:p>
    <w:p>
      <w:pPr>
        <w:pStyle w:val="Nom"/>
        <w:rPr/>
      </w:pPr>
      <w:r>
        <w:rPr/>
        <w:t>Jean-Pierre CHAUSSADE</w:t>
      </w:r>
    </w:p>
    <w:p>
      <w:pPr>
        <w:pStyle w:val="Numrationnontitre"/>
        <w:numPr>
          <w:ilvl w:val="0"/>
          <w:numId w:val="0"/>
        </w:numPr>
        <w:ind w:left="0" w:hanging="0"/>
        <w:rPr/>
      </w:pPr>
      <w:r>
        <w:rPr/>
        <w:t>La SNCF va vous répondre. Monsieur Romero.</w:t>
      </w:r>
    </w:p>
    <w:p>
      <w:pPr>
        <w:pStyle w:val="Nom"/>
        <w:rPr/>
      </w:pPr>
      <w:r>
        <w:rPr/>
        <w:t>Jean-Marie ROMERO, SNCF</w:t>
      </w:r>
    </w:p>
    <w:p>
      <w:pPr>
        <w:pStyle w:val="Numrationnontitre"/>
        <w:numPr>
          <w:ilvl w:val="0"/>
          <w:numId w:val="0"/>
        </w:numPr>
        <w:ind w:left="0" w:hanging="0"/>
        <w:rPr/>
      </w:pPr>
      <w:r>
        <w:rPr/>
        <w:t>Bonjour ! Jean-Marie Romero de la SCNF. Effectivement, il y a des monographies qui existent sur les gares. Donc tout cela peut effectivement vous être présenté lors des réunions spécifiques aux gares. Ceci étant, il n’y a pas de modèle au sens modélisation du terme. Ce qui est important dans la définition d’une gare, c’est qu’elle trouve son public, c’est qu’elle trouve la clientèle et la population pour laquelle elle sera utile ; et de ce point de vue, il n’y a pas d’idéologie en ce qui nous concerne, en ce qui concerne n’importe quel transporteur. Le panel est relativement large, il y a à la fois des gares qui sont des gares de centre-ville, des gares extérieures. Certaines gares extérieures sont des francs succès, il y en a d’autres qui le sont moins. Vous avez cité la gare des betteraves effectivement, ce n’est pas tout à fait un succès ; mais dès fois aussi les conditions dans lesquelles les décisions sont prises. Il y a aussi la gare par exemple la gare de Satolas qui n’a pas rencontré sa clientèle. Ceci dit, il y en a bien d’autres, et notamment toutes les gares aujourd’hui du TGV méditerranée qui sont, elles, franchement de vrais succès.</w:t>
      </w:r>
    </w:p>
    <w:p>
      <w:pPr>
        <w:pStyle w:val="Numrationnontitre"/>
        <w:numPr>
          <w:ilvl w:val="0"/>
          <w:numId w:val="0"/>
        </w:numPr>
        <w:ind w:left="0" w:hanging="0"/>
        <w:rPr/>
      </w:pPr>
      <w:r>
        <w:rPr/>
        <w:t>Au-delà de la question du transport lui-même, du déplacement, du thème du déplacement, il faut voir aussi l’opportunité, Monsieur le maire de Morcenx s’en est fait un peu l’expression tout à l’heure. Il faut voir aussi l’opportunité que peut représenter dans la perspective d’un projet urbain la réalisation d’une gare ; qu’elle soit effectivement centrale ou qu’elle soit extérieure. Si elle est extérieure et qu’elle est portée véritablement par une volonté et un projet urbain, cela peut être une réussite. Cela consomme effectivement de la surface, cela consomme plus ou moins selon sa configuration. Encore une fois, si on part du principe des exemples du TGV méditerranée, vous avez par exemple deux exemples typiques qu’on peut évoquer : celui de la gare de Valences TGV qui occupe moins d’espace que les gares Aix-TGV et d’Avignon-TGV pour une simple raison, c’est que par exemple Valences-TGV est à la croisée de deux lignes : la ligne grande vitesse et une ligne TER.</w:t>
      </w:r>
    </w:p>
    <w:p>
      <w:pPr>
        <w:pStyle w:val="Nom"/>
        <w:rPr/>
      </w:pPr>
      <w:r>
        <w:rPr/>
        <w:t>Jean-Pierre CHAUSSADE</w:t>
      </w:r>
    </w:p>
    <w:p>
      <w:pPr>
        <w:pStyle w:val="Numrationnontitre"/>
        <w:numPr>
          <w:ilvl w:val="0"/>
          <w:numId w:val="0"/>
        </w:numPr>
        <w:ind w:left="0" w:hanging="0"/>
        <w:rPr/>
      </w:pPr>
      <w:r>
        <w:rPr/>
        <w:t>D’accord ! Sur ce point-là, manifestement il n’y a pas les données pour répondre à votre question. Donc, un : il y aura une réponse écrite à votre question, et deux : d’ici les deux réunions sur les gares, on essaiera entre RFF et la SNCF d’avoir des choses plus précises pour vous répondre. Monsieur.</w:t>
      </w:r>
    </w:p>
    <w:p>
      <w:pPr>
        <w:pStyle w:val="Nom"/>
        <w:rPr/>
      </w:pPr>
      <w:r>
        <w:rPr/>
        <w:t>Hubert DEKKERS</w:t>
      </w:r>
    </w:p>
    <w:p>
      <w:pPr>
        <w:pStyle w:val="Numrationnontitre"/>
        <w:numPr>
          <w:ilvl w:val="0"/>
          <w:numId w:val="0"/>
        </w:numPr>
        <w:ind w:left="0" w:hanging="0"/>
        <w:rPr/>
      </w:pPr>
      <w:r>
        <w:rPr/>
        <w:t>Hubert Dekkers, SEPANSO Pays Basque. Je pense – si je dis bien Monsieur le président – qu’on est dans le cadre d’un débat public. Cela veut dire on étudie les possibilités d’un projet après éventuellement RFF va voir si on continue les études et la réalisation du projet. Si j’ai entendu Monsieur Maudet en réponse à la questions de Madame de Saint-Martin-de-Seignanx – je n’ai pas retenu son nom – on ne sait pas où on va passer. Je me demande si on peut dire cela ; si Monsieur Maudet en même temps dit quand je me demande – je ne suis pas français, c’est peut-être un manque ou une fragilité ou une sensibilité de la langue étrangère – est-ce qu’il ne faut pas changer le mot « quand » contre « si ». C’est complètement hypothétique, déjà le dossier c’est plein d’hypothèses, mais dès qu’on parle, peut-être par l’enthousiasme de Monsieur Maudet, on change dans la réalité du sujet, on n’a rien décidé, on n’en est pas encore là, désolé !</w:t>
      </w:r>
    </w:p>
    <w:p>
      <w:pPr>
        <w:pStyle w:val="Nom"/>
        <w:rPr/>
      </w:pPr>
      <w:r>
        <w:rPr/>
        <w:t>Jean-Pierre CHAUSSADE</w:t>
      </w:r>
    </w:p>
    <w:p>
      <w:pPr>
        <w:pStyle w:val="Numrationnontitre"/>
        <w:numPr>
          <w:ilvl w:val="0"/>
          <w:numId w:val="0"/>
        </w:numPr>
        <w:ind w:left="0" w:hanging="0"/>
        <w:rPr/>
      </w:pPr>
      <w:r>
        <w:rPr/>
        <w:t>Là complètement d’accord ! On est bien dans le débat et notamment pour réfléchir sur l’opportunité et on n’est pas dans un projet que l’on étudie en particulier. Ça c’est tout à fait clair. Je vous propose qu’on passe tout de suite aux différents sujets prévus pour ce soir ; et je passe la parole à Jean-Stéphane Devisse qui va animer les tables rondes et les discussions pour les deux premières tables rondes. Merci !</w:t>
      </w:r>
    </w:p>
    <w:p>
      <w:pPr>
        <w:pStyle w:val="Nom"/>
        <w:rPr/>
      </w:pPr>
      <w:r>
        <w:rPr/>
        <w:t>Jean-Stéphane DEVISSE</w:t>
      </w:r>
    </w:p>
    <w:p>
      <w:pPr>
        <w:pStyle w:val="Numrationnontitre"/>
        <w:numPr>
          <w:ilvl w:val="0"/>
          <w:numId w:val="0"/>
        </w:numPr>
        <w:ind w:left="0" w:hanging="0"/>
        <w:rPr/>
      </w:pPr>
      <w:r>
        <w:rPr/>
        <w:t>Merci monsieur le président ! Quand les sondeurs interrogent les Aquitains – cela arrive en moyenne tous les 18 mois à peu près – on entend très souvent le rappel de leur rattachement à la qualité de la vie et à l’environnement de leur région ; et cette question d’environnement donc évidemment ne pouvait pas ne pas être traitée au gré de ce débat public. Elle l’a été déjà à plusieurs reprises mais sur des aspects par exemple à Dax sur la question de l’environnement naturel, nous avons abordé la question des cours d’eau, des zones humides évidemment des Barthes de l’Adour puisqu’on était en quelque sorte en plein dedans.</w:t>
      </w:r>
    </w:p>
    <w:p>
      <w:pPr>
        <w:pStyle w:val="Numrationnontitre"/>
        <w:numPr>
          <w:ilvl w:val="0"/>
          <w:numId w:val="0"/>
        </w:numPr>
        <w:ind w:left="0" w:hanging="0"/>
        <w:rPr/>
      </w:pPr>
      <w:r>
        <w:rPr/>
        <w:t>Aujourd’hui, nous aurons donc trois tables rondes. Les deux premières concerneront bien sûr l’environnement naturel parce que sinon on n’en parle jamais presque ou en tout cas on l’oublie un peu. Donc, pour se faire, cette première table ronde que nous vous proposons s’attachera à rappeler un peu quels sont les impacts d’un projet ferroviaire ? Réseau Ferré de France nous le dira en particulier. Mais également quels sont les impacts des projets qui seraient associés à ce projet ferroviaire ? Je veux dire par là, peut-être admettons que ce soit un scénario de ligne nouvelle, il faut peut-être renforcer l’alimentation électrique. Par où passeraient les réseaux de transport d’électricité ? Pour se faire, nous avons donc Monsieur Olivier Hertz de Réseau Transport d’Electricité (RTE) qui nous exposera un certain nombre d’éléments.</w:t>
      </w:r>
    </w:p>
    <w:p>
      <w:pPr>
        <w:pStyle w:val="Numrationnontitre"/>
        <w:numPr>
          <w:ilvl w:val="0"/>
          <w:numId w:val="0"/>
        </w:numPr>
        <w:ind w:left="0" w:hanging="0"/>
        <w:rPr/>
      </w:pPr>
      <w:r>
        <w:rPr/>
        <w:t>Puis, la seconde intervention, depuis notre tribune, ce sera celle de Madame Pédurthe de la SEPANSO également, qui elle, abordera la question de l’artificialisation des sols. Donc elle nous expliquera qu’est-ce que c’est, et comment elle voit l’avenir de sa région.</w:t>
      </w:r>
    </w:p>
    <w:p>
      <w:pPr>
        <w:pStyle w:val="Numrationnontitre"/>
        <w:numPr>
          <w:ilvl w:val="0"/>
          <w:numId w:val="0"/>
        </w:numPr>
        <w:ind w:left="0" w:hanging="0"/>
        <w:rPr/>
      </w:pPr>
      <w:r>
        <w:rPr/>
        <w:t>Enfin, pour clôturer cette première table ronde, nous aurons Monsieur Jean-Luc Gleyze, qui est vice-président du parc naturel régional des Landes de Gascogne, également conseiller général ; autant dire un acteur de tout premier plan du point de vue de l’environnement. Il nous exposera donc sa position par rapport au sujet qui est mis au débat.</w:t>
      </w:r>
    </w:p>
    <w:p>
      <w:pPr>
        <w:pStyle w:val="Numrationnontitre"/>
        <w:numPr>
          <w:ilvl w:val="0"/>
          <w:numId w:val="0"/>
        </w:numPr>
        <w:ind w:left="0" w:hanging="0"/>
        <w:rPr/>
      </w:pPr>
      <w:r>
        <w:rPr/>
        <w:t>Puis, juste après cette première table ronde, il y aura une nouvelle plage de discussions avec vous, qui durera donc une bonne demi-heure. Voilà le programme. Si vous êtes d’accord, nous allons donner tout de suite la parole à Monsieur Olivier Hertz pour RTE.</w:t>
      </w:r>
    </w:p>
    <w:p>
      <w:pPr>
        <w:pStyle w:val="Numrationnontitre"/>
        <w:numPr>
          <w:ilvl w:val="0"/>
          <w:numId w:val="0"/>
        </w:numPr>
        <w:ind w:left="0" w:hanging="0"/>
        <w:rPr/>
      </w:pPr>
      <w:r>
        <w:rPr/>
      </w:r>
      <w:r>
        <w:br w:type="page"/>
      </w:r>
    </w:p>
    <w:p>
      <w:pPr>
        <w:pStyle w:val="Numrationnontitre"/>
        <w:numPr>
          <w:ilvl w:val="0"/>
          <w:numId w:val="0"/>
        </w:numPr>
        <w:ind w:left="0" w:hanging="0"/>
        <w:rPr/>
      </w:pPr>
      <w:r>
        <w:rPr/>
      </w:r>
    </w:p>
    <w:p>
      <w:pPr>
        <w:pStyle w:val="Heading2"/>
        <w:rPr/>
      </w:pPr>
      <w:r>
        <w:rPr/>
        <w:t>Diminuer les impacts directs et associés</w:t>
      </w:r>
    </w:p>
    <w:p>
      <w:pPr>
        <w:pStyle w:val="Heading3"/>
        <w:rPr/>
      </w:pPr>
      <w:r>
        <w:rPr/>
        <w:t>Table ronde 1</w:t>
      </w:r>
    </w:p>
    <w:p>
      <w:pPr>
        <w:pStyle w:val="Normal"/>
        <w:rPr/>
      </w:pPr>
      <w:r>
        <w:rPr/>
      </w:r>
    </w:p>
    <w:p>
      <w:pPr>
        <w:pStyle w:val="Heading5"/>
        <w:ind w:left="567" w:hanging="567"/>
        <w:rPr/>
      </w:pPr>
      <w:r>
        <w:rPr/>
        <w:t>L’alimentation électrique des trois scénarios, les équipements et réseaux nécessaires, les contraintes et incidences de leur implantation</w:t>
      </w:r>
    </w:p>
    <w:p>
      <w:pPr>
        <w:pStyle w:val="Nom"/>
        <w:spacing w:before="0" w:after="240"/>
        <w:rPr/>
      </w:pPr>
      <w:r>
        <w:rPr/>
        <w:t xml:space="preserve">Olivier HERTZ, RTE </w:t>
      </w:r>
    </w:p>
    <w:p>
      <w:pPr>
        <w:pStyle w:val="Numrationnontitre"/>
        <w:numPr>
          <w:ilvl w:val="0"/>
          <w:numId w:val="0"/>
        </w:numPr>
        <w:ind w:left="0" w:hanging="0"/>
        <w:rPr/>
      </w:pPr>
      <w:r>
        <w:rPr/>
        <w:t xml:space="preserve">Merci Monsieur Devisse. Monsieur le président, Monsieur le maire, mesdames et messieurs bonsoir ! Je suis le directeur du service études de réseaux et de projets à RTE. RTE c’est quoi ? RTE c’est l’entreprise chargée de la gestion du réseau de transport d’électricité. Le réseau de transport ce sont les lignes à haute et très haute tension, c'est-à-dire de 63 000 à 400 000 volts. Ce réseau achemine l’électricité vers les grandes industries et vers RFF, ainsi que vers les réseaux de distribution en basse et moyenne tension qui desservent les autres consommateurs. Nous avons une mission de service public qui est acheminer l’électricité à chaque instant vers les consommateurs avec un objectif : veiller à ce qu’il y ait le moins possible de coupures d’électricité ; c’est dans ce but que les 8 000 salariés de RTE exploitent, entretiennent et développent le réseau de transport. Au titre de notre mission de service public, nous raccordons au réseau de transport les grands consommateurs et producteurs qui nous en font la demande. C’est notamment le cas de Réseau Ferré de France. Les lignes ferroviaires sont alimentées à travers des postes électriques de RFF appelés </w:t>
      </w:r>
      <w:r>
        <w:rPr>
          <w:i/>
          <w:iCs/>
        </w:rPr>
        <w:t>« sous-stations »</w:t>
      </w:r>
      <w:r>
        <w:rPr/>
        <w:t>. Les sous-stations des lignes ferroviaires « classiques » sont alimentées en haute tension, c'est-à-dire à 63 000 volts en Aquitaine. Dans certains cas, lorsque la puissance électrique requise est faible, l’alimentation peut être assurée par le réseau de distribution à 20 000 volts.</w:t>
      </w:r>
    </w:p>
    <w:p>
      <w:pPr>
        <w:pStyle w:val="Numrationnontitre"/>
        <w:numPr>
          <w:ilvl w:val="0"/>
          <w:numId w:val="0"/>
        </w:numPr>
        <w:ind w:left="0" w:hanging="0"/>
        <w:rPr/>
      </w:pPr>
      <w:r>
        <w:rPr/>
        <w:t>Pour ce qui concerne les lignes à grande vitesse, là il y a besoin d’une puissance électrique importante pour les TGV. Donc les sous-stations doivent être alimentées à très haute tension, soit en 225 000, soit en 400 000 volts. Pour une LGV, les besoins qui nous sont demandés par RFF, c’est une sous-station tous les 50 à 60 km. Ce transparent montre le réseau électrique à très haute tension d’Aquitaine, superposée aux trois scénarios présentés par RFF dans ce débat public. Vous avez en rouge le 400 000 volts, en vert le 225 000 volts ; nous n’avons pas représenté ici le 63 000 volts à haute tension, qui irrigue davantage le territoire pour des raisons de visibilité.</w:t>
      </w:r>
    </w:p>
    <w:p>
      <w:pPr>
        <w:pStyle w:val="Numrationnontitre"/>
        <w:numPr>
          <w:ilvl w:val="0"/>
          <w:numId w:val="0"/>
        </w:numPr>
        <w:ind w:left="0" w:hanging="0"/>
        <w:rPr/>
      </w:pPr>
      <w:r>
        <w:rPr/>
        <w:t>Dans le scénario 1 qui est la mise à quatre voies de la ligne existante entre Bordeaux et l’Espagne, s’agissant d’une ligne classique, on peut l’alimenter en 63 000 volts. Si ce scénario est retenu à l’issue du débat public, nous aurons besoin de mener des études détaillées pour savoir si cette alimentation nécessitera ici ou là des travaux de développement du réseau à 63 000 volts, voire éventuellement du réseau à 225 000 volts.</w:t>
      </w:r>
    </w:p>
    <w:p>
      <w:pPr>
        <w:pStyle w:val="Numrationnontitre"/>
        <w:numPr>
          <w:ilvl w:val="0"/>
          <w:numId w:val="0"/>
        </w:numPr>
        <w:ind w:left="0" w:hanging="0"/>
        <w:rPr/>
      </w:pPr>
      <w:r>
        <w:rPr/>
        <w:t>Les scénarios 2 et 3, ligne à grande vitesse, nécessiteront le raccordement de plusieurs sous-stations à très haute tension. Le scénario 2 c’est le passage à l’ouest des Landes. On voit que le raccordement des sous-stations pourra assez facilement être réalisé. Il y a du réseau à 225 000 et à 400 000 volts. Le scénario 3 qui passe par l’Est des Landes impliquera nécessairement la construction en sites nouveaux de plusieurs kilomètres de lignes à très haute tension pour lier le réseau de transport à une ou plusieurs sous-stations. Donc, dans ce cas-là, il faudra une bonne coordination entre les différents projets, c'est-à-dire ce projet de TGV, le projet Bordeaux-Toulouse, et puis les éventuels projets de développement du réseau de transport de RTE liés aux évolutions de la consommation dans la zone ; et bien entendu, dans un tel scénario, il faudra une bonne coordination entre RTE et RFF.</w:t>
      </w:r>
    </w:p>
    <w:p>
      <w:pPr>
        <w:pStyle w:val="Numrationnontitre"/>
        <w:numPr>
          <w:ilvl w:val="0"/>
          <w:numId w:val="0"/>
        </w:numPr>
        <w:ind w:left="0" w:hanging="0"/>
        <w:rPr/>
      </w:pPr>
      <w:r>
        <w:rPr/>
        <w:t>Quel est le processus pour créer de nouvelles lignes de transport d’électricité ? Un peu comme RFF, on a un dialogue qui dure plusieurs années. Il commence par une procédure de concertation pour la recherche du tracé qui respecte au mieux le cadre de vie et l’environnement. Cette procédure c’est autour du préfet et des services de l’Etat. Elle réunit les élus, les associations et les professionnels, notamment du monde agricole et forestier. Ensuite, il y a une enquête publique avant la déclaration d’utilité publique ; et pour ce qui est du tracé de détails, c'est-à-dire pylône par pylône, il y a un dialogue être RTE, les élus, les propriétaires et les exploitants agricoles, pour tenir compte de toutes les spécificités. La concertation permet d’intégrer les enjeux environnementaux du projet à travers des mesures de réduction ou de compensation des impacts ; et bien entendu, nous indemnisons la gêne qui peut subsister malgré tout entre les propriétaires et exploitants agricoles et forestiers et les propriétaires d’habitations riveraines. Pour une meilleure insertion des lignes dans l’environnement, nous profitons de la topographie du paysage, de la végétation. Pour les postes électriques, nous pouvons créer des aménagements paysagers ; et bien entendu, des mesures complémentaires nous permettent de tenir compte des spécificités locales. Ainsi, dans le massif forestier des Landes de Gascogne, nous avons des conventions avec le syndicat des sylviculteurs du Sud-ouest ; il y est question entre autre du débroussaillement dans les tranchées des lignes. Nous veillons également à minimiser la gêne pour l’activité agricole par exemple en matière d’arrosage ; et nous accordons une grande importance aux zones naturelles sensibles. A l’occasion d’un récent projet de réhabilitation de la ligne à 400 000 volts reliant Morcenx à La Brède, nous avons mis en place un plan de gestion des espaces naturels sensibles avec le parc naturel régional des Landes de Gascogne. Ce plan comporte entre autres la pose de balises pour la protection des oiseaux migrateurs que vous avez sur une des photos.</w:t>
      </w:r>
    </w:p>
    <w:p>
      <w:pPr>
        <w:pStyle w:val="Numrationnontitre"/>
        <w:numPr>
          <w:ilvl w:val="0"/>
          <w:numId w:val="0"/>
        </w:numPr>
        <w:ind w:left="0" w:hanging="0"/>
        <w:rPr/>
      </w:pPr>
      <w:r>
        <w:rPr/>
        <w:t>Lors de la phase de construction, le chantier, des précautions sont prises pour maîtriser les impacts des travaux, tout particulièrement pour la prévention des incendies. De plus, quand c’est possible, nous recherchons des intérêts partagés avec les acteurs locaux. Pour reprendre l’exemple du projet Morcenx-La Brède, nous avons collaboré avec l’organisation de défense de la forêt contre l’incendie ; les agriculteurs et les communes pour que les pistes d’accès aux chantiers puissent être également utiles pour l’environnement du projet. Bien entendu, les lieux, à l’issue des travaux, sont remis en état.</w:t>
      </w:r>
    </w:p>
    <w:p>
      <w:pPr>
        <w:pStyle w:val="Numrationnontitre"/>
        <w:numPr>
          <w:ilvl w:val="0"/>
          <w:numId w:val="0"/>
        </w:numPr>
        <w:ind w:left="0" w:hanging="0"/>
        <w:rPr/>
      </w:pPr>
      <w:r>
        <w:rPr/>
        <w:t>Voilà brièvement le panorama de ce qui est l’alimentation des lignes ferroviaires et comment nous nous y prenons pour gérer les projets de lignes électriques. Mesdames et messieurs, je vous remercie pour votre attention. Je suis bien entendu à votre disposition pour tout complément d’information.</w:t>
      </w:r>
    </w:p>
    <w:p>
      <w:pPr>
        <w:pStyle w:val="Nom"/>
        <w:rPr/>
      </w:pPr>
      <w:r>
        <w:rPr/>
        <w:t>Jean-Stéphane DEVISSE</w:t>
      </w:r>
    </w:p>
    <w:p>
      <w:pPr>
        <w:pStyle w:val="Numrationnontitre"/>
        <w:numPr>
          <w:ilvl w:val="0"/>
          <w:numId w:val="0"/>
        </w:numPr>
        <w:ind w:left="0" w:hanging="0"/>
        <w:rPr/>
      </w:pPr>
      <w:r>
        <w:rPr/>
        <w:t>Merci beaucoup Monsieur Hertz ! Félicitations ! Vous aviez 7 minutes imparties, vous avez utilisé 7 minutes et une seconde. Vous êtes – il faut le souligner. Parfois cela dérive un peu. Nous n’avons aucun doute sur le fait que des intervenants, des participants à notre réunion peut-être questionneront effectivement sur ce projet.</w:t>
      </w:r>
    </w:p>
    <w:p>
      <w:pPr>
        <w:pStyle w:val="Numrationnontitre"/>
        <w:numPr>
          <w:ilvl w:val="0"/>
          <w:numId w:val="0"/>
        </w:numPr>
        <w:ind w:left="0" w:hanging="0"/>
        <w:rPr/>
      </w:pPr>
      <w:r>
        <w:rPr/>
        <w:t xml:space="preserve">Tout de suite, nous allons passer la parole à Madame Claudine Pédurthe qui est de la SEPANSO Pays Basque. Je vais d’abord lui poser une question, à savoir qu’est-ce que cela signifie </w:t>
      </w:r>
      <w:r>
        <w:rPr>
          <w:i/>
          <w:iCs/>
        </w:rPr>
        <w:t>« l’artificialisation des sols » </w:t>
      </w:r>
      <w:r>
        <w:rPr/>
        <w:t>?</w:t>
      </w:r>
    </w:p>
    <w:p>
      <w:pPr>
        <w:pStyle w:val="Heading5"/>
        <w:ind w:left="567" w:hanging="567"/>
        <w:rPr/>
      </w:pPr>
      <w:r>
        <w:rPr/>
        <w:t xml:space="preserve">Les grandes tendances de l’artificialisation des sols, l’accroissement de l’urbanisation et la perte des milieux naturels </w:t>
      </w:r>
    </w:p>
    <w:p>
      <w:pPr>
        <w:pStyle w:val="Nom"/>
        <w:spacing w:before="0" w:after="240"/>
        <w:rPr/>
      </w:pPr>
      <w:r>
        <w:rPr/>
        <w:t xml:space="preserve">Claudine PEDURTHE, SEPANSO Pays Basque </w:t>
      </w:r>
    </w:p>
    <w:p>
      <w:pPr>
        <w:pStyle w:val="Numrationnontitre"/>
        <w:numPr>
          <w:ilvl w:val="0"/>
          <w:numId w:val="0"/>
        </w:numPr>
        <w:ind w:left="0" w:hanging="0"/>
        <w:rPr/>
      </w:pPr>
      <w:r>
        <w:rPr/>
        <w:t>Vous attendrez ma deuxième diapo, car c’est effectivement un mot qui est tout nouveau, qui a été fabriqué il y a peu de temps et dont on lit beaucoup sur différents documents qui concernent l’environnement. Avant de venir sur cette diapo, je remets la précédente – ce mot pourquoi ? – Vous parlez d’artificialisation ici au cœur des Landes, au milieu de cette forêt qui est la plus vaste d’Europe, au cœur de cette région dans lequel vous faites de la culture de plein champ, traversée par la RN10 qui bientôt va s’appeler A63 par une voie SNCF et tout proche de votre parc national. Parce que cette artificialisation fait partie d’un des 45 indicateurs du développement durable. Tout le monde parle de développement durable. Cette brève définition qui est le développement économique et social respectueux de l’environnement aujourd’hui pour demain. Trois mots importants qui doivent être traités de la même façon, de façon équivalente : le social, économique et l’environnement.</w:t>
      </w:r>
    </w:p>
    <w:p>
      <w:pPr>
        <w:pStyle w:val="Numrationnontitre"/>
        <w:numPr>
          <w:ilvl w:val="0"/>
          <w:numId w:val="0"/>
        </w:numPr>
        <w:ind w:left="0" w:hanging="0"/>
        <w:rPr/>
      </w:pPr>
      <w:r>
        <w:rPr/>
        <w:t>L’occupation des sols aquitains, l’artificialisation, elle concerne 8,4 % du territoire. Certains diront que c’est peu ; d’autres vont trouver que c’est beaucoup, surtout quand on voit ce qu’il y a dedans. Ce sont les sols revêtus, avec les infrastructures autoroutières, routières et ferroviaires. Ce sont toutes les constructions (nos maisons, les hangars et tous les bâtiments). Ce sont tous les sols altérés (terrains vagues, cours de fermes, parkings, carrières) ; et puis certains espaces verts (les pelouses, les jardins d’agréments, les golfs). C’est considéré comme de l’artificiel. Il y a une chose que je voudrais vous dire, c’est que le problème de cette artificialisation des sols, c’est que pour la majorité de ces espaces-là, c’est irréversible.</w:t>
      </w:r>
    </w:p>
    <w:p>
      <w:pPr>
        <w:pStyle w:val="Numrationnontitre"/>
        <w:numPr>
          <w:ilvl w:val="0"/>
          <w:numId w:val="0"/>
        </w:numPr>
        <w:ind w:left="0" w:hanging="0"/>
        <w:rPr/>
      </w:pPr>
      <w:r>
        <w:rPr/>
        <w:t>Comment se répartissent ces surfaces ? En bleu, vous avez 25 %, cela représente le bâti ; mais en violet, ce sont les infrastructures routières et ferroviaires. Suivant – on pourrait se dire que c’est logique que cela augmente puisque la population augmente. C’est vrai ! Malheureusement, la population c’est la courbe du bas ; et les infrastructures artificialisées sont quatre fois plus rapides en progression que la population. Cette étude est une étude sur 20 ans. Si elle s’arrête en 2001, il est à craindre que les cinq dernières années soient bien pires que ce que l’on voit là.</w:t>
      </w:r>
    </w:p>
    <w:p>
      <w:pPr>
        <w:pStyle w:val="Numrationnontitre"/>
        <w:numPr>
          <w:ilvl w:val="0"/>
          <w:numId w:val="0"/>
        </w:numPr>
        <w:ind w:left="0" w:hanging="0"/>
        <w:rPr/>
      </w:pPr>
      <w:r>
        <w:rPr/>
        <w:t>Revenons à notre Aquitaine. L’Aquitaine, c’est 37 % du territoire régional en terres agricoles ; mais c’est aussi sur 10 ans 42 000 hectares de SAU qui disparaissent. Pour ceux qui n’êtes des exploitants agricoles – il y en a quelques uns je crois dans la salle – Surface Agricole Utile. C’est depuis 98 un recul de 70 000 hectares de surfaces naturelles avec malheureusement sur les trois dernières années 7 000 hectares par an au lieu des 4 500 qui étaient en moyenne. En France, en parallèle, nous perdons tous les ans 76 000 hectares de SAU. Sur 10 ans, cela représente un département moyen, un tout petit peu plus grand que les Hautes-Pyrénées.</w:t>
      </w:r>
    </w:p>
    <w:p>
      <w:pPr>
        <w:pStyle w:val="Numrationnontitre"/>
        <w:numPr>
          <w:ilvl w:val="0"/>
          <w:numId w:val="0"/>
        </w:numPr>
        <w:ind w:left="0" w:hanging="0"/>
        <w:rPr/>
      </w:pPr>
      <w:r>
        <w:rPr/>
        <w:t>Le problème c’est que bien sûr l’étalement urbain est un des principaux facteurs. Il se fait au détriment des zones agricoles et naturelles en particulier ; et nous sommes bien placés ici un petit peu plus en bas dans les Pyrénées-Atlantiques que l’on verra tout à l’heure, avec une utilisation des espaces littoraux ; et tout cela – et c’est bien logique – est générateur de besoins accrus en transports et en infrastructures. Tous les départements sont concernés, certains plus que d’autres ; et sur ces deux cartes, vous avez d’un côté l’urbanisation – la Gironde vous le voyez, est beaucoup plus urbanisée que les Landes. Merci à la forêt ! Mais quand on regarde la deuxième carte, celle de droite, on a l’évolution de l’urbanisation ; et là, les trois départements littoraux de l’Aquitaine sont égaux. Nous évoluons de la même façon. Puisqu’on parle de littoral, ce résumé d’une étude qui a été faite sur les communes littorales, communes littorales c’est exclusivement celles qui ont une façade sur l’océan ou sur la mer. On n’est plus à 8,4 là ; pour l’Aquitaine on passe à 9,3. Merci les Landes ! Mais les Pyrénées-Atlantiques sont à 37,9. Je vous signale que Bayonne n’est pas comptée là-dedans, ni Saint-Martin-de-Seignanx, ni Saint-Martin-de-Lerm. Pourtant, ces communes-là sont les exutoires pour l’habitat de toute cette zone-là. Alors, ici dans la zone, on est beaucoup moins concerné ; mais on se rend compte aussi que même les communes rurales aujourd’hui deviennent des lieux de vie. On parlait de transport et d’infrastructures, voici les projets pour les 15 années qui viennent en infrastructures routières et ferroviaires. En jaune, je vous laisse voir les différents projets routiers, en bleu, les projets LGV ; c’est pour un total prévisible de 6 000 hectares d’espaces utilisés avec 19 millions de tonnes de granulats utilisés et prévisibles également. Une petite remarque pour la LGV puisqu’il y a deux projets dans les Landes. Je vous ai mis en Ouest W le tracé possible si on reste ici, et en Est le tracé sur l’Est, sur Mont-de-Marsan.</w:t>
      </w:r>
    </w:p>
    <w:p>
      <w:pPr>
        <w:pStyle w:val="Numrationnontitre"/>
        <w:numPr>
          <w:ilvl w:val="0"/>
          <w:numId w:val="0"/>
        </w:numPr>
        <w:ind w:left="0" w:hanging="0"/>
        <w:rPr/>
      </w:pPr>
      <w:r>
        <w:rPr/>
        <w:t>Les incidences sont nombreuses : consommation d’espaces fragiles, que ce soit la forêt, les zones humides ; c’est les pertes de ressources naturelles, agricoles ; et ce n’est pas seulement des propriétés qui vont disparaître, c’est aussi les propriétés qui sont morcelées ; c’est l’imperméabilisation des sols avec effet de microclimat urbain et assèchement de l’atmosphère dans les villes ; c’est destruction des stocks de carbone par diminution de la photosynthèse ; c’est augmentation du risque d’inondation (on buse des ruisseaux tout simplement pour construire dessus) ; c’est augmentation des risques d’incendie sur les tracés migratoires saisonniers – je crois que je n’ai pas à expliquer ici en zone de Landes les conséquences. C’est la fragmentation des habitats nature par les infrastructures avec entrave des déplacements des animaux – pas seulement les gros animaux. C’est aussi une restriction des zones propices aux échanges des écosystèmes. Ce sont les rejets ; et ces rejets peuvent être constants, peuvent être accidentels dans l’eau, l’air, le sol ; mais ce n’est pas les rejets les plus visibles et les plus malodorants qui sont forcément les plus toxiques. C’est une augmentation de besoins en granulats. Ici dans les Landes, je voudrais vous citer simplement Saint-Cricq du Grave</w:t>
      </w:r>
      <w:r>
        <w:fldChar w:fldCharType="begin"/>
      </w:r>
      <w:r>
        <w:rPr/>
        <w:instrText xml:space="preserve"> XE "Saint-Grigue du Grave" </w:instrText>
      </w:r>
      <w:r>
        <w:rPr/>
        <w:fldChar w:fldCharType="separate"/>
      </w:r>
      <w:r>
        <w:rPr/>
      </w:r>
      <w:r>
        <w:rPr/>
        <w:fldChar w:fldCharType="end"/>
      </w:r>
      <w:r>
        <w:rPr/>
        <w:t>, c’est un peu loin d’ici mais c’est toujours dans les Landes. Il y a un projet de 160 hectares agricoles et naturels qui sont dans le Grave et près du Grave et qui sont voués à devenir granulats. Alors, il faut savoir que c’est trois hectares par habitant et par an qui sont consommés.</w:t>
      </w:r>
    </w:p>
    <w:p>
      <w:pPr>
        <w:pStyle w:val="Numrationnontitre"/>
        <w:numPr>
          <w:ilvl w:val="0"/>
          <w:numId w:val="0"/>
        </w:numPr>
        <w:ind w:left="0" w:hanging="0"/>
        <w:rPr/>
      </w:pPr>
      <w:r>
        <w:rPr/>
        <w:t>Et je termine. Cette photo, je l’ai piquée au dossier de la SNCF. C’est la publicité pour la ligne Paris-Strasbourg. C’est le futur passage du TGV.</w:t>
      </w:r>
    </w:p>
    <w:p>
      <w:pPr>
        <w:pStyle w:val="Numrationnontitre"/>
        <w:numPr>
          <w:ilvl w:val="0"/>
          <w:numId w:val="0"/>
        </w:numPr>
        <w:ind w:left="0" w:hanging="0"/>
        <w:rPr/>
      </w:pPr>
      <w:r>
        <w:rPr/>
        <w:t>En conclusion, je voudrais vous dire que les ressources de la terre, comme son l’espace, ne sont pas infinies. Il y a urgence. Commençons par arrêter de gaspiller nos espaces. Apprenons à utiliser l’existant avant de cloisonner et fragmenter ce qui reste.</w:t>
      </w:r>
    </w:p>
    <w:p>
      <w:pPr>
        <w:pStyle w:val="Numrationnontitre"/>
        <w:numPr>
          <w:ilvl w:val="0"/>
          <w:numId w:val="0"/>
        </w:numPr>
        <w:ind w:left="0" w:hanging="0"/>
        <w:rPr/>
      </w:pPr>
      <w:r>
        <w:rPr/>
        <w:t>Je vous remercie et je vous demande de pardonner mon dépassement de temps !</w:t>
      </w:r>
    </w:p>
    <w:p>
      <w:pPr>
        <w:pStyle w:val="Numrationnontitre"/>
        <w:numPr>
          <w:ilvl w:val="0"/>
          <w:numId w:val="0"/>
        </w:numPr>
        <w:ind w:left="0" w:hanging="0"/>
        <w:rPr>
          <w:i/>
          <w:i/>
          <w:iCs/>
        </w:rPr>
      </w:pPr>
      <w:r>
        <w:rPr>
          <w:i/>
          <w:iCs/>
        </w:rPr>
        <w:t>(Applaudissements)</w:t>
      </w:r>
    </w:p>
    <w:p>
      <w:pPr>
        <w:pStyle w:val="Nom"/>
        <w:rPr/>
      </w:pPr>
      <w:r>
        <w:rPr/>
        <w:t>Jean-Stéphane DEVISSE</w:t>
      </w:r>
    </w:p>
    <w:p>
      <w:pPr>
        <w:pStyle w:val="Numrationnontitre"/>
        <w:numPr>
          <w:ilvl w:val="0"/>
          <w:numId w:val="0"/>
        </w:numPr>
        <w:ind w:left="0" w:hanging="0"/>
        <w:rPr/>
      </w:pPr>
      <w:r>
        <w:rPr/>
        <w:t>Merci beaucoup Madame Pédurthe. Nous allons directement enchaîner avec vous, Monsieur Gleyze, sur la position que vous avez.</w:t>
      </w:r>
    </w:p>
    <w:p>
      <w:pPr>
        <w:pStyle w:val="Heading5"/>
        <w:ind w:left="567" w:hanging="567"/>
        <w:rPr/>
      </w:pPr>
      <w:r>
        <w:rPr/>
        <w:t>La position d’un acteur majeur de l’environnement en Aquitaine</w:t>
      </w:r>
    </w:p>
    <w:p>
      <w:pPr>
        <w:pStyle w:val="Nom"/>
        <w:spacing w:before="0" w:after="240"/>
        <w:rPr/>
      </w:pPr>
      <w:r>
        <w:rPr/>
        <w:t xml:space="preserve">Jean-Luc GLEYZE, Vice-président du Parc naturel régional des Landes de Gascogne </w:t>
      </w:r>
    </w:p>
    <w:p>
      <w:pPr>
        <w:pStyle w:val="Numrationnontitre"/>
        <w:numPr>
          <w:ilvl w:val="0"/>
          <w:numId w:val="0"/>
        </w:numPr>
        <w:ind w:left="0" w:hanging="0"/>
        <w:rPr/>
      </w:pPr>
      <w:r>
        <w:rPr/>
        <w:t>Merci ! Bonsoir à tous ! Pour moi, l’objet ce soir est d’évaluer l’impact que pourrait avoir la LGV sur le territoire du parc naturel régional des Landes de Gascogne.</w:t>
      </w:r>
    </w:p>
    <w:p>
      <w:pPr>
        <w:pStyle w:val="Numrationnontitre"/>
        <w:numPr>
          <w:ilvl w:val="0"/>
          <w:numId w:val="0"/>
        </w:numPr>
        <w:ind w:left="0" w:hanging="0"/>
        <w:rPr/>
      </w:pPr>
      <w:r>
        <w:rPr/>
        <w:t>Tout d’abord, un petit rappel sur le parc. Le parc a été créé en 1970. Il s’agit d’un territoire cohérent qui a réuni au départ des élus et des acteurs qui se sont retrouvés autour d’un projet commun traduit et formalisé au travers d’une charte ; et donc un territoire qui a un patrimoine naturel et culturel remarquable, ainsi qu’un cadre de vie préservé. Il ne faut pas oublier qu’une des raisons de création du parc naturel était la volonté de créer au Sud de Bordeaux, de conserver un poumon ouvert qui reste justement une zone un peu préservée, notamment en raison de ses caractéristiques.</w:t>
      </w:r>
    </w:p>
    <w:p>
      <w:pPr>
        <w:pStyle w:val="Numrationnontitre"/>
        <w:numPr>
          <w:ilvl w:val="0"/>
          <w:numId w:val="0"/>
        </w:numPr>
        <w:ind w:left="0" w:hanging="0"/>
        <w:rPr/>
      </w:pPr>
      <w:r>
        <w:rPr/>
        <w:t>Dans la charte, on retrouve le projet du parc. C’est un projet d’ensemble qui conjugue et qui articule à la fois la valorisation des patrimoines naturels et culturels, mais aussi un développement économique basé sur une gestion des ressources naturelles. Donc, l’idée c’est surtout de préserver et de valoriser les patrimoines naturels et culturels ainsi que les paysages, c’est donc une donnée importante au regard de ce projet ; et de favoriser un développement économique durable. Le parc, il est caractérisé essentiellement par sa cohérence – je le disais tout à l’heure. C’est la diapo suivante – une cohérence écologique et géographique en tant qu’espace naturel, hydrographique aussi puisque c’est un parc qui a été créé autour du bassin versant de La Leyre ; mais aussi une cohérence paysagère et structurelle. C'est-à-dire qu’il est sans coupure ; et c'est-à-dire aussi que l’ensemble de son paysage est le même pratiquement, à quelque différence mineure près d’un côté comme de l’autre, à l’Ouest comme à l’Est, au Nord comme au Sud.</w:t>
      </w:r>
    </w:p>
    <w:p>
      <w:pPr>
        <w:pStyle w:val="Numrationnontitre"/>
        <w:numPr>
          <w:ilvl w:val="0"/>
          <w:numId w:val="0"/>
        </w:numPr>
        <w:ind w:left="0" w:hanging="0"/>
        <w:rPr/>
      </w:pPr>
      <w:r>
        <w:rPr/>
        <w:t>Donc, aujourd’hui, le maintien de la cohérence de ce parc est un élément essentiel, c’est un enjeu principal car c’est la base de sa gestion à une échelle globale ; et c’est ainsi qu’il peut rester un territoire d’exemplarité et d’expérimentation. Donc c’est une donnée importante. Or, cette cohérence est précisément menacée. Elle est menacée par la pression foncière que l’on ressent les uns et les autres d’un côté comme de l’autre du parc ; par les infrastructures ; et puis aussi par un comportement qui aujourd’hui, tend à grignoter de plus en plus sur l’espace - c’était évoqué un peu tout à l’heure - donc la cohérence de ce territoire reste véritablement un enjeu principal. Il faut que nous y fassions particulièrement attention parce qu’elle pourrait être remise en cause par un certain nombre d’actions et de projets.</w:t>
      </w:r>
    </w:p>
    <w:p>
      <w:pPr>
        <w:pStyle w:val="Numrationnontitre"/>
        <w:numPr>
          <w:ilvl w:val="0"/>
          <w:numId w:val="0"/>
        </w:numPr>
        <w:ind w:left="0" w:hanging="0"/>
        <w:rPr/>
      </w:pPr>
      <w:r>
        <w:rPr/>
        <w:t>Diapositive suivante : la charte du parc. Cette charte, c’est le document important fondateur du parc auquel tout le monde se réfère lorsqu’on travaille autour du parc naturel. Que prévoit cette charte ? Elle prévoit qu’en matière de grandes infrastructures, et notamment de voies de circulation, d’énergie et de transport, qu’il s’agisse de lignes de très haute et haute tension que l’on évoquait tout à l’heure, d’autoroutes ou de lignes TGV, le parc naturel régional est un espace protégé, qui constitue une contrainte majeure à la mise en œuvre de tout projet susceptible d’affecter l’intégrité de son territoire, de ses milieux naturels et de ses sites remarquables. C’est donc une donnée importante, sachant que cette charte fait l’objet également d’une convention qui a été signée en 2001 entre l’Etat et le parc naturel ; et que dans le cadre de cette convention, l’Etat s’est engagé à respecter la charte. Cela veut dire qu’aujourd’hui, lorsque l’Etat est porteur d’un projet comme la LGV, ou comme un projet ferroviaire Bordeaux-Espagne, il doit impérativement veiller à l’application de cette charte.</w:t>
      </w:r>
    </w:p>
    <w:p>
      <w:pPr>
        <w:pStyle w:val="Numrationnontitre"/>
        <w:numPr>
          <w:ilvl w:val="0"/>
          <w:numId w:val="0"/>
        </w:numPr>
        <w:ind w:left="0" w:hanging="0"/>
        <w:rPr/>
      </w:pPr>
      <w:r>
        <w:rPr/>
        <w:t xml:space="preserve">Ensuite, un point sur finalement : qu’est-ce qui constitue la richesse naturelle de ce parc ? Puisque c’est l’objet de la réunion d’aujourd’hui. Le parc présente un certain nombre d’écosystèmes qui sont des écosystèmes naturels avec une richesse qui est reconnue au niveau national et international, au regard à la fois des espèces animales, au regard également du paysage, au regard de l’hydrographie. Donc il y a un certain nombre de caractéristiques qui font que ce territoire-là est particulier, est unique en France et en Europe. Donc c’est une donnée importante, à tel point qu’un certain nombre de programmes, qui quelquefois d’ailleurs nous ennuient un peu, servent à maintenir, à conserver cette richesse naturelle, qu’il s’agisse des programmes </w:t>
      </w:r>
      <w:r>
        <w:rPr>
          <w:i/>
          <w:iCs/>
        </w:rPr>
        <w:t>Natura 2000</w:t>
      </w:r>
      <w:r>
        <w:rPr/>
        <w:t xml:space="preserve"> ou des programmes de schémas d’aménagement et de gestion des eaux qui sont des programmes extrêmement importants et qui veillent donc à maintenir cet équilibre naturel.</w:t>
      </w:r>
    </w:p>
    <w:p>
      <w:pPr>
        <w:pStyle w:val="Numrationnontitre"/>
        <w:numPr>
          <w:ilvl w:val="0"/>
          <w:numId w:val="0"/>
        </w:numPr>
        <w:ind w:left="0" w:hanging="0"/>
        <w:rPr/>
      </w:pPr>
      <w:r>
        <w:rPr/>
        <w:t>Quelles seraient les conséquences de la LGV sur les écosystèmes ? Première conséquence : une destruction et une dégradation des habitats naturels. Donc il faut être conscient que effectivement toutes ces zones protégées aujourd’hui ou celles mêmes qui le sont moins, mais qui ont leurs caractéristiques, risquent d’être profondément affectées par la création d’une nouvelle voie ferroviaire. On rencontre également le problème du cloisonnement des espèces avec la difficulté ensuite de transit d’une espèce d’un espace à un autre. Evidemment, il existe des solutions qui peuvent être mises en œuvre au travers de corridors ou de couloirs de passage ; mais bien évidemment, on ne remplacera jamais la circulation naturelle que ces animaux peuvent avoir aujourd’hui. Puis, il peut y avoir accessoirement une destruction également par collision ; cela peut arriver puisque nous savons que nous avons une faune qui n’avertit pas forcément quand elle traverse les routes ou les voies ferrées.</w:t>
      </w:r>
    </w:p>
    <w:p>
      <w:pPr>
        <w:pStyle w:val="Numrationnontitre"/>
        <w:numPr>
          <w:ilvl w:val="0"/>
          <w:numId w:val="0"/>
        </w:numPr>
        <w:ind w:left="0" w:hanging="0"/>
        <w:rPr/>
      </w:pPr>
      <w:r>
        <w:rPr/>
        <w:t>Les effets plus indirects, l’un a été évoqué, c’est notamment l’approvisionnement en granulats. Effectivement, c’est une interrogation importante. Quels vont être les besoins en granulats au regard de la création de cette voie ? Il faut savoir que par exemple pour l’A65, sur des territoires comme le Sud de la Gironde ou le Nord des Landes, les besoins, puisqu’on est toujours en territoire très plat, sont d’environ 40 000 mètres cubes de terre par kilomètre d’autoroute construite, ce qui n’est pas rien. Puis, il y a la question de l’emprise des réseaux électriques qui a été évoquée tout à l’heure. Donc, je n’y reviendrai pas.</w:t>
      </w:r>
    </w:p>
    <w:p>
      <w:pPr>
        <w:pStyle w:val="Numrationnontitre"/>
        <w:numPr>
          <w:ilvl w:val="0"/>
          <w:numId w:val="0"/>
        </w:numPr>
        <w:ind w:left="0" w:hanging="0"/>
        <w:rPr/>
      </w:pPr>
      <w:r>
        <w:rPr/>
        <w:t>Les conséquences aussi de la LGV portent sur la vie locale : difficultés de déplacement – c’est vrai qu’on se trouve ensuite avec une coupure forte du territoire – dégradation du cadre de vie également pour tous ceux qui sont à proximité de cette voie ; et puis des nuisances sonores et visuelles que vous pouvez bien entendu imaginer. Mais il y a aussi des préjudices pour l’économie au regard de l’exploitation forestière. C’est vrai que la création d’une voie ferroviaire présente des problèmes quand même au regard de l’exploitation forestière et au regard de la défense incendie ; don ça il faut tout à fait en être conscient. Puis, quand on essaie de défendre sur le parc naturel le tourisme de nature, et quand on sait que ce territoire a pour attractivité première son espace naturel préservé, y ajouter aujourd’hui une infrastructure de cette nature, c’est aussi compliquer les choses et compliquer cette image de calme, de tranquillité que nous pouvons essayer de défendre jusqu’à présent.</w:t>
      </w:r>
    </w:p>
    <w:p>
      <w:pPr>
        <w:pStyle w:val="Numrationnontitre"/>
        <w:numPr>
          <w:ilvl w:val="0"/>
          <w:numId w:val="0"/>
        </w:numPr>
        <w:ind w:left="0" w:hanging="0"/>
        <w:rPr/>
      </w:pPr>
      <w:r>
        <w:rPr/>
        <w:t>Rapidement – puisque je vois que je dépasse le temps – une analyse rapide sur les différents scénarios et leurs conséquences. La mise à quatre voies de la ligne existante, c’est celle qui génère le moins de contraintes puisqu’elle utilise l’emprise existante. Elle détruira inévitablement un certain nombre d’habitats naturels ; mais comme elle jouxte autant que possible la ligne existante, c’est celle qui pose le moins de contraintes.</w:t>
      </w:r>
    </w:p>
    <w:p>
      <w:pPr>
        <w:pStyle w:val="Numrationnontitre"/>
        <w:numPr>
          <w:ilvl w:val="0"/>
          <w:numId w:val="0"/>
        </w:numPr>
        <w:ind w:left="0" w:hanging="0"/>
        <w:rPr/>
      </w:pPr>
      <w:r>
        <w:rPr/>
        <w:t>Le deuxième scénario, c’est le scénario Ouest qui lui, consiste à créer une ligne nouvelle ; donc là destruction d’habitats naturels aussi ; une coupure très forte entre l’amont et l’aval de la vallée qui est renforcée par un jumelage large en raison des problèmes de courbes qui ont été évoqués, des espaces entre infrastructures. On ne voit pas quelles mesures compensatoires pourraient être prises pour réguler ces problèmes-là. Puis, il y a la problématique également des grues cendrées.</w:t>
      </w:r>
    </w:p>
    <w:p>
      <w:pPr>
        <w:pStyle w:val="Numrationnontitre"/>
        <w:numPr>
          <w:ilvl w:val="0"/>
          <w:numId w:val="0"/>
        </w:numPr>
        <w:ind w:left="0" w:hanging="0"/>
        <w:rPr/>
      </w:pPr>
      <w:r>
        <w:rPr/>
        <w:t>Ensuite, sur l’option Est, donc là on se trouve avec une coupure de la vallée de La Leyre et du bassin versant du Ciron, donc également problème au niveau hydraulique ; destruction d’habitats naturels et de lagunes ; problématique des grues cendrées ; et puis une question sur le jumelage de l’A65.</w:t>
      </w:r>
    </w:p>
    <w:p>
      <w:pPr>
        <w:pStyle w:val="Numrationnontitre"/>
        <w:numPr>
          <w:ilvl w:val="0"/>
          <w:numId w:val="0"/>
        </w:numPr>
        <w:ind w:left="0" w:hanging="0"/>
        <w:rPr/>
      </w:pPr>
      <w:r>
        <w:rPr/>
        <w:t xml:space="preserve">Donc, pour terminer, et en conclusion ; il est clair que tous les scénarios proposés présentent un certain nombre de problèmes et impactent fortement le territoire du parc naturel régional. L’Etat doit donc tenir compte de ses engagements au regard de la charte et de la convention qu’il a signé avec le parc. Il doit donc considérer que ce territoire est une contrainte majeure pour l’élaboration de ce projet. J’insiste sur le fait, j’en ai encore discuté avec le président tout à l’heure que le jumelage est impératif, mais quand nous parlons de jumelage, nous parlons d’un jumelage étroit. C’est pour nous une exigence forte. Il ne peut être question d’avoir des zones, des </w:t>
      </w:r>
      <w:r>
        <w:rPr>
          <w:i/>
          <w:iCs/>
        </w:rPr>
        <w:t>no man’s land</w:t>
      </w:r>
      <w:r>
        <w:rPr/>
        <w:t xml:space="preserve"> au milieu entre une autoroute et une voie ferrée ou une nouvelle voie et une ancienne voie. Il est impératif que ce jumelage soit le plus étroit possible. Donc, j’en profite, en terminant pour – je vois que Monsieur le directeur régional de l’équipement est présent ici. J’ai déjà à plusieurs reprises posé la question à RFF sur le sujet. Nous avons besoin aujourd’hui de garanties claires, techniques, prouvées, assurées, en matière de possibilités de jumelage lors de la création de ce projet ferroviaire. Nous attendons de vous des réponses très précises. Ce sera une exigence de la part du parc naturel. Je vous remercie !</w:t>
      </w:r>
    </w:p>
    <w:p>
      <w:pPr>
        <w:pStyle w:val="Numrationnontitre"/>
        <w:numPr>
          <w:ilvl w:val="0"/>
          <w:numId w:val="0"/>
        </w:numPr>
        <w:ind w:left="0" w:hanging="0"/>
        <w:rPr>
          <w:i/>
          <w:i/>
          <w:iCs/>
        </w:rPr>
      </w:pPr>
      <w:r>
        <w:rPr>
          <w:i/>
          <w:iCs/>
        </w:rPr>
        <w:t>(Applaudissements)</w:t>
      </w:r>
    </w:p>
    <w:p>
      <w:pPr>
        <w:pStyle w:val="Nom"/>
        <w:rPr/>
      </w:pPr>
      <w:r>
        <w:rPr/>
        <w:t>Jean-Stéphane DEVISSE</w:t>
      </w:r>
    </w:p>
    <w:p>
      <w:pPr>
        <w:pStyle w:val="Numrationnontitre"/>
        <w:numPr>
          <w:ilvl w:val="0"/>
          <w:numId w:val="0"/>
        </w:numPr>
        <w:ind w:left="0" w:hanging="0"/>
        <w:rPr/>
      </w:pPr>
      <w:r>
        <w:rPr/>
        <w:t>Merci beaucoup Monsieur le vice-président. Vous intervenez directement sur le thème de la seconde table ronde ; donc bien entendu, qui abordera cette question de jumelage et on comprend que ce soit au centre des préoccupations de bon nombre d’entre vous, j’en ai pour témoins les questions écrites qui nous sont remontées ici sur la tribune. On va peut-être commencer justement par deux de ces questions écrites qui touchent cette question du jumelage mais qui concernent de près les intervenants que nous avons en tribune. Nous allons profiter de leur présence ici sous les projecteurs pour citer ces deux interventions : l’une de Monsieur Jean-Luc-Gabriel Bouix</w:t>
      </w:r>
      <w:r>
        <w:fldChar w:fldCharType="begin"/>
      </w:r>
      <w:r>
        <w:rPr/>
        <w:instrText xml:space="preserve"> XE "Jean-Luc Gabriel Bouygues" </w:instrText>
      </w:r>
      <w:r>
        <w:rPr/>
        <w:fldChar w:fldCharType="separate"/>
      </w:r>
      <w:r>
        <w:rPr/>
      </w:r>
      <w:r>
        <w:rPr/>
        <w:fldChar w:fldCharType="end"/>
      </w:r>
      <w:r>
        <w:rPr/>
        <w:t xml:space="preserve">, c’est vous. Voilà ce que vous dites : </w:t>
      </w:r>
      <w:r>
        <w:rPr>
          <w:i/>
          <w:iCs/>
        </w:rPr>
        <w:t>« dans votre démarche de protection de l’environnement, pourquoi n’utilisez-vous pas les cheminements RTE dans vos trois projets ? Explication de la part de quelqu’un qui connaît bien son territoire. Hormis les gains en études expropriation, cela permettrait de sortir de Bordeaux par le côté Est par Saint-Médard d’Eyrans ou côté Ouest par Cestas, donc rejoindre Saucats et ensuite traverser les Landes jusqu’à Laluque. Secondement, de créer une gare Landes à la hauteur l’Arjuzanx avec desserte à l’antenne vers Mont-de-Marsan. Et enfin à Laluque de faire le « Y » landais d’une part vers Dax et Bayonne ; d’autre part vers Pau en ligne à grande vitesse jusqu’à Saugnac ».</w:t>
      </w:r>
    </w:p>
    <w:p>
      <w:pPr>
        <w:pStyle w:val="Numrationnontitre"/>
        <w:numPr>
          <w:ilvl w:val="0"/>
          <w:numId w:val="0"/>
        </w:numPr>
        <w:ind w:left="0" w:hanging="0"/>
        <w:rPr>
          <w:i/>
          <w:i/>
          <w:iCs/>
        </w:rPr>
      </w:pPr>
      <w:r>
        <w:rPr/>
        <w:t>Et puis, la seconde question va un peu dans le même sens. Ce n’est pas une question, c’est une position. C’est celle de Monsieur Duvant</w:t>
      </w:r>
      <w:r>
        <w:fldChar w:fldCharType="begin"/>
      </w:r>
      <w:r>
        <w:rPr/>
        <w:instrText xml:space="preserve"> XE "Monsieur Duvant" </w:instrText>
      </w:r>
      <w:r>
        <w:rPr/>
        <w:fldChar w:fldCharType="separate"/>
      </w:r>
      <w:r>
        <w:rPr/>
      </w:r>
      <w:r>
        <w:rPr/>
        <w:fldChar w:fldCharType="end"/>
      </w:r>
      <w:r>
        <w:rPr/>
        <w:t xml:space="preserve"> de Dax ; qui dit : </w:t>
      </w:r>
      <w:r>
        <w:rPr>
          <w:i/>
          <w:iCs/>
        </w:rPr>
        <w:t>« les sylviculteurs ont proposé un autre scénario – cela ne va pas faire plaisir à Monsieur Gleyze – passant à travers le parc régional des Landes ; en jumelant la nouvelle ligne à la ligne à très haute tension électrique. Cette proposition est-elle possible selon RTE ? »</w:t>
      </w:r>
      <w:r>
        <w:rPr/>
        <w:t xml:space="preserve"> Si vous le voulez bien messieurs, dames, on va demander d’abord à Monsieur Olivier Hertz ce qu’il en pense ; après, bien entendu, à Monsieur Gleyze. Justement, on va prendre cet ordre ; et puis, à Réseau Ferré de France. Monsieur Hertz.</w:t>
      </w:r>
    </w:p>
    <w:p>
      <w:pPr>
        <w:pStyle w:val="Nom"/>
        <w:rPr/>
      </w:pPr>
      <w:r>
        <w:rPr/>
        <w:t xml:space="preserve">Olivier HERTZ </w:t>
      </w:r>
    </w:p>
    <w:p>
      <w:pPr>
        <w:pStyle w:val="Numrationnontitre"/>
        <w:numPr>
          <w:ilvl w:val="0"/>
          <w:numId w:val="0"/>
        </w:numPr>
        <w:ind w:left="0" w:hanging="0"/>
        <w:rPr/>
      </w:pPr>
      <w:r>
        <w:rPr/>
        <w:t>Merci ! Tout d’abord, le premier point que je voudrais préciser, c’est les questions de foncier en matière de ligne électrique. En matière de ligne électrique, nous n’avons pas de possibilité d’expropriation. Ce n’est pas comme ça que l’on fonctionne. En fait, la déclaration d’utilité publique nous donne la possibilité d’instituer des servitudes de passage, l’utilisation du sol étant libre dans le respect des contraintes de ces servitudes. Généralement, pour l’obtention de ces servitudes, nous avons des accords amiables avec les propriétaires puisqu’en moyenne nationale, nous sommes à peu près à 90 % d’accords amiables. Donc, il n’y a pas d’aspect lié à l’expropriation.</w:t>
      </w:r>
    </w:p>
    <w:p>
      <w:pPr>
        <w:pStyle w:val="Numrationnontitre"/>
        <w:numPr>
          <w:ilvl w:val="0"/>
          <w:numId w:val="0"/>
        </w:numPr>
        <w:ind w:left="0" w:hanging="0"/>
        <w:rPr/>
      </w:pPr>
      <w:r>
        <w:rPr/>
        <w:t>Pour ce qui est des aspects plus techniques du jumelage, notamment de la ligne à 400 000 volts, donc la ligne rouge que l’on voit au milieu, qui effectivement, traverse la partie Ouest des Landes, là, si on envisage un jumelage avec une ligne électrique, il y aura une certaine distance entre la ligne électrique et la ligne à grande vitesse qui sera nécessaire, parce que quand il y a une ligne électrique, il y a des effets d’induction qui peuvent se produire – je ne rentre pas dans les détails – sur des structures métalliques parallèles, c’est notamment le cas d’une voie ferrée parallèle à la ligne électrique, et qui donc peuvent conduire à des perturbations électriques. Il n’y a pas de problèmes pour les installations électroniques puisque aujourd’hui, s’agissant d’une ligne qui sera à construire, tout sera fait. En revanche, il y aurait des besoins – si on est trop près de la ligne électrique – de protections des installations électriques de RFF qui seraient à étudier avec RFF. Donc, ceci nécessitera quand même, si on veut minimiser ce genre de difficultés, à un éloignement relatif entre la ligne à très haute tension et la ligne à grande vitesse. On a notamment un cas concret récent dans le Sud-est entre une ligne électrique qui s’est créée à côté de lignes ferroviaires existantes, donc entre la région d’Avignon et le Tricastin, à côté de la voie LGV Marseille et puis de la voie classique PLM. Effectivement, cela a mis en évidence ce genre de phénomène. Il n’y avait que quelques dizaines de mètres d’écart entre la ligne électrique et la voie ferrée, donc qui ont obligé à prendre un certain nombre de mesures techniques.</w:t>
      </w:r>
    </w:p>
    <w:p>
      <w:pPr>
        <w:pStyle w:val="Numrationnontitre"/>
        <w:numPr>
          <w:ilvl w:val="0"/>
          <w:numId w:val="0"/>
        </w:numPr>
        <w:ind w:left="0" w:hanging="0"/>
        <w:rPr/>
      </w:pPr>
      <w:r>
        <w:rPr/>
        <w:t>Donc, c’est possible, en conclusion, mais pour la distance, il faut voir en fonction des contraintes électriques qui pourraient se produire, et cela nécessiterait une étude un peu particulière.</w:t>
      </w:r>
    </w:p>
    <w:p>
      <w:pPr>
        <w:pStyle w:val="Nom"/>
        <w:rPr/>
      </w:pPr>
      <w:r>
        <w:rPr/>
        <w:t>Jean-Stéphane DEVISSE</w:t>
      </w:r>
    </w:p>
    <w:p>
      <w:pPr>
        <w:pStyle w:val="Numrationnontitre"/>
        <w:numPr>
          <w:ilvl w:val="0"/>
          <w:numId w:val="0"/>
        </w:numPr>
        <w:ind w:left="0" w:hanging="0"/>
        <w:rPr/>
      </w:pPr>
      <w:r>
        <w:rPr/>
        <w:t>Merci pour ce premier élément de réponse. Monsieur Gleyze, en Catalogne, il y a un projet actuellement de ligne à 400 000 volts qui crée l’émeute quasiment. Que pense le vice-président du parc naturel régional de ce qu’il vient d’entendre, de cette proposition d’essayer de réaliser une nouvelle ligne à travers le parc ?</w:t>
      </w:r>
    </w:p>
    <w:p>
      <w:pPr>
        <w:pStyle w:val="Nom"/>
        <w:rPr/>
      </w:pPr>
      <w:r>
        <w:rPr/>
        <w:t xml:space="preserve">Jean-Luc GLEYZE </w:t>
      </w:r>
    </w:p>
    <w:p>
      <w:pPr>
        <w:pStyle w:val="Numrationnontitre"/>
        <w:numPr>
          <w:ilvl w:val="0"/>
          <w:numId w:val="0"/>
        </w:numPr>
        <w:ind w:left="0" w:hanging="0"/>
        <w:rPr/>
      </w:pPr>
      <w:r>
        <w:rPr/>
        <w:t xml:space="preserve">D’abord, je voudrais, en complément de réponse, puisqu’on évoque éventuellement entre la ligne ferroviaire et la ligne électrique une distance relative. Qu’est-ce que cela veut dire ? Est-ce que c’est 50 mètres ? Est-ce que c’est 300 mètres ? Est-ce que c’est un kilomètre ? </w:t>
      </w:r>
    </w:p>
    <w:p>
      <w:pPr>
        <w:pStyle w:val="Nom"/>
        <w:rPr/>
      </w:pPr>
      <w:r>
        <w:rPr/>
        <w:t>De la salle</w:t>
      </w:r>
    </w:p>
    <w:p>
      <w:pPr>
        <w:pStyle w:val="Numrationnontitre"/>
        <w:numPr>
          <w:ilvl w:val="0"/>
          <w:numId w:val="0"/>
        </w:numPr>
        <w:ind w:left="0" w:hanging="0"/>
        <w:rPr/>
      </w:pPr>
      <w:r>
        <w:rPr/>
        <w:t>Je ne peux pas le dire avec précision, mais ce ne sera ni un kilomètre, ni 300 mètres, ni 50 mètres, puisqu’on a vu dans le Sud-est quelques dizaines de mètres peuvent créer des difficultés ; difficile à dire mais je dirai sous toute réserve peut-être 100 ou 200 mètres. Mais vraiment sous toute réserve, cela mérite un examen plus approfondi.</w:t>
      </w:r>
    </w:p>
    <w:p>
      <w:pPr>
        <w:pStyle w:val="Nom"/>
        <w:rPr/>
      </w:pPr>
      <w:r>
        <w:rPr/>
        <w:t xml:space="preserve">Jean-Luc GLEYZE </w:t>
      </w:r>
    </w:p>
    <w:p>
      <w:pPr>
        <w:pStyle w:val="Numrationnontitre"/>
        <w:numPr>
          <w:ilvl w:val="0"/>
          <w:numId w:val="0"/>
        </w:numPr>
        <w:ind w:left="0" w:hanging="0"/>
        <w:rPr/>
      </w:pPr>
      <w:r>
        <w:rPr/>
        <w:t>D’accord ! Quoi qu’il en soit, bien évidemment, l’objet quand même de la position du parc est essentiellement d’éviter une coupure supplémentaire de son territoire. Il est clair qu’une position – si on peut revoir la diapositive concernant les lignes électriques – en réalité, cette ligne haute tension traverse pratiquement sur le milieu le territoire du parc naturel régional des Landes de Gascogne. Cela signifierait effectivement créer une césure supplémentaire sur ce territoire. Je crois que ce n’est pas souhaitable, et connaissant la demande du syndicat des sylviculteurs qui avait été relayée lors de précédentes réunions, j’en ai encore parlé tout à l’heure ave le président de parc, Dominique Coutière, et nous étions d’accord pour dire que cette option-là ne nous paraissait pas du tout souhaitable au regard de cette entité cohérente qui est le parc naturel aujourd’hui. Donc ce serait effectivement pour nous une mauvaise solution.</w:t>
      </w:r>
    </w:p>
    <w:p>
      <w:pPr>
        <w:pStyle w:val="Nom"/>
        <w:rPr/>
      </w:pPr>
      <w:r>
        <w:rPr/>
        <w:t>Jean-Stéphane DEVISSE</w:t>
      </w:r>
    </w:p>
    <w:p>
      <w:pPr>
        <w:pStyle w:val="Numrationnontitre"/>
        <w:numPr>
          <w:ilvl w:val="0"/>
          <w:numId w:val="0"/>
        </w:numPr>
        <w:ind w:left="0" w:hanging="0"/>
        <w:rPr/>
      </w:pPr>
      <w:r>
        <w:rPr/>
        <w:t>Merci de cet élément de réponse. Je vais me tourner maintenant vers RFF. Que pensez-vous de ce que vous venez d’entendre ? Quelles sont vos premières réactions ?</w:t>
      </w:r>
    </w:p>
    <w:p>
      <w:pPr>
        <w:pStyle w:val="Nom"/>
        <w:rPr/>
      </w:pPr>
      <w:r>
        <w:rPr/>
        <w:t>Christian MAUDET</w:t>
      </w:r>
    </w:p>
    <w:p>
      <w:pPr>
        <w:pStyle w:val="Numrationnontitre"/>
        <w:numPr>
          <w:ilvl w:val="0"/>
          <w:numId w:val="0"/>
        </w:numPr>
        <w:ind w:left="0" w:hanging="0"/>
        <w:rPr/>
      </w:pPr>
      <w:r>
        <w:rPr/>
        <w:t>La réaction : quand on avait effectivement, au début des études, étudier toutes les possibilités, l’idée aurait pu nous effleurer. Mais honnêtement, on n’avait jamais osé imaginer qu’on puisse – et je reprendrai l’argument de Monsieur Gleyze – on n’avait jamais imaginé qu’on pourrait traverser comme ça le parc naturel par une infrastructure sur toute sa longueur, même si on le voit, c’était sûrement le chemin le plus court depuis Bordeaux jusqu’à Dax. Parce qu’en fin de compte – et cela a été souligné aussi au niveau des enjeux par rapport à RTE – en dehors du fait que c’est une zone où il n’y a pas de pin pour des raisons liées à l’infrastructure, il n’y aucun autre élément qui peut nous inciter à venir dans un cas comme ça chercher un tracé, parce qu’on ne peut pas être à proximité, de toute façon, le problème foncier n’entre pas en ligne de jeu. On est en plein milieu du parc naturel, où indépendamment des problèmes qui sont évoqués, on aurait aussi des problèmes d’accessibilité, de sécurité s’il y a un accident ou quelque chose comme ça, c’est quand même une zone très accessible. Donc, pour tous ces éléments, on n’a – on peut le dire – jamais étudié cette possibilité de suivre le réseau RTE.</w:t>
      </w:r>
    </w:p>
    <w:p>
      <w:pPr>
        <w:pStyle w:val="Nom"/>
        <w:rPr/>
      </w:pPr>
      <w:r>
        <w:rPr/>
        <w:t>Jean-Stéphane DEVISSE</w:t>
      </w:r>
    </w:p>
    <w:p>
      <w:pPr>
        <w:pStyle w:val="Numrationnontitre"/>
        <w:numPr>
          <w:ilvl w:val="0"/>
          <w:numId w:val="0"/>
        </w:numPr>
        <w:ind w:left="0" w:hanging="0"/>
        <w:rPr/>
      </w:pPr>
      <w:r>
        <w:rPr/>
        <w:t>Merci ! Mesdames et messieurs, à vous la parole. Si vous souhaitez intervenir, soit en réponse, soit en réaction de ce que vous avez entendu, ou apporter un complément au niveau de vos interventions respectives, sur les impacts et incidences ou bien sur le sentiment que vous pouvez avoir par rapport à ce premier mis sujet de débat. Monsieur ! S’il vous plait, est-ce que vous pouvez vous présenter ?</w:t>
      </w:r>
    </w:p>
    <w:p>
      <w:pPr>
        <w:pStyle w:val="Nom"/>
        <w:rPr/>
      </w:pPr>
      <w:r>
        <w:rPr/>
        <w:t>Jean-Charles COMAILLO</w:t>
      </w:r>
      <w:r>
        <w:fldChar w:fldCharType="begin"/>
      </w:r>
      <w:r>
        <w:rPr/>
        <w:instrText xml:space="preserve"> XE "Jean-Charles COMAILLO" </w:instrText>
      </w:r>
      <w:r>
        <w:rPr/>
        <w:fldChar w:fldCharType="separate"/>
      </w:r>
      <w:r>
        <w:rPr/>
      </w:r>
      <w:r>
        <w:rPr/>
        <w:fldChar w:fldCharType="end"/>
      </w:r>
    </w:p>
    <w:p>
      <w:pPr>
        <w:pStyle w:val="Normal"/>
        <w:rPr/>
      </w:pPr>
      <w:r>
        <w:rPr/>
        <w:t>Je m’appelle Jean-Charles Comaillo</w:t>
      </w:r>
      <w:r>
        <w:fldChar w:fldCharType="begin"/>
      </w:r>
      <w:r>
        <w:rPr/>
        <w:instrText xml:space="preserve"> XE "Jean-Charles Comaillo" </w:instrText>
      </w:r>
      <w:r>
        <w:rPr/>
        <w:fldChar w:fldCharType="separate"/>
      </w:r>
      <w:r>
        <w:rPr/>
      </w:r>
      <w:r>
        <w:rPr/>
        <w:fldChar w:fldCharType="end"/>
      </w:r>
      <w:r>
        <w:rPr/>
        <w:t>, je suis un habitant de Morcenx. Si j’ai bien compris, il n’y a pas d’incompatibilité entre RTE et RFF. Il n’y a pas d’impossibilité technique à ce que le couloir de ligne très haute tension puisse être étudiée comme pouvant supporter éventuellement la ligne LGV. Personne n’a dit non jusqu’à présent. Vous ne l’avez pas étudié, vous n’avez pas eu cette idée ; elle existe. Est-ce que vous allez en tenir compte ?</w:t>
      </w:r>
    </w:p>
    <w:p>
      <w:pPr>
        <w:pStyle w:val="Nom"/>
        <w:rPr/>
      </w:pPr>
      <w:r>
        <w:rPr/>
        <w:t>Jean-Stéphane DEVISSE</w:t>
      </w:r>
    </w:p>
    <w:p>
      <w:pPr>
        <w:pStyle w:val="Numrationnontitre"/>
        <w:numPr>
          <w:ilvl w:val="0"/>
          <w:numId w:val="0"/>
        </w:numPr>
        <w:ind w:left="0" w:hanging="0"/>
        <w:rPr/>
      </w:pPr>
      <w:r>
        <w:rPr/>
        <w:t>Monsieur Maudet peut-être.</w:t>
      </w:r>
    </w:p>
    <w:p>
      <w:pPr>
        <w:pStyle w:val="Nom"/>
        <w:rPr/>
      </w:pPr>
      <w:r>
        <w:rPr/>
        <w:t>Christian MAUDET</w:t>
      </w:r>
    </w:p>
    <w:p>
      <w:pPr>
        <w:pStyle w:val="Numrationnontitre"/>
        <w:numPr>
          <w:ilvl w:val="0"/>
          <w:numId w:val="0"/>
        </w:numPr>
        <w:ind w:left="0" w:hanging="0"/>
        <w:rPr/>
      </w:pPr>
      <w:r>
        <w:rPr/>
        <w:t>Que cette opportunité existe par rapport à ce qui a été évoqué est une chose. Nous, ce qui nous semble, il faudrait peut-être revenir à ce que j’évoquais tout à l’heure, la manière dont nos options de passage ont été retenues. Nos options de passage ont été retenues en éliminant des possibilités de passage, tout ce qui nous semblait être des obstacles majeurs. Or, - et j’espère qu’on nous croira – la traversée du parc régional naturel a toujours été considérée dans notre esprit comme un obstacle majeur. C’est pour cela que soit pour les scénarios par l’Ouest, qui est quand même le passage historique, on a dit on peut quand même essayer en suivant les infrastructures qui existent déjà et qui traversent sur de grandes longueur – on l’a vu – le parc a trouvé une solution soit en mettant à deux voies la ligne existante ; soit en essayant de se rapprocher des infrastructures routières ; soit, et c’est ce qui explique qu’il est relativement décalé vers l’Est. Notre scénario Est en fin de compte, son esprit c’est d’essayer de contourner le parc régional. On ne sauve pas une partie peut-être de la forêt des Landes, mais on peut avoir – dans les études ultérieures – des tracés à l’intérieur de ce corridor de passage qui évitent complètement la traversée du parc régional ; parce qu’on l’avait considéré comme un obstacle. Donc si on nous repose la question – techniquement c’est toujours possible de l’étudier – mais on reste avec cette idée que pour nous, le parc régional est un obstacle majeur et qu’on essaiera au maximum ou de le contourner par l’Est, ou si on est obligé de passer par l’Ouest, de trouver des solutions telles que je viens de les évoquer.</w:t>
      </w:r>
    </w:p>
    <w:p>
      <w:pPr>
        <w:pStyle w:val="Nom"/>
        <w:rPr/>
      </w:pPr>
      <w:r>
        <w:rPr/>
        <w:t>Jean-Stéphane DEVISSE</w:t>
      </w:r>
    </w:p>
    <w:p>
      <w:pPr>
        <w:pStyle w:val="Numrationnontitre"/>
        <w:numPr>
          <w:ilvl w:val="0"/>
          <w:numId w:val="0"/>
        </w:numPr>
        <w:ind w:left="0" w:hanging="0"/>
        <w:rPr/>
      </w:pPr>
      <w:r>
        <w:rPr/>
        <w:t>Monsieur Gleyze, je subodore que vous voulez prendre la parole.</w:t>
      </w:r>
    </w:p>
    <w:p>
      <w:pPr>
        <w:pStyle w:val="Nom"/>
        <w:rPr>
          <w:sz w:val="22"/>
          <w:szCs w:val="22"/>
        </w:rPr>
      </w:pPr>
      <w:r>
        <w:rPr>
          <w:sz w:val="22"/>
          <w:szCs w:val="22"/>
        </w:rPr>
        <w:t xml:space="preserve">Jean-Luc GLEYZE </w:t>
      </w:r>
    </w:p>
    <w:p>
      <w:pPr>
        <w:pStyle w:val="Numrationnontitre"/>
        <w:numPr>
          <w:ilvl w:val="0"/>
          <w:numId w:val="0"/>
        </w:numPr>
        <w:ind w:left="0" w:hanging="0"/>
        <w:rPr/>
      </w:pPr>
      <w:r>
        <w:rPr/>
        <w:t>Je voudrais juste réagir mais en enlevant ma casquette de vice-président du parc naturel pour reprendre celle de conseiller général de Captieux, et dire quand même Monsieur Maudet que l’honnêteté consisterait à dire que le tracé Est permet surtout d’envisager un tronc commun avec la LGV Bordeaux-Toulouse. Certes vous évitez aussi considérablement le parc mais la première idée c’est quand même bien fait celle-là.</w:t>
      </w:r>
    </w:p>
    <w:p>
      <w:pPr>
        <w:pStyle w:val="Nom"/>
        <w:rPr/>
      </w:pPr>
      <w:r>
        <w:rPr/>
        <w:t>Jean-Stéphane DEVISSE</w:t>
      </w:r>
    </w:p>
    <w:p>
      <w:pPr>
        <w:pStyle w:val="Numrationnontitre"/>
        <w:numPr>
          <w:ilvl w:val="0"/>
          <w:numId w:val="0"/>
        </w:numPr>
        <w:ind w:left="0" w:hanging="0"/>
        <w:rPr/>
      </w:pPr>
      <w:r>
        <w:rPr/>
        <w:t>Monsieur Maudet.</w:t>
      </w:r>
    </w:p>
    <w:p>
      <w:pPr>
        <w:pStyle w:val="Nom"/>
        <w:rPr/>
      </w:pPr>
      <w:r>
        <w:rPr/>
        <w:t>Christian MAUDET</w:t>
      </w:r>
    </w:p>
    <w:p>
      <w:pPr>
        <w:pStyle w:val="Numrationnontitre"/>
        <w:numPr>
          <w:ilvl w:val="0"/>
          <w:numId w:val="0"/>
        </w:numPr>
        <w:ind w:left="0" w:hanging="0"/>
        <w:rPr/>
      </w:pPr>
      <w:r>
        <w:rPr/>
        <w:t>Oui d’ailleurs, dans la présentation ce n’est pas caché que si on sort par l’est de l’agglomération de Bordeaux, l’enjeu et l’intérêt aussi pour nous RFF, mais aussi pour tous les habitants d’Aquitaine et de la Gironde, c’est d’éviter d’avoir une multiplication des infrastructures et de pouvoir regrouper pendant quelques dizaines de kilomètres les deux infrastructures plutôt que d’en avoir deux en sortie de l’agglomération de Bordeaux. Parce que de toute façon, d’une manière ou d’une autre, il y aura un jour une liaison en grande vitesse entre Bordeaux et Toulouse. Il y en aura une entre Bordeaux et l’Espagne. L’objectif est de trouver le meilleur moyen soit en aménageant la ligne existante si on passe par l’Ouest, ou en faisant une ligne nouvelle par l’Ouest ; soit en faisant une ligne par l’Est qui peut se conjuguer avec le projet Bordeaux-Toulouse. Parce que là on n’est pas dans la même situation. Bordeaux-Toulouse, la décision à l’issue du débat public est prise. Nous, on l’attend encore ; effectivement on peut dire à l’issue du débat public que le projet n’est pas opportun mais le débat reste ouvert.</w:t>
      </w:r>
    </w:p>
    <w:p>
      <w:pPr>
        <w:pStyle w:val="Nom"/>
        <w:rPr/>
      </w:pPr>
      <w:r>
        <w:rPr/>
        <w:t>Jean-Stéphane DEVISSE</w:t>
      </w:r>
    </w:p>
    <w:p>
      <w:pPr>
        <w:pStyle w:val="Numrationnontitre"/>
        <w:numPr>
          <w:ilvl w:val="0"/>
          <w:numId w:val="0"/>
        </w:numPr>
        <w:ind w:left="0" w:hanging="0"/>
        <w:rPr/>
      </w:pPr>
      <w:r>
        <w:rPr/>
        <w:t>Merci pour ce premier élément. Si vous voulez continuer à échanger, prenez le micro s’il vous plaît. Ne faites pas perdre l’intérêt de ce que vous dites. Autre réaction de votre part. Nous avons Monsieur ici.</w:t>
      </w:r>
    </w:p>
    <w:p>
      <w:pPr>
        <w:pStyle w:val="Nom"/>
        <w:rPr/>
      </w:pPr>
      <w:r>
        <w:rPr/>
        <w:t>Serge CACOULIA</w:t>
      </w:r>
      <w:r>
        <w:fldChar w:fldCharType="begin"/>
      </w:r>
      <w:r>
        <w:rPr/>
        <w:instrText xml:space="preserve"> XE "Serge CACOULIA" </w:instrText>
      </w:r>
      <w:r>
        <w:rPr/>
        <w:fldChar w:fldCharType="separate"/>
      </w:r>
      <w:r>
        <w:rPr/>
      </w:r>
      <w:r>
        <w:rPr/>
        <w:fldChar w:fldCharType="end"/>
      </w:r>
    </w:p>
    <w:p>
      <w:pPr>
        <w:pStyle w:val="Numrationnontitre"/>
        <w:numPr>
          <w:ilvl w:val="0"/>
          <w:numId w:val="0"/>
        </w:numPr>
        <w:ind w:left="0" w:hanging="0"/>
        <w:rPr/>
      </w:pPr>
      <w:r>
        <w:rPr/>
        <w:t>Bonjour ! Serge Cacoulia</w:t>
      </w:r>
      <w:r>
        <w:fldChar w:fldCharType="begin"/>
      </w:r>
      <w:r>
        <w:rPr/>
        <w:instrText xml:space="preserve"> XE "Serge Cacoulia" </w:instrText>
      </w:r>
      <w:r>
        <w:rPr/>
        <w:fldChar w:fldCharType="separate"/>
      </w:r>
      <w:r>
        <w:rPr/>
      </w:r>
      <w:r>
        <w:rPr/>
        <w:fldChar w:fldCharType="end"/>
      </w:r>
      <w:r>
        <w:rPr/>
        <w:t>, je suis d’Escourse. J’ai l’impression que je n’habite pas le même pays que ce qui m’est présenté la – c’est-à-dire que, outre le fait que je sache que dans les projets TGV, ce sont les gares qui s’enrichissent ou les villes où il y a les gares qui s’enrichissent, moi, habitant Escourse, je ne vais voir qu’une chose si le scénario 2 par exemple arrive, c’est de voir passer le TGV en fait. Moi je vais voir passer le TGV. On est en train d’expliquer à la population, on est en train de nous dire vous allez voir passer un TGV, c’est bon pour nous. Or qu’est-ce que je vais voir moi ? Pour aller à Bordeaux, il va falloir que je prenne toujours un TER. J’espère qu’il y en aura encore. On a quelques assurances c’est vrai. Si je dois aller à Bayonne, je prendrai peut-être un TER aussi pour Bayonne, s’il y a encore. La question que je pose – Monsieur l’a bien dit aussi – c’est-à-dire une gare à Arjuzanx. Je trouve cela très intéressant. C’est vrai parce qu’on pourrait se dire qu’il y aurait un enrichissement autour d’Arjuzanx. Mais il me semble que l’idée est ailleurs. C'est-à-dire que ces TGV, à mon avis, sont faits pour des TGV fret, ce n’est pas pour des TGV voyageurs, c’est donc pour faire passer du matériel (quels matériels aussi lourds fait-on passer en 2020, autant de matériels). Là, je voudrais qu’on me décrive quels matériels on fait passer ; et au service de la population, cela va être pour notre bien. Je n’ai pas l’impression que c’est pour mon bien en tout cas.</w:t>
      </w:r>
    </w:p>
    <w:p>
      <w:pPr>
        <w:pStyle w:val="Numrationnontitre"/>
        <w:numPr>
          <w:ilvl w:val="0"/>
          <w:numId w:val="0"/>
        </w:numPr>
        <w:ind w:left="0" w:hanging="0"/>
        <w:rPr>
          <w:i/>
          <w:i/>
          <w:iCs/>
        </w:rPr>
      </w:pPr>
      <w:r>
        <w:rPr>
          <w:i/>
          <w:iCs/>
        </w:rPr>
        <w:t>(Applaudissements)</w:t>
      </w:r>
    </w:p>
    <w:p>
      <w:pPr>
        <w:pStyle w:val="Nom"/>
        <w:rPr/>
      </w:pPr>
      <w:r>
        <w:rPr/>
        <w:t>Jean-Stéphane DEVISSE</w:t>
      </w:r>
    </w:p>
    <w:p>
      <w:pPr>
        <w:pStyle w:val="Numrationnontitre"/>
        <w:numPr>
          <w:ilvl w:val="0"/>
          <w:numId w:val="0"/>
        </w:numPr>
        <w:ind w:left="0" w:hanging="0"/>
        <w:rPr/>
      </w:pPr>
      <w:r>
        <w:rPr/>
        <w:t>Merci Monsieur de votre intervention. On sent dans vos propos des éléments qui ont déjà été évoqués dans des réunions publiques précédentes, cette opposition entre est-ce qu’un TGV finalement ne fait pas que desservir des extrémités et quel est l’intérêt pour le territoire traversé ? Nous allons nous tourner vers RFF parce que là franchement, messieurs, vous nous devez quelques explications.</w:t>
      </w:r>
    </w:p>
    <w:p>
      <w:pPr>
        <w:pStyle w:val="Nom"/>
        <w:rPr/>
      </w:pPr>
      <w:r>
        <w:rPr/>
        <w:t>Christian MAUDET</w:t>
      </w:r>
    </w:p>
    <w:p>
      <w:pPr>
        <w:pStyle w:val="Numrationnontitre"/>
        <w:numPr>
          <w:ilvl w:val="0"/>
          <w:numId w:val="0"/>
        </w:numPr>
        <w:ind w:left="0" w:hanging="0"/>
        <w:rPr/>
      </w:pPr>
      <w:r>
        <w:rPr/>
        <w:t>Il y a trois aspects qu’on a traités successivement. Il y a le problème des TGV, des lignes à grande vitesse et de l’articulation avec les TER ; et puis il y a le problème du fret. Je commencerai par TGV et TER. On est effectivement dans une logique de complémentarité entre les lignes à grande vitesse au niveau national et international, et la ramification et la desserte locale par les TER. Je crois qu’on peut croire la région parce qu’on a fait déjà la démonstration depuis un certain nombre d’années maintenant ; d’une volonté de développer le réseau TER, de le moderniser, que ce soit au niveau du matériel que des fréquences ; et là on se situe bien dans une perspective d’augmentation de 50 à 70 % d’offres TER à l’horizon 2020, ce qui n’est pas négligeable. Mais au-delà du nombre de TER, c’est aussi une amélioration non seulement des fréquences, mais des vitesses pour irriguer l’ensemble du territoire. L’enjeu par rapport à ce que vous évoquez, c’est la bonne articulation entre cette desserte TER et après les lignes à grande vitesse. Si on a pris comme option de desservir les gares existantes, c’est aussi pour faciliter cette interconnexion entre TER et TGV. Si on avait d’un côté les gares pour les TGV et de l’autre côté les gares pour les TER, on voit bien la coupure qu’il y aurait entre les deux niveaux de service.</w:t>
      </w:r>
    </w:p>
    <w:p>
      <w:pPr>
        <w:pStyle w:val="Numrationnontitre"/>
        <w:numPr>
          <w:ilvl w:val="0"/>
          <w:numId w:val="0"/>
        </w:numPr>
        <w:ind w:left="0" w:hanging="0"/>
        <w:rPr/>
      </w:pPr>
      <w:r>
        <w:rPr/>
        <w:t xml:space="preserve">Maintenant, on voit passer les TGV. Je me rappelle c’était au moment du TGV méditerranée il y a un premier ministre qui avait dit </w:t>
      </w:r>
      <w:r>
        <w:rPr>
          <w:i/>
          <w:iCs/>
        </w:rPr>
        <w:t>« le problème des TGV, c’est que les gens veulent qu’ils s’arrêtent partout et qu’ils ne passent nulle part »</w:t>
      </w:r>
      <w:r>
        <w:rPr/>
        <w:t>. On est toujours dans cette problématique, on ne peut pas faire arrêter les TGV partout sinon ils perdent de leur fonction et de leur vocation de grande vitesse ; et effectivement on n’est pas comme des avions, il faut bien entre les points d’arrêt qu’il y ait une continuité des infrastructures. Ce qu’on essaie simplement, c’est – comme on l’a évoqué – de minimiser au maximum l’impact du passage des infrastructures. Je ferai la liaison, quand on parle de trains à grande vitesse et de TGV, là c’est bien pour les voyageurs. On n’est pas dans un système pour le moment, même si cela peut évoluer, certains y travaillent actuellement, de trains de marchandises à grande vitesse. Actuellement, il n’y a que la poste qui en a quelques uns, il y a d’autres compagnies ou d’autres opérateurs qui sont en train d’étudier, en particulier en liaison avec RFF, le développement de marchandises, en particulier sur de la distribution haute valeur par aussi des trains à grande vitesse, mais pour le moment, quand on parle de marchandises, on est avec trois systèmes de transport de marchandises. Deux systèmes qui sont classiques et connus, ce sont les wagons de marchandises et les transports combinés, c'est-à-dire les containers, et ça, par rapport à ce que vous évoquez, la seule continuité du réseau entre la France et l’Espagne va presque mécaniquement apporter un développement important. Je disais 4 % actuellement ; il faut voir que dans les conditions actuelles qui ne sont peut-être pas exceptionnelles du développement du fret ferroviaire, dans les autres pays où il y a une continuité des réseaux, cette part du ferroviaire varie entre 10 et 25 % ; même plus de 30 % avec l’Italie. Mécaniquement, quand il y aura une continuité avec l’Espagne, il devrait refaire un rattrapage et un rééquilibre aux alentours de 10 à 15 %. Puis, il y a ce qu’on propose, de nouveaux services ferroviaires, en particulier de nouveaux services ferroviaires marchandises pour être d’autant plus attractif dans le report de la route vers le ferroviaire, et c’est la mise en place d’autoroutes ferroviaires, qui pour le moment – il y a des exemples en Suisse et en Autriche – il y a une expérimentation entre la France et l’Italie à travers les Alpes. Il y a un projet en cours d’études en relation justement avec les opérateurs routiers et les transporteurs routiers entre le Luxembourg et Perpignan qui devraient commencer à rentrer en service dès l’année prochaine. Il y a également une étude en cours, à laquelle on participe avec la région Aquitaine, Poitou-Charentes et aussi avec les transporteurs pour une liaison en gros dans un premier temps entre le Sud de la région parisienne et la frontière qui pourrait entrer en service vers 2008-2009. Puis, à partir de 2013, dès qu’il y aura la continuité avec le « Y Basque », ce service pourra aller en continuité jusqu’aux alentours de Vitoria où ils sont en train de faire des aménagements en conséquence ; puis à l’horizon 2020, se prolonger même jusqu’au Nord de la France, et cela représentera dans nos hypothèses en gros la moitié de l’autoroute ferroviaire, la moitié du volume des 20 millions de tonnes que l’on évoque. Donc, c’est l’ensemble de ces éléments qui nous laissent espérer. C’est une ambition, mais qui nous laisse espérer que le développement du fret ferroviaire, c’est quand même un espoir.</w:t>
      </w:r>
    </w:p>
    <w:p>
      <w:pPr>
        <w:pStyle w:val="Nom"/>
        <w:rPr/>
      </w:pPr>
      <w:r>
        <w:rPr/>
        <w:t>Jean-Stéphane DEVISSE</w:t>
      </w:r>
    </w:p>
    <w:p>
      <w:pPr>
        <w:pStyle w:val="Numrationnontitre"/>
        <w:numPr>
          <w:ilvl w:val="0"/>
          <w:numId w:val="0"/>
        </w:numPr>
        <w:ind w:left="0" w:hanging="0"/>
        <w:rPr/>
      </w:pPr>
      <w:r>
        <w:rPr/>
        <w:t>Merci Monsieur Maudet ! Je ne sais pas si cela correspond à vos attentes, Monsieur. En tout cas on a entendu TER et on pourrait dire que peut-être qu’une partie des personnes – je vais vous donner la parole Madame Pédurthe juste après – qu’une partie des visiteurs du parc naturel régional puisse emprunter cette nouvelle offre de TER qu’on pourrait espérer pour le futur, à condition que cela ne contrevienne pas. Madame Pédurthe, vous vouliez prendre la parole. Allez-y.</w:t>
      </w:r>
    </w:p>
    <w:p>
      <w:pPr>
        <w:pStyle w:val="Nom"/>
        <w:rPr/>
      </w:pPr>
      <w:r>
        <w:rPr/>
        <w:t>Claudine PEDURTHE</w:t>
      </w:r>
    </w:p>
    <w:p>
      <w:pPr>
        <w:pStyle w:val="Numrationnontitre"/>
        <w:numPr>
          <w:ilvl w:val="0"/>
          <w:numId w:val="0"/>
        </w:numPr>
        <w:ind w:left="0" w:hanging="0"/>
        <w:rPr>
          <w:i/>
          <w:i/>
          <w:iCs/>
        </w:rPr>
      </w:pPr>
      <w:r>
        <w:rPr/>
        <w:t>Moi, je voulais réagir sur ce qui vient d’être dit et sur surtout la remarque de Monsieur que je félicite ; parce que effectivement, il faut être tout à fait conscient qu’une ligne de TGV et un TGV ce n’est TGV à grande vitesse que s’il reste au moins 200, sinon 300 km sans s’arrêter. Cela veut dire que cela ne sera un TGV que s’il part de Bordeaux et s’arrête dans le Sud de l’Aquitaine ; sinon ce sera un TER qui aura la forme d’un TGV, et s’il s’arrête un peu partout parce que notre besoin ici c’est de s’arrêter un peu partout. Quand je dis « notre besoin » c’est ici dans les Landes et c’est sur la côte Basque ; parce que arrivé à la fameuse gare nouvelle à côté du d’Ustaritz puisque c’est là qu’elle est identifiée pour aller ensuite à Hendaye, à Bayonne ou à Biarritz, s’il faut prendre une voiture supplémentaire ou s’il faut prendre les taxis et rentrer dans les embouteillages parce qu’on commence à en avoir, ce ne sera plus un TGV. Je voulais réagir parce qu’on nous dit TGV on gagne, oui ! C’est les Paris-Madrid qui gagneront un peu de temps et encore par l’Espagne mais certainement pas par l’Aquitaine. Alors réfléchissez bien à l’utilisation de nos espaces !</w:t>
      </w:r>
      <w:r>
        <w:rPr>
          <w:i/>
          <w:iCs/>
        </w:rPr>
        <w:t xml:space="preserve"> </w:t>
      </w:r>
    </w:p>
    <w:p>
      <w:pPr>
        <w:pStyle w:val="Numrationnontitre"/>
        <w:numPr>
          <w:ilvl w:val="0"/>
          <w:numId w:val="0"/>
        </w:numPr>
        <w:ind w:left="0" w:hanging="0"/>
        <w:rPr>
          <w:i/>
          <w:i/>
          <w:iCs/>
        </w:rPr>
      </w:pPr>
      <w:r>
        <w:rPr>
          <w:i/>
          <w:iCs/>
        </w:rPr>
        <w:t>(Applaudissements)</w:t>
      </w:r>
    </w:p>
    <w:p>
      <w:pPr>
        <w:pStyle w:val="Nom"/>
        <w:rPr/>
      </w:pPr>
      <w:r>
        <w:rPr/>
        <w:t>Jean-Stéphane DEVISSE</w:t>
      </w:r>
    </w:p>
    <w:p>
      <w:pPr>
        <w:pStyle w:val="Numrationnontitre"/>
        <w:numPr>
          <w:ilvl w:val="0"/>
          <w:numId w:val="0"/>
        </w:numPr>
        <w:ind w:left="0" w:hanging="0"/>
        <w:rPr/>
      </w:pPr>
      <w:r>
        <w:rPr/>
        <w:t>Merci Madame ! Un peu plus d’explications peut-être a plus d’explications peut-être Monsieur Prat.</w:t>
      </w:r>
    </w:p>
    <w:p>
      <w:pPr>
        <w:pStyle w:val="Nom"/>
        <w:rPr/>
      </w:pPr>
      <w:r>
        <w:rPr>
          <w:sz w:val="22"/>
          <w:szCs w:val="22"/>
        </w:rPr>
        <w:t xml:space="preserve">Alain PRAT, Directeur régional de RFF </w:t>
      </w:r>
    </w:p>
    <w:p>
      <w:pPr>
        <w:pStyle w:val="Numrationnontitre"/>
        <w:numPr>
          <w:ilvl w:val="0"/>
          <w:numId w:val="0"/>
        </w:numPr>
        <w:ind w:left="0" w:hanging="0"/>
        <w:rPr/>
      </w:pPr>
      <w:r>
        <w:rPr/>
        <w:t>On distingue bien en effet les circulations à grande vitesse sur les grandes distances. Mais dans le projet qui est soumis au débat, le scénario 3 prévoit bien une gare nouvelle dans les Landes. Attendez ! Ces TGV c’est pour faire des grandes distances. C’est à vous d’apprécier est-ce que c’est un progrès pour vous d’avoir une gare TGV pour aller en Espagne au pour aller à Paris au pour aller dans le Benelux un et pour de grandes distances. Par contre, le deuxième effet du projet, c’est de renforcer la cadence des TER sur la ligne actuelle ; c'est-à-dire renforcer la desserte de Morcenx vers Bordeaux et vers le sud, vers Bayonne. Une des possibilités se sera évidemment de prendre, si vous allez en Espagne, les TGV, c’est plutôt fait pour ça. C’est pour faire de longues distances. Vous pouvez prendre le TER et changer de train à Bayonne et puis pour aller continuer votre part parcours si vous souhaitez aller à Saint-Sébastien Vitoria.</w:t>
      </w:r>
    </w:p>
    <w:p>
      <w:pPr>
        <w:pStyle w:val="Nom"/>
        <w:rPr/>
      </w:pPr>
      <w:r>
        <w:rPr/>
        <w:t>Jean-Stéphane DEVISSE</w:t>
      </w:r>
    </w:p>
    <w:p>
      <w:pPr>
        <w:pStyle w:val="Numrationnontitre"/>
        <w:numPr>
          <w:ilvl w:val="0"/>
          <w:numId w:val="0"/>
        </w:numPr>
        <w:ind w:left="0" w:hanging="0"/>
        <w:rPr/>
      </w:pPr>
      <w:r>
        <w:rPr/>
        <w:t>Merci ! Peut-être un complément juste rapide Monsieur Maudet.</w:t>
      </w:r>
    </w:p>
    <w:p>
      <w:pPr>
        <w:pStyle w:val="Nom"/>
        <w:rPr/>
      </w:pPr>
      <w:r>
        <w:rPr/>
        <w:t>Christian MAUDET</w:t>
      </w:r>
    </w:p>
    <w:p>
      <w:pPr>
        <w:pStyle w:val="Numrationnontitre"/>
        <w:numPr>
          <w:ilvl w:val="0"/>
          <w:numId w:val="0"/>
        </w:numPr>
        <w:ind w:left="0" w:hanging="0"/>
        <w:rPr/>
      </w:pPr>
      <w:r>
        <w:rPr/>
        <w:t>Par rapport à un élément sur lequel il faut être clair. Au niveau du Pays basque – et on l’a bien souligné – l’ensemble des TGV et des TER continueront à utiliser la ligne existante pour desservir les gares existantes. Seules – je l’ai souligné – les trains internationaux utiliseront une gare supplémentaire. Mais si vous allez à Biarritz ou vous si vous allez à Hendaye en TGV depuis Paris, on continuera à desservir la gare de la Négresse et la garde à Hendaye. La proportion, c’est en gros 80 % des TGV qui continueront à utiliser au Pays basque la ligne actuelle et 20 % simplement qui fileront directement jusqu’à Saint-Sébastien ou plus loin, dans un contexte où on aura deux fois – si j’ai une bonne mémoire, je parle sous contrôle de la SNCF – à deux fois et demie de plus de TGV qu’aujourd’hui. Comme je pense que l’objectif de la région Aquitaine, ce n’est pas de fermer des gares de TER, il y aura – comme Alain Prat l’a souligné – une meilleure desserte en qualité et en vitesse des TER, à Morcenx en particulier.</w:t>
      </w:r>
    </w:p>
    <w:p>
      <w:pPr>
        <w:pStyle w:val="Nom"/>
        <w:rPr/>
      </w:pPr>
      <w:r>
        <w:rPr/>
        <w:t>Jean-Stéphane DEVISSE</w:t>
      </w:r>
    </w:p>
    <w:p>
      <w:pPr>
        <w:pStyle w:val="Numrationnontitre"/>
        <w:numPr>
          <w:ilvl w:val="0"/>
          <w:numId w:val="0"/>
        </w:numPr>
        <w:ind w:left="0" w:hanging="0"/>
        <w:rPr/>
      </w:pPr>
      <w:r>
        <w:rPr/>
        <w:t>Nous supposons effectivement que ces questions reviendront dans le débat de ce soir bien entendu. Nous allons prendre peut-être une dernière intervention avant de passer à la seconde table ronde ; parce que vous comprenez bien que ces sujets vont de toute façon revenir par la fenêtre en quelque sorte, sur notre tribune au gré des autres plages de débat que nous aurons. Est-ce que quelqu’un veut intervenir une dernière fois ? Oui Monsieur, vous voulez reprendre un peu la parole ? Prenez le micro s’il vous plaît.</w:t>
      </w:r>
    </w:p>
    <w:p>
      <w:pPr>
        <w:pStyle w:val="Nom"/>
        <w:rPr/>
      </w:pPr>
      <w:r>
        <w:rPr/>
        <w:t>De la salle</w:t>
      </w:r>
    </w:p>
    <w:p>
      <w:pPr>
        <w:pStyle w:val="Numrationnontitre"/>
        <w:numPr>
          <w:ilvl w:val="0"/>
          <w:numId w:val="0"/>
        </w:numPr>
        <w:ind w:left="0" w:hanging="0"/>
        <w:rPr/>
      </w:pPr>
      <w:r>
        <w:rPr/>
        <w:t>Je ne peux pas être polémique plus que sa.</w:t>
      </w:r>
    </w:p>
    <w:p>
      <w:pPr>
        <w:pStyle w:val="Nom"/>
        <w:rPr/>
      </w:pPr>
      <w:r>
        <w:rPr/>
        <w:t>Jean-Stéphane DEVISSE</w:t>
      </w:r>
    </w:p>
    <w:p>
      <w:pPr>
        <w:pStyle w:val="Numrationnontitre"/>
        <w:numPr>
          <w:ilvl w:val="0"/>
          <w:numId w:val="0"/>
        </w:numPr>
        <w:ind w:left="0" w:hanging="0"/>
        <w:rPr/>
      </w:pPr>
      <w:r>
        <w:rPr/>
        <w:t>Votre nom pour l’enregistrement.</w:t>
      </w:r>
    </w:p>
    <w:p>
      <w:pPr>
        <w:pStyle w:val="Nom"/>
        <w:rPr/>
      </w:pPr>
      <w:r>
        <w:rPr/>
        <w:t>Serge CACOULIA</w:t>
      </w:r>
      <w:r>
        <w:fldChar w:fldCharType="begin"/>
      </w:r>
      <w:r>
        <w:rPr/>
        <w:instrText xml:space="preserve"> XE "Serge CACOULIA" </w:instrText>
      </w:r>
      <w:r>
        <w:rPr/>
        <w:fldChar w:fldCharType="separate"/>
      </w:r>
      <w:r>
        <w:rPr/>
      </w:r>
      <w:r>
        <w:rPr/>
        <w:fldChar w:fldCharType="end"/>
      </w:r>
    </w:p>
    <w:p>
      <w:pPr>
        <w:pStyle w:val="Numrationnontitre"/>
        <w:numPr>
          <w:ilvl w:val="0"/>
          <w:numId w:val="0"/>
        </w:numPr>
        <w:ind w:left="0" w:hanging="0"/>
        <w:rPr/>
      </w:pPr>
      <w:r>
        <w:rPr/>
        <w:t>Serge Cacoulia</w:t>
      </w:r>
      <w:r>
        <w:fldChar w:fldCharType="begin"/>
      </w:r>
      <w:r>
        <w:rPr/>
        <w:instrText xml:space="preserve"> XE "Serge Cacoulia" </w:instrText>
      </w:r>
      <w:r>
        <w:rPr/>
        <w:fldChar w:fldCharType="separate"/>
      </w:r>
      <w:r>
        <w:rPr/>
      </w:r>
      <w:r>
        <w:rPr/>
        <w:fldChar w:fldCharType="end"/>
      </w:r>
      <w:r>
        <w:rPr/>
        <w:t xml:space="preserve"> d’Escourse. Quand on regarde l’état de nos gares aujourd’hui, des infrastructures existantes. Là il y a du blé à mettre, il y a de l’argent à mettre. C’est cela qu’il faut développer. Que ce soit la grande gare de Bordeaux où que ce soit toutes les gares. Elles se cassent toute la gueule ! C’est tout le service public qui est en train de tomber à cet endroit-là. Moi, je veux bien qu’on nous propose des lignes nouvelles, mais je veux dire qu’on le mette en état le service public que l’on utilise tous les jours.</w:t>
      </w:r>
    </w:p>
    <w:p>
      <w:pPr>
        <w:pStyle w:val="Numrationnontitre"/>
        <w:numPr>
          <w:ilvl w:val="0"/>
          <w:numId w:val="0"/>
        </w:numPr>
        <w:ind w:left="0" w:hanging="0"/>
        <w:rPr>
          <w:i/>
          <w:i/>
          <w:iCs/>
        </w:rPr>
      </w:pPr>
      <w:r>
        <w:rPr>
          <w:i/>
          <w:iCs/>
        </w:rPr>
        <w:t>(Applaudissements)</w:t>
      </w:r>
    </w:p>
    <w:p>
      <w:pPr>
        <w:pStyle w:val="Nom"/>
        <w:rPr/>
      </w:pPr>
      <w:r>
        <w:rPr/>
        <w:t>Jean-Stéphane DEVISSE</w:t>
      </w:r>
    </w:p>
    <w:p>
      <w:pPr>
        <w:pStyle w:val="Numrationnontitre"/>
        <w:numPr>
          <w:ilvl w:val="0"/>
          <w:numId w:val="0"/>
        </w:numPr>
        <w:ind w:left="0" w:hanging="0"/>
        <w:rPr/>
      </w:pPr>
      <w:r>
        <w:rPr/>
        <w:t>Merci Monsieur ! Si j’ai bien compris, les gares c’est plutôt la SNCF. Or, Réseau ferré de France nous a annoncé un programme d’amélioration du réseau existant dans les prochaines années. Est-ce que côté SNCF, il y a un programme également de modernisation, de réhabilitation-rénovation des gares ? Monsieur Roméro SNCF. Madame s’il vous plaît ! Mademoiselle.</w:t>
      </w:r>
    </w:p>
    <w:p>
      <w:pPr>
        <w:pStyle w:val="Nom"/>
        <w:rPr/>
      </w:pPr>
      <w:r>
        <w:rPr/>
        <w:t>De la salle</w:t>
      </w:r>
    </w:p>
    <w:p>
      <w:pPr>
        <w:pStyle w:val="Numrationnontitre"/>
        <w:numPr>
          <w:ilvl w:val="0"/>
          <w:numId w:val="0"/>
        </w:numPr>
        <w:ind w:left="0" w:hanging="0"/>
        <w:rPr/>
      </w:pPr>
      <w:r>
        <w:rPr/>
        <w:t>On peut distinguer deux types de gare d’abord. Il y a les gares dites nationales en quelque sorte, les grandes gares : Bayonne, Mont-de-Marsan, Bordeaux etc., qui sont effectivement du ressort et de la responsabilité de la SNCF. Puis il y a d’autre part les gares TER, les gares régionale. Là, il faut rendre à César ce qui appartient à César. Je veux dire que c’est le Conseil régional qui investit – et je pense qu’il pourra le dire tout à l’heure peut-être – d’une manière très significative dans la rénovation des gares de la région Aquitaine. Et c’est des investissements qui sont inscrits initialement dans les contrats de projet Etat-Régions, dans les contrats de projet Etat-Régions ; puis aussi d’autres sources de financement du Conseil régional.</w:t>
      </w:r>
    </w:p>
    <w:p>
      <w:pPr>
        <w:pStyle w:val="Numrationnontitre"/>
        <w:numPr>
          <w:ilvl w:val="0"/>
          <w:numId w:val="0"/>
        </w:numPr>
        <w:ind w:left="0" w:hanging="0"/>
        <w:rPr/>
      </w:pPr>
      <w:r>
        <w:rPr/>
        <w:t>Pour ce qui est des gares dont je peux parler, celles de la SNCF, qui sont de la responsabilité de la SNCF, il n’est que de voir les travaux qui ont été faits encore très récemment sur un certain nombre d’entre elles, je crois qu’il n’y a pas très longtemps on a inauguré les travaux de la gare de Mont-de-Marsan. On va bientôt inaugurer des travaux qui ont été réalisés à Agen. Dans le secteur, il y a la gare de Bayonne qui a été modernisée. Mais je veux dire que c’est tout à fait normal, parce qu’on est aussi une entre prise et que notre boulot et notre intérêt c’est d’accueillir nos clients. C’est normal qu’on leur offre la meilleure qualité possible d’accueil. Ceci dit, c’est un programme qui est continu, qui a des études continues sur un certain nombre de gardes et cela se fait dans la continuité bien évidemment.</w:t>
      </w:r>
    </w:p>
    <w:p>
      <w:pPr>
        <w:pStyle w:val="Nom"/>
        <w:rPr/>
      </w:pPr>
      <w:r>
        <w:rPr/>
        <w:t>Jean-Stéphane DEVISSE</w:t>
      </w:r>
    </w:p>
    <w:p>
      <w:pPr>
        <w:pStyle w:val="Numrationnontitre"/>
        <w:numPr>
          <w:ilvl w:val="0"/>
          <w:numId w:val="0"/>
        </w:numPr>
        <w:ind w:left="0" w:hanging="0"/>
        <w:rPr/>
      </w:pPr>
      <w:r>
        <w:rPr/>
        <w:t xml:space="preserve">Merci ! Juste avant de clôturer cette première table grande, nous avons une question très précise posée par Monsieur Laffitte qui s’adresse à RFF et à la RTE : </w:t>
      </w:r>
      <w:r>
        <w:rPr>
          <w:i/>
          <w:iCs/>
        </w:rPr>
        <w:t>« combien d’hectares vont disparaître sur le projet Est par rapport à la ligne existante (lignes TGV et le réseau électrique compris) » ?</w:t>
      </w:r>
      <w:r>
        <w:rPr/>
        <w:t xml:space="preserve"> Peut-être Monsieur Maudet, puis Monsieur Hertz.</w:t>
      </w:r>
    </w:p>
    <w:p>
      <w:pPr>
        <w:pStyle w:val="Nom"/>
        <w:rPr/>
      </w:pPr>
      <w:r>
        <w:rPr/>
        <w:t>Christian MAUDET</w:t>
      </w:r>
    </w:p>
    <w:p>
      <w:pPr>
        <w:pStyle w:val="Numrationnontitre"/>
        <w:numPr>
          <w:ilvl w:val="0"/>
          <w:numId w:val="0"/>
        </w:numPr>
        <w:ind w:left="0" w:hanging="0"/>
        <w:rPr/>
      </w:pPr>
      <w:r>
        <w:rPr/>
        <w:t>Pour le moment, on l’abordera dans le volet foncier aussi. Le dimensionnement exact de la surface utilisée par une ligne nouvelle, il faut attendre d’avoir un détail des aménagements et des projets. Ce qu’on a donné dans le dossier, c’est simplement des ordres de grandeur en référence à ce qui s’est passé dans la réalisation d’autres lignes nouvelles. D’ailleurs, si on allait sur le tableau tout à l’heure SEPANSO, ils ont pris les 10 hectares maximum 10 hectares au kilomètre, c’est tout à fait exceptionnel. Dans des conditions de relief importantes, parce qu’en fin de compte en va le voir tout à l’heure. Si on regarde la plate-forme à proprement parler, c’est plutôt 1,5 hectare et demi au kilomètre la plate-forme ; et de ce point de vue, est beaucoup moins important que le passage d’une autoroute. Sur l’aspect RTE, je laisserai Monsieur Hertz répondre. Mais là, comme il l’a souligné, ce n’est pas un problème d’emprise parce qu’il n’y a d’acquisition.</w:t>
      </w:r>
    </w:p>
    <w:p>
      <w:pPr>
        <w:pStyle w:val="Nom"/>
        <w:rPr/>
      </w:pPr>
      <w:r>
        <w:rPr/>
        <w:t>Jean-Stéphane DEVISSE</w:t>
      </w:r>
    </w:p>
    <w:p>
      <w:pPr>
        <w:pStyle w:val="Numrationnontitre"/>
        <w:numPr>
          <w:ilvl w:val="0"/>
          <w:numId w:val="0"/>
        </w:numPr>
        <w:ind w:left="0" w:hanging="0"/>
        <w:rPr/>
      </w:pPr>
      <w:r>
        <w:rPr/>
        <w:t>Merci ! Madame Pédurthe et puis Monsieur Hertz.</w:t>
      </w:r>
    </w:p>
    <w:p>
      <w:pPr>
        <w:pStyle w:val="Nom"/>
        <w:rPr>
          <w:sz w:val="22"/>
          <w:szCs w:val="22"/>
        </w:rPr>
      </w:pPr>
      <w:r>
        <w:rPr>
          <w:sz w:val="22"/>
          <w:szCs w:val="22"/>
        </w:rPr>
        <w:t>Claudine PEDURTHE</w:t>
      </w:r>
    </w:p>
    <w:p>
      <w:pPr>
        <w:pStyle w:val="Numrationnontitre"/>
        <w:numPr>
          <w:ilvl w:val="0"/>
          <w:numId w:val="0"/>
        </w:numPr>
        <w:ind w:left="0" w:hanging="0"/>
        <w:rPr/>
      </w:pPr>
      <w:r>
        <w:rPr/>
        <w:t>Je réponds et je justifie mes 10 hectares au kilomètre. À la réunion des Biarritz, Monsieur, je vous ai demandé très précisément ce qu’il fallait prendre. C’était 10 hectares, parce que vous parliez de 10 hectares ; ou si c’était les 7 hectares pour les Landes et les 9 pour le Pays basque annoncés dans le dossier. Vous m’avez répondu qu’on partait sur une base de 10. Alors mon dossier je l’ai fait à partir de vos données. Je vous remercie !</w:t>
      </w:r>
    </w:p>
    <w:p>
      <w:pPr>
        <w:pStyle w:val="Nom"/>
        <w:rPr/>
      </w:pPr>
      <w:r>
        <w:rPr/>
        <w:t>Christian MAUDET</w:t>
      </w:r>
    </w:p>
    <w:p>
      <w:pPr>
        <w:pStyle w:val="Numrationnontitre"/>
        <w:numPr>
          <w:ilvl w:val="0"/>
          <w:numId w:val="0"/>
        </w:numPr>
        <w:ind w:left="0" w:hanging="0"/>
        <w:rPr/>
      </w:pPr>
      <w:r>
        <w:rPr/>
        <w:t>Je précise : on est parti sur une fourchette de 8 à 10 parce qu’en spécifiant au Pays basque comme en gros d’après nos estimations, un tiers sera en tunnel, là on n’a pas d’hectare quand on est en tunnel. Donc, mettre systématiquement 10 sur toute la longueur, ce n’est pas exact.</w:t>
      </w:r>
    </w:p>
    <w:p>
      <w:pPr>
        <w:pStyle w:val="Nom"/>
        <w:rPr/>
      </w:pPr>
      <w:r>
        <w:rPr/>
        <w:t>Jean-Stéphane DEVISSE</w:t>
      </w:r>
    </w:p>
    <w:p>
      <w:pPr>
        <w:pStyle w:val="Numrationnontitre"/>
        <w:numPr>
          <w:ilvl w:val="0"/>
          <w:numId w:val="0"/>
        </w:numPr>
        <w:ind w:left="0" w:hanging="0"/>
        <w:rPr/>
      </w:pPr>
      <w:r>
        <w:rPr/>
        <w:t>On peut avoir différentes opinions sur les mêmes chiffres en quelque sorte. Monsieur Hertz sur la partie qui vous concerne.</w:t>
      </w:r>
    </w:p>
    <w:p>
      <w:pPr>
        <w:pStyle w:val="Nom"/>
        <w:rPr/>
      </w:pPr>
      <w:r>
        <w:rPr/>
        <w:t>Olivier HERTZ</w:t>
      </w:r>
    </w:p>
    <w:p>
      <w:pPr>
        <w:pStyle w:val="Numrationnontitre"/>
        <w:numPr>
          <w:ilvl w:val="0"/>
          <w:numId w:val="0"/>
        </w:numPr>
        <w:ind w:left="0" w:hanging="0"/>
        <w:rPr/>
      </w:pPr>
      <w:r>
        <w:rPr/>
        <w:t>Il faut séparer la question des postes électriques et des lignes. Donc s’il y a un poste électrique de RTE pour abaisser la tension et alimenté une sous-station de RFF, il faudra quelques hectares. Tout dépendra si on l’utilise aussi pour nos propres besoins pour alimenter les réseaux de distribution ou pas.</w:t>
      </w:r>
    </w:p>
    <w:p>
      <w:pPr>
        <w:pStyle w:val="Nom"/>
        <w:rPr/>
      </w:pPr>
      <w:r>
        <w:rPr/>
        <w:t>Jean-Stéphane DEVISSE</w:t>
      </w:r>
    </w:p>
    <w:p>
      <w:pPr>
        <w:pStyle w:val="Numrationnontitre"/>
        <w:numPr>
          <w:ilvl w:val="0"/>
          <w:numId w:val="0"/>
        </w:numPr>
        <w:ind w:left="0" w:hanging="0"/>
        <w:rPr/>
      </w:pPr>
      <w:r>
        <w:rPr/>
        <w:t>Vous dites qu’il faudrait un poste ou plusieurs postes ?.</w:t>
      </w:r>
    </w:p>
    <w:p>
      <w:pPr>
        <w:pStyle w:val="Nom"/>
        <w:rPr/>
      </w:pPr>
      <w:r>
        <w:rPr/>
        <w:t>Olivier HERTZ</w:t>
      </w:r>
    </w:p>
    <w:p>
      <w:pPr>
        <w:pStyle w:val="Numrationnontitre"/>
        <w:numPr>
          <w:ilvl w:val="0"/>
          <w:numId w:val="0"/>
        </w:numPr>
        <w:ind w:left="0" w:hanging="0"/>
        <w:rPr/>
      </w:pPr>
      <w:r>
        <w:rPr/>
        <w:t>Oui, un poste, pas à côté des sous-stations, mais c’est vraiment très limité ces quelques hectares. Quant aux pylônes, les lignes aériennes, donc nous n’avons pas d’acquisition des sols, pas d’expropriation, pas d’acquisition. C’est uniquement des servitudes de passage, y compris pour le positionnement des pylônes, et un pylône cela fait, selon le niveau de tension, de quelques dizaines à quelques centaines de mètres carrés tous les 300-500 mètres, là encore selon le niveau de tension. Donc cela fait quand même une emprise extrêmement limitée au total.</w:t>
      </w:r>
    </w:p>
    <w:p>
      <w:pPr>
        <w:pStyle w:val="Nom"/>
        <w:rPr/>
      </w:pPr>
      <w:r>
        <w:rPr/>
        <w:t>Jean-Stéphane DEVISSE</w:t>
      </w:r>
    </w:p>
    <w:p>
      <w:pPr>
        <w:pStyle w:val="Numrationnontitre"/>
        <w:numPr>
          <w:ilvl w:val="0"/>
          <w:numId w:val="0"/>
        </w:numPr>
        <w:ind w:left="0" w:hanging="0"/>
        <w:rPr/>
      </w:pPr>
      <w:r>
        <w:rPr/>
        <w:t>Oui, mais peut-être que tous les usages ne sont pas possibles sous une ligne aérienne.</w:t>
      </w:r>
    </w:p>
    <w:p>
      <w:pPr>
        <w:pStyle w:val="Nom"/>
        <w:rPr>
          <w:sz w:val="22"/>
          <w:szCs w:val="22"/>
        </w:rPr>
      </w:pPr>
      <w:r>
        <w:rPr>
          <w:sz w:val="22"/>
          <w:szCs w:val="22"/>
        </w:rPr>
        <w:t>Olivier HERTZ</w:t>
      </w:r>
    </w:p>
    <w:p>
      <w:pPr>
        <w:pStyle w:val="Numrationnontitre"/>
        <w:numPr>
          <w:ilvl w:val="0"/>
          <w:numId w:val="0"/>
        </w:numPr>
        <w:ind w:left="0" w:hanging="0"/>
        <w:rPr/>
      </w:pPr>
      <w:r>
        <w:rPr/>
        <w:t>Effectivement, tous les usages ne sont pas possibles mais on s’arrange, comme je l’indiquais dans mon exposé, pour faciliter au maximum les usages. C’est-à-dire notamment pour faciliter l’agriculture et l’arrosage. Donc il y a effectivement quelques limitations ; mais généralement on passe en zones rurales, parce qu’on ne va pas passer en zones habitées. En zones rurales, les limitations sont quand même relativement faibles.</w:t>
      </w:r>
    </w:p>
    <w:p>
      <w:pPr>
        <w:pStyle w:val="Nom"/>
        <w:rPr/>
      </w:pPr>
      <w:r>
        <w:rPr/>
        <w:t>Jean-Stéphane DEVISSE</w:t>
      </w:r>
    </w:p>
    <w:p>
      <w:pPr>
        <w:pStyle w:val="Numrationnontitre"/>
        <w:numPr>
          <w:ilvl w:val="0"/>
          <w:numId w:val="0"/>
        </w:numPr>
        <w:ind w:left="0" w:hanging="0"/>
        <w:rPr/>
      </w:pPr>
      <w:r>
        <w:rPr/>
        <w:t>Peut-on passer en souterrain ?</w:t>
      </w:r>
    </w:p>
    <w:p>
      <w:pPr>
        <w:pStyle w:val="Nom"/>
        <w:rPr/>
      </w:pPr>
      <w:r>
        <w:rPr/>
        <w:t xml:space="preserve">Olivier HERTZ </w:t>
      </w:r>
    </w:p>
    <w:p>
      <w:pPr>
        <w:pStyle w:val="Numrationnontitre"/>
        <w:numPr>
          <w:ilvl w:val="0"/>
          <w:numId w:val="0"/>
        </w:numPr>
        <w:ind w:left="0" w:hanging="0"/>
        <w:rPr/>
      </w:pPr>
      <w:r>
        <w:rPr/>
        <w:t>Là encore, cela dépend du niveau de tension. En 400 000 volts, c’est techniquement possible sur quelques kilomètres. En 225 000 volts également. Cela a des coûts, cela a également un impact sur l’environnement qui n’est pas négligeable. En 63 000 volts en haute tension, au jour d’aujourd’hui nous avons un engagement signé avec l’État qui est d’enfouir pour les lignes nouvelles ou reconstruites 30 % des lignes nouvelles ou reconstruites ; et on tiendra largement cet engagement. C’est un engagement qui n’arrête pas de progresser puisqu’il était au début à 20-25 %. Donc à chaque fois qu’on re-signe un accord avec l’État cela augmente. Donc là on parle d’une ligne qui sera peut-être dans 10 ou 15 ans. Donc la situation pourrait évoluer.</w:t>
      </w:r>
    </w:p>
    <w:p>
      <w:pPr>
        <w:pStyle w:val="Nom"/>
        <w:rPr/>
      </w:pPr>
      <w:r>
        <w:rPr/>
        <w:t>Jean-Stéphane DEVISSE</w:t>
      </w:r>
    </w:p>
    <w:p>
      <w:pPr>
        <w:pStyle w:val="Numrationnontitre"/>
        <w:numPr>
          <w:ilvl w:val="0"/>
          <w:numId w:val="0"/>
        </w:numPr>
        <w:ind w:left="0" w:hanging="0"/>
        <w:rPr/>
      </w:pPr>
      <w:r>
        <w:rPr/>
        <w:t>Merci Monsieur ! Monsieur Gleyze peut-être une réaction.</w:t>
      </w:r>
    </w:p>
    <w:p>
      <w:pPr>
        <w:pStyle w:val="Nom"/>
        <w:rPr/>
      </w:pPr>
      <w:r>
        <w:rPr/>
        <w:t>Jean-Luc GLEYZE</w:t>
      </w:r>
    </w:p>
    <w:p>
      <w:pPr>
        <w:pStyle w:val="Numrationnontitre"/>
        <w:numPr>
          <w:ilvl w:val="0"/>
          <w:numId w:val="0"/>
        </w:numPr>
        <w:ind w:left="0" w:hanging="0"/>
        <w:rPr/>
      </w:pPr>
      <w:r>
        <w:rPr/>
        <w:t>Juste, je suis un peu surpris par votre réponse. Effectivement, il n’y a peut-être pas d’acquisition foncière lorsque vous réalisez une ligne électrique. C’est quand même de l’occupation de l’espace et qu’on le veuille ou non, c’est quand même des centaines d’hectares qui seront occupées et qui ne pourront pas être utilisées, ou qui ne pourront pas tout simplement rester des espaces naturels. Je crois que ce n’est pas le problème de l’acquisition, c’est le problème de l’occupation de l’espace.</w:t>
      </w:r>
    </w:p>
    <w:p>
      <w:pPr>
        <w:pStyle w:val="Numrationnontitre"/>
        <w:numPr>
          <w:ilvl w:val="0"/>
          <w:numId w:val="0"/>
        </w:numPr>
        <w:ind w:left="0" w:hanging="0"/>
        <w:rPr>
          <w:i/>
          <w:i/>
          <w:iCs/>
        </w:rPr>
      </w:pPr>
      <w:r>
        <w:rPr>
          <w:i/>
          <w:iCs/>
        </w:rPr>
        <w:t>(Applaudissements)</w:t>
      </w:r>
    </w:p>
    <w:p>
      <w:pPr>
        <w:pStyle w:val="Nom"/>
        <w:rPr/>
      </w:pPr>
      <w:r>
        <w:rPr/>
        <w:t>Jean-Stéphane DEVISSE</w:t>
      </w:r>
    </w:p>
    <w:p>
      <w:pPr>
        <w:pStyle w:val="Numrationnontitre"/>
        <w:numPr>
          <w:ilvl w:val="0"/>
          <w:numId w:val="0"/>
        </w:numPr>
        <w:ind w:left="0" w:hanging="0"/>
        <w:rPr/>
      </w:pPr>
      <w:r>
        <w:rPr/>
        <w:t>Oui Monsieur Hertz.</w:t>
      </w:r>
    </w:p>
    <w:p>
      <w:pPr>
        <w:pStyle w:val="Nom"/>
        <w:rPr>
          <w:sz w:val="22"/>
          <w:szCs w:val="22"/>
        </w:rPr>
      </w:pPr>
      <w:r>
        <w:rPr>
          <w:sz w:val="22"/>
          <w:szCs w:val="22"/>
        </w:rPr>
        <w:t>Olivier HERTZ</w:t>
      </w:r>
    </w:p>
    <w:p>
      <w:pPr>
        <w:pStyle w:val="Numrationnontitre"/>
        <w:numPr>
          <w:ilvl w:val="0"/>
          <w:numId w:val="0"/>
        </w:numPr>
        <w:ind w:left="0" w:hanging="0"/>
        <w:rPr/>
      </w:pPr>
      <w:r>
        <w:rPr/>
        <w:t>Je pense qu’il faut nuancer, cela dépend où on se trouve. C’est vrai que si on se trouve dans une zone forestière, il y a forcément un impact sur la forêt. Si on se trouve dans une zone agricole avec des cultures comme on peut en avoir, il n’y a pas de difficulté particulière au niveau de l’occupation des sols sur les lignes. Donc cela dépend vraiment des endroits ; et c’est que dans les espaces naturels, on cherche à les éviter – comme je l’ai indiqué - pour les lignes nouvelles, on cherche à les éviter justement pour limiter l’impact sur le milieu naturel.</w:t>
      </w:r>
    </w:p>
    <w:p>
      <w:pPr>
        <w:pStyle w:val="Nom"/>
        <w:rPr/>
      </w:pPr>
      <w:r>
        <w:rPr/>
        <w:t>Jean-Stéphane DEVISSE</w:t>
      </w:r>
    </w:p>
    <w:p>
      <w:pPr>
        <w:pStyle w:val="Numrationnontitre"/>
        <w:numPr>
          <w:ilvl w:val="0"/>
          <w:numId w:val="0"/>
        </w:numPr>
        <w:ind w:left="0" w:hanging="0"/>
        <w:rPr/>
      </w:pPr>
      <w:r>
        <w:rPr/>
        <w:t>Monsieur Hertz merci ! Madame Pédurthe merci ! Monsieur Gleyze. Nous allons vous demander donc de laisser la place à la prochaine table ronde ; étant entendu bien sûr que vous avez droit à des interventions et de réponse depuis la salle sur les propos qui suivront. Nous ne doutons pas qu’un certain nombre d’interventions aborderont les sujets que vous avez abordés également.</w:t>
      </w:r>
    </w:p>
    <w:p>
      <w:pPr>
        <w:pStyle w:val="Numrationnontitre"/>
        <w:numPr>
          <w:ilvl w:val="0"/>
          <w:numId w:val="0"/>
        </w:numPr>
        <w:ind w:left="0" w:hanging="0"/>
        <w:rPr/>
      </w:pPr>
      <w:r>
        <w:rPr/>
        <w:t>Pour cette seconde table ronde, je vais demander à Monsieur Pierre Van De Leemput – si je prononce bien – de TRACTEBEL de venir sur scène, ainsi que Monsieur Didier Bureau du CETE Sud-ouest ; Monsieur Bacheré pour la direction régionale de l’environnement et le représentant de la fédération de chasse. J’ai ici le nom de son président, Monsieur Raymond Lechat</w:t>
      </w:r>
      <w:r>
        <w:fldChar w:fldCharType="begin"/>
      </w:r>
      <w:r>
        <w:rPr/>
        <w:instrText xml:space="preserve"> XE "Monsieur Raymond Lechat" </w:instrText>
      </w:r>
      <w:r>
        <w:rPr/>
        <w:fldChar w:fldCharType="separate"/>
      </w:r>
      <w:r>
        <w:rPr/>
      </w:r>
      <w:r>
        <w:rPr/>
        <w:fldChar w:fldCharType="end"/>
      </w:r>
      <w:r>
        <w:rPr/>
        <w:t>. Je ne sais pas si c’est lui qui intervient ce soir. Non c’est monsieur Laborde, d’accord !</w:t>
      </w:r>
    </w:p>
    <w:p>
      <w:pPr>
        <w:pStyle w:val="Numrationnontitre"/>
        <w:numPr>
          <w:ilvl w:val="0"/>
          <w:numId w:val="0"/>
        </w:numPr>
        <w:ind w:left="0" w:hanging="0"/>
        <w:rPr/>
      </w:pPr>
      <w:r>
        <w:rPr/>
        <w:t>Messieurs, comme vous l’avez entendu, le thème de cette seconde table ronde, le jumelage des infrastructures, a déjà été abordé. Il a déjà fait l’objet à la fois d’interventions de la tribune mais également d’interventions de la salle. Mais ceci dit, il y a un certain nombre d’éléments techniques liés d’une part à : est-ce que les jumelages sont-ils possibles ? D’autre part, l’impact de ces jumelages existe-il également ? Qui vont être abordés donc par vous quatre au cours de cette table ronde. De manière à apporter et à éclairer un peu plus cette partie du débat sachant qu’à l’issue de vos interventions respectives, à l’issue des quatre interventions, nous aurons à nouveau une plage de discussions avec vous comme nous l’avons eu la première fois.</w:t>
      </w:r>
    </w:p>
    <w:p>
      <w:pPr>
        <w:pStyle w:val="Numrationnontitre"/>
        <w:numPr>
          <w:ilvl w:val="0"/>
          <w:numId w:val="0"/>
        </w:numPr>
        <w:ind w:left="0" w:hanging="0"/>
        <w:rPr/>
      </w:pPr>
      <w:r>
        <w:rPr/>
        <w:t>Nous allons tout de suite vous donner la parole, Monsieur Van De Leemput. Je prononce très mal ! Excusez-moi ! Donc sur les opportunités et conditions d’un jumelage. Vous avez la parole.</w:t>
      </w:r>
      <w:r>
        <w:br w:type="page"/>
      </w:r>
    </w:p>
    <w:p>
      <w:pPr>
        <w:pStyle w:val="Heading2"/>
        <w:rPr/>
      </w:pPr>
      <w:r>
        <w:rPr/>
        <w:t>Le jumelage à d’autres infrastructures</w:t>
      </w:r>
    </w:p>
    <w:p>
      <w:pPr>
        <w:pStyle w:val="Heading3"/>
        <w:rPr/>
      </w:pPr>
      <w:r>
        <w:rPr/>
        <w:t>Table ronde 2</w:t>
      </w:r>
    </w:p>
    <w:p>
      <w:pPr>
        <w:pStyle w:val="Normal"/>
        <w:rPr/>
      </w:pPr>
      <w:r>
        <w:rPr/>
      </w:r>
    </w:p>
    <w:p>
      <w:pPr>
        <w:pStyle w:val="Heading5"/>
        <w:ind w:left="567" w:hanging="567"/>
        <w:rPr/>
      </w:pPr>
      <w:r>
        <w:rPr/>
        <w:t>Les opportunités et les conditions de jumelage, intérêt et contraintes à partir de l’étude faite à ce sujet pour l’Etat et RFF</w:t>
      </w:r>
    </w:p>
    <w:p>
      <w:pPr>
        <w:pStyle w:val="Nom"/>
        <w:spacing w:before="0" w:after="240"/>
        <w:rPr>
          <w:szCs w:val="24"/>
          <w:lang w:val="nl-NL"/>
        </w:rPr>
      </w:pPr>
      <w:r>
        <w:rPr>
          <w:szCs w:val="24"/>
          <w:lang w:val="nl-NL"/>
        </w:rPr>
        <w:t xml:space="preserve">Pierre VAN DE LEEMPUT, TRACTEBEL </w:t>
      </w:r>
    </w:p>
    <w:p>
      <w:pPr>
        <w:pStyle w:val="Numrationnontitre"/>
        <w:numPr>
          <w:ilvl w:val="0"/>
          <w:numId w:val="0"/>
        </w:numPr>
        <w:ind w:left="0" w:hanging="0"/>
        <w:rPr/>
      </w:pPr>
      <w:r>
        <w:rPr>
          <w:lang w:val="nl-NL"/>
        </w:rPr>
        <w:t xml:space="preserve">Merci ! </w:t>
      </w:r>
      <w:r>
        <w:rPr/>
        <w:t>Bonsoir à tous ! Je vais vous résumer un tout petit peu les principales conclusions de l’étude. C’est une étude qui a été réalisée pour RFF à la demande de l’Etat, et ce, dans le cadre des études préliminaires du contournement autoroutier de Bordeaux. L’étude a consisté à l’analyse de cas de jumelage fer-route existant ou à l’étude ; et on a étudié différents cas en France, en Belgique et en Italie pour faire l’état des connaissances sur les conditions de réalisation. Donc, cela vous donne une illustration des différents projets qui ont été considérés. Donc l’objectif était d’identifier les avantages et les inconvénients d’un jumelage fer-route ; et pour ceux que cela intéresse, le rapport de cette étude est disponible sur le site du débat public.</w:t>
      </w:r>
    </w:p>
    <w:p>
      <w:pPr>
        <w:pStyle w:val="Numrationnontitre"/>
        <w:numPr>
          <w:ilvl w:val="0"/>
          <w:numId w:val="0"/>
        </w:numPr>
        <w:ind w:left="0" w:hanging="0"/>
        <w:rPr/>
      </w:pPr>
      <w:r>
        <w:rPr/>
        <w:t>Tout d’abord, une définition : les jumelages qui ont été considérés dans l’étude sont ceux entre une ligne ferroviaire à grande vitesse ou une ligne ferroviaire mixte, c’est-à-dire pour les passagers et pour le fret et une autoroute. La distance entre les deux infrastructures peut varier selon le tronçon ; et on parle d’un jumelage serré lorsque la distance entre les deux infrastructures est inférieure à 30 mètres ; et d’un jumelage écarté, si la distance est de plus de 30 mètres et moins de 100 mètres. Comme on le voit sur la photo, la distance entre les deux infrastructures peut varier ponctuellement en fonction de certains obstacles comme une bifurcation ferroviaire, un échangeur autoroutier ou une station-service de l’autoroute.</w:t>
      </w:r>
    </w:p>
    <w:p>
      <w:pPr>
        <w:pStyle w:val="Numrationnontitre"/>
        <w:numPr>
          <w:ilvl w:val="0"/>
          <w:numId w:val="0"/>
        </w:numPr>
        <w:ind w:left="0" w:hanging="0"/>
        <w:rPr/>
      </w:pPr>
      <w:r>
        <w:rPr/>
        <w:t>Quelles sont les conditions pour avoir un jumelage fer-route ? Tout d’abord, il faut rappeler que les normes géométriques pour la construction des autoroutes sont définies par une directive de la direction des routes ; et pour les lignes ferroviaires, par un référentiel établi par RFF et la SNCF. Ce tableau montre que plus la vitesse augmente, plus les rayons de courbure doivent être grands ; et ce, pour des raisons de sécurité de confort. Par ailleurs, pour les lignes ferroviaires mixtes, le fait d’exploiter des trains de fret qui sont nettement plus lourds que les TGV oblige à limiter la déclivité à 1,5 % au lieu de 3,5 % pour les LGV. La condition d’un jumelage fer-route est que le tracé des infrastructures soit adapté à celle qui a les caractéristiques les plus contraignantes en fonction du relief et de la sinuosité.</w:t>
      </w:r>
    </w:p>
    <w:p>
      <w:pPr>
        <w:pStyle w:val="Numrationnontitre"/>
        <w:numPr>
          <w:ilvl w:val="0"/>
          <w:numId w:val="0"/>
        </w:numPr>
        <w:ind w:left="0" w:hanging="0"/>
        <w:rPr/>
      </w:pPr>
      <w:r>
        <w:rPr/>
        <w:t>Alors quels sont les principaux avantages d’un jumelage fer-route ? Tout d’abord, l’effet de coupure et généralement les critères prépondérants dans les décisions de jumelage. Un exemple qui est présenté sur la carte du bas, c’est la ligne à grande vitesse entre Turin et Milan en Italie ; et le choix du jumelage entre la avec l’autoroute existante qui est la ligne aux gens ce choix de jumelage avec l’autoroute existante qui est la ligne rouge. Ce choix de jumelage a été imposé en raison de l’impact jugé excessif d’une troisième coupure par rapport l’autoroute et à la ligne ferroviaire existante qui est la ligne verte que vous voyez peut-être sur la diapositive.</w:t>
      </w:r>
    </w:p>
    <w:p>
      <w:pPr>
        <w:pStyle w:val="Numrationnontitre"/>
        <w:numPr>
          <w:ilvl w:val="0"/>
          <w:numId w:val="0"/>
        </w:numPr>
        <w:ind w:left="0" w:hanging="0"/>
        <w:rPr/>
      </w:pPr>
      <w:r>
        <w:rPr/>
        <w:t>Donc un jumelage lors d’une infrastructure existante, permet généralement de réduire les remembrements nécessaires et de diminuer également le nombre de riverains affectés. Le jumelage présente également des avantages du point de vue de l’impact sur le paysage et sur le patrimoine culturel. L’idéal c’est que les jumelages soient simultanés. Toutefois, le plus souvent, ce que nous avons rencontré dans l’étude, ce sont des cas d’existence antérieure d’une infrastructure par rapport à d’autres. Parmi tous les cas étudiés, rares sont les cas d’infrastructures étudiés simultanément et nous n’avons pas rencontré d’infrastructures jumelées dans la réalisation. La simultanéité du jumelage ou un faible décalage dans le temps entre la réalisation des deux infrastructures constitue toutefois des avantages pour les riverains et les maîtres d’ouvrage par rapport à un jumelage décalé dans le temps.</w:t>
      </w:r>
    </w:p>
    <w:p>
      <w:pPr>
        <w:pStyle w:val="Numrationnontitre"/>
        <w:numPr>
          <w:ilvl w:val="0"/>
          <w:numId w:val="0"/>
        </w:numPr>
        <w:ind w:left="0" w:hanging="0"/>
        <w:rPr/>
      </w:pPr>
      <w:r>
        <w:rPr/>
        <w:t>Après les avantages, nous avons examiné également les contraintes du jumelage et les précautions à prendre pour en minimiser l’impact. Les infrastructures jumelées doivent se protéger respectivement contre la pénétration de véhicules ou de leurs changements dans leur emprise. La photo vous montre un mur de sécurité et des barrières qui assurent une protection efficace contre la pénétration sur l’infrastructure jumelée. Un jumelage écarté entraîne quant à lui des terrains délaissés entre les deux infrastructures dont il faut étudier les affectations possibles. La coupure à deux infrastructures jumelées est unique mais plus forte. Donc les dimensions et les caractéristiques des passages de la faune doivent notamment être adaptées à la taille de la coupure. Comme on l’a vu précédemment, les caractéristiques techniques différentes entre les réseaux d’infrastructures autoroutières et ferroviaires, les rayons de courbure la et la déclivité, génèrent des contraintes de tracé pour les infrastructures jumelées. Le tracé jumelé devra donc tenir compte des caractéristiques de l’infrastructure la plus contraignante. En cas de jumelages non simultanés, le tracé de la deuxième infrastructure doit s’adapter à celui de la première. Par exemple, le tracé d’une ligne ferroviaire sur la photo du haut doit passer en tunnel alors que l’autoroute est restée en surface. En ce qui concerne notamment les ouvrages d’art, des mesures conservatoires devraient être prises au niveau de la première infrastructure afin de faciliter la constitution ultérieure de la deuxième infrastructure. Dans cet exemple, des mesures conservatoires n’avaient pas été prises mais la configuration des points existants a permis le passage d’une ligne à grande vitesse sans devoir démolir ces ouvrages.</w:t>
      </w:r>
    </w:p>
    <w:p>
      <w:pPr>
        <w:pStyle w:val="Numrationnontitre"/>
        <w:numPr>
          <w:ilvl w:val="0"/>
          <w:numId w:val="0"/>
        </w:numPr>
        <w:ind w:left="0" w:hanging="0"/>
        <w:rPr/>
      </w:pPr>
      <w:r>
        <w:rPr/>
        <w:t>Le surcoût d’investissement du jumelage a été estimé par les maîtres d’ouvrage à environ 10 % en cas de jumelage simultané et à plus de 20 % pour des jumelages décalés dans le temps. Le surcoût de jumelage pas être réduit si les deux infrastructures sont réalisées simultanément ; mais le cas de jumelage pour lesquels à la fois les études et les réalisations ont été parfaitement simultanées, n’a pas été rencontré. À défaut, une prise en compte du jumelage dès la phase des études de conception devrait permettre de limiter le surcoût.</w:t>
      </w:r>
    </w:p>
    <w:p>
      <w:pPr>
        <w:pStyle w:val="Numrationnontitre"/>
        <w:numPr>
          <w:ilvl w:val="0"/>
          <w:numId w:val="0"/>
        </w:numPr>
        <w:ind w:left="0" w:hanging="0"/>
        <w:rPr/>
      </w:pPr>
      <w:r>
        <w:rPr/>
        <w:t>En conclusion, des différents cas étudiés, il ressort que les possibilités de jumelage pour l’ensemble du projet ou pour des parties de celui-ci sont toujours examinées afin de ne pas créer de nouvelles coupures dans le territoire. Le jumelage fer-route entraîne toujours un surcoût non négligeable, celui-ci est variable en fonction des caractéristiques géométriques différentes propres aux infrastructures et dépendant du relief, dépend aussi de l’historique du jumelages, soit qu’il y a une infrastructure qui est préexistante ou non ; et de la distance entre les deux infrastructures jumelées. L’appréciation de ce surcoût par rapport à la suppression d’une nouvelle coupure et ses nuisances sur l’environnement restent liées à l’époque à laquelle le projet a été étudié et au lieu concerné. L’enjeu réside donc dans la juste appréciation des impacts de jumelage par rapport aux effets négatifs sur l’environnement d’infrastructures linéaires séparées. Je vous remercie pour votre attention !</w:t>
      </w:r>
    </w:p>
    <w:p>
      <w:pPr>
        <w:pStyle w:val="Nom"/>
        <w:rPr/>
      </w:pPr>
      <w:r>
        <w:rPr/>
        <w:t>Jean-Stéphane DEVISSE</w:t>
      </w:r>
    </w:p>
    <w:p>
      <w:pPr>
        <w:pStyle w:val="Numrationnontitre"/>
        <w:numPr>
          <w:ilvl w:val="0"/>
          <w:numId w:val="0"/>
        </w:numPr>
        <w:ind w:left="0" w:hanging="0"/>
        <w:rPr/>
      </w:pPr>
      <w:r>
        <w:rPr/>
        <w:t>Merci beaucoup Monsieur ! Nous reviendrons de toute façon sur un certain nombre d’éléments techniques que vous nous avez apportées. Mais tout de suite, nous passons la parole à Monsieur Didier Bureau pour le CETE Sud-ouest.</w:t>
      </w:r>
    </w:p>
    <w:p>
      <w:pPr>
        <w:pStyle w:val="Heading5"/>
        <w:ind w:left="567" w:hanging="567"/>
        <w:rPr/>
      </w:pPr>
      <w:r>
        <w:rPr/>
        <w:t>Le jumelage à une infrastructure routière</w:t>
      </w:r>
    </w:p>
    <w:p>
      <w:pPr>
        <w:pStyle w:val="Nom"/>
        <w:spacing w:before="0" w:after="240"/>
        <w:rPr/>
      </w:pPr>
      <w:r>
        <w:rPr/>
        <w:t>Didier BUREAU, CETE Sud Ouest</w:t>
      </w:r>
    </w:p>
    <w:p>
      <w:pPr>
        <w:pStyle w:val="Numrationnontitre"/>
        <w:numPr>
          <w:ilvl w:val="0"/>
          <w:numId w:val="0"/>
        </w:numPr>
        <w:ind w:left="0" w:hanging="0"/>
        <w:rPr/>
      </w:pPr>
      <w:r>
        <w:rPr/>
        <w:t>Merci ! Bonsoir à tous ! Je m’appelle Didier bureau, je suis chef du département aménagements infrastructures du centre d’études techniques de l’équipement du Sud-ouest. Je vais axer mon propos sur deux points essentiels. Le premier c’est le processus de réalisation des grands projets d’infrastructures. Puis, j’apporterai au fond quelques compléments à ce que vient de dire Monsieur Van De Leemput qui a eu une présentation très complète des conditions techniques de réalisation d’un jumelage. En matière de processus, le tableau que vous avez sous les yeux résume à peu près la situation. Donc qu’il s’agisse de projets d’infrastructures ferroviaires ou routières, le processus est le même. Il existe une logique d’évolution décisionnelle et de consolidation du projet au fil du temps que je vais essayer de vous présenter de façon la plus synthétique possible. Donc à l’origine, c’est l’occasion d’une réunion comme aujourd’hui. Il faut savoir que c’est relativement récent dans le temps, les débats publics qui permettent de débattre ensemble de l’opportunité de faire ou de ne pas faire une opération, et de discuter de ses finalités et des besoins qu’elle cherche à résoudre. Ensuite, après cette phrase, on passe dans une phase d’études proprement dites, d’études dites préliminaires, dont l’objectif est de parvenir à définir une bande de 1000 mètres, donc une bande 1 000 mètres dans laquelle le projet sera réalisé. Cette bande de 1 000 mètres, ce fuseau fait l’objet d’une décision ministérielle.</w:t>
      </w:r>
    </w:p>
    <w:p>
      <w:pPr>
        <w:pStyle w:val="Numrationnontitre"/>
        <w:numPr>
          <w:ilvl w:val="0"/>
          <w:numId w:val="0"/>
        </w:numPr>
        <w:ind w:left="0" w:hanging="0"/>
        <w:rPr/>
      </w:pPr>
      <w:r>
        <w:rPr/>
        <w:t>Ensuite, à l’issue de cette décision, on rentre dans une deuxième phase plus précise dite d’avant-projet sommaire ; dont l’objectif est de parvenir à affiner un petit peu les conditions de réalisation du projet, et donc de parvenir à, alors il y a une petite différence, un fuseau de 300 mètres quand il s’agit d’une opération routière et un fuseau de 500 mètres quand il s’agit d’une opération ferroviaire pour une raison simple qui a d’ailleurs été évoquée par Monsieur Van De Leemput, c’est que les conditions de réalisation géométriques de ces projets sont différentes, les contraintes sont plus fortes pour le ferroviaire. Vous le comprenez bien ; et donc le fuseau est plus large pour le ferroviaire. Ce fuseau fait l’objet là encore d’une nouvelle décision ministérielle, et c’est à la suite de cette décision ministérielle que le processus va s’enclencher à travers un certain nombre de choses notamment une consultation interservices qui consiste à consulter toutes les administrations ou services compétents en charge de certaines questions qui interféreront avec la réalisation du projet ; et à l’issue de cette consultation, une enquête préalable à la déclaration d’utilité publique est donc engagée pour parvenir à ce que le projet soit déclaré d’utilité publique par décret en Conseil d’État. Donc à partir de ce moment-là, on entre dans la phase proprement dite de réalisation du projet. Ensuite la phase de réalisation du projet c’est élaboration d’un dossier des engagements de l’État qui permet à l’État notamment dans le cadre de la réalisation par voie de concession. Vous savez que la majorité des autoroutes en France sont réalisé sous forme de concession, c’est-à-dire que l’État passe un contrat avec une structure privée qui va, à ce stade-là, prendre en charge la réalisation de l’ouvrage. Donc, ce dossier des engagements de l’État est une façon pour l’Etat d’imposer à ce concessionnaire un certain nombre de considérations à prendre en compte sur tout ce qui a pu être examiné au cours de ces différentes études.</w:t>
      </w:r>
    </w:p>
    <w:p>
      <w:pPr>
        <w:pStyle w:val="Numrationnontitre"/>
        <w:numPr>
          <w:ilvl w:val="0"/>
          <w:numId w:val="0"/>
        </w:numPr>
        <w:ind w:left="0" w:hanging="0"/>
        <w:rPr/>
      </w:pPr>
      <w:r>
        <w:rPr/>
        <w:t>Ensuite, je vais passer un peu plus vite. On rentre dans la phase de réalisation proprement dite avec un avant-projet dit autoroutier ou ferroviaire suivant la nature de l’infrastructure ; et puis tout le processus d’acquisition foncière, d’enquête parcellaire pour ensuite parvenir à la réalisation des travaux. Donc vous voyez que c’est un processus extrêmement long, extrêmement complexe. J’ai mis 4 minutes pour vous présenter un processus qui dure plusieurs années. Il faut savoir que l’ordre de grandeur c’est une quinzaine d’années entre l’idée de départ et l’ouverture au public de l’infrastructure. Donc, c’est des choses extrêmement compliquées.</w:t>
      </w:r>
    </w:p>
    <w:p>
      <w:pPr>
        <w:pStyle w:val="Numrationnontitre"/>
        <w:numPr>
          <w:ilvl w:val="0"/>
          <w:numId w:val="0"/>
        </w:numPr>
        <w:ind w:left="0" w:hanging="0"/>
        <w:rPr/>
      </w:pPr>
      <w:r>
        <w:rPr/>
        <w:t>Ensuite, sur ce processus j’en ai terminé. Je voudrais passer très rapidement à des compléments techniques. Je voulais parler de la géométrie mais Monsieur Van De Leemput l’a fait. Je dirai qu’il y a d’autres considérations que je rajouterai, qui sont certainement mineures par rapport aux questions géométriques. Il y a par exemple les problèmes de gêne optique. Il faut savoir que le fait de faire passer un train à grande vitesse à côté d’une autoroute génère des risques à la fois pour l’usager de la route par rapport l’éblouissement possible des projecteurs des rames ferroviaires. Inversement, mais c’est plus mineur, les phares des véhicules routiers sur les conducteurs de train. Il y a d’autres considérations techniques type effets de souffle à prendre en compte aussi. Vous imaginez bien que le fait de passer à proximité d’une autoroute un train qui va rouler à plus de 300 à l’heure, ce n’est pas forcément neutre. Puis, il y a la question des interférences électromagnétiques liées à la présence de l’alimentation électrique du train qui peut générer un certain nombre de dysfonctionnements sur les équipements à la fois à l’intérieur des véhicules mais surtout des équipements de sécurité ou d’informations à l’usager de la route. Voilà, moi j’en ai à peu près terminé de mon propos. Je voudrais simplement vous passer, puisqu’il me reste encore quelques secondes ; mais cela ne fait qu’illustrer le propos, encore une fois, de mon prédécesseur. Vous voyez ce type de dispositif qui permet de jumeler une plate-forme ferroviaire à une plate-forme routière. Il est bien évident qu’en fonction de la distance entre ces deux plates-formes – je parle bien de la distance entre les deux plates-formes et non pas entre axes – on considère qu’en deçà 50 mètres, il y a un certain nombre de dispositifs à prendre en compte notamment pour éviter les risques de pénétration accidentelle des véhicules routiers sur la plate-forme ferroviaire. Donc voilà ces types de dispositifs qui peuvent aller du mur à béton armé jusqu’à des dispositifs simplement de glissières accompagnées de fossés.</w:t>
      </w:r>
    </w:p>
    <w:p>
      <w:pPr>
        <w:pStyle w:val="Numrationnontitre"/>
        <w:numPr>
          <w:ilvl w:val="0"/>
          <w:numId w:val="0"/>
        </w:numPr>
        <w:ind w:left="0" w:hanging="0"/>
        <w:rPr/>
      </w:pPr>
      <w:r>
        <w:rPr/>
        <w:t>Puis, j’avais un dernier schéma, voilà ça c’est le schéma des fossés. Pour terminer, la comparaison, mais là encore Monsieur Van De Leemput l’a fait. Les contraintes géométriques sont beaucoup plus fois ce la réalisation d’une ligne à grande vitesse, le ferroviaire par rapport à une autoroute. Vous voyez les rayons ne sont pas du tout dans le même ordre de grandeur, 600 mètres pour une autoroute, au minimum 5 000 mètres pour une ligne à grande vitesse. Bien évidemment, le jumelage ne peut pas se faire partout pour des raisons simplement de géométrie difficile. Voilà ! J’en ai terminé. Je vous remercie de votre attention !</w:t>
      </w:r>
    </w:p>
    <w:p>
      <w:pPr>
        <w:pStyle w:val="Nom"/>
        <w:rPr/>
      </w:pPr>
      <w:r>
        <w:rPr/>
        <w:t>Jean-Stéphane DEVISSE</w:t>
      </w:r>
    </w:p>
    <w:p>
      <w:pPr>
        <w:pStyle w:val="Numrationnontitre"/>
        <w:numPr>
          <w:ilvl w:val="0"/>
          <w:numId w:val="0"/>
        </w:numPr>
        <w:ind w:left="0" w:hanging="0"/>
        <w:rPr/>
      </w:pPr>
      <w:r>
        <w:rPr/>
        <w:t>Merci monsieur ! À vous entendre l’un comme l’autre, on commence à comprendre que cela ne paraît pas si simple que de vouloir jumeler de grandes infrastructures. Nous avons entendu dans la première table ronde et à travers vos propos également le souci de la prise en compte de l’environnement et nous allons donc revenir un peu sur les impacts sur l’environnement naturel avec vous d’avoir Monsieur Bacheré pour la direction régionale de l’environnement.</w:t>
      </w:r>
    </w:p>
    <w:p>
      <w:pPr>
        <w:pStyle w:val="Heading5"/>
        <w:ind w:left="567" w:hanging="567"/>
        <w:rPr/>
      </w:pPr>
      <w:r>
        <w:rPr/>
        <w:t>Fonctionnement écologique du massif landais, les incidences d’une fragmentation sur les principaux milieux naturels</w:t>
      </w:r>
    </w:p>
    <w:p>
      <w:pPr>
        <w:pStyle w:val="Nom"/>
        <w:spacing w:before="0" w:after="240"/>
        <w:rPr/>
      </w:pPr>
      <w:r>
        <w:rPr/>
        <w:t xml:space="preserve">Michel BACHERE, DIREN </w:t>
      </w:r>
    </w:p>
    <w:p>
      <w:pPr>
        <w:pStyle w:val="Numrationnontitre"/>
        <w:numPr>
          <w:ilvl w:val="0"/>
          <w:numId w:val="0"/>
        </w:numPr>
        <w:ind w:left="0" w:hanging="0"/>
        <w:rPr/>
      </w:pPr>
      <w:r>
        <w:rPr/>
        <w:t>Bonsoir ! Donc je vais vous présenter assez rapidement, parce que d’autres l’ont fait avant moi, les grandes lignes de ce qui fait la richesse du massif traversé par le projet. En fait, de Bordeaux jusqu’à l’Adour, sur plus de trois quarts de sa longueur, le projet en concerne ce grand massif landais qui couvre plus d’un million d’hectares. C’est un territoire forestier essentiellement occupé par la pinède ; et il est souvent considéré pas ceux qui le traverse sans s’arrêter comme un paysage homogène et même un peu monotone. Pourtant ce grand plateau sableux découpé par des cours d’eau présente notamment selon l’humidité de ses sols une grande diversité que le promeneur lui peur apprécier. Indépendamment des grandes clairières agricoles, de maïsicultures qui sont établies depuis les années 60, surtout sur les sols d’ailleurs où la nappe était la plus haute ; la pinède recède également un grand nombre de milieux divers qui, joint à l’effet de massif dont on a peut-être pas suffisamment parlé jusqu’à maintenant – donc effet de massif très vaste – confère à ce triangle un intérêt naturel fort et permet la sauvegarde d’une biodiversité qui est liée aussi bien à la proximité de l’océan atlantique qu’au couloir de migration de la faune du paléarctique</w:t>
      </w:r>
      <w:r>
        <w:fldChar w:fldCharType="begin"/>
      </w:r>
      <w:r>
        <w:rPr/>
        <w:instrText xml:space="preserve"> XE "paliartique" </w:instrText>
      </w:r>
      <w:r>
        <w:rPr/>
        <w:fldChar w:fldCharType="separate"/>
      </w:r>
      <w:r>
        <w:rPr/>
      </w:r>
      <w:r>
        <w:rPr/>
        <w:fldChar w:fldCharType="end"/>
      </w:r>
      <w:r>
        <w:rPr/>
        <w:t xml:space="preserve"> occidental. D’ailleurs, un certain nombre d’entre vous ont vous ont vu passer quelques palombes récemment je pense.</w:t>
      </w:r>
    </w:p>
    <w:p>
      <w:pPr>
        <w:pStyle w:val="Numrationnontitre"/>
        <w:numPr>
          <w:ilvl w:val="0"/>
          <w:numId w:val="0"/>
        </w:numPr>
        <w:ind w:left="0" w:hanging="0"/>
        <w:rPr/>
      </w:pPr>
      <w:r>
        <w:rPr/>
        <w:t xml:space="preserve">Ce territoire présente des milieux et des habitats qui sont diversifiés. On vous en a parlé tout à l’heure. C’est notamment les cours d’eau leurs vallées inondables qui présentent un intérêt certain. On peut penser à La Leyre mais également au Ciron plus au Nord, et puis à la 12 vers le Sud, ainsi que l’ensemble de leur réseau hydrographique. Les plateaux sableux également qui présentent selon le niveau de la nappe dont je parlais également et son drainage des faciès très différents qui pourraient passer effectivement pour relativement homogènes, mais qui est fait sont extrêmement différents. Les lagunes également qui sont surtout présentes dans le Nord de la zone d’études et qui sont notamment dans le nord de PNR. On peut également observer un grand nombre d’habitats qui sont retenus par l’Europe pour créer le réseau </w:t>
      </w:r>
      <w:r>
        <w:rPr>
          <w:i/>
          <w:iCs/>
        </w:rPr>
        <w:t>Natura 2000</w:t>
      </w:r>
      <w:r>
        <w:rPr/>
        <w:t xml:space="preserve"> dont parlait Monsieur Gleyze tout à l’heure. C’est vrai que cela entraîne parfois quelques contraintes. Mais il faut bien savoir que c’est un réseau qui est protégé contractuellement et non réglementairement. Donc c’est quelque chose qui fait partie aussi de la concertation. Et quand on défend l’environnement, on le défend.</w:t>
      </w:r>
    </w:p>
    <w:p>
      <w:pPr>
        <w:pStyle w:val="Numrationnontitre"/>
        <w:numPr>
          <w:ilvl w:val="0"/>
          <w:numId w:val="0"/>
        </w:numPr>
        <w:ind w:left="0" w:hanging="0"/>
        <w:rPr/>
      </w:pPr>
      <w:r>
        <w:rPr/>
        <w:t>Les forêts-galeries formées par le néfréné</w:t>
      </w:r>
      <w:r>
        <w:fldChar w:fldCharType="begin"/>
      </w:r>
      <w:r>
        <w:rPr/>
        <w:instrText xml:space="preserve"> XE "néfréné" </w:instrText>
      </w:r>
      <w:r>
        <w:rPr/>
        <w:fldChar w:fldCharType="separate"/>
      </w:r>
      <w:r>
        <w:rPr/>
      </w:r>
      <w:r>
        <w:rPr/>
        <w:fldChar w:fldCharType="end"/>
      </w:r>
      <w:r>
        <w:rPr/>
        <w:t xml:space="preserve"> notamment le long des cours d’eau, on peut penser à La Leyre, on peut penser aussi au Ciron. Les grandes Landes Atlantique, la Bruyère à quatre angles, les Bruyères ciliées qui sont également les Landes sèches ailleurs, mais les premières qui sont des habitats extrêmement importants et que l’Europe, comme les forêts-galeries dont le néfréné, place en tant qu’habitats prioritaires. Les tourbières à sphaignes, des tourbières acides que l’on trouve par ci et par là, les marais, les Landes à Moliny</w:t>
      </w:r>
      <w:r>
        <w:fldChar w:fldCharType="begin"/>
      </w:r>
      <w:r>
        <w:rPr/>
        <w:instrText xml:space="preserve"> XE "Moliny" </w:instrText>
      </w:r>
      <w:r>
        <w:rPr/>
        <w:fldChar w:fldCharType="separate"/>
      </w:r>
      <w:r>
        <w:rPr/>
      </w:r>
      <w:r>
        <w:rPr/>
        <w:fldChar w:fldCharType="end"/>
      </w:r>
      <w:r>
        <w:rPr/>
        <w:t>, ainsi que les mégaphorbiaies où on retrouve les grandes herbes le long des crastes notamment. Puis les grands chenets atlantiques, les chênes galicio-portugais</w:t>
      </w:r>
      <w:r>
        <w:fldChar w:fldCharType="begin"/>
      </w:r>
      <w:r>
        <w:rPr/>
        <w:instrText xml:space="preserve"> XE "gallissio-portugais" </w:instrText>
      </w:r>
      <w:r>
        <w:rPr/>
        <w:fldChar w:fldCharType="separate"/>
      </w:r>
      <w:r>
        <w:rPr/>
      </w:r>
      <w:r>
        <w:rPr/>
        <w:fldChar w:fldCharType="end"/>
      </w:r>
      <w:r>
        <w:rPr/>
        <w:t xml:space="preserve"> où l’on retrouve le chêne tauzin. Ceux-ci, ce sont les ensembles d’habitats que l’on trouve. Il y en a bien d’autres qui sont plus ou moins représentés dans le massif et qui montrent que cette biodiversité, elle est très importante alors qu’on partait tout à l’heure d’une idée un peu d’homogénéité, voire même de monotonie.</w:t>
      </w:r>
    </w:p>
    <w:p>
      <w:pPr>
        <w:pStyle w:val="Numrationnontitre"/>
        <w:numPr>
          <w:ilvl w:val="0"/>
          <w:numId w:val="0"/>
        </w:numPr>
        <w:ind w:left="0" w:hanging="0"/>
        <w:rPr/>
      </w:pPr>
      <w:r>
        <w:rPr/>
        <w:t>Ces milieux accueillent donc un certain nombre d’espèces qui sont parfois rares. On voit ici une photo de bison qui est devenu un peu une espèce emblématique des Landes mais également de Gironde, également de Charente, ainsi qu’un loutre ; dans la mesure où il s’agit d’une espèce qui est en voie de disparition avec un très faible effectif et que bien sûr le PNR des Landes a la chance de pouvoir encore accueillir. On parle également de la cistude d’Europe qui est une petite tortue qu’on trouve dans un certain nombre de cours d’eau locaux, d’un papillon comme le fadet des laîches</w:t>
      </w:r>
      <w:r>
        <w:fldChar w:fldCharType="begin"/>
      </w:r>
      <w:r>
        <w:rPr/>
        <w:instrText xml:space="preserve"> XE "fadéliège" </w:instrText>
      </w:r>
      <w:r>
        <w:rPr/>
        <w:fldChar w:fldCharType="separate"/>
      </w:r>
      <w:r>
        <w:rPr/>
      </w:r>
      <w:r>
        <w:rPr/>
        <w:fldChar w:fldCharType="end"/>
      </w:r>
      <w:r>
        <w:rPr/>
        <w:t xml:space="preserve"> par exemple qui est pratiquement, c’est la zone de la pinède landaise avec notamment ses Landes à Moliny</w:t>
      </w:r>
      <w:r>
        <w:fldChar w:fldCharType="begin"/>
      </w:r>
      <w:r>
        <w:rPr/>
        <w:instrText xml:space="preserve"> XE "Moliny" </w:instrText>
      </w:r>
      <w:r>
        <w:rPr/>
        <w:fldChar w:fldCharType="separate"/>
      </w:r>
      <w:r>
        <w:rPr/>
      </w:r>
      <w:r>
        <w:rPr/>
        <w:fldChar w:fldCharType="end"/>
      </w:r>
      <w:r>
        <w:rPr/>
        <w:t xml:space="preserve"> qui est le dernier réservoir de ce lépidoptère en Europe. Puis, des grues cendrées dont on a fait un petit peu tout à l’heure en parlant d’Arjuzanx, mais également du camp de Captieux. Puis, toutes ces zones humides qui sont nécessaires également à l’implantation d’un certain nombre d’espèces également protégées comme la droséra qui est une petite plante carnivore qu’on trouve dans les tourbières ; ou la gentiane pneumonanthe qui est également protégée, le Flûteau nageant, le narthecie</w:t>
      </w:r>
      <w:r>
        <w:fldChar w:fldCharType="begin"/>
      </w:r>
      <w:r>
        <w:rPr/>
        <w:instrText xml:space="preserve"> XE "narcessi" </w:instrText>
      </w:r>
      <w:r>
        <w:rPr/>
        <w:fldChar w:fldCharType="separate"/>
      </w:r>
      <w:r>
        <w:rPr/>
      </w:r>
      <w:r>
        <w:rPr/>
        <w:fldChar w:fldCharType="end"/>
      </w:r>
      <w:r>
        <w:rPr/>
        <w:t xml:space="preserve"> etc. Donc, tout un ensemble d’espèces qui sont presque – en tout cas pour un grand nombre – soit en voie de disparition, encore relativement rares.</w:t>
      </w:r>
    </w:p>
    <w:p>
      <w:pPr>
        <w:pStyle w:val="Numrationnontitre"/>
        <w:numPr>
          <w:ilvl w:val="0"/>
          <w:numId w:val="0"/>
        </w:numPr>
        <w:ind w:left="0" w:hanging="0"/>
        <w:rPr/>
      </w:pPr>
      <w:r>
        <w:rPr/>
        <w:t xml:space="preserve">Cette richesse constitue un patrimoine biologique qui est important à protéger, des destructions ou dégradations, qui finiraient par ôter ces éléments de diversité au centre du massif des Landes de Gascogne. C’est pourquoi il existe des protections réglementaires ou contractuelles, et celles-ci ont été mises en place depuis un certain nombre d’années. On peut citer au Nord par exemple la réserve naturelle de Saucats, et tout à fait au Sud celle du Marais d’Orx. De même, il existe deux biotopes protégés par arrêté préfectoral, le premier près de Roquefort qui a été créé pour la protection de chauve-souris. Le second concerne les Barthes de l’Adour dont on a beaucoup parlés à Dax, qui abritent de très nombreux oiseaux. Puis, il y a le réseau </w:t>
      </w:r>
      <w:r>
        <w:rPr>
          <w:i/>
          <w:iCs/>
        </w:rPr>
        <w:t>Natura 2000</w:t>
      </w:r>
      <w:r>
        <w:rPr/>
        <w:t xml:space="preserve"> qui rassemble les réseaux hydrographiques dont on vient de parler notamment, ceux qui traversent la grande Lande, le Ciron, la Leyre, l’Adour ; puis vers le Sud également, un certain nombre de petits cours d’eau qui drainent les zones humides d’arrière dune, qui sont donc dans la partie plus à l’Ouest, et qui font partie également de ce réseau. Il convient également de noter l’importance de l’ensemble de ces sites linéaires en tant que corridors de déplacement de la faune. C’es corridors qui permettent les échanges, sont les garants en fait du maintien des espèces en assurant la connexion des espaces du massif. D’autres espaces plus ponctuels existent comme les lagunes dont on parlait tout à l’heure, ou encore plus vastes comme les Landes humides de Captieux ou d’Arjuzanx, ou les Barthes de l’Adour qui longent au Sud de la pinède et qui complètent donc ce réseau d’espaces protégés qui doivent permettre la conservation et la restauration des habitats et des espèces que l’on citait plus haut. Le parc naturel régional, par son action de diffusion, de connaissance, de pédagogie, et par sa charte, participe donc localement à cette préservation et à cette valorisation.</w:t>
      </w:r>
    </w:p>
    <w:p>
      <w:pPr>
        <w:pStyle w:val="Nom"/>
        <w:rPr/>
      </w:pPr>
      <w:r>
        <w:rPr/>
        <w:t>Jean-Stéphane DEVISSE</w:t>
      </w:r>
    </w:p>
    <w:p>
      <w:pPr>
        <w:pStyle w:val="Numrationnontitre"/>
        <w:numPr>
          <w:ilvl w:val="0"/>
          <w:numId w:val="0"/>
        </w:numPr>
        <w:ind w:left="0" w:hanging="0"/>
        <w:rPr/>
      </w:pPr>
      <w:r>
        <w:rPr/>
        <w:t>Je vais vous demander de conclure bientôt.</w:t>
      </w:r>
    </w:p>
    <w:p>
      <w:pPr>
        <w:pStyle w:val="Nom"/>
        <w:rPr>
          <w:sz w:val="22"/>
          <w:szCs w:val="22"/>
        </w:rPr>
      </w:pPr>
      <w:r>
        <w:rPr>
          <w:sz w:val="22"/>
          <w:szCs w:val="22"/>
        </w:rPr>
        <w:t xml:space="preserve">Michel BACHERE, DIREN </w:t>
      </w:r>
    </w:p>
    <w:p>
      <w:pPr>
        <w:pStyle w:val="Numrationnontitre"/>
        <w:numPr>
          <w:ilvl w:val="0"/>
          <w:numId w:val="0"/>
        </w:numPr>
        <w:ind w:left="0" w:hanging="0"/>
        <w:rPr/>
      </w:pPr>
      <w:r>
        <w:rPr/>
        <w:t>La traversée de ce massif par une ligne ferroviaire ne peut prétendre éviter tous les impacts comme vous en doutez, qu’il s’agisse d’impacts de destruction ou de dégradation des espaces par les travaux de réalisation sur l’emprise du projet ou aux abords. En revanche, il est nécessaire que les espaces les plus sensibles, ceux où les enjeux environnementaux de biodiversité sont les plus forts, soient évités. Les sites linéaires, comme les cours d’eau et les zones humides qui débordent, doivent être traversés au plus court et leur fonction de corridor doit être respectée par la mise en place d’ouvrages d’art offrant une large transparence pour les déplacements. Cette notion de rétablissement est essentielle pour le fonctionnement écologique des milieux traversés. En effet, les conséquences de la fragmentation des espaces sont complexes et multiples, et peuvent être considérées comme la principale cause de régression de la biodiversité.</w:t>
      </w:r>
    </w:p>
    <w:p>
      <w:pPr>
        <w:pStyle w:val="Numrationnontitre"/>
        <w:numPr>
          <w:ilvl w:val="0"/>
          <w:numId w:val="0"/>
        </w:numPr>
        <w:ind w:left="0" w:hanging="0"/>
        <w:rPr/>
      </w:pPr>
      <w:r>
        <w:rPr/>
        <w:t>Enfin, l’exploitation et l’entretien de la voie peuvent être des sources d’impact engendrées par les pollutions telles que celles du haut désherbage des voies, le dérangement provoqué par le bruit, les vibrations, l’effet de souffle etc., les rames qui peuvent dégrader l’habitat d’un certain nombre d’espèces le long de la voie. Donc le jumelage a souvent été proposé comme une mesure permettant de réduire les impacts. En fait, c’est une mesure qui est loin de constituer une panacée. Elle ne peut être appliquée que sur des sections plus ou moins longues, mais pratiquées jamais de l’origine à l’extrémité du projet. En dehors des aspects techniques qui sont traités par ailleurs – comme on vient de les voir – il faut éviter de jumeler l’infrastructure nouvelle à une infrastructure ancienne traversant un cite à enjeu fort, surtout si cet enjeu fort a été cicatrisé en quelque sorte depuis longtemps. De même, le jumelage peut aboutir à un cloisonnement des espaces sans possibilité d’y remédier du fait de la trop grande longueur d’espaces à traverser – comme on l’a vu tout à l’heure. En revanche, cette solution elle est peut-être adoptée, mais à mon avis, sur des sections localisées, où ces difficultés ne sont pas à craindre. Voilà ! J’en ai terminé. Je vous remercie !</w:t>
      </w:r>
    </w:p>
    <w:p>
      <w:pPr>
        <w:pStyle w:val="Nom"/>
        <w:rPr/>
      </w:pPr>
      <w:r>
        <w:rPr/>
        <w:t>Jean-Stéphane DEVISSE</w:t>
      </w:r>
    </w:p>
    <w:p>
      <w:pPr>
        <w:pStyle w:val="Numrationnontitre"/>
        <w:numPr>
          <w:ilvl w:val="0"/>
          <w:numId w:val="0"/>
        </w:numPr>
        <w:ind w:left="0" w:hanging="0"/>
        <w:rPr/>
      </w:pPr>
      <w:r>
        <w:rPr/>
        <w:t>Merci Monsieur Bacheré. Nous allons tout de suite poursuivre avec vous Monsieur Laborde pour la fédération départementale des chasseurs des Landes sur un propos qui va compléter finalement celui-là avant de revenir, bien entendu, à la discussion avec la salle. Monsieur !</w:t>
      </w:r>
    </w:p>
    <w:p>
      <w:pPr>
        <w:pStyle w:val="Heading5"/>
        <w:ind w:left="567" w:hanging="567"/>
        <w:rPr/>
      </w:pPr>
      <w:r>
        <w:rPr/>
        <w:t>Position de la Fédération départementale des Chasseurs des Landes</w:t>
      </w:r>
    </w:p>
    <w:p>
      <w:pPr>
        <w:pStyle w:val="Nom"/>
        <w:spacing w:before="0" w:after="240"/>
        <w:rPr/>
      </w:pPr>
      <w:r>
        <w:rPr/>
        <w:t xml:space="preserve">Monsieur LABORDE, représentant de la Fédération départementale des chasseurs des Landes </w:t>
      </w:r>
    </w:p>
    <w:p>
      <w:pPr>
        <w:pStyle w:val="Numrationnontitre"/>
        <w:numPr>
          <w:ilvl w:val="0"/>
          <w:numId w:val="0"/>
        </w:numPr>
        <w:ind w:left="0" w:hanging="0"/>
        <w:rPr/>
      </w:pPr>
      <w:r>
        <w:rPr/>
        <w:t>En ce qui concerne la fédération des chasseurs des Landes, pour définir un peu le cadre de cette intervention, tout d’abord, il faut dire que nous intervenons sur un certain nombre de sujets qui ont un lien direct ou indirect avec la faune sauvage, c’est notre vocation, comme par exemple des travaux qui sont réalisés sur les zones humides ; un suivi des milieux par des inventaires réguliers, et au-delà de ces interventions, la constitution d’un réseau de réserve ; un entretien et une restauration des zones de gagnages ; des études pour mesurer les impacts de ces actions et une sensibilisation bien sûr du public aux programmes réalisés sur les zones humides, ainsi qu’une définition d’objectifs notamment en matière de gestion des grands ongulés sauvages. Cela a également un lien avec les notions que nous allons évoquer ce soir.</w:t>
      </w:r>
    </w:p>
    <w:p>
      <w:pPr>
        <w:pStyle w:val="Numrationnontitre"/>
        <w:numPr>
          <w:ilvl w:val="0"/>
          <w:numId w:val="0"/>
        </w:numPr>
        <w:ind w:left="0" w:hanging="0"/>
        <w:rPr/>
      </w:pPr>
      <w:r>
        <w:rPr/>
        <w:t>C’est un sujet qui est récurrent ce soir, mais c’est intéressant de le rappeler parce qu’il n’y a pas eu de concertation préalable. Donc, on a une vision commune à ce niveau, c’est que bien sûr le massif landais c’est une forêt peu cloisonnée à l’heure actuelle, et qui est ponctuée de milieux remarquables, donc qui n’est pas du tout uniforme comme on pourrait le penser. Ce qu’il faut rajouter, c’est que cette notion de non cloisonnement, elle est vraie non pas sur quelques centaines ou milliers d’hectares, comme c’est le plus souvent le cas ailleurs en France, mais ici sur des surfaces colossales puisqu’on dépasse le million d’hectares. Donc ça c’est une caractéristique propre au massif des Landes de Gascogne, forêts cultivées certes mais avec cet aspect-là qui est une originalité qu’on peut qualifier de remarquable dans le contexte actuel. Ceci est vrai, mais également on le voit ici sur la diapo, il faut savoir que dans les Landes comme un peu partout en France et dans toute l’Europe de l’Ouest, ceci dans un contexte quand même de forte diminution et bien des surfaces dans des zones humides. C’est vrai chez nous, c’est vrai ailleurs. Même si l’Aquitaine est une région riche en eau, de par son eau, on le sait, elle a également perdu beaucoup de zones humides ; ça c’est important au niveau patrimonial. Egalement, les zones humides importantes, on l’a déjà dit, on ne va pas insister là-dessus, c’est que bien sûr ces zones humides, au-delà des ruisseaux et des rivières qui les constituent, elles sont constituées de tout un réseau associé de zones humides chez nous superficielles d’une énorme richesse écologique, et qui sont parfois également extrêmement fragiles. Beaucoup ont disparu, on l’a vu, de l’ordre de 80 %. C’est essentiellement le réseau de lagunes et de marées, c’est quelque chose d’irremplaçable et avec des espèces endémiques. Il faut le rappeler.</w:t>
      </w:r>
    </w:p>
    <w:p>
      <w:pPr>
        <w:pStyle w:val="Numrationnontitre"/>
        <w:numPr>
          <w:ilvl w:val="0"/>
          <w:numId w:val="0"/>
        </w:numPr>
        <w:ind w:left="0" w:hanging="0"/>
        <w:rPr/>
      </w:pPr>
      <w:r>
        <w:rPr/>
        <w:t>Sur cette carte, on voit apparaître le chevelu hydrographique du département de Landes. C’est très intéressant parce que vous avez à gauche de cette carte d’une part l’axe Nationale10-A63, ce sont les deux traits rouges parallèles. D’autre part, la voie ferrée actuelle. Quand on regarde un petit peu ces deux infrastructures linéaires, on s’aperçoit qu’elles se trouvent à la ligne de fracture peu ou prou des réseaux hydrographiques des bassins. Donc, elles ont été installées là peut-être par rapport aux contraintes techniques de l’époque, mais on s’aperçoit en tout cas qu’elles sont situées à des endroits moins sensibles sur le plan environnemental que ne pourraient l’être des infrastructures en plein milieu d’un chevelu hydrographique. Donc vous voyez là, elles sont situées à peu près sur la ligne de fracture.</w:t>
      </w:r>
    </w:p>
    <w:p>
      <w:pPr>
        <w:pStyle w:val="Numrationnontitre"/>
        <w:numPr>
          <w:ilvl w:val="0"/>
          <w:numId w:val="0"/>
        </w:numPr>
        <w:ind w:left="0" w:hanging="0"/>
        <w:rPr/>
      </w:pPr>
      <w:r>
        <w:rPr/>
        <w:t>Cette carte-ci présente – très colorée – les patatoïdes représentent les secteurs de présence par exemple, ça c’est pour illustrer un cas de figure concret, les secteurs de présence de l’espèce cerf dans le département des Landes. Vous avez notamment dans le Nord-ouest – vous voyez là où vous avez la flèche verte – vous avez le cas par exemple d’un sous-massif à gauche et à droite, donc cette flèche verte qui fait le lien. Ce sous-massif, il est séparé à peu près par la Nationale10 qui constitue à l’heure actuelle déjà une barrière – on ne va pas dire une barrière infranchissable – mais une barrière assez importante quand même par rapport aux grands animaux. Ceci étant dit, même si ces secteurs fonctionnent de même, il est évident que des échanges pour le brassage des populations, c’est quelque chose qui est reconnue comme étant importante, que ce soit pour cette espèce ou pour d’autres espèces. Donc, ça c’est important à retenir comme idée.</w:t>
      </w:r>
    </w:p>
    <w:p>
      <w:pPr>
        <w:pStyle w:val="Numrationnontitre"/>
        <w:numPr>
          <w:ilvl w:val="0"/>
          <w:numId w:val="0"/>
        </w:numPr>
        <w:ind w:left="0" w:hanging="0"/>
        <w:rPr/>
      </w:pPr>
      <w:r>
        <w:rPr/>
        <w:t>Ce qu’il faut savoir, c’est que les infrastructures linéaires, elles auront pour la continuité des milieux, et sectionnent bien évidemment par voie de fait les voies naturelles de circulation de la faune, qu’elle soit grande faune ou petite faune. Donc leur multiplicité fractionne l’espace vital. Par rapport à la première diapositive où on retenait l’idée de l’encloisonnement, il faut avoir cela en tête, tout en rappelant la notion aussi de très fortes disparitions, de très fortes altérations des zones humides dans notre département.</w:t>
      </w:r>
    </w:p>
    <w:p>
      <w:pPr>
        <w:pStyle w:val="Numrationnontitre"/>
        <w:numPr>
          <w:ilvl w:val="0"/>
          <w:numId w:val="0"/>
        </w:numPr>
        <w:ind w:left="0" w:hanging="0"/>
        <w:rPr/>
      </w:pPr>
      <w:r>
        <w:rPr/>
        <w:t>Les grands principes de franchissement des infrastructures linéaires, c’est quelque chose de toute façon qui est techniquement difficile. Beaucoup de passages à grande faune en particulier ne fonctionnent pas du fait d’un dimensionnement par exemple insuffisant, quelque chose d’inadaptée sur le terrain, donc l’enjeu bien évidemment c’est de bien choisir les emplacements plutôt que de vouloir, le cas échéant, le multiplier ; et bien évidemment d’adapter un dimensionnement, dimensionnement suffisant. Ça c’est important ! À ce sujet, nous avons eu à réfléchir à un projet de franchissement sur l’A10, future A63 dans le secteur de Saugnac et Muret du Postail</w:t>
      </w:r>
      <w:r>
        <w:fldChar w:fldCharType="begin"/>
      </w:r>
      <w:r>
        <w:rPr/>
        <w:instrText xml:space="preserve"> XE "Muret du Postail" </w:instrText>
      </w:r>
      <w:r>
        <w:rPr/>
        <w:fldChar w:fldCharType="separate"/>
      </w:r>
      <w:r>
        <w:rPr/>
      </w:r>
      <w:r>
        <w:rPr/>
        <w:fldChar w:fldCharType="end"/>
      </w:r>
      <w:r>
        <w:rPr/>
        <w:t xml:space="preserve"> il y a quelques années. Pour l’instant, on a eu à réfléchir à cela, et on a essayé de réfléchir à quelque chose de suffisamment dimensionnée.</w:t>
      </w:r>
    </w:p>
    <w:p>
      <w:pPr>
        <w:pStyle w:val="Numrationnontitre"/>
        <w:numPr>
          <w:ilvl w:val="0"/>
          <w:numId w:val="0"/>
        </w:numPr>
        <w:ind w:left="0" w:hanging="0"/>
        <w:rPr/>
      </w:pPr>
      <w:r>
        <w:rPr/>
        <w:t>Là, on retrouve pour les grands animaux, la grande faune, la location des ouvrages doit être projetée selon l’existant, les cœurs de massif, c'est-à-dire on choisira les secteurs de présence importante de l’espèce ; des ouvrages de franchissements dans les dimensionnements, ils limitent parfois l’efficacité donc il faut surtout réfléchir à cela. La création d’enclaves également c’est un problème, cela a été évoqué, les espaces interstitiels entre deux ouvrages, ça peut être un problème si ce n’est pas suffisamment resserré. Pour la petite faune, il faut des franchissement en se servant des ouvrages hydrauliques, en aménageant des banquettes ; et d’assurer la continuité – ça c’est sûr que ces ouvrages doivent assurer la continuité, c’est ok.</w:t>
      </w:r>
    </w:p>
    <w:p>
      <w:pPr>
        <w:pStyle w:val="Numrationnontitre"/>
        <w:numPr>
          <w:ilvl w:val="0"/>
          <w:numId w:val="0"/>
        </w:numPr>
        <w:ind w:left="0" w:hanging="0"/>
        <w:rPr/>
      </w:pPr>
      <w:r>
        <w:rPr/>
        <w:t>En conclusion, ce qu’on peut dire, nous avons affaire à un grand massif forestier, plus d’un million d’hectares, des milieux naturels remarquables, avec l’idée sous-jacente à l’époque où nous vivons d’éviter du mieux que l’on pourra, le fractionnement parce que nous avons quelque chose d’exceptionnelle. Le passage d’une voie nouvelle aurait des conséquences importantes sur ces milieux irremplaçables, c’est sûr, et un simple jumelage entraînerait ainsi également une énorme perte de surfaces. C’est pour cela, que nous, en ce qui nous concerne, nous retenons plutôt l’idée d’essayer de privilégier les possibilités « d’aménagement » au plus juste des voies existantes pour essayer de limiter du mieux que l’on pourra ces contraintes.</w:t>
      </w:r>
    </w:p>
    <w:p>
      <w:pPr>
        <w:pStyle w:val="Numrationnontitre"/>
        <w:numPr>
          <w:ilvl w:val="0"/>
          <w:numId w:val="0"/>
        </w:numPr>
        <w:ind w:left="0" w:hanging="0"/>
        <w:rPr>
          <w:i/>
          <w:i/>
          <w:iCs/>
        </w:rPr>
      </w:pPr>
      <w:r>
        <w:rPr>
          <w:i/>
          <w:iCs/>
        </w:rPr>
        <w:t>(Applaudissements)</w:t>
      </w:r>
    </w:p>
    <w:p>
      <w:pPr>
        <w:pStyle w:val="Nom"/>
        <w:rPr/>
      </w:pPr>
      <w:r>
        <w:rPr/>
        <w:t>Jean-Stéphane DEVISSE</w:t>
      </w:r>
    </w:p>
    <w:p>
      <w:pPr>
        <w:pStyle w:val="Numrationnontitre"/>
        <w:numPr>
          <w:ilvl w:val="0"/>
          <w:numId w:val="0"/>
        </w:numPr>
        <w:ind w:left="0" w:hanging="0"/>
        <w:rPr/>
      </w:pPr>
      <w:r>
        <w:rPr/>
        <w:t>Merci beaucoup Monsieur Laborde ! Par vos quatre interventions respectives, on commence à comprendre d’une part qu’il y a des contraintes techniques bien entendu, quant à la juxtaposition de deux infrastructures, propres à leurs caractéristiques fonctionnelles en quelque sorte ; mais qu’il y a également, quand on essaie d’intégrer tout cela dans l’espace naturel, on rencontre les impacts insoupçonnés en quelque sorte que vous avez signalés.</w:t>
      </w:r>
    </w:p>
    <w:p>
      <w:pPr>
        <w:pStyle w:val="Numrationnontitre"/>
        <w:numPr>
          <w:ilvl w:val="0"/>
          <w:numId w:val="0"/>
        </w:numPr>
        <w:ind w:left="0" w:hanging="0"/>
        <w:rPr/>
      </w:pPr>
      <w:r>
        <w:rPr/>
        <w:t>Peut-être tout de suite vos réactions dans la salle sur ce que vous venez d’entendre. Puis, sur ces fameux projets ou idées plutôt de jumelage avant de demander à RFF ce qu’il en pense. Qui veut prendre la parole ? Allez-y Monsieur Cingal.</w:t>
      </w:r>
    </w:p>
    <w:p>
      <w:pPr>
        <w:pStyle w:val="Nom"/>
        <w:rPr/>
      </w:pPr>
      <w:r>
        <w:rPr/>
        <w:t>Georges CINGAL, Président de la SEPANSO Landes</w:t>
      </w:r>
    </w:p>
    <w:p>
      <w:pPr>
        <w:pStyle w:val="Numrationnontitre"/>
        <w:numPr>
          <w:ilvl w:val="0"/>
          <w:numId w:val="0"/>
        </w:numPr>
        <w:ind w:left="0" w:hanging="0"/>
        <w:rPr/>
      </w:pPr>
      <w:r>
        <w:rPr/>
        <w:t>Juste un point de détail ; mais je crois que tout ce qui a été présenté sur les mesures, en particulier les passages supérieurs des infrastructures, met en évidence qu’on a affaire à des entonnoirs, et ça, là vraiment à la SEPANSO, on dira niet ! Normalement, il faut avoir au minimum un carré correspondant à la section transversale des infrastructures, sinon un entonnoir a des effets mais vraiment qui peuvent être même pervers parce que effectivement par exemple des prédateurs, pas forcément humains, mais ça peut être des humains qui peuvent utiliser ces entonnoirs pour décimer certaines populations.</w:t>
      </w:r>
    </w:p>
    <w:p>
      <w:pPr>
        <w:pStyle w:val="Nom"/>
        <w:rPr/>
      </w:pPr>
      <w:r>
        <w:rPr/>
        <w:t>Jean-Stéphane DEVISSE</w:t>
      </w:r>
    </w:p>
    <w:p>
      <w:pPr>
        <w:pStyle w:val="Numrationnontitre"/>
        <w:numPr>
          <w:ilvl w:val="0"/>
          <w:numId w:val="0"/>
        </w:numPr>
        <w:ind w:left="0" w:hanging="0"/>
        <w:rPr/>
      </w:pPr>
      <w:r>
        <w:rPr/>
        <w:t>Merci de votre intervention. Qui d’autre dans la salle veut bien ? Allez-y Monsieur.</w:t>
      </w:r>
    </w:p>
    <w:p>
      <w:pPr>
        <w:pStyle w:val="Nom"/>
        <w:rPr/>
      </w:pPr>
      <w:r>
        <w:rPr/>
        <w:t>Alain GODIN</w:t>
      </w:r>
      <w:r>
        <w:fldChar w:fldCharType="begin"/>
      </w:r>
      <w:r>
        <w:rPr/>
        <w:instrText xml:space="preserve"> XE "Alain GODIN" </w:instrText>
      </w:r>
      <w:r>
        <w:rPr/>
        <w:fldChar w:fldCharType="separate"/>
      </w:r>
      <w:r>
        <w:rPr/>
      </w:r>
      <w:r>
        <w:rPr/>
        <w:fldChar w:fldCharType="end"/>
      </w:r>
    </w:p>
    <w:p>
      <w:pPr>
        <w:pStyle w:val="Normal"/>
        <w:rPr/>
      </w:pPr>
      <w:r>
        <w:rPr/>
        <w:t>Alain Godin</w:t>
      </w:r>
      <w:r>
        <w:fldChar w:fldCharType="begin"/>
      </w:r>
      <w:r>
        <w:rPr/>
        <w:instrText xml:space="preserve"> XE "Alain Godin" </w:instrText>
      </w:r>
      <w:r>
        <w:rPr/>
        <w:fldChar w:fldCharType="separate"/>
      </w:r>
      <w:r>
        <w:rPr/>
      </w:r>
      <w:r>
        <w:rPr/>
        <w:fldChar w:fldCharType="end"/>
      </w:r>
      <w:r>
        <w:rPr/>
        <w:t xml:space="preserve"> de Saint-Pierre du Mans. Je voulais juste faire une petite remarque au premier intervenant qui a dit plusieurs fois qu’il n’avait pas d’exemple de jumelage d’infrastructures. Moi j’en ai une que j’ai toujours en tête depuis un moment, c’est à la sortie de la région parisienne, le jumelage de l’autoroute, c’est l’A5 du TGV Sud-est qui a été réalisée il y a quelques années, qui semble pour moi réussi. Maintenant, je ne sais pas si au niveau écologique et technique c’est une réussite, mais cela existe je veux dire.</w:t>
      </w:r>
    </w:p>
    <w:p>
      <w:pPr>
        <w:pStyle w:val="Nom"/>
        <w:rPr/>
      </w:pPr>
      <w:r>
        <w:rPr/>
        <w:t>Jean-Stéphane DEVISSE</w:t>
      </w:r>
    </w:p>
    <w:p>
      <w:pPr>
        <w:pStyle w:val="Numrationnontitre"/>
        <w:numPr>
          <w:ilvl w:val="0"/>
          <w:numId w:val="0"/>
        </w:numPr>
        <w:ind w:left="0" w:hanging="0"/>
        <w:rPr/>
      </w:pPr>
      <w:r>
        <w:rPr/>
        <w:t>Allez-y Monsieur Van De Leemput.</w:t>
      </w:r>
    </w:p>
    <w:p>
      <w:pPr>
        <w:pStyle w:val="Nom"/>
        <w:rPr>
          <w:sz w:val="22"/>
          <w:szCs w:val="22"/>
        </w:rPr>
      </w:pPr>
      <w:r>
        <w:rPr>
          <w:sz w:val="22"/>
          <w:szCs w:val="22"/>
        </w:rPr>
        <w:t>Pierre VAN DE LEEMPUT</w:t>
      </w:r>
    </w:p>
    <w:p>
      <w:pPr>
        <w:pStyle w:val="Numrationnontitre"/>
        <w:numPr>
          <w:ilvl w:val="0"/>
          <w:numId w:val="0"/>
        </w:numPr>
        <w:ind w:left="0" w:hanging="0"/>
        <w:rPr/>
      </w:pPr>
      <w:r>
        <w:rPr/>
        <w:t>Je voulais quand préciser. L’étude a porté sur une série de cas de jumelage existant effectivement. Ce que j’ai dit tout à l’heure, c’est qu’il n’y a pas de jumelage réalisé simultanément, c’est la situation idéale quand on veut faire des travaux de l’autoroute et de la voie ferroviaire en même temps. Cela facilite bien sûr et cela raccourcit le délai d’études. Cela raccourcit le délai de concertation bien sûr ; et surtout cela diminue les nuisances pour les riverains. Moi je parlais de simultanéité de réalisation des infrastructures qui ‘na pas été rencontrée. L’exemple que vous citez, effectivement à Melun.</w:t>
      </w:r>
    </w:p>
    <w:p>
      <w:pPr>
        <w:pStyle w:val="Nom"/>
        <w:rPr/>
      </w:pPr>
      <w:r>
        <w:rPr/>
        <w:t>Jean-Stéphane DEVISSE</w:t>
      </w:r>
    </w:p>
    <w:p>
      <w:pPr>
        <w:pStyle w:val="Numrationnontitre"/>
        <w:numPr>
          <w:ilvl w:val="0"/>
          <w:numId w:val="0"/>
        </w:numPr>
        <w:ind w:left="0" w:hanging="0"/>
        <w:rPr/>
      </w:pPr>
      <w:r>
        <w:rPr/>
        <w:t>Prenez un micro.</w:t>
      </w:r>
    </w:p>
    <w:p>
      <w:pPr>
        <w:pStyle w:val="Nom"/>
        <w:rPr/>
      </w:pPr>
      <w:r>
        <w:rPr/>
        <w:t>De la salle</w:t>
      </w:r>
    </w:p>
    <w:p>
      <w:pPr>
        <w:pStyle w:val="Numrationnontitre"/>
        <w:numPr>
          <w:ilvl w:val="0"/>
          <w:numId w:val="0"/>
        </w:numPr>
        <w:ind w:left="0" w:hanging="0"/>
        <w:rPr/>
      </w:pPr>
      <w:r>
        <w:rPr>
          <w:i/>
        </w:rPr>
        <w:t>(Inaudible)</w:t>
      </w:r>
      <w:r>
        <w:rPr/>
        <w:t xml:space="preserve"> de Melun à Sens, je ne sais pas combien cela fait, une centaine de kilomètres. Il y a l’autoroute A5 qui est le TGV Sud-est, et à mon avis c’était réalisé à peu près à la même époque. Je veux dire il n’y a pas 10 ans d’écart entre la réalisation des deux infrastructures.</w:t>
      </w:r>
    </w:p>
    <w:p>
      <w:pPr>
        <w:pStyle w:val="Nom"/>
        <w:rPr/>
      </w:pPr>
      <w:r>
        <w:rPr/>
        <w:t>Pierre VAN DE LEEMPUT</w:t>
      </w:r>
    </w:p>
    <w:p>
      <w:pPr>
        <w:pStyle w:val="Numrationnontitre"/>
        <w:numPr>
          <w:ilvl w:val="0"/>
          <w:numId w:val="0"/>
        </w:numPr>
        <w:ind w:left="0" w:hanging="0"/>
        <w:rPr/>
      </w:pPr>
      <w:r>
        <w:rPr/>
        <w:t>Je vois ce que vous voulez dire. C’est un des cas que nous avons étudié. Là, ce qui s’est passé, c’est qu’il y a eu des études communes. Donc, dès les études de conception, on avait envisagé le jumelage, ce qui est déjà un avantage ; et par conséquent, les ouvrages d’art ont été réalisés pour les infrastructures jumelées. Par contre, l’autoroute qui était construite après la voie de chemin de fer a été construite avec un certain décalage dans le temps, mais néanmoins en bénéficiant de certains ouvrages d’art qui avaient déjà été réalisés pour les deux infrastructures lors de la construction de la voie de chemin de fer première infrastructure.</w:t>
      </w:r>
    </w:p>
    <w:p>
      <w:pPr>
        <w:pStyle w:val="Nom"/>
        <w:rPr/>
      </w:pPr>
      <w:r>
        <w:rPr/>
        <w:t>Jean-Stéphane DEVISSE</w:t>
      </w:r>
    </w:p>
    <w:p>
      <w:pPr>
        <w:pStyle w:val="Numrationnontitre"/>
        <w:numPr>
          <w:ilvl w:val="0"/>
          <w:numId w:val="0"/>
        </w:numPr>
        <w:ind w:left="0" w:hanging="0"/>
        <w:rPr/>
      </w:pPr>
      <w:r>
        <w:rPr/>
        <w:t>Merci ! On va peut-être demander maintenant à Réseau Ferré de France d’abord peut-être de confirmer ce que vous dites messieurs, voire s’il y a d’autres exemples qui existent. Puis, vos réactions messieurs de RFF par rapport à c que vous avez entendu.</w:t>
      </w:r>
    </w:p>
    <w:p>
      <w:pPr>
        <w:pStyle w:val="Nom"/>
        <w:rPr/>
      </w:pPr>
      <w:r>
        <w:rPr/>
        <w:t>Christian MAUDET</w:t>
      </w:r>
    </w:p>
    <w:p>
      <w:pPr>
        <w:pStyle w:val="Numrationnontitre"/>
        <w:numPr>
          <w:ilvl w:val="0"/>
          <w:numId w:val="0"/>
        </w:numPr>
        <w:ind w:left="0" w:hanging="0"/>
        <w:rPr/>
      </w:pPr>
      <w:r>
        <w:rPr/>
        <w:t>Une réaction très générale effectivement par rapport aux deux exposés qui ont été faits sur les jumelages. Je crois que ça a été bien précisé. Il y a deux éléments, il y a effectivement la simultanéité ou non de la réalisation dont on a vu, ne serait ce que quand on déroule les procédures de la mise au point des deux projets, il faut une très grande opportunité pour arriver à une simultanéité des deux procédures, et dès fois même des décisions conjointes. La deuxième chose, c’est le problème de l’antériorité et de la postériorité par rapport à l’autre. C’est vrai, cela vient d’être évoqué, le côté le plus contraignant est là tout à fait capital. On a fait de très bons exemples d’infrastructures autoroutières qui sont venues se jumeler à des infrastructures ferroviaires préexistantes parce qu’en fin de compte, il y a une souplesse de l’infrastructure autoroutière qui permet d’adopter les caractéristiques de l’infrastructure ferroviaire qui sont dans ce cas-là beaucoup plus contraignantes. En revanche, c’est vrai tous les exemples que l’on a à l’heure actuelle d’infrastructures ferroviaires qui viennent se jumeler avec des infrastructures autoroutières rencontrent beaucoup plus de contraintes. On en a – vous le connaissez tous – à la sortie de Paris, la LGV qui suit l’autoroute A10 ; à la sortie Nord aussi la LGV suit l’autoroute A1 d’ailleurs dans des conditions de relief beaucoup plus accentuées. On voit rien qu’en regardant par la fenêtre du train les difficultés et les traitements qu’il y a eus dans ce genre d’opérations.</w:t>
      </w:r>
    </w:p>
    <w:p>
      <w:pPr>
        <w:pStyle w:val="Numrationnontitre"/>
        <w:numPr>
          <w:ilvl w:val="0"/>
          <w:numId w:val="0"/>
        </w:numPr>
        <w:ind w:left="0" w:hanging="0"/>
        <w:rPr/>
      </w:pPr>
      <w:r>
        <w:rPr/>
        <w:t>Il y a un point, je voudrais en profiter pour venir par rapport à la présentation qui a été faite aussi sur les autres points sur des consommations foncières, des consommations de terrain et les milieux. C’est simplement sur un point qui n’est pas d’ambiguïté, c’est dans l’utilisation du terme « aménagement de la ligne existante ». Le scénario 1 ce n’est pas l’aménagement de la ligne existante parce que l’aménagement de la ligne existante c’est ce qui va être réalisé entre maintenant et 2020 pour obtenir le maximum de capacités. Quand on parle de ligne existante dans notre scénario, c’est la réalisation de deux voies supplémentaires à côté de la ligne existante. Donc, il ne faudrait pas conclure que l’aménagement de la ligne existante c’est le scénario 1.</w:t>
      </w:r>
    </w:p>
    <w:p>
      <w:pPr>
        <w:pStyle w:val="Nom"/>
        <w:rPr/>
      </w:pPr>
      <w:r>
        <w:rPr/>
        <w:t>Jean-Stéphane DEVISSE</w:t>
      </w:r>
    </w:p>
    <w:p>
      <w:pPr>
        <w:pStyle w:val="Numrationnontitre"/>
        <w:numPr>
          <w:ilvl w:val="0"/>
          <w:numId w:val="0"/>
        </w:numPr>
        <w:ind w:left="0" w:hanging="0"/>
        <w:rPr/>
      </w:pPr>
      <w:r>
        <w:rPr/>
        <w:t>Oui, mais on a entendu Monsieur Laborde tout à l’heure qui plaidait pour l’utilisation ou la juxtaposition maximale sur le réseau existant. Est-ce que selon vos études de simulation, de tracés, est-ce qu’on aurait, on peut avoir des conditions jointives en quelque sorte au niveau de ce doublement du réseau existant ?</w:t>
      </w:r>
    </w:p>
    <w:p>
      <w:pPr>
        <w:pStyle w:val="Nom"/>
        <w:rPr/>
      </w:pPr>
      <w:r>
        <w:rPr/>
        <w:t>Christian MAUDET</w:t>
      </w:r>
    </w:p>
    <w:p>
      <w:pPr>
        <w:pStyle w:val="Numrationnontitre"/>
        <w:numPr>
          <w:ilvl w:val="0"/>
          <w:numId w:val="0"/>
        </w:numPr>
        <w:ind w:left="0" w:hanging="0"/>
        <w:rPr/>
      </w:pPr>
      <w:r>
        <w:rPr/>
        <w:t>Il y a deux choses qu’il faut préciser. Quand on dit deux voies supplémentaires à la ligne existante, c’est deux voies supplémentaires d’un réseau ferroviaire classique, même si par rapport à un réseau ferroviaire classique, comme on l’a évoqué, on peut offrir quand même des vitesses qui ne sont pas ridicules, 220 km/h qui sont considérés au niveau européen comme de la grande vitesse. Dans le cas d’une situation comme ça, il est possible, et c’est des études qui le détermineront, de mettre une voie de chaque côté ou deux voies d’un côté ou de l’autre – il ne faut pas changer tous les 150 mètres quand même – mais il y a aussi cette souplesse de réalisation des deux voies supplémentaires. Il ne faut pas confondre cette situation avec la situation où on jumellerait une ligne nouvelle à deux voies à côté de la ligne existante parce que là on aurait en fin de compte, pas les mêmes contraintes que les contraintes par rapport au jumelage aux autoroutes, mais des contraintes similaires, en particulier d’être obligé d’écarter les deux infrastructures pour les mêmes raisons de sécurité, et en fin de compte, les caractéristiques d’une ligne à grande vitesse ne sont pas aussi, en particulier au niveau des courbures, il n’y a pas heureusement quand même énormément à la traversée les Landes. On n’est pas, et on l’a vu, dans les mêmes courbures. Donc, même dans certains cas où il faut jumeler une ligne nouvelle à grande vitesse à une ligne existante, on a aussi des contraintes un peu comme du type un jumelage avec l’autoroute.</w:t>
      </w:r>
    </w:p>
    <w:p>
      <w:pPr>
        <w:pStyle w:val="Nom"/>
        <w:rPr/>
      </w:pPr>
      <w:r>
        <w:rPr/>
        <w:t>Jean-Stéphane DEVISSE</w:t>
      </w:r>
    </w:p>
    <w:p>
      <w:pPr>
        <w:pStyle w:val="Numrationnontitre"/>
        <w:numPr>
          <w:ilvl w:val="0"/>
          <w:numId w:val="0"/>
        </w:numPr>
        <w:ind w:left="0" w:hanging="0"/>
        <w:rPr/>
      </w:pPr>
      <w:r>
        <w:rPr/>
        <w:t>Merci ! Avant de vous redonner la parole, tout à l’heure, Monsieur Gleyze, Monsieur le vice-président du PNR des Landes de Gascogne, citait le cas de l’A65. Nous avons ce soir le directeur régional de l’équipement. Allez-y, profitez du micro, il arrive.</w:t>
      </w:r>
    </w:p>
    <w:p>
      <w:pPr>
        <w:pStyle w:val="Nom"/>
        <w:rPr/>
      </w:pPr>
      <w:r>
        <w:rPr/>
        <w:t xml:space="preserve">Jean-Luc GLEYZE </w:t>
      </w:r>
    </w:p>
    <w:p>
      <w:pPr>
        <w:pStyle w:val="Numrationnontitre"/>
        <w:numPr>
          <w:ilvl w:val="0"/>
          <w:numId w:val="0"/>
        </w:numPr>
        <w:ind w:left="0" w:hanging="0"/>
        <w:rPr/>
      </w:pPr>
      <w:r>
        <w:rPr/>
        <w:t>Je voulais juste préciser ma question effectivement. Tout d’abord, j’avais une question à poser. Vous avez évoqué tout à l’heure le jumelage écarté, 30 mètres à 100 mètres. Est-ce que le jumelage peut laisser un espace interstitiel plus important ou pas ? J’avais une conversation avec Monsieur Maudet qui laissait entendre qu’on pouvait être sur des espaces plus importants. Je voulais savoir à ce moment-là si on est encore plus qu’écarté ? Qu’est-ce que c’est ? Jusqu’où cela peut aller ? Ça, c’est une première question. Ensuite, concernant la question que je voulais poser à Monsieur le directeur, je voulais quand même rappeler que j’ai bien entendu tout à l’heure les détails de la procédure présentés par Monsieur Bureau. Concernant l’A65, nous en sommes actuellement après l’enquête publique et avant la déclaration d’utilité publique. C'est-à-dire au vu du tableau présenté, bien avant la réalisation de l’avant-projet. Ce qui sous-entend qu’aujourd’hui tout est encore possible. Donc la question que je voulais poser, j’ai bien compris qu’effectivement, il valait mieux coupler une autoroute à une voie ferroviaire plutôt que l’inverse. Mais il me semble qu’aujourd’hui, même si le fuseau des 300 mètres existe déjà, il doit être possible d’anticiper, le plus possible, le jumelage éventuel puisque aucun choix – nous dit-on – n’est fait sur ce projet ferroviaire. Le jumelage éventuel du projet ferroviaire Bordeaux-Espagne avec l’A65, dans les meilleures conditions possibles. Je ne peux pas accepter aujourd’hui que l’Etat, coordinateur du ferroviaire et du routier, ne puisse pas anticiper ce problème-là. On nous reproche souvent, en tant qu’élus, de gouverner sans prévoir. Il me semble qu’il revient aussi à l’Etat dans le cadre de projet de cette nature qui impacte aussi fortement le territoire, d’anticiper les choses. Il me semble qu’au regard de l’A65 et d’une éventuelle LGV Bordeaux-Espagne – si un jour elle devait passer là – il est tout à fait possible d’anticiper les choses. Donc, c’est la question que je vous pose ; et j’ai demandé au président du Conseil général de la Gironde d’organiser une réunion avec vos services et avec RFF de manière à ce qu’on se mette autour de la table, qu’on pose clairement les éléments et que les mesures conservatoires soient prises au regard de l’A65 pour que demain, s’il y avait LGV qu’elle soit véritablement jumelée.</w:t>
      </w:r>
    </w:p>
    <w:p>
      <w:pPr>
        <w:pStyle w:val="Nom"/>
        <w:rPr/>
      </w:pPr>
      <w:r>
        <w:rPr/>
        <w:t>Jean-Stéphane DEVISSE</w:t>
      </w:r>
    </w:p>
    <w:p>
      <w:pPr>
        <w:pStyle w:val="Numrationnontitre"/>
        <w:numPr>
          <w:ilvl w:val="0"/>
          <w:numId w:val="0"/>
        </w:numPr>
        <w:ind w:left="0" w:hanging="0"/>
        <w:rPr/>
      </w:pPr>
      <w:r>
        <w:rPr/>
        <w:t>Merci Monsieur Gleyze. On va demander à Monsieur Massenet, directeur général de l’équipement, d’apporter des éléments d’éclairage ; puis après RFF.</w:t>
      </w:r>
    </w:p>
    <w:p>
      <w:pPr>
        <w:pStyle w:val="Nom"/>
        <w:rPr/>
      </w:pPr>
      <w:r>
        <w:rPr/>
        <w:t>Yves MASSENET, Directeur régional de l’Equipement Aquitaine</w:t>
      </w:r>
    </w:p>
    <w:p>
      <w:pPr>
        <w:pStyle w:val="Numrationnontitre"/>
        <w:numPr>
          <w:ilvl w:val="0"/>
          <w:numId w:val="0"/>
        </w:numPr>
        <w:ind w:left="0" w:hanging="0"/>
        <w:rPr/>
      </w:pPr>
      <w:r>
        <w:rPr/>
        <w:t xml:space="preserve">Merci ! Yves Massenet, directeur régional de l’équipement. Je crois que les exposés qui ont été faits ont bien montré l’importance à la fois des éléments environnementaux dans la prise en compte des avantages et inconvénients du jumelage entre infrastructures. L’importance du calendrier respectif de l’étude des projets de deux infrastructures susceptibles d’être jumelées. Dans le cas de notre projet ferroviaire Bordeaux-Espagne, on trouve finalement toutes les circonstances qui reflètent la diversité des situations. On trouve l’autoroute existante avec l’autoroute A63 et A10, qui elles, s’imposent par son existence même. On trouve les projets qui sont en cours de définition et sans avoir atteint le stade de l’inscription dans le site comme le contournement autoroutier de Bordeaux et les scénarios d’aménagement ferroviaire entre Bordeaux et l’Espagne ; et on trouve en intermédiaire l’autoroute A65 concédée entre Langon et Pau </w:t>
      </w:r>
      <w:r>
        <w:rPr>
          <w:i/>
          <w:iCs/>
        </w:rPr>
        <w:t>via</w:t>
      </w:r>
      <w:r>
        <w:rPr/>
        <w:t xml:space="preserve"> Mont-de-Marsan, qui en est actuellement au stade du prononcé de la déclaration de l’utilité publique. Le Conseil d’Etat doit se réunir le 15 décembre prochain et l’arrêté de concession et de déclaration d’utilité publique doit être signé avant la fin de l’année. Par conséquent, on est dans une situation où le candidat à la concession est désigné et sera officialisé dans sa mission à la fin de cette année. Le calendrier qui est prévu dans le contrat de concession est tel qu’en fait la définition du projet sera arrêtée dans les mois qui viennent ; puisque ce calendrier est extrêmement court, c’est moins de 5 ans, c’est 48 mois ; et cela nécessite que dans les périodes qui arrivent, avec les expropriations et les enquêtes différentes, type loi sur l’eau ; la définition du projet soit arrêtée rapidement, dans le courant de l’année 2007. Nous sommes donc dans une situation où en fait, le tracé de l’autoroute A65 sera une donnée pour l’étude du projet ferroviaire. Rappelons les échelles de temps. Nous avons quelques mois pour finaliser le tracé précis de l’autoroute A65 et nous avons quelques années pour aboutir à une définition à soumettre à l’utilité publique pour un projet ferroviaire si la variante par le scénario 3 est effectivement retenue.</w:t>
      </w:r>
    </w:p>
    <w:p>
      <w:pPr>
        <w:pStyle w:val="Numrationnontitre"/>
        <w:numPr>
          <w:ilvl w:val="0"/>
          <w:numId w:val="0"/>
        </w:numPr>
        <w:ind w:left="0" w:hanging="0"/>
        <w:rPr/>
      </w:pPr>
      <w:r>
        <w:rPr/>
        <w:t>Comment les choses se présentent ? Donc le projet ferroviaire prendra en compte un projet déjà défini. Il faut observer que dans le linéaire de l’autoroute A65, on a des configurations très variées. Nous avons depuis l’extrémité proche de Langon jusque vers le Sud de Bazas un parcours qui traverse des contraintes assez rapprochées, très diversifiées, qui ont conduit à un tracé qu’on peut qualifier d’assez tortueux. Il est clair que dans ce secteur-là, aucun jumelage ne peut apparaître comme profitable puisqu’il serait extrêmement ponctuel et laissant au contraire des espaces interstitiels importants, très pénalisant pour l’environnement.</w:t>
      </w:r>
    </w:p>
    <w:p>
      <w:pPr>
        <w:pStyle w:val="Numrationnontitre"/>
        <w:numPr>
          <w:ilvl w:val="0"/>
          <w:numId w:val="0"/>
        </w:numPr>
        <w:ind w:left="0" w:hanging="0"/>
        <w:rPr/>
      </w:pPr>
      <w:r>
        <w:rPr/>
        <w:t>En revanche, à partir du Sud de Bazas, on se trouve devant une configuration tout à fait différente, où les contraintes environnementales se trouvent beaucoup plus espacées. On se trouve dans un environnement à la fois physiques et de reliefs beaucoup plus ouverts ; et avec un tracé très tendu, où les caractéristiques ne subissent pas d’aspérité ou de caractéristiques courtes. Nous sommes donc dans un situation où les études de la voie ferrée pourront explorer à bon droit des possibilités de jumelage plus ou moins rapprochées. Quand je dis plus ou moins rapprochées, je crois qu’on peut tout de suite imaginer qu’un jumelage très rapproché n’aurait pas de sens. Imaginons qu’on est sur un parcours important ce mur de béton et de ferraille dans le site que l’on va traverser. N’osons pas imaginer une situation de ce genre. C’est donc plutôt, comme le présentait tout à l’heure Didier Bureau, des tracés relativement ouverts et espacés qui permettent un espace-tampon, sans pourtant créer des coupures excessives dans l’unité ou paysagère ou foncière. Donc, nous serons dans ce secteur-là dans une situation où les avantages et inconvénients d’un jumelage plus ou moins rapproché pourront être comparés avec ceux d’autres scénarios qu’on pourrait qualifier de non-jumelés. Je crois que ce n’est pas aujourd’hui qu’il faut présumer des conclusions de cette comparaison.</w:t>
      </w:r>
    </w:p>
    <w:p>
      <w:pPr>
        <w:pStyle w:val="Nom"/>
        <w:rPr/>
      </w:pPr>
      <w:r>
        <w:rPr/>
        <w:t>Jean-Stéphane DEVISSE</w:t>
      </w:r>
    </w:p>
    <w:p>
      <w:pPr>
        <w:pStyle w:val="Numrationnontitre"/>
        <w:numPr>
          <w:ilvl w:val="0"/>
          <w:numId w:val="0"/>
        </w:numPr>
        <w:ind w:left="0" w:hanging="0"/>
        <w:rPr/>
      </w:pPr>
      <w:r>
        <w:rPr/>
        <w:t>Merci ! Je vais juste vous poser une toute petite question. Quand Monsieur Gleyze citait l’opportunité d’une réunion pour travailler sur ces questions-là, Monsieur Massenet est-ce que vous êtes ouvert à cette opportunité ?</w:t>
      </w:r>
    </w:p>
    <w:p>
      <w:pPr>
        <w:pStyle w:val="Nom"/>
        <w:rPr>
          <w:sz w:val="22"/>
          <w:szCs w:val="22"/>
        </w:rPr>
      </w:pPr>
      <w:r>
        <w:rPr>
          <w:sz w:val="22"/>
          <w:szCs w:val="22"/>
        </w:rPr>
        <w:t>Yves MASSENET</w:t>
      </w:r>
    </w:p>
    <w:p>
      <w:pPr>
        <w:pStyle w:val="Normal"/>
        <w:rPr/>
      </w:pPr>
      <w:r>
        <w:rPr/>
        <w:t>Vous savez, on a vu des exemples qui ont illustré les possibilités de faire passer une infrastructure. Les difficultés qui peuvent justifier de précautions, d’anticipations. Comme vous l’avez vu, on n’est pas en situation d’anticiper. Le décalage de temps est trop important et la présomption de l’hypothèse n’est pas suffisamment assurée. Mais ceci ne veut pas pour autant dire que l’on prendra des risques à ne pas anticiper. La nature des ouvrages dont il est question dans ces secteurs-là, ne sont pas de nature à causer obstacle à la création des différentes variantes qui pourront se présenter lorsqu’on en sera à ce stade dans l’hypothèse ferroviaire.</w:t>
      </w:r>
    </w:p>
    <w:p>
      <w:pPr>
        <w:pStyle w:val="Nom"/>
        <w:rPr/>
      </w:pPr>
      <w:r>
        <w:rPr/>
        <w:t>Jean-Stéphane DEVISSE</w:t>
      </w:r>
    </w:p>
    <w:p>
      <w:pPr>
        <w:pStyle w:val="Normal"/>
        <w:rPr/>
      </w:pPr>
      <w:r>
        <w:rPr/>
        <w:t>Merci ! Oui !</w:t>
      </w:r>
    </w:p>
    <w:p>
      <w:pPr>
        <w:pStyle w:val="Nom"/>
        <w:rPr/>
      </w:pPr>
      <w:r>
        <w:rPr/>
        <w:t>Jean-Pierre CHAUSSADE</w:t>
      </w:r>
    </w:p>
    <w:p>
      <w:pPr>
        <w:pStyle w:val="Normal"/>
        <w:rPr/>
      </w:pPr>
      <w:r>
        <w:rPr/>
        <w:t>Juste une confirmation, comme la demande de Monsieur Gleyze a été une demande écrite, est-ce qu’on est bien d’accord pour que vous répondiez par écrit à sa demande ? Merci ! Oui, vous pouvez le dire dans le micro.</w:t>
      </w:r>
    </w:p>
    <w:p>
      <w:pPr>
        <w:pStyle w:val="Nom"/>
        <w:rPr/>
      </w:pPr>
      <w:r>
        <w:rPr/>
        <w:t>De la salle</w:t>
      </w:r>
    </w:p>
    <w:p>
      <w:pPr>
        <w:pStyle w:val="Normal"/>
        <w:rPr/>
      </w:pPr>
      <w:r>
        <w:rPr/>
        <w:t>Oui, la réponse est prête et elle est très proche de ce que je vous ai dit aujourd’hui oralement.</w:t>
      </w:r>
    </w:p>
    <w:p>
      <w:pPr>
        <w:pStyle w:val="Nom"/>
        <w:rPr/>
      </w:pPr>
      <w:r>
        <w:rPr/>
        <w:t>Jean-Pierre CHAUSSADE</w:t>
      </w:r>
    </w:p>
    <w:p>
      <w:pPr>
        <w:pStyle w:val="Normal"/>
        <w:rPr/>
      </w:pPr>
      <w:r>
        <w:rPr/>
        <w:t>Très bien ! Merci !</w:t>
      </w:r>
    </w:p>
    <w:p>
      <w:pPr>
        <w:pStyle w:val="Nom"/>
        <w:rPr/>
      </w:pPr>
      <w:r>
        <w:rPr/>
        <w:t>Jean-Stéphane DEVISSE</w:t>
      </w:r>
    </w:p>
    <w:p>
      <w:pPr>
        <w:pStyle w:val="Normal"/>
        <w:rPr/>
      </w:pPr>
      <w:r>
        <w:rPr/>
        <w:t>Je me tourne vers Réseau Ferré de France. Vous avez – je pense – des choses à dire par rapport à cet exemple de l’A65.</w:t>
      </w:r>
    </w:p>
    <w:p>
      <w:pPr>
        <w:pStyle w:val="Nom"/>
        <w:rPr/>
      </w:pPr>
      <w:r>
        <w:rPr/>
        <w:t>Christian MAUDET</w:t>
      </w:r>
    </w:p>
    <w:p>
      <w:pPr>
        <w:pStyle w:val="Normal"/>
        <w:rPr/>
      </w:pPr>
      <w:r>
        <w:rPr/>
        <w:t>Je crois qu’on est bien dans cette situation. Nous, comme on l’a vu d’abord, il faut savoir à l’issue du débat public quelle sera la décision qui sera prise, à la fois depuis l’opportunité jusqu’à éventuellement le choix du scénario. Là, on rentrera après dans la phase des études préliminaires. On a vu les études préliminaires. C’est je crois du corridor de 1 000 mètres, avec l’objectif que l’on garde toujours, qui a été exprimé de chercher au maximum à se jumeler avec cette infrastructure. C’est sûr qu’on va essayer dans nos études préliminaires de s’assurer que le tracé qui à ce moment-là, sera définitivement connu de l’A65, soit au moins dans notre corridor de 1 000 mètres.</w:t>
      </w:r>
    </w:p>
    <w:p>
      <w:pPr>
        <w:pStyle w:val="Nom"/>
        <w:rPr/>
      </w:pPr>
      <w:r>
        <w:rPr/>
        <w:t>Jean-Stéphane DEVISSE</w:t>
      </w:r>
    </w:p>
    <w:p>
      <w:pPr>
        <w:pStyle w:val="Normal"/>
        <w:rPr/>
      </w:pPr>
      <w:r>
        <w:rPr/>
        <w:t>Entendu ! Ceci dit, c’est vrai que ma réaction en tant que citoyen, cette fois-ci, c’est de dire, j’ai des difficultés à comprendre qu’on ne puisse plus bouger du tout du tout un tracé d’une autoroute qui n’est pas encore faite. Mais ce sera peut-être l’objet de votre discussion. On nous signale qu’on a très peu de temps maintenant, il faut engager la troisième table ronde. Mais peut-être une dernière réaction du public, d’entre vous sur cette question des jumelages d’infrastructures peut-être. Monsieur Cingal à nouveau ; et puis après on conclura cette table ronde.</w:t>
      </w:r>
    </w:p>
    <w:p>
      <w:pPr>
        <w:pStyle w:val="Nom"/>
        <w:rPr/>
      </w:pPr>
      <w:r>
        <w:rPr/>
        <w:t>Georges CINGAL</w:t>
      </w:r>
    </w:p>
    <w:p>
      <w:pPr>
        <w:pStyle w:val="Normal"/>
        <w:rPr/>
      </w:pPr>
      <w:r>
        <w:rPr/>
        <w:t>Georges Cingal à nouveau pour la SEPANSO Landes. De toute manière l’autoroute A65, le tracé tel qu’il a été présenté dans l’enquête publique, il va être contestée. Je sais bien que c’est le Conseil d’Etat qui va déclarer la DUP et on va se retrouver avec les problèmes qu’on a régulièrement en France, à savoir que ça va être une autre section du Conseil d’Etat qui va avoir à juger donc un recours. En ce qui nous concerne, je tiens à dire une fois de plus solennellement que les études qui ont été faites sont vraiment notoirement insuffisantes ; et je n’ai pas peur d’utiliser même l’adjectif « scandaleux ».</w:t>
      </w:r>
    </w:p>
    <w:p>
      <w:pPr>
        <w:pStyle w:val="Nom"/>
        <w:rPr/>
      </w:pPr>
      <w:r>
        <w:rPr/>
        <w:t>Jean-Stéphane DEVISSE</w:t>
      </w:r>
    </w:p>
    <w:p>
      <w:pPr>
        <w:pStyle w:val="Normal"/>
        <w:rPr/>
      </w:pPr>
      <w:r>
        <w:rPr/>
        <w:t>Merci pour votre intervention. Nous allons peut-être clôturer cette seconde table ronde messieurs. Nous allons donc vous demander de laisser place à nos intervenants suivants. Pour cette troisième table ronde, c’est Michèle Bordenave qui va l’animer et présenter nos intervenants.</w:t>
      </w:r>
    </w:p>
    <w:p>
      <w:pPr>
        <w:pStyle w:val="Nom"/>
        <w:rPr/>
      </w:pPr>
      <w:r>
        <w:rPr/>
        <w:t>Michèle BORDENAVE</w:t>
      </w:r>
    </w:p>
    <w:p>
      <w:pPr>
        <w:pStyle w:val="Normal"/>
        <w:rPr/>
      </w:pPr>
      <w:r>
        <w:rPr/>
        <w:t>Merci ! J’appelle donc messieurs Thomas, Bonnet et Badet. Vous l’avez compris, le scénario n’est pas arrêté. Le tracé l’est encore moins. Mais cela ne doit pas nous empêcher d’aborder des préoccupations tout à fait légitimes des propriétaires riverains, potentiels de la future voie. Car même si l’on reconnaît plus tard au projet ferroviaire une utilité publique, il n’en restera pas moins que des propriétaires fonciers, qu’ils soient agricoles, forestiers ou « urbains », subissent une atteinte à leur droit de propriété. Avant que vous preniez la parole et exposiez vos préoccupations propres, nous allons donc entendre trois intervenants. Le premier c’est Monsieur Thomas de RFF, qui va nous indiquer notamment quelles emprises sont nécessaires au projet. Puis, le deuxième intervenant, Monsieur Bonnet, indiquera les conditions d’intervention de la SAFER dont il est le directeur en Aquitaine. Enfin, Monsieur Badet, inspecteur principal des impôts, évoquera la question de l’évaluation des immeubles bâtis ou non, question préalable notamment à la procédure d’expropriation. Monsieur Thomas, à vous la parole. Je n’ai que deux faveurs à vous demander, les 7 minutes et surtout ne dites pas, s’il vous plait, qu’il faut quelques hectares, quelques milliers d’hectares, soyez un peu plus précis dans les chiffres. Merci !</w:t>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Les acquisitions foncières</w:t>
      </w:r>
    </w:p>
    <w:p>
      <w:pPr>
        <w:pStyle w:val="Heading3"/>
        <w:rPr/>
      </w:pPr>
      <w:r>
        <w:rPr/>
        <w:t>Table ronde 3</w:t>
      </w:r>
    </w:p>
    <w:p>
      <w:pPr>
        <w:pStyle w:val="Normal"/>
        <w:rPr/>
      </w:pPr>
      <w:r>
        <w:rPr/>
      </w:r>
    </w:p>
    <w:p>
      <w:pPr>
        <w:pStyle w:val="Heading5"/>
        <w:ind w:left="567" w:hanging="567"/>
        <w:rPr/>
      </w:pPr>
      <w:r>
        <w:rPr/>
        <w:t>Les emprises nécessaires au projet, les conditions de leur définition et les procédures de concertation et d’acquisition</w:t>
      </w:r>
    </w:p>
    <w:p>
      <w:pPr>
        <w:pStyle w:val="Nom"/>
        <w:spacing w:before="0" w:after="240"/>
        <w:rPr/>
      </w:pPr>
      <w:r>
        <w:rPr/>
        <w:t xml:space="preserve">Armand THOMAS, responsable foncier pour la ligne à grande vitesse Sud Europe Atlantique (LGV SEA), RFF </w:t>
      </w:r>
    </w:p>
    <w:p>
      <w:pPr>
        <w:pStyle w:val="Normal"/>
        <w:rPr/>
      </w:pPr>
      <w:r>
        <w:rPr/>
        <w:t xml:space="preserve">Merci Madame ! Je suis de Réseau Ferré de France. Je suis responsable foncier sur le projet de ligne à grande vitesse Sud-Europe-Atlantique qui va relier Tours à Bordeaux et qui a été déclarée d’utilité publique le 18 juillet dernier sur sa section entre Angoulême et Bordeaux. Auparavant, essentiellement ce qui alimentera la présentation de ce soir, c’est une expérience pendant plusieurs années sur la LGV Rhin-Rhône dont les travaux ont commencé cet été. Ce que je souhaite rapidement aborder ce soir, je vous le présente – je cherche à passer la diapositive suivante – trois points dans mon exposés brefs. Les emprises, une présentation sommaire des éléments qui constituent une emprise de ligne à grande vitesse, et puis on reviendra sur les chiffres. Ensuite, dans un deuxième temps, quand et comment seront définies ces emprises nécessaires ? A quel stade d’évolution du projet par rapport au calendrier qu’on a vu tout à l’heure et y compris pour les autoroutes qui est le même sommairement les grandes phases d’un projet. Puis, à travers ces deux présentations, on essaiera de voir et de passer la parole aux co-intervenants, et essayer de montrer quels sont les partenariats nécessaires pour que les acquisitions foncières se passent le mieux possibles ? </w:t>
      </w:r>
    </w:p>
    <w:p>
      <w:pPr>
        <w:pStyle w:val="Normal"/>
        <w:rPr/>
      </w:pPr>
      <w:r>
        <w:rPr/>
        <w:t>Dans un premier temps, je ne me rends pas compte si c’est très visible, oui tout de même. Une ligne à grande vitesse – on a cité des chiffres – moi je ne vais pas essayer de polémiquer là-dessus, on a dit 100 mètres de large en moyenne. Retenons ces chiffres-là, cela fait 10 hectares au kilomètres, c’est le haut de la fourchette qui est nécessaire dans les zones vallonnées, qui l’est un peu moins dans les zones moins vallonnées, on va rester sur ces chiffres, 100 mètres de largeur cela fait 10 hectares au kilomètre, c’est assez pratique comme chiffres. Cette moyenne, vous comprendrez qu’elle regroupe des écarts très importants. En effet selon le relief et la situation, une LGV peut occuper une largeur de 50 à …L’emprise de la LGV comprend une plate-forme ferroviaire avec ces deux voies LGV. Là, on a matérialisé effectivement les 15 mètres. Donc, deux voies LGV, les poteaux par caténaire ; des caniveaux techniques pour les câbles etc. Donc ça c’est une largeur qui est fixe de l’ordre de 15 mètres. Ensuite, de part et d’autres, il y a une largeur variable jusqu’aux deux pointillés qui, elle, est fonction vraiment de la situation dans laquelle on est ; qui est fonction du déblai ou du remblai. Là ici, c’est très minimaliste puisque c’est un remblai qui est quand même très bas. Il y avait le maximaliste, c’était la diapo montrée par la SEPANSO tout à l’heure, c’était un profond déblai. On devait être de l’ordre 150 mètres ou voire 200 mètres de largeur. Voilà, c’est juste pour illustrer qu’il y a une partie qui est variable là. Ensuite, il y a par exemple des fossés de drainage. Entre le fossé et la limite de propriété, il y a des bandes circulables nécessaires pour l’entretien au sein des emprises. Puis, surtout, c’est sur quoi je vais insister, notamment sur le secteur agricole, il y a systématiquement un positionnement des clôtures en retrait de la limite de propriété, permettant aux propriétaires riverains de jouir intégralement de leurs biens. On voit très bien que le tracteur peut venir cultiver la totalité de ses propriétés sans être gêné par la clôture et notamment l’engendrement de la clôture. De l’autre côté, on a voulu schématiser un peu en zone sylvicole et en zone forestière ce qu’il en est. Donc, on retrouve la même bande circulable de 4 mètres avant notre clôture, mais là nôtre clôture est nettement plus en retrait par rapport à la limite de propriété avec notamment ici dans notre propriété – donc les 3 mètres qui sont là – un dessouchage permettant d’éviter une croissance forestière en bordure de notre clôture et permettant l’entretien de la clôture.</w:t>
      </w:r>
    </w:p>
    <w:p>
      <w:pPr>
        <w:pStyle w:val="Normal"/>
        <w:rPr/>
      </w:pPr>
      <w:r>
        <w:rPr/>
        <w:t>Après ce qu’on a fait figurer ici sur une largeur de 5 mètres qui est variable, c’est un traitement négocié des lisières, c'est-à-dire que avant la pose de la clôture, avant la mise en service, on fait une reconnaissance des arbres potentiellement dangereux en fonction de leur hauteur, de leur proximité par rapport à la caténaire, en fonction de leur état sanitaire etc. ; et on intervient par convention de travaux chez les propriétaires pour des travaux de mise en sécurité suite à ce diagnostic.</w:t>
      </w:r>
    </w:p>
    <w:p>
      <w:pPr>
        <w:pStyle w:val="Normal"/>
        <w:rPr/>
      </w:pPr>
      <w:r>
        <w:rPr/>
        <w:t>Diapositive suivante : une emprise. Là, c’est un exemple. Ce que j’ai dit, on voit très bien que la section constante des 15 mètres sont ici, la plate-forme ferroviaire avant l’installation d’ailleurs des équipements ferroviaires eux-mêmes (le rail et la caténaire). On voit que c’est très variable entre cette zone-là qui était une zone de déblai assez profonde avec ce qu’on appelle des risbermes et même des rétablissements dont on peut parler ici. Donc, ce chiffre de 10 hectares au kilomètre, c’est d’une variabilité de 30 mètres en terrain plat avec pas d’aménagement jusqu’à 150 mètres, et la moyenne a été grossie, tous les rétablissements autoroutiers, les sous-stations électriques et ce genre d’accotement par exemple ; et puis même les raccordements aux lignes existantes.</w:t>
      </w:r>
    </w:p>
    <w:p>
      <w:pPr>
        <w:pStyle w:val="Normal"/>
        <w:rPr/>
      </w:pPr>
      <w:r>
        <w:rPr/>
        <w:t>Donc la diapositive suivante : je passerai très vite puisqu’on est passé tout à l’heure longuement sur ce sujet-là. Juste pour montrer que dans le déroulement d’un grand projet, les préoccupations foncières interviennent au moment de la déclaration d’utilité publique. L’enquête publique, on va le voir tout de suite ; puis surtout au moment de la constitution du projet en tant que tel. ; Donc l’étude du projet détaillé. Ce qui est un petit peu nouveau et qui peut nous intéresser pour la suite ; en phase d’enquête d’utilité publique, ce qui n’était pas le cas sur ce projet – il y a maintenant dans le cadre d’une réforme de l’aménagement foncier nécessité de demander aux commissions communales de remembrement comme on les appelait maintenant d’aménagement foncier de se prononcer dès l’enquête publique sur oui ou non on voudra faire un remembrement. Après, si les gens disent oui, la procédure se déroule sous l’égide du Conseil général, en parallèle de la procédure de l’infrastructure linéaire. Ensuite, au moment de la déclaration d’utilité publique, c’est faire des permis de construire pour la ligne, et c’est qu’on peut envisager par exemple avec la SAFER qui est à ma gauche des réserves foncières pour compenser l’agriculture ou la sylviculture ultérieurement et des acquisitions d’opportunités, notamment de bâtis. Voilà, on n’a pas besoin d’avoir un projet détaillé, on sait déjà qu’un certain nombre de bâtiments sont dans les emprises.</w:t>
      </w:r>
    </w:p>
    <w:p>
      <w:pPr>
        <w:pStyle w:val="Normal"/>
        <w:rPr/>
      </w:pPr>
      <w:r>
        <w:rPr/>
        <w:t>Dernière diapositive – on est quasiment à 7 minutes – en phase d’étude d’avant-projet détaillé, c’est là qu’on dimensionne vraiment au mètre près le projet. C’est le rétablissement, c’est les ouvrages etc., sur la base notamment de sondages et de levées topographiques qui nécessitent une intervention sur le terrain et donc des indemnisations pour les travaux réalisés chez les gens. Tout cela permet un calage précis du tracé ; et c’est sur cette base-là seulement que l’on fait des enquêtes parcellaires, puis les acquisitions foncières. Je m’arrête là pour l’instant.</w:t>
      </w:r>
    </w:p>
    <w:p>
      <w:pPr>
        <w:pStyle w:val="Nom"/>
        <w:rPr/>
      </w:pPr>
      <w:r>
        <w:rPr/>
        <w:t>Michèle BORDENAVE</w:t>
      </w:r>
    </w:p>
    <w:p>
      <w:pPr>
        <w:pStyle w:val="Normal"/>
        <w:rPr/>
      </w:pPr>
      <w:r>
        <w:rPr/>
        <w:t>Eventuellement, vous reviendrez sur ce que vous n’avez pas dit. Monsieur Bonnet. Apparemment, la SAFER donc a un rôle important pour constituer des réserves foncières. Ne peut-on envisager qu’elle fasse des réserves foncières dès maintenant ? En prévisions justement du projet.</w:t>
      </w:r>
    </w:p>
    <w:p>
      <w:pPr>
        <w:pStyle w:val="Heading5"/>
        <w:ind w:left="567" w:hanging="567"/>
        <w:rPr/>
      </w:pPr>
      <w:r>
        <w:rPr/>
        <w:t>Le foncier agricole et rural</w:t>
      </w:r>
    </w:p>
    <w:p>
      <w:pPr>
        <w:pStyle w:val="Nom"/>
        <w:spacing w:before="0" w:after="240"/>
        <w:rPr/>
      </w:pPr>
      <w:r>
        <w:rPr/>
        <w:t xml:space="preserve">Daniel BONNET, Directeur de la SAFER Aquitaine </w:t>
      </w:r>
    </w:p>
    <w:p>
      <w:pPr>
        <w:pStyle w:val="Normal"/>
        <w:rPr/>
      </w:pPr>
      <w:r>
        <w:rPr/>
        <w:t>Absolument ! Mais je vais au préalable, si vous le voulez, vous dire en quelques mots le fonctionnement de la SAFER pour mieux comprendre comment elle peut intervenir ensuite dans le cadre des compensations d’emprise. Qu’est-ce que c’est qu’une SAFER ? C’est une société de droit privé – société anonyme – qui est chargée d’une mission générale de surveillance et d’intervention sur ce qu’on appelle généralement « le marché foncier » c'est-à-dire l’ensemble des transactions foncières, agricoles et rurales. Nous avons compétence dans l’ensemble du marché rural l’urbain par définition, qui est exclu de notre champ d’intervention. Qu’est-ce que c’est que ce marché foncier sur Aquitaine Atlantique, trois départements : Gironde, Landes et Pyrénées-Atlantiques par année ? En gros 10 000 ventes, 30 000 hectares, un milliard d’euros. Donc c’est quelque chose qui est assez lourd et qui mobilise des mouvements de capitaux importants. Sur ces opérations, la SAFER fait à peu près 500 acquisitions par an pour environ 3 000 hectares et 45 à 50 millions d’euros. Il se vend annuellement dans tous les départements de France entre 1 et 2 % de la surface des territoires. C’est un paramètre constant et perpétuel, c’est peu, mais en continu, cela finit à la longue par faire des surfaces importantes.</w:t>
      </w:r>
    </w:p>
    <w:p>
      <w:pPr>
        <w:pStyle w:val="Normal"/>
        <w:rPr/>
      </w:pPr>
      <w:r>
        <w:rPr/>
        <w:t>Notre fonctionnement, ce sont des sociétés anonymes – je l’ai dit tout à l’heure – dont les principaux actionnaires sont les organisations agricoles – plus largement connues chambre d’agriculture, syndicalistes etc. – les collectivités, toutes les collectivités (régions, départements, et association des maires) – c’est récent, mais maintenant c’est le cas – et deux organismes nationaux, prestataires de services dans le monde agricoles : le CNASEA et la SCAF</w:t>
      </w:r>
      <w:r>
        <w:fldChar w:fldCharType="begin"/>
      </w:r>
      <w:r>
        <w:rPr/>
        <w:instrText xml:space="preserve"> XE "le CNESIA et la SCAF»" </w:instrText>
      </w:r>
      <w:r>
        <w:rPr/>
        <w:fldChar w:fldCharType="separate"/>
      </w:r>
      <w:r>
        <w:rPr/>
      </w:r>
      <w:r>
        <w:rPr/>
        <w:fldChar w:fldCharType="end"/>
      </w:r>
      <w:r>
        <w:rPr/>
        <w:t>. Cette société est contrôlée par deux commissaires du gouvernement. L’un représente le ministère de l’agriculture – c’est le DRAF (directeur général de l’agriculture) – et l’autre, le commissaire des finances, c’est le directeur des services fiscaux du siège. Ces sociétés n’ont pas de but lucratif. Elles ne sont pas là pour servir des dividendes à leurs actionnaires. Elles ont une mission d’intérêt général. Elles doivent être équilibrées financièrement. Les résultats et les excédents servent à la réalisation de leur objet et de leurs missions. Ces missions, quelles sont-elles ? Maintenir et développer une agriculture dynamique et diversifiée, c’est d’intervenir sur les transactions et répartir au mieux ces opportunités foncières au bénéfice des agriculteurs qui sont candidats avec un certain nombre de règles sur lequel je ne vais pas passer mon temps aujourd’hui ; mais également compenser les emprises, on y reviendra tout à l’heure.</w:t>
      </w:r>
    </w:p>
    <w:p>
      <w:pPr>
        <w:pStyle w:val="Normal"/>
        <w:rPr/>
      </w:pPr>
      <w:r>
        <w:rPr/>
        <w:t>Deuxième mission : participer au développement local. Nous avons compétence maintenant pour aider les collectivités dans leur développement économique à faire de la maîtrise foncière directement ou indirectement par des échanges ; et nous en avons réalisé un certain nombre par exemple, je vous ai présent un plan, une zone d’activités d’Ondres</w:t>
      </w:r>
      <w:r>
        <w:fldChar w:fldCharType="begin"/>
      </w:r>
      <w:r>
        <w:rPr/>
        <w:instrText xml:space="preserve"> XE "Ondres" </w:instrText>
      </w:r>
      <w:r>
        <w:rPr/>
        <w:fldChar w:fldCharType="separate"/>
      </w:r>
      <w:r>
        <w:rPr/>
      </w:r>
      <w:r>
        <w:rPr/>
        <w:fldChar w:fldCharType="end"/>
      </w:r>
      <w:r>
        <w:rPr/>
        <w:t xml:space="preserve"> qui vient d’être maîtrisée à l’amiable en totalité. Enfin, préserver l’environnement et les paysages. Voilà une opération où nous maîtrisons pour le compte d’un syndicat de commune tout un patrimoine où il y a, pour la protection d’un captage de source. Donc cette deuxième mission vient compenser les aspects d’artificialisation que certains auraient vu dans la première.</w:t>
      </w:r>
    </w:p>
    <w:p>
      <w:pPr>
        <w:pStyle w:val="Normal"/>
        <w:rPr/>
      </w:pPr>
      <w:r>
        <w:rPr/>
        <w:t>Nos missions, préserver l’environnement et les paysages – je l’ai dit. Les modes d’intervention des acquisitions amiables essentiellement par des prospections, des expertises. Nous avons une trentaine d’ingénieurs qui parcourent la campagne. 92 % des surfaces que nous appréhendons sont acquises à l’amiable. Nous réalisons ensuite des échanges et ces échanges peuvent parfois prendre l’allure d’échanges systématiques. C’est ce que nous faisons actuellement en forêt et en Gironde. Voilà un secteur, à gauche, vous avez le secteur avant échange, à droite après échange. Je dis bien amiable c'est-à-dire qu’il n’y a aucune mesure contraignante de prise, et nous avons actuellement un programme important puisque nous sommes sur 12 000 hectares de ce type d’opération. Cela aussi peut se faire autour des ouvrages naturellement.</w:t>
      </w:r>
    </w:p>
    <w:p>
      <w:pPr>
        <w:pStyle w:val="Normal"/>
        <w:rPr/>
      </w:pPr>
      <w:r>
        <w:rPr/>
        <w:t>Enfin, nous avons des préemptions, cela veut dire priorité – préempter, se situer avant – c’est une prérogative de la puissance publique qui est strictement contrôlée et réglementée. Elle ne peut pas se faire dans tous les cas, mais notamment nous pouvons l’exercer systématiquement pour la compensation des emprises et pour compenser les agriculteurs ou les propriétaires dont les propriétés sont amputées.</w:t>
      </w:r>
    </w:p>
    <w:p>
      <w:pPr>
        <w:pStyle w:val="Normal"/>
        <w:rPr/>
      </w:pPr>
      <w:r>
        <w:rPr/>
        <w:t>Ces compensations d’emprise, quel est le cadre général ? Le but c’est de faire en sorte que sur une période et un périmètre donnés, qui va être perturbé par un grand ouvrage, toutes les opportunités foncières soient étudiées et servent le cas échéant prioritairement à la compensation des dommages. Donc, pour y arriver, on met en surveillance l’ensemble du marché de ces secteurs à partir des DIA. DIA cela veut dire déclaration d’intention d’aliéner que nous recevons des notaires. Nous avons l’information sur toutes les ventes ; et on peut en liaison avec le maître d’ouvrage ou avec les collectivités locales, ou avec les agriculteurs, étudier la meilleure destination à donner à ces propriétés. Comme le disait tout à l’heure l’intervenant précédent, nous pouvons passer des conventions qui mettent en jeu des stocks, c'est-à-dire qui réservent des opportunités avec un préfinancement, une garantie de bonne fin, et dont nous assurons la gestion et l’entretien.</w:t>
      </w:r>
    </w:p>
    <w:p>
      <w:pPr>
        <w:pStyle w:val="Normal"/>
        <w:rPr/>
      </w:pPr>
      <w:r>
        <w:rPr/>
        <w:t>Enfin, les rétrocessions de ces stocks peuvent se faire généralement de trois manières : directement en réinstallant certains agriculteurs dont l’exploitation est gravement déséquilibrée – voici un petit schéma qui vous le montre. Imaginons l’exploitation de Monsieur A avec la voie qui passe au milieu de son exploitation ou près de ses bâtiments lorsque plus de 30 % de sa viabilité est compromise, il devient prioritaire vis-à-vis de nous pour être réinstallé sur une exploitation de son choix, que nous appréhendons bien évidemment ; que nous cherchons à appréhender en tout cas.</w:t>
      </w:r>
    </w:p>
    <w:p>
      <w:pPr>
        <w:pStyle w:val="Normal"/>
        <w:rPr/>
      </w:pPr>
      <w:r>
        <w:rPr/>
        <w:t>Dans le deuxième cas, c’est dans une procédure d’aménagement, lorsqu’il y a inclusion d’emprise, c’est une procédure de réorganisation foncière – voilà le schéma. La SAFER achète les petites parcelles en jaune, et par la réorganisation foncière, elle se trouve placée sous la voie, et ce stock vient directement en apport et en compensation de l’ouvrage et il y a moins de prélèvement sur les propriétaires. Enfin, dernier cas, lorsqu’il n’y a pas d’inclusion d’emprise, le stock constitué de parcelles jaunes viennent en compensation de l’exploitation en bleu, qui elle, perd des surfaces par cessions directes au maître d’ouvrage.</w:t>
      </w:r>
    </w:p>
    <w:p>
      <w:pPr>
        <w:pStyle w:val="Normal"/>
        <w:rPr/>
      </w:pPr>
      <w:r>
        <w:rPr/>
        <w:t>Donc, voilà les trois cas de compensation d’emprise. Le mot important qu’il faut retenir de tout cela, c’est que tout cela est possible à une condition, c’est qu’il faut qu’on intervienne très tôt en amont sur l’ouvrage. Donc il faut que les décisions soient prises et que nous puissions être coordonnés le plus rapidement possible pour réserver ces opportunités dont je vous ai parlées.</w:t>
      </w:r>
    </w:p>
    <w:p>
      <w:pPr>
        <w:pStyle w:val="Nom"/>
        <w:rPr/>
      </w:pPr>
      <w:r>
        <w:rPr/>
        <w:t>Michèle BORDENAVE</w:t>
      </w:r>
    </w:p>
    <w:p>
      <w:pPr>
        <w:pStyle w:val="Normal"/>
        <w:rPr/>
      </w:pPr>
      <w:r>
        <w:rPr/>
        <w:t>Merci, Monsieur Bonnet ! En plus c’était 7 minutes, et c’était très clair. Merci infiniment ! Monsieur Badet, on quitte peut-être un peu le domaine agricole rural pour envisager les immeubles bâtis peut-être. Le transfert de propriété c’est sûr, à l’occasion d’un projet comme celui-là peut se faire à l’amiable. On le verra plus en détail tout à l’heure ; mais également par la voie de l’expropriation, suite à une ordonnance du juge de l’expropriation. C’est vrai que l’indemnité que va recevoir l’exproprié doit correspondre à l’indemnisation d’un préjudice réel subi. Comment évaluez-vous ce préjudice ?</w:t>
      </w:r>
    </w:p>
    <w:p>
      <w:pPr>
        <w:pStyle w:val="Heading5"/>
        <w:ind w:left="567" w:hanging="567"/>
        <w:rPr/>
      </w:pPr>
      <w:r>
        <w:rPr/>
        <w:t>Les procédures d’expropriation et les règles d’indemnisation</w:t>
      </w:r>
    </w:p>
    <w:p>
      <w:pPr>
        <w:pStyle w:val="Nom"/>
        <w:spacing w:before="0" w:after="240"/>
        <w:rPr/>
      </w:pPr>
      <w:r>
        <w:rPr/>
        <w:t>Bruno BADET, Inspecteur principal des impôts, Direction des Services fiscaux des Landes</w:t>
      </w:r>
    </w:p>
    <w:p>
      <w:pPr>
        <w:pStyle w:val="Normal"/>
        <w:rPr/>
      </w:pPr>
      <w:r>
        <w:rPr/>
        <w:t>Comme vous l’avez dit, la loi impose à tous les expropriants d’indemniser l’ensemble des dommages directs, matériels et certains créés par l’expropriation. Si les dommages directs – on voit à peu près ce que c’est. Il faut qu’il y ait un lien de causalité entre l’expropriation et le dommage – matériel en fait cela veut dire qu’on peut indemniser à peu près tout sauf les dommages moraux. Cette indemnisation n’existe pas dans le code de l’expropriation. D’ailleurs, c’est une particularité du droit français. Donc, on ne peut pas, par exemple si vous perdez votre maison de famille, on ne peut pas indemniser le préjudice moral causé par cette perte. Donc ces indemnisations, avant de voir comment on le fait, il faut voir à quel moment on se situe. On se situe lorsque le projet est définitif, même s’il peut subir quelques petits aménagements puisqu’il faut qu’on puisse connaître l’ensemble des ayants droits c'est-à-dire l’ensemble des propriétaires, usufruitiers, fermier, etc. qui sont touchés ; et la délimitation précise de l’emprise puisque pour négocier, pour proposer un prix, il faut savoir exactement ce que l’on achète. Donc, on est juste avant la phase de réalisation des travaux puisqu’il est quand même nécessaire de posséder les terrains pour faire les travaux.</w:t>
      </w:r>
    </w:p>
    <w:p>
      <w:pPr>
        <w:pStyle w:val="Normal"/>
        <w:rPr/>
      </w:pPr>
      <w:r>
        <w:rPr/>
        <w:t>Cette évaluation est faite, donc on fait une étude précise à partir d’études de marché sur les zones traversées, on fait l’étude précise de la valeur des terrains, des maisons etc. ; alors on va voir chaque exproprié, on visite tous les lieux puisqu’en fait on ne peut pas évaluer correctement les terrains, les maisons correctement etc., sans aller la voir. Donc, on prend le bâton de pèlerin après avoir fait les études et on va rencontrer les gens. On regarde exactement ce qu’ils ont. Ils nous indiquent quels sont leurs problèmes puisque si on peut savoir la nature du terrain, une maison on ne sait pas dans quel état elle est ; on ne sait pas si elle est entièrement rénovée à l’intérieur, donc il faut absolument rentrer ; plus le propriétaire va nous donner tous les éléments qu’on ne voit pas lorsqu’on établit un projet sur ce qu’il a. par exemple, s’il a un forage dans son jardin et qu’on lui en prend la moitié, il faudra lui rétablir le forage ; enfin il faut déplacer tout un tas d’ouvrages ; donc on voit cela sur place parce que évidemment là l’indemnité principale qui est la valeur du bien, il y a toutes les indemnités accessoires. Les indemnités accessoires c’est quoi ? C’est le nom du bâti : c’est une clôture, c’est une haie, c’est un forage – comme je viens de le dire ; au niveau agricole ou sylvicole, ce sont des allongements de parcours, c’est des problèmes d’accès, c’est des problèmes de puisage, de pont, tout ce qu’on peut prévoir.</w:t>
      </w:r>
    </w:p>
    <w:p>
      <w:pPr>
        <w:pStyle w:val="Normal"/>
        <w:rPr/>
      </w:pPr>
      <w:r>
        <w:rPr/>
        <w:t>Suite à ces visites, on fait une étude précise et on propose une valeur à chaque exproprié correspond à sa valeur ; et là il s’engage une phase de négociations puisque on fait une proposition, la personne en face va nous dire : oui, non, peut-être un peu plus ; et on essaie d’arriver à un accord. On arrive en principe pour 15 % des cas à un accord, notamment si le projet a été bien expliqué et bien compris au départ, puisque souvent des accords ne sont pas sur des problèmes financiers, ils sont plutôt sur des problèmes de rejet du principe même du passage. Si effectivement, c’est pour cela que c’est très important d’avoir des débats très en amont parce que quand on arrive que les gens soient bien au courant et ont bien compris l’utilité, même si on peut, nous on ne juge pas de l’utilité puisqu’on fait toutes ces acquisitions, c’est vrai que cela se passe beaucoup mieux. Donc, s’il y a accord, il n’y a pas de problème, on est dans une phase d’acquisition traditionnelle, c'est-à-dire on fait un acte ou administratif ou devant un notaire, et on paie le prix défini à la personne et on prend la possession etc. On peut faire des possessions anticipées avec des versements d’intérêts, des prix, tout est possible.</w:t>
      </w:r>
    </w:p>
    <w:p>
      <w:pPr>
        <w:pStyle w:val="Normal"/>
        <w:rPr/>
      </w:pPr>
      <w:r>
        <w:rPr/>
        <w:t>Si effectivement, dans les 5 % des cas où on n’a pas d’accord, il y a un désaccord, on rentre dans la phase judiciaire proprement dite puisque dans le cas où on n’arrive pas à se mettre d’accord, c’est le juge de l’expropriation qui va fixer l’indemnité. Ce juge de l’expropriation, c’est un juge du tribunal de grande instance du chef-lieu. Dans les Landes, il est installé à Mont-de-Marsan et il juge toutes les affaires qui se passent dans les Landes, toutes les expropriations.</w:t>
      </w:r>
    </w:p>
    <w:p>
      <w:pPr>
        <w:pStyle w:val="Normal"/>
        <w:rPr/>
      </w:pPr>
      <w:r>
        <w:rPr/>
        <w:t>La phase de l’expropriation. Là, il y a une notification écrite par l’expropriant de ses offres écrites et précises, que ce soit tant pour les indemnités principales qu’accessoires. Il y a une réponse de l’exproprié qui à ce moment lui aussi, doit préciser par écrit ses demandes, ses prétentions, ils échangent de mémoire. Lorsque les mémoires sont échangées, il y a des délais, puisque là aussi, le code de l’expropriation dans la mesure c’est pour mettre en œuvre une procédure d’utilité publique, on ne peut pas avoir des manœuvres dilatoires pour empêcher la réalisation. Donc, le code prévoit des délais très précis qui varient de six semaines, un mois, pendant toutes les phases – je ne vais pas vous embêter avec ça. Donc quand les mémoires ont été échangées, le juge fixe une ordonnance de transport sur les lieux et de date de l’audience. Le juge se déplace, c’est un cas aussi où le juge va sur place, donc il se déplace avec les parties et le commissaire du gouvernement pour voir le litige et entendre les parties sur ce qu’elles ont à dire. Les parties, vous savez ce que c’est : le commissaire du gouvernement, c’est le chef du service des domaines. C’est pour l’instant le directeur des services fiscaux jusqu’au 31 décembre ; et là dans le département des Landes, c’est moi qui remplis cette mission par délégation. A partir du 1</w:t>
      </w:r>
      <w:r>
        <w:rPr>
          <w:vertAlign w:val="superscript"/>
        </w:rPr>
        <w:t>er</w:t>
      </w:r>
      <w:r>
        <w:rPr/>
        <w:t xml:space="preserve"> janvier, il y a un changement au sein de notre ministère et en redéploiement puisque le service du domaine qui s’appelait « France domaine » est transféré à la direction de la comptabilité publique, à peu près de la trésorerie générale. Donc, ce sera le TPG qui va remplacer le directeur. Le juge vient, il a la possibilité depuis l’an dernier, depuis la modification du code de l’expropriation de se faire assister d’un expert s’il y a des problèmes particuliers ou particulièrement compliqués, puisqu’on ne peut pas voir des entreprises, on ne peut pas avoir des choses assez complexes, des fonds de commerce à évaluer ; et il faut essayer de se faire assister également d’un notaire. Ça c’est plus dans le monde rural pour évaluer.</w:t>
      </w:r>
    </w:p>
    <w:p>
      <w:pPr>
        <w:pStyle w:val="Normal"/>
        <w:rPr/>
      </w:pPr>
      <w:r>
        <w:rPr/>
        <w:t>Après la vite, il entend les parties qui lui expliquent leur position et s’il n’y a pas d’accord au bout de huit jours – il y a rarement d’accord dans les huit jours – le juge prononce un jugement qui fixe les indemnités. Suite à ce jugement, ce jugement peut-être frappé d’appel mais l’appel n’est pas suspensif puisque le maître d’ouvrage, l’expropriant, a la possibilité, doit payer ou consigner la somme. Il consigne si on ne peut pas la payer. Il y a dix motifs de consignation. En générale, c’est ou qu’il y a une hypothèque sur le bien. Donc, il y a une hypothèque, on ne peut pas payer sans purger l’hypothèque ; ou que les attestations immobilières après décès n’ont pas été publiées. C'est-à-dire que le grand-père est décédé, on a fait la déclaration de substitution, mais on n’a pas fait publier d’attestation immobilière au fichier immobilier ; donc c’est toujours le grand-père qui est propriétaire au fichier, donc le petit-fils ne peut pas signer pour lui.</w:t>
      </w:r>
    </w:p>
    <w:p>
      <w:pPr>
        <w:pStyle w:val="Normal"/>
        <w:rPr/>
      </w:pPr>
      <w:r>
        <w:rPr/>
        <w:t>Parallèlement à cette procédure de fixation des indemnités – je vais terminer – il y a également ce qu’on appelle l’ordonnance d’expropriation, donc c’est ce qui remplace l’acte puisque c’est le juge qui la prononce, et c’est celle qui transfère la propriété de l’exproprié à l’expropriant. Donc après publication de l’ordonnance d’expropriation et paiement de l’indemnité ; l’exproprié peut prendre possession et la procédure peut continuer pendant des années devant la cour d’appel puis devant la cour de cassation le cas échéant.</w:t>
      </w:r>
    </w:p>
    <w:p>
      <w:pPr>
        <w:pStyle w:val="Nom"/>
        <w:rPr/>
      </w:pPr>
      <w:r>
        <w:rPr/>
        <w:t>Michèle BORDENAVE</w:t>
      </w:r>
    </w:p>
    <w:p>
      <w:pPr>
        <w:pStyle w:val="Normal"/>
        <w:rPr/>
      </w:pPr>
      <w:r>
        <w:rPr/>
        <w:t>Merci Monsieur ! J’ai deux questions à vous poser. Quelle est la marge de négociation dans la phase amiable ? Deuxième question : est-ce que le juge d’expropriation fixe une indemnité généralement supérieure à celle qui faisait l’objet de la négociation précédente ?</w:t>
      </w:r>
    </w:p>
    <w:p>
      <w:pPr>
        <w:pStyle w:val="Nom"/>
        <w:rPr/>
      </w:pPr>
      <w:r>
        <w:rPr/>
        <w:t>Bruno BADET</w:t>
      </w:r>
    </w:p>
    <w:p>
      <w:pPr>
        <w:pStyle w:val="Normal"/>
        <w:rPr/>
      </w:pPr>
      <w:r>
        <w:rPr/>
        <w:t>La marge de négociation. Qu’est-ce que vous entendez, combien on en arrive en négociation ?</w:t>
      </w:r>
    </w:p>
    <w:p>
      <w:pPr>
        <w:pStyle w:val="Nom"/>
        <w:rPr/>
      </w:pPr>
      <w:r>
        <w:rPr/>
        <w:t>Michèle BORDENAVE</w:t>
      </w:r>
    </w:p>
    <w:p>
      <w:pPr>
        <w:pStyle w:val="Normal"/>
        <w:rPr/>
      </w:pPr>
      <w:r>
        <w:rPr/>
        <w:t>Oui quelles sont les marges ? Puisque vous avez dit tout à l’heure que vous arriviez à discuter.</w:t>
      </w:r>
    </w:p>
    <w:p>
      <w:pPr>
        <w:pStyle w:val="Nom"/>
        <w:rPr/>
      </w:pPr>
      <w:r>
        <w:rPr/>
        <w:t>Bruno BADET</w:t>
      </w:r>
    </w:p>
    <w:p>
      <w:pPr>
        <w:pStyle w:val="Normal"/>
        <w:rPr/>
      </w:pPr>
      <w:r>
        <w:rPr/>
        <w:t>Il n’y a pas de marge. Je veux dire tout est possible parce que quand on fait une évaluation.</w:t>
      </w:r>
    </w:p>
    <w:p>
      <w:pPr>
        <w:pStyle w:val="Nom"/>
        <w:rPr/>
      </w:pPr>
      <w:r>
        <w:rPr/>
        <w:t>Michèle BORDENAVE</w:t>
      </w:r>
    </w:p>
    <w:p>
      <w:pPr>
        <w:pStyle w:val="Normal"/>
        <w:rPr/>
      </w:pPr>
      <w:r>
        <w:rPr/>
        <w:t>Ce n’est pas une science exacte l’évaluation ?</w:t>
      </w:r>
    </w:p>
    <w:p>
      <w:pPr>
        <w:pStyle w:val="Nom"/>
        <w:rPr/>
      </w:pPr>
      <w:r>
        <w:rPr/>
        <w:t>Bruno BADET</w:t>
      </w:r>
    </w:p>
    <w:p>
      <w:pPr>
        <w:pStyle w:val="Normal"/>
        <w:rPr/>
      </w:pPr>
      <w:r>
        <w:rPr/>
        <w:t>En fait, notamment là quand on touche à des problèmes, puisque ce n’est pas uniquement la valeur vénale. Souvent, dans les cas extrêmes et les cas les plus difficiles, les indemnités accessoires sont largement supérieures aux indemnités principales. On a exproprié sur l’Adour un exploitant agricole, il a eu trois fois plus d’indemnités accessoires suite à la perte de l’exploitation que d’indemnités principales. Donc à cette limite, il n’y a pas de limite. On écoute, et c’est vrai qu’on arrive ; il n’y a pas de marge, l’intérêt pour tout le monde, c’est d’arriver à un accord, tant pour l’expropriant que pour l’exproprié. Evidemment, on ne veut pas dépasser certaines limites, c’est bien évident puisqu’on gère les données de l’Etat quand même. Mais il faut comprendre aussi que les expropriés n’ont pas demandé à ce qu’on passe chez eux, on le comprend très bien, et on fait quand même quelques petits efforts.</w:t>
      </w:r>
    </w:p>
    <w:p>
      <w:pPr>
        <w:pStyle w:val="Nom"/>
        <w:rPr/>
      </w:pPr>
      <w:r>
        <w:rPr/>
        <w:t>Michèle BORDENAVE</w:t>
      </w:r>
    </w:p>
    <w:p>
      <w:pPr>
        <w:pStyle w:val="Normal"/>
        <w:rPr/>
      </w:pPr>
      <w:r>
        <w:rPr/>
        <w:t>Et la deuxième question !</w:t>
      </w:r>
    </w:p>
    <w:p>
      <w:pPr>
        <w:pStyle w:val="Nom"/>
        <w:rPr/>
      </w:pPr>
      <w:r>
        <w:rPr/>
        <w:t>Bruno BADET</w:t>
      </w:r>
    </w:p>
    <w:p>
      <w:pPr>
        <w:pStyle w:val="Normal"/>
        <w:rPr/>
      </w:pPr>
      <w:r>
        <w:rPr/>
        <w:t>La deuxième question c’était sur quoi ? Je ne m’en rappelle plus.</w:t>
      </w:r>
    </w:p>
    <w:p>
      <w:pPr>
        <w:pStyle w:val="Nom"/>
        <w:rPr/>
      </w:pPr>
      <w:r>
        <w:rPr/>
        <w:t>Michèle BORDENAVE</w:t>
      </w:r>
    </w:p>
    <w:p>
      <w:pPr>
        <w:pStyle w:val="Normal"/>
        <w:rPr/>
      </w:pPr>
      <w:r>
        <w:rPr/>
        <w:t>Est-ce qu’on arrive à obtenir par l’intermédiaire du juge d’expropriation une indemnité supérieure à celle qui a été proposée précédemment par l’administration des domaines ?</w:t>
      </w:r>
    </w:p>
    <w:p>
      <w:pPr>
        <w:pStyle w:val="Nom"/>
        <w:rPr/>
      </w:pPr>
      <w:r>
        <w:rPr/>
        <w:t>Bruno BADET</w:t>
      </w:r>
    </w:p>
    <w:p>
      <w:pPr>
        <w:pStyle w:val="Normal"/>
        <w:rPr/>
      </w:pPr>
      <w:r>
        <w:rPr/>
        <w:t>Si les domaines ont fait une proposition pas assez généreuse oui. Dans le cas contraire, non.</w:t>
      </w:r>
    </w:p>
    <w:p>
      <w:pPr>
        <w:pStyle w:val="Nom"/>
        <w:rPr/>
      </w:pPr>
      <w:r>
        <w:rPr/>
        <w:t>Michèle BORDENAVE</w:t>
      </w:r>
    </w:p>
    <w:p>
      <w:pPr>
        <w:pStyle w:val="Normal"/>
        <w:rPr/>
      </w:pPr>
      <w:r>
        <w:rPr/>
        <w:t>Est-ce que cela arrive souvent ?</w:t>
      </w:r>
    </w:p>
    <w:p>
      <w:pPr>
        <w:pStyle w:val="Nom"/>
        <w:rPr/>
      </w:pPr>
      <w:r>
        <w:rPr/>
        <w:t>Bruno BADET</w:t>
      </w:r>
    </w:p>
    <w:p>
      <w:pPr>
        <w:pStyle w:val="Normal"/>
        <w:rPr/>
      </w:pPr>
      <w:r>
        <w:rPr/>
        <w:t>Cela arrive. Sur les deux dernières affaires auxquelles j’ai participé, ce n’est pas arrivé. L’idée qu’on se fait que les domaines fixent trop bas, c’est certain que peut-être qu’on fixe bas, mais dans ce cas de négociations, on négocie comme tout le monde et on connaît très bien la valeur du marché et la valeur des choses, et on sait faire de manière à ne pas embêter le juge de l’expropriation qui lui aussi n’est pas très content quand il a beaucoup d’affaires et qu’il considère que ce n’est pas assez cher.</w:t>
      </w:r>
    </w:p>
    <w:p>
      <w:pPr>
        <w:pStyle w:val="Nom"/>
        <w:rPr/>
      </w:pPr>
      <w:r>
        <w:rPr/>
        <w:t>Michèle BORDENAVE</w:t>
      </w:r>
    </w:p>
    <w:p>
      <w:pPr>
        <w:pStyle w:val="Normal"/>
        <w:rPr/>
      </w:pPr>
      <w:r>
        <w:rPr/>
        <w:t xml:space="preserve">Très bien ! Est-ce qu’il y a des questions dans la salle ? </w:t>
      </w:r>
      <w:r>
        <w:rPr>
          <w:lang w:val="en-GB"/>
        </w:rPr>
        <w:t>Madame Pédurthe</w:t>
      </w:r>
    </w:p>
    <w:p>
      <w:pPr>
        <w:pStyle w:val="Nom"/>
        <w:rPr>
          <w:lang w:val="en-GB"/>
        </w:rPr>
      </w:pPr>
      <w:r>
        <w:rPr>
          <w:lang w:val="en-GB"/>
        </w:rPr>
        <w:t>Claudine PEDURTHE</w:t>
      </w:r>
    </w:p>
    <w:p>
      <w:pPr>
        <w:pStyle w:val="Normal"/>
        <w:rPr/>
      </w:pPr>
      <w:r>
        <w:rPr>
          <w:lang w:val="en-GB"/>
        </w:rPr>
        <w:t xml:space="preserve">Claudine Pédurthe, SEPANSO. </w:t>
      </w:r>
      <w:r>
        <w:rPr/>
        <w:t>Ma question : d’abord messieurs si j’ai bien compris, Monsieur Thomas vous annoncez que l’emprise, la zone qui va être concernée, on commence à la connaître à peu près au moment de l’enquête publique. Monsieur Bonnet et Monsieur Badet, vous semblez dire qu’il est mieux d’avoir le plus tôt possible l’information pour pouvoir négocier, voire acheter et proposer des échanges. Moi j’essaie de me mettre à la place des maires qui sont les maires de ces communes sur les différents projets entre Bordeaux et Hendaye. Comment ces maires peuvent-ils prévoir aujourd’hui pour leur avenir la gestion de leur territoire et éventuellement les mises en place ou les révisions de leur PLU ? Un PLU coûte cher, le réviser coûte cher. Alors comment, eux, avec ces éléments-là, parce que vous parlez de 5 ans, comment font-ils pour gérer le territoire de leur commune ?</w:t>
      </w:r>
    </w:p>
    <w:p>
      <w:pPr>
        <w:pStyle w:val="Nom"/>
        <w:rPr/>
      </w:pPr>
      <w:r>
        <w:rPr/>
        <w:t>Armand THOMAS</w:t>
      </w:r>
    </w:p>
    <w:p>
      <w:pPr>
        <w:pStyle w:val="Normal"/>
        <w:rPr/>
      </w:pPr>
      <w:r>
        <w:rPr/>
        <w:t>Oui Armand Thomas, RFF. Pour ce qui concerne l’élaboration des PLU ou des postes, c’est effectivement dans le dossier d’enquête publique qu’il y a les éléments pour la mise en compatibilité des postes et des PLU, c’est à ce stade-là. Auparavant, effectivement, il y a un tracé dans un fuseau de 500 mètres qui n’a pas encore été décidé par le ministre, et il y a encore avant, si on remonte un peu plus en amont, il y a des fuseaux de 1 000 mètres. Donc effectivement, ces différents fuseaux ne peuvent pas être intégrés dans la démarche de planification de leur territoire, des élus. C’est effectivement en phase d’enquête publique qu’on apporte les éléments pour une mise en compatibilité des postes conformément au projet. Après, sur l’anticipation foncière – j’ai peut-être mal répondu à votre question ?</w:t>
      </w:r>
    </w:p>
    <w:p>
      <w:pPr>
        <w:pStyle w:val="Nom"/>
        <w:rPr/>
      </w:pPr>
      <w:r>
        <w:rPr/>
        <w:t>Claudine PEDURTHE</w:t>
      </w:r>
    </w:p>
    <w:p>
      <w:pPr>
        <w:pStyle w:val="Normal"/>
        <w:rPr/>
      </w:pPr>
      <w:r>
        <w:rPr/>
        <w:t>Aujourd’hui, le fuseau il est plus de 1 000 mètres. Le fuseau possible au moment où on aura le tracé sera peut-être de 1 000 mètres ; mais là aujourd’hui, en ma connaissance, les tracés tels qu’ils sont proposés sur les cartes de RFF, ils font plusieurs kilomètres, puisque ça va dans le Sud des Landes, ça va depuis la mer jusque presque Peyrehorade. Bien sûr que ce ne sera pas sur l’ensemble, mais aujourd’hui, quels sont les maires qui peuvent dire sur ces tracés-là, sur ce projet-là, qu’ils seront exclus ? Vous aviez tout à l’heure Madame Dardy</w:t>
      </w:r>
      <w:r>
        <w:fldChar w:fldCharType="begin"/>
      </w:r>
      <w:r>
        <w:rPr/>
        <w:instrText xml:space="preserve"> XE "Madame Dardy" </w:instrText>
      </w:r>
      <w:r>
        <w:rPr/>
        <w:fldChar w:fldCharType="separate"/>
      </w:r>
      <w:r>
        <w:rPr/>
      </w:r>
      <w:r>
        <w:rPr/>
        <w:fldChar w:fldCharType="end"/>
      </w:r>
      <w:r>
        <w:rPr/>
        <w:t xml:space="preserve"> de Saint-Martin-de-Seignanx, sa commune est sur le projet, Saint-Martin-de-Lerm à côté sa commune est dans le projet, est-ce que ce sera choisi ? Elle ne sait pas. Mais comment elle fait pour gérer sa commune ?</w:t>
      </w:r>
    </w:p>
    <w:p>
      <w:pPr>
        <w:pStyle w:val="Nom"/>
        <w:rPr/>
      </w:pPr>
      <w:r>
        <w:rPr/>
        <w:t>Alain PRAT</w:t>
      </w:r>
    </w:p>
    <w:p>
      <w:pPr>
        <w:pStyle w:val="Normal"/>
        <w:rPr/>
      </w:pPr>
      <w:r>
        <w:rPr/>
        <w:t>Antérieurement, moi j’ai eu à exercer pour conduire des trajets routiers, il y a une dizaine d’années par exemple, les maires n’avaient connaissance du projet que quand il était arrêté. Donc, le projet a été établi, ils n’en savaient rien, et au moment de l’enquête publique, ils prenaient connaissance du projet. Est-ce que maintenant on peut considérer qu’on est dans un progrès où on dit très en amont ? Est-ce qu’un projet comme le projet ferroviaire Bordeaux-Espagne est utile ? Et on dit si dans cette hypothèse il serait utile, il pourrait passer par là ou par là ? Donc, on a pris la loi en France, on a pris ce parti d’une concertation très en amont et le projet n’est pas définit. Alors est-ce qu’il faut regretter les procédures qu’on avait avant, où les maires prenaient connaissance des projets au moment de la déclaration d’utilité publique ? Moi je ne crois pas. En revanche, je suis bien d’accord avec vous, on est dans une période difficile. Finalement, on concerte, les habitants de Morcenx viennent ici et on ne peut pas leur dire où passe le projet. C’est vrai que ce n’est pas commode et ce n’est pas commode pour eux parce que finalement ils se baladent sur des fuseaux de 10 km. On ne sait pas comment faire autrement.</w:t>
      </w:r>
    </w:p>
    <w:p>
      <w:pPr>
        <w:pStyle w:val="Nom"/>
        <w:rPr/>
      </w:pPr>
      <w:r>
        <w:rPr/>
        <w:t>Michèle BORDENAVE</w:t>
      </w:r>
    </w:p>
    <w:p>
      <w:pPr>
        <w:pStyle w:val="Normal"/>
        <w:rPr/>
      </w:pPr>
      <w:r>
        <w:rPr/>
        <w:t>C’est très incommode en effet, mais il faut également partir du principe qu’un document d’urbanisme tel qu’un PLU est destiné à évoluer. Ce n’est pas un document figé malheureusement, il y a d’autres éléments qui interviennent et qui sont susceptibles de modifier le zonage etc. Monsieur Bonnet.</w:t>
      </w:r>
    </w:p>
    <w:p>
      <w:pPr>
        <w:pStyle w:val="Nom"/>
        <w:rPr/>
      </w:pPr>
      <w:r>
        <w:rPr/>
        <w:t xml:space="preserve">Daniel BONNET </w:t>
      </w:r>
    </w:p>
    <w:p>
      <w:pPr>
        <w:pStyle w:val="Normal"/>
        <w:rPr/>
      </w:pPr>
      <w:r>
        <w:rPr/>
        <w:t>Je voudrais dire à ce stade là il manque peut-être à cette intervenant pour le compte de la direction de l’agriculture parce qu’il y a des procédures – j’en ai parlé dans mon exposé – de remembrement. Le remembrement n’existe plus depuis noir et cendres mais de réorganisation foncière avec ou sans inclusion d’emprise qui sont des procédures qui permettent de prévoir et de préparer ce genre d’interventions, qui sont sous la responsabilité des conseils généraux, en liaison avec les communes qui ont à créer des commissions communales et à décider du mode d’aménagement. Tout cela c’est quelque chose qu’il faudrait peut-être introduire dans le débat à une prochaine occasion.</w:t>
      </w:r>
    </w:p>
    <w:p>
      <w:pPr>
        <w:pStyle w:val="Nom"/>
        <w:rPr/>
      </w:pPr>
      <w:r>
        <w:rPr/>
        <w:t>Michèle BORDENAVE</w:t>
      </w:r>
    </w:p>
    <w:p>
      <w:pPr>
        <w:pStyle w:val="Normal"/>
        <w:rPr/>
      </w:pPr>
      <w:r>
        <w:rPr/>
        <w:t>Tout à fait ! Monsieur le maire de Morcenx, qu’est-ce que vous avez à nous dire sur le vécu ?</w:t>
      </w:r>
    </w:p>
    <w:p>
      <w:pPr>
        <w:pStyle w:val="Nom"/>
        <w:rPr/>
      </w:pPr>
      <w:r>
        <w:rPr/>
        <w:t>De la salle</w:t>
      </w:r>
    </w:p>
    <w:p>
      <w:pPr>
        <w:pStyle w:val="Normal"/>
        <w:rPr/>
      </w:pPr>
      <w:r>
        <w:rPr/>
        <w:t xml:space="preserve">Sur le vécu, c’est vrai que lorsqu’on a des projets de ce type, on fait avec, malheureusement on n’a pas le choix, on est obligé de prendre en compte ce qui va nous arriver ou ce qui risque de nous arriver ; et effectivement la situation est bloquée pendant quelque temps, le temps que le projet soit définitivement arrêté et qu’on en retrouve non plus sur des fuseaux qui font 10 km, sur le fuseau de 1 km, et après sur le tracé définitif. Dans le cas particulier, on sait si on sera dans un cas on n’y sera pas du tout. Donc, en ce qui concerne la commune de Morcenx, nous on n’est pas concerné, pratiquement pas sauf sur l’aménagement, c’est tout ; et </w:t>
      </w:r>
      <w:r>
        <w:rPr>
          <w:i/>
          <w:iCs/>
        </w:rPr>
        <w:t>a priori</w:t>
      </w:r>
      <w:r>
        <w:rPr/>
        <w:t>, notre PLU n’est pas concerné en ce qui concerne le projet sur Morcenx ; et en plus, il sera arrêté celui-là dans les jours qui viennent.</w:t>
      </w:r>
    </w:p>
    <w:p>
      <w:pPr>
        <w:pStyle w:val="Nom"/>
        <w:rPr/>
      </w:pPr>
      <w:r>
        <w:rPr/>
        <w:t>Michèle BORDENAVE</w:t>
      </w:r>
    </w:p>
    <w:p>
      <w:pPr>
        <w:pStyle w:val="Normal"/>
        <w:rPr/>
      </w:pPr>
      <w:r>
        <w:rPr/>
        <w:t>Quelqu’un d’autre a une question à poser ? Oui Monsieur au fond de la salle !</w:t>
      </w:r>
    </w:p>
    <w:p>
      <w:pPr>
        <w:pStyle w:val="Nom"/>
        <w:rPr/>
      </w:pPr>
      <w:r>
        <w:rPr/>
        <w:t>De la salle</w:t>
      </w:r>
    </w:p>
    <w:p>
      <w:pPr>
        <w:pStyle w:val="Normal"/>
        <w:rPr/>
      </w:pPr>
      <w:r>
        <w:rPr/>
        <w:t>Je voudrais juste faire quelques remarques au niveau dialectique. Je pense qu’il faudrait juste à la fin …</w:t>
      </w:r>
    </w:p>
    <w:p>
      <w:pPr>
        <w:pStyle w:val="Nom"/>
        <w:rPr/>
      </w:pPr>
      <w:r>
        <w:rPr/>
        <w:t>Michèle BORDENAVE</w:t>
      </w:r>
    </w:p>
    <w:p>
      <w:pPr>
        <w:pStyle w:val="Normal"/>
        <w:rPr/>
      </w:pPr>
      <w:r>
        <w:rPr/>
        <w:t>Votre nom s’il vous plait !</w:t>
      </w:r>
    </w:p>
    <w:p>
      <w:pPr>
        <w:pStyle w:val="Nom"/>
        <w:rPr/>
      </w:pPr>
      <w:r>
        <w:rPr/>
        <w:t>Monsieur MARTY</w:t>
      </w:r>
    </w:p>
    <w:p>
      <w:pPr>
        <w:pStyle w:val="Normal"/>
        <w:rPr/>
      </w:pPr>
      <w:r>
        <w:rPr/>
        <w:t>Monsieur Marty</w:t>
      </w:r>
      <w:r>
        <w:fldChar w:fldCharType="begin"/>
      </w:r>
      <w:r>
        <w:rPr/>
        <w:instrText xml:space="preserve"> XE "Monsieur Marti»" </w:instrText>
      </w:r>
      <w:r>
        <w:rPr/>
        <w:fldChar w:fldCharType="separate"/>
      </w:r>
      <w:r>
        <w:rPr/>
      </w:r>
      <w:r>
        <w:rPr/>
        <w:fldChar w:fldCharType="end"/>
      </w:r>
      <w:r>
        <w:rPr/>
        <w:t xml:space="preserve">, Aquitaine. Juste à la fin de votre présentation du projet, vous devriez plutôt dire </w:t>
      </w:r>
      <w:r>
        <w:rPr>
          <w:i/>
          <w:iCs/>
        </w:rPr>
        <w:t>« déclaration d’intérêt privé »</w:t>
      </w:r>
      <w:r>
        <w:rPr/>
        <w:t xml:space="preserve"> parce que le public n’en veut pas de ces autoroutes et de ces chemins de fer qui vont servir les grandes multinationales et qui vont servir à ramener les produits de Taiwan. Ça on n’en veut pas ! Le monde change, et vous, vous présentez un projet d’avant-hier. Moi j’aimerais poser une question pour dire à Monsieur le maire qu’on a le choix. Heureusement encore qu’on a le choix ! Le choix on va le faire avec le vote. Vous avez parlé qu’il y avait des arrêts ministériels pour arrêter tout cela. Il suffit de voter pour les gens qui sont pour les moratoires des autoroutes, pour les moratoires de la LGV. Là, on a le choix. Ce sont tous des extrémistes. Il y a un extrémiste du centre : Bayrou ! Il y a des extrémistes à gauche et il y a un extrémiste à droite donc vous pouvez voter et balayer tous ces gens-là.</w:t>
      </w:r>
    </w:p>
    <w:p>
      <w:pPr>
        <w:pStyle w:val="Normal"/>
        <w:rPr/>
      </w:pPr>
      <w:r>
        <w:rPr/>
        <w:t>Maintenant je vais poser une question précise à Monsieur de la SAFER parce que ça c’est important. Vous savez que le monde change, que l’agriculture change. Vous savez que l’agriculture d’hier ne sera pas l’agriculture de demain. L’agriculture de demain, il faut à tout prix qu’elle soit bio, autrement c’est la fin de l’humanité. Vous êtes d’accord avec moi ! En installant les autoroutes, en continuant à en mettre, vous savez très bien qu’aux abords des autoroutes, et même bien loin des autoroutes, ça pollue donc on ne pourra pas mettre de bio, ils seront pollués par le benzène. Donc quand vous faites des réserves foncières, est-ce que vous pensez au bio et vous allez faire en sorte – déjà moi je sais qu’il n’y aura pas ces autoroutes – mais est-ce que déjà vous faites en sorte de prévoir le monde de demain, c’est les relocalisations de notre agriculture pour se réapproprier notre nourriture et notre santé, parce que notre santé passe par la nourriture. Donc ça tout le monde l’a compris, tous les français le savent, on y va droit à cela. Donc, si son veut sauver l’agriculture, dans quel état d’esprit vous êtes Monsieur de la SAFER ? Est-ce que vous êtes un homme d’avant-hier ou un homme de demain ?</w:t>
      </w:r>
    </w:p>
    <w:p>
      <w:pPr>
        <w:pStyle w:val="Nom"/>
        <w:rPr/>
      </w:pPr>
      <w:r>
        <w:rPr/>
        <w:t>Daniel BONNET</w:t>
      </w:r>
    </w:p>
    <w:p>
      <w:pPr>
        <w:pStyle w:val="Normal"/>
        <w:rPr/>
      </w:pPr>
      <w:r>
        <w:rPr/>
        <w:t>Je ne vois pas beaucoup de réponse à vous donner. Je ne suis pas là pour sauver l’agriculture. Notre organisation est là pour essayer, en accord avec les agriculteurs, les élus et les collectivités et certaines administrations, de répartir au mieux les opportunités foncières, c’est tout.</w:t>
      </w:r>
    </w:p>
    <w:p>
      <w:pPr>
        <w:pStyle w:val="Nom"/>
        <w:rPr/>
      </w:pPr>
      <w:r>
        <w:rPr/>
        <w:t>Michèle BORDENAVE</w:t>
      </w:r>
    </w:p>
    <w:p>
      <w:pPr>
        <w:pStyle w:val="Normal"/>
        <w:rPr/>
      </w:pPr>
      <w:r>
        <w:rPr/>
        <w:t>Il n’y a pas d’autres questions ? La dernière.</w:t>
      </w:r>
    </w:p>
    <w:p>
      <w:pPr>
        <w:pStyle w:val="Nom"/>
        <w:rPr/>
      </w:pPr>
      <w:r>
        <w:rPr/>
        <w:t>Hubert DEKKERS</w:t>
      </w:r>
    </w:p>
    <w:p>
      <w:pPr>
        <w:pStyle w:val="Normal"/>
        <w:rPr/>
      </w:pPr>
      <w:r>
        <w:rPr/>
        <w:t>Hubert Dekkers, SEPANSO Pays Basque. En général, j’entends Monsieur le maire de Morcenx, j’entends Monsieur Bonnet, j’entends Monsieur Prat, tout le monde est bien soucieux qu’il y a un problème. Si on analyse la situation, qu’on ne sait pas où on va passer. Si, on va passer Monsieur Maudet, on est d’accord ! Est-ce qu’il faut, si un particulier a un projet de construction, est-ce qu’il faut attendre ? Est-ce que Monsieur le maire, il est conscient, il est sûr que Morcenx n’est pas touché ? Je ne sais pas comment il peut le dire. Comment cela fonctionne ? On a un artisanat qui tourne derrière et qu’il attende des ordres, et qu’il veut bâtir, qu’il attend des commandes. Le particulier veut avancer, l’argent est cher, mais tu ne peux pas prendre le risque entre temps de lancer un projet. Je ne sais pas comment vous, à répondre, je ne sais pas.</w:t>
      </w:r>
    </w:p>
    <w:p>
      <w:pPr>
        <w:pStyle w:val="Nom"/>
        <w:rPr/>
      </w:pPr>
      <w:r>
        <w:rPr/>
        <w:t>Michèle BORDENAVE</w:t>
      </w:r>
    </w:p>
    <w:p>
      <w:pPr>
        <w:pStyle w:val="Normal"/>
        <w:rPr/>
      </w:pPr>
      <w:r>
        <w:rPr/>
        <w:t>Qui veut répondre ?</w:t>
      </w:r>
    </w:p>
    <w:p>
      <w:pPr>
        <w:pStyle w:val="Nom"/>
        <w:rPr/>
      </w:pPr>
      <w:r>
        <w:rPr/>
        <w:t>Armand THOMAS</w:t>
      </w:r>
    </w:p>
    <w:p>
      <w:pPr>
        <w:pStyle w:val="Normal"/>
        <w:rPr/>
      </w:pPr>
      <w:r>
        <w:rPr/>
        <w:t>Juste un commentaire. Les préoccupations qu’on a là ce soir ce sont les préoccupations que je rencontre quotidiennement dans le cadre de la LGV Sud-Europe-Atlantique qui a déclarée d’utilité publique. Donc, on n’est pas dans le même pas de temps. Aujourd’hui, on ne peut pas évidemment dire aux gens qu’ils doivent geler tous les territoires qui sont concernés par le différents fuseaux d’études ; et surtout peut-être dire, et peut-être les domaines pourraient appuyer cela, c’est qu’il y a des notions de date de référence, et que quand il y a une expropriation ou une acquisition, on prend en considération le bien tel qu’il existe sauf s’il y a eu des améliorations qui ont été faites vraiment postérieurement aux déclarations d’utilité publique et qui vraiment rentrent dans une logique de faire augmenter l’indemnité ; mais que tous les débours des différentes personnes sont intégralement indemnisés dans le cadre de la réglementation. Mais effectivement, cela me semble tout à fait prématuré de se poser aujourd’hui ce genre de questions qui sont des questions qui se posent au moment où on définit précisément le tracé et qu’on connaît les emprises réelles.</w:t>
      </w:r>
    </w:p>
    <w:p>
      <w:pPr>
        <w:pStyle w:val="Nom"/>
        <w:rPr/>
      </w:pPr>
      <w:r>
        <w:rPr/>
        <w:t>Michèle BORDENAVE</w:t>
      </w:r>
    </w:p>
    <w:p>
      <w:pPr>
        <w:pStyle w:val="Normal"/>
        <w:rPr/>
      </w:pPr>
      <w:r>
        <w:rPr/>
        <w:t>Laissez d’abord parler Monsieur Badet je vous prie !</w:t>
      </w:r>
    </w:p>
    <w:p>
      <w:pPr>
        <w:pStyle w:val="Nom"/>
        <w:rPr/>
      </w:pPr>
      <w:r>
        <w:rPr/>
        <w:t>Bruno BADET</w:t>
      </w:r>
    </w:p>
    <w:p>
      <w:pPr>
        <w:pStyle w:val="Normal"/>
        <w:rPr/>
      </w:pPr>
      <w:r>
        <w:rPr/>
        <w:t>Pour préciser les dates, on n’indemnise plus les améliorations à partir de l’enquête préalable, l’enquête parcellaire. Donc c’est très en amont. C’est en gros au moment où on présente le projet définitif. Donc jusque là, évidemment, on ne peut pas empêcher le développement. Si par cas, effectivement le projet se trouve à passer dans ces zones, on est obligé d’indemniser, ce qui peut poser d’ailleurs des problèmes au niveau de déplacements. Jusque-là, c’est vrai qu’il n’est pas prévu de détail.</w:t>
      </w:r>
    </w:p>
    <w:p>
      <w:pPr>
        <w:pStyle w:val="Nom"/>
        <w:rPr/>
      </w:pPr>
      <w:r>
        <w:rPr/>
        <w:t>Michèle BORDENAVE</w:t>
      </w:r>
    </w:p>
    <w:p>
      <w:pPr>
        <w:pStyle w:val="Normal"/>
        <w:widowControl/>
        <w:bidi w:val="0"/>
        <w:spacing w:before="0" w:after="240"/>
        <w:jc w:val="both"/>
        <w:rPr/>
      </w:pPr>
      <w:r>
        <w:rPr/>
        <w:t xml:space="preserve">Je vous remercie ! Je pense qu’on peut éventuellement poursuivre la discussion entre nous autour d’un pot qui se tient – je pense – en sortant à droite – d’après mes indications. A tout de suite donc autour de ce pot. Merci ! </w:t>
      </w:r>
    </w:p>
    <w:sectPr>
      <w:headerReference w:type="default" r:id="rId2"/>
      <w:footerReference w:type="default" r:id="rId3"/>
      <w:type w:val="nextPage"/>
      <w:pgSz w:w="11880" w:h="16820"/>
      <w:pgMar w:left="1134" w:right="1134" w:gutter="0" w:header="1077" w:top="1133"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Morcenx, le 15 novembre 2006</w:t>
      <w:tab/>
    </w: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Débat public sur le projet ferroviaire Bordeaux – Espagne</w:t>
      <w:tab/>
      <w:t>Commission Particulière du Déba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NomCar">
    <w:name w:val="Nom Car"/>
    <w:basedOn w:val="Policepardfaut"/>
    <w:qFormat/>
    <w:rPr>
      <w:b/>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Quicktime</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3:02:00Z</dcterms:created>
  <dc:creator> </dc:creator>
  <dc:description/>
  <cp:keywords/>
  <dc:language>en-US</dc:language>
  <cp:lastModifiedBy>0</cp:lastModifiedBy>
  <cp:lastPrinted>1998-07-02T13:51:00Z</cp:lastPrinted>
  <dcterms:modified xsi:type="dcterms:W3CDTF">2006-12-04T10:55:00Z</dcterms:modified>
  <cp:revision>24</cp:revision>
  <dc:subject/>
  <dc:title>Titre de la réunion / Cassette</dc:title>
</cp:coreProperties>
</file>