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 ferroviaire Bordeaux - Espagne</w:t>
        <w:br/>
        <w:t>Réunion de compte rendu d’expertise</w:t>
      </w:r>
    </w:p>
    <w:p>
      <w:pPr>
        <w:pStyle w:val="Normal"/>
        <w:spacing w:before="240" w:after="0"/>
        <w:rPr>
          <w:i/>
          <w:i/>
        </w:rPr>
      </w:pPr>
      <w:r>
        <w:rPr>
          <w:i/>
        </w:rPr>
        <w:t>Etaient présents :</w:t>
      </w:r>
    </w:p>
    <w:p>
      <w:pPr>
        <w:pStyle w:val="Normal"/>
        <w:spacing w:before="240" w:after="0"/>
        <w:rPr>
          <w:i/>
          <w:i/>
        </w:rPr>
      </w:pPr>
      <w:r>
        <w:rPr>
          <w:i/>
        </w:rPr>
        <w:t>Jean-Pierre CHAUSSADE, Président de la CPDP</w:t>
      </w:r>
    </w:p>
    <w:p>
      <w:pPr>
        <w:pStyle w:val="Normal"/>
        <w:spacing w:before="0" w:after="0"/>
        <w:rPr>
          <w:i/>
          <w:i/>
        </w:rPr>
      </w:pPr>
      <w:r>
        <w:rPr>
          <w:i/>
        </w:rPr>
        <w:t>Christian MAUDET, Chef de projet RFF</w:t>
      </w:r>
    </w:p>
    <w:p>
      <w:pPr>
        <w:pStyle w:val="Normal"/>
        <w:spacing w:before="0" w:after="0"/>
        <w:rPr>
          <w:i/>
          <w:i/>
          <w:lang w:val="en-GB"/>
        </w:rPr>
      </w:pPr>
      <w:r>
        <w:rPr>
          <w:i/>
          <w:lang w:val="en-GB"/>
        </w:rPr>
        <w:t>Giuliano MONTANARO, SMA</w:t>
      </w:r>
    </w:p>
    <w:p>
      <w:pPr>
        <w:pStyle w:val="Normal"/>
        <w:spacing w:before="0" w:after="0"/>
        <w:rPr>
          <w:i/>
          <w:i/>
          <w:lang w:val="en-GB"/>
        </w:rPr>
      </w:pPr>
      <w:r>
        <w:rPr>
          <w:i/>
          <w:lang w:val="en-GB"/>
        </w:rPr>
        <w:t>Eric COSANDEY, SMA</w:t>
      </w:r>
    </w:p>
    <w:p>
      <w:pPr>
        <w:pStyle w:val="Normal"/>
        <w:rPr>
          <w:i/>
          <w:i/>
          <w:lang w:val="en-GB"/>
        </w:rPr>
      </w:pPr>
      <w:r>
        <w:rPr>
          <w:i/>
          <w:lang w:val="en-GB"/>
        </w:rPr>
        <w:t>Olaf MEYER-RÜHLE, ProgTrans</w:t>
      </w:r>
      <w:r>
        <w:br w:type="page"/>
      </w:r>
    </w:p>
    <w:p>
      <w:pPr>
        <w:pStyle w:val="Heading2"/>
        <w:rPr/>
      </w:pPr>
      <w:r>
        <w:rPr/>
        <w:t>Présentation de la thématique et du déroulement de la soirée</w:t>
      </w:r>
    </w:p>
    <w:p>
      <w:pPr>
        <w:pStyle w:val="Heading3"/>
        <w:rPr/>
      </w:pPr>
      <w:r>
        <w:rPr/>
        <w:t>Jean-Pierre CHAUSSADE</w:t>
      </w:r>
    </w:p>
    <w:p>
      <w:pPr>
        <w:pStyle w:val="Heading4"/>
        <w:rPr/>
      </w:pPr>
      <w:r>
        <w:rPr/>
        <w:t>Président de la CPDP</w:t>
      </w:r>
    </w:p>
    <w:p>
      <w:pPr>
        <w:pStyle w:val="Normal"/>
        <w:rPr/>
      </w:pPr>
      <w:r>
        <w:rPr/>
        <w:t>Bonsoir Mesdames et Messieurs ! Merci de regagner votre place ! Merci d’être venus nombreux pour cette réunion qui a un caractère vraiment tout à fait particulier puisqu’on ne débat pas ce soir du projet ferroviaire Bordeaux-Espagne, mais on est là pour écouter et bien entendu réagir, poser des questions sur ce qui a été demandé par trois acteurs – c’était fin septembre – qui étaient Jean Lissar, porte-parole des Verts du Pays Basque, Vice-président du conseil régional, de Daniel Delestre, administrateur de la SEPANSO, et Victor Pachon, président du CADE, Collectif des Associations de Défense de l’Environnement Pays Basque et Sud des Landes.</w:t>
      </w:r>
    </w:p>
    <w:p>
      <w:pPr>
        <w:pStyle w:val="Normal"/>
        <w:rPr/>
      </w:pPr>
      <w:r>
        <w:rPr/>
        <w:t>Ça c’est une possibilité du débat public ; c’est que certains acteurs peuvent faire des demandes d’expertise d’étude indépendante. La condition fondamentale, c’est que cette expertise éclaire le débat public. Pour qu’elle éclaire le débat public, encore faut-il que les résultats soient remis avant la fin du débat public. Sinon, s’ils interviennent après, ce n’est pas dans le débat public.</w:t>
      </w:r>
    </w:p>
    <w:p>
      <w:pPr>
        <w:pStyle w:val="Normal"/>
        <w:rPr/>
      </w:pPr>
      <w:r>
        <w:rPr/>
        <w:t>C’est pour cela que la Commission particulière avait retenu ces demandes, qu’elle avait demandé à la Commission nationale qui finance ces expertises indépendantes – c’est la Commission nationale qui finance donc qui décide – donc, sur proposition de la Commission particulière. La Commission nationale, le mercredi 4 octobre, avait décidé de financer cette expertise indépendante ; et la prestation qui a été demandée a été soumise à consultation à plusieurs bureaux d’études européens. Nous avons eu six propositions, et la Commission nationale avec la Commission particulière, ont choisi, le lundi 23 octobre, l’offre conjointe des bureaux d’études suisses SMA et ProgTrans. L’intérêt de ce choix des bureaux d’études, c’est qu’on a une approche qui est différente de l’approche de celle de RFF ou celle de la SNCF, approche un peu française, et qui nous permet d’avoir un autre regard différent par rapport à ce qui est proposé dans le dossier de RFF. Donc c’est pour cette raison que l’offre nous intéressait et dans la mesure aussi où SMA et ProgTrans s’engageaient à remettre leur expertise aujourd’hui, présentation publique ici à Dax.</w:t>
      </w:r>
    </w:p>
    <w:p>
      <w:pPr>
        <w:pStyle w:val="Normal"/>
        <w:rPr/>
      </w:pPr>
      <w:r>
        <w:rPr/>
        <w:t>Je vais bien préciser le cahier des charges de cette consultation et donc des expertises. Il y a deux thématiques. On y reviendra très largement, mais je souhaite bien le préciser. D’abord, c’est une expertise des prévisions de trafic fret d’ici 2020 qui était présentée par RFF dans le cadre du projet. Donc, c’est bien les prévisions de trafic fret d’ici 2020 parce que c’est ce trafic fret qui structure beaucoup le projet. Ça c’est la première expertise. La deuxième expertise porte sur la capacité de la ligne existante sur l’axe Bordeaux-Espagne. Ce sujet a fait l’objet de beaucoup de commentaires, de réactions du public. Est-ce que par rapport à la note que la Commission particulière a demandé à RFF, est-ce qu’on est allé jusqu’au bout des capacités de cet axe de la ligne existante ? Est-ce qu’on est allé jusqu’au bout ?</w:t>
      </w:r>
    </w:p>
    <w:p>
      <w:pPr>
        <w:pStyle w:val="Normal"/>
        <w:rPr/>
      </w:pPr>
      <w:r>
        <w:rPr/>
        <w:t>Pour bien préciser les deux expertises, je vais vous lire et vous commenter dans le cahier des charges les prévisions de trafic ferroviaire fret pour l’axe Bordaux-Espagne qui sont donc présentées dans le cadre du débat et reposent sur un ensemble d’hypothèses que le maître d’ouvrage a retenu comme étant le plus raisonnable. Ce cadrage qui a été fait, macro-économique, est cohérent avec celui préconisé par le Ministère de l’équipement. L’évolution de l’offre ferroviaire, comme cela a été présenté tout au long du débat, repose sur d’une part les projets espagnols de développement d’un réseau aux normes UIC, donc normes européennes, soit le « Y Basque », soit d’ici 2013, soit d’ici 2020 les normes sur le réseau existant passées aux normes européennes qui développeront le fret côté Espagne ; et côté français, autre hypothèse prise en compte, c’est la création d’un service d’autoroutes ferroviaires dont on a parlé très largement au cours du débat public. Dans les hypothèses que RFF a développées, RFF considère que l’évolution de la réglementation et de la tarification routière est considéré comme inflexion particulière, c'est-à-dire qu’on est dans le cadre de ce qui est prévu avec le péage qui sera mis sur l’autoroute A63 et N10, mais il n’y a pas à envisager dans ces hypothèse de taxation particulière supplémentaire qui inciterait au transfert modal de la route sur la voie ferrée. Donc, cela ne fait pas partie des hypothèses. Donc, le trafic ferroviaire de fret partage en fait la disponibilité des infrastructures avec d’une part tout ce qui est TGV et trains à grande ligne et d’autre part les services régionaux de voyageurs, les TER. Donc, l’expertise, compte tenu de ces hypothèses, l’expertise portera d’abord sur cet ensemble d’hypothèses dont il conviendra d’estimer la cohérence et la pertinence.</w:t>
      </w:r>
    </w:p>
    <w:p>
      <w:pPr>
        <w:pStyle w:val="Normal"/>
        <w:rPr/>
      </w:pPr>
      <w:r>
        <w:rPr/>
        <w:t>Deuxièmement, ensuite l’expertise établira si sur la base de cet ensemble, les volumes de trafics ferroviaires frets annoncés sont plausibles ; et dans un troisième temps, l’expertise devra identifier les paramètres sur lesquels les hypothèses sont les plus incertaines, et indiquer l’influence de leur variation sur les trafics considérés. Donc je ne vais pas lire la deuxième expertise que je vais demander à Monsieur Giuliano Montarano qui présente conjointement l’étude de SMA ProgTrans d’abord de présenter cette expertise sur les prévisions de trafics. On aura ensuite une discussion avec vous, discussion de compréhension par rapport à ce qui a été présenté et puis ensuite, on passera à la deuxième partie – comme je le disais – qui est l’expertise de la capacité de la ligne existante ; et ensuite on aura une deuxième série de questions.</w:t>
      </w:r>
    </w:p>
    <w:p>
      <w:pPr>
        <w:pStyle w:val="Normal"/>
        <w:rPr/>
      </w:pPr>
      <w:r>
        <w:rPr/>
        <w:t>La première série de questions – je le dis tout de suite – on discutera pendant une demi-heure et pas plus, pour avoir bien le temps de discuter de la deuxième expertise ; mais après on aura tout le temps, y compris de revenir sur le premier aspect. Voilà le programme de la soirée. Ce que je voudrais dire, c’est d’une part - c’est un peu notre inquiétude pour ce soir -, c’est que Monsieur Montanaro fasse le plus possible d’efforts pour qu’on ne soit pas entre techniciens, mais que ce soit le plus compréhensible possible. De toute façon, à travers vos questions, on pourra revenir sur tel ou tel point.</w:t>
      </w:r>
    </w:p>
    <w:p>
      <w:pPr>
        <w:pStyle w:val="Normal"/>
        <w:rPr/>
      </w:pPr>
      <w:r>
        <w:rPr/>
        <w:t>Autre point bien clair, c’est qu’on est bien dans une expertise des chiffres de RFF. Ce n’est pas une expertise du projet. On n’est pas dans l’expertise des options 1, 2 et 3 ; ça c’est en aval, là on est bien en amont. Donc, il s’agit des prévisions et des capacités et non pas sur le projet. Donc, ce soir, je souhaite qu’on concentre bien notre discussion sur l’objet des expertises et non pas un débat sur le projet sur les options qui seraient complètement à côté de l’objet de ce soir. Voilà, c’est ça un peu la règle du jeu. Merci donc Monsieur Montanaro, je souhaite que vous présentiez la première expertise. Merci !</w:t>
      </w:r>
    </w:p>
    <w:p>
      <w:pPr>
        <w:pStyle w:val="Heading2"/>
        <w:spacing w:before="0" w:after="0"/>
        <w:rPr/>
      </w:pPr>
      <w:r>
        <w:rPr/>
        <w:t>Présentation de l’expertise</w:t>
      </w:r>
    </w:p>
    <w:p>
      <w:pPr>
        <w:pStyle w:val="Heading2"/>
        <w:spacing w:before="0" w:after="360"/>
        <w:rPr/>
      </w:pPr>
      <w:r>
        <w:rPr/>
        <w:t>sur les prévisions du trafic fret sur l’axe Bordeaux-Espagne</w:t>
      </w:r>
    </w:p>
    <w:p>
      <w:pPr>
        <w:pStyle w:val="Heading3"/>
        <w:rPr/>
      </w:pPr>
      <w:r>
        <w:rPr/>
        <w:t>Giuliano MONTANARO</w:t>
      </w:r>
    </w:p>
    <w:p>
      <w:pPr>
        <w:pStyle w:val="Heading4"/>
        <w:rPr/>
      </w:pPr>
      <w:r>
        <w:rPr/>
        <w:t>SMA + ProgTrans</w:t>
      </w:r>
    </w:p>
    <w:p>
      <w:pPr>
        <w:pStyle w:val="Normal"/>
        <w:rPr/>
      </w:pPr>
      <w:r>
        <w:rPr/>
        <w:t>Merci monsieur le Président ! Bonsoir à tous ! Je me présente, Giuliano Montanaro, je suis le directeur qui concerne la partie latine du bureau SMA et associés de Zurich en Suisse. Je suis accompagné par Monsieur Eric Cosandey du bureau SMA qui s’est chargé d’une grande partie des études de capacité et de Monsieur Olaf Meyer-Rühle du bureau ProgTrans qui s’est occupé de l’expertise des prévisions de trafics des études de RFF. Voilà ! Merci !</w:t>
      </w:r>
    </w:p>
    <w:p>
      <w:pPr>
        <w:pStyle w:val="Normal"/>
        <w:rPr/>
      </w:pPr>
      <w:r>
        <w:rPr/>
        <w:t>Donc, en ce qui concerne les analyses de prévisions fret, un petit déroulement de la présentation : je vais répéter encore une fois les objectifs de l’expertise, je pense que c’est important. On va vous donner un aperçu du contexte politique et commercial comme les experts l’entendent et c’est un élément important. On va analyser quelle est l’évolution qui est prévue par les études de RFF, ensuite on va analyser les éléments clé de ces prévisions et donner une évaluation finale. Je ne rentre pas dans ces détails. Voilà encore une fois, objectif principal : expliciter ces hypothèses de qu’est-ce qu’on est en train de parler, dire si ces hypothèses sont plausibles et mettre en évidence l’éventuelle variation des trafics après avoir effectué cette analyse. Je le répète encore une fois. On ne refait pas des prévisions de trafic, on ne met pas en place un modèle, on ne fait pas tourner une machine pour contrôler qu’est-ce qu’on trouve de notre côté, on porte seulement un jugement sur ce qu’on trouve dans les documents qui font partie du dossier du maître d’ouvrage pour le débat public.</w:t>
      </w:r>
    </w:p>
    <w:p>
      <w:pPr>
        <w:pStyle w:val="Normal"/>
        <w:rPr/>
      </w:pPr>
      <w:r>
        <w:rPr/>
        <w:t>Deux études principales ont été analysées pour comprendre les prévisions de trafic. La première étude, c’est l’étude des corridors atlantiques, qui concerne les trafics de marchandises par rail conventionnel, donc ce qu’on appelle les wagons complets, les trains entiers ; et le transport combiné. La deuxième étude, c’est une étude de prévisions concernant la technique de l’autoroute ferroviaire et donc une évaluation de quelle est la demande potentielle pour ce type de technique et quels sont les trafics qui sont susceptibles d’utiliser cette technologie.</w:t>
      </w:r>
    </w:p>
    <w:p>
      <w:pPr>
        <w:pStyle w:val="Normal"/>
        <w:rPr/>
      </w:pPr>
      <w:r>
        <w:rPr/>
        <w:t>Un premier aperçu, c’est une vision de la part des experts du contexte politique et commercial d’aujourd’hui. C’est des éléments importants parce qu’ils permettent de comprendre et mieux juger les résultats des études des prévisions de trafics. Donc en Europe aujourd’hui, on peut mettre en évidence qu’il y a une ouverture globale des marchés à la concurrence, et on va vers un développement de ce qu’on appelle les grands magistrales européennes, c'est-à-dire de grands corridors fret ou de nouvelles lignes entre villes importantes concernant la haute vitesse. En France, on a un objectif des pouvoirs publics qui est de promouvoir le transport combiné et on a une lente ouverture du fret ferroviaire aujourd’hui en France aux concurrents de la SNCF par rapport à certaines dynamiques qui existent déjà dans d’autres pays européens. Ensuite, la SNCF cherche aujourd’hui à se concentrer sur les trafics frets les plus rentables et met en place une politique de coopération avec les autres entreprises ferroviaires européennes plutôt que s’engager sur une voie qui est celle de la concurrence par ses propres moyens sur des réseaux autres que le réseau ferré français.</w:t>
      </w:r>
    </w:p>
    <w:p>
      <w:pPr>
        <w:pStyle w:val="Normal"/>
        <w:rPr/>
      </w:pPr>
      <w:r>
        <w:rPr/>
        <w:t>Il est clair qu’aujourd’hui, avec cette ouverture de marché, il y a quand même des potentiels concurrents à l’intérieur de la France, des concurrents nationaux et internationaux, qui ont déclaré leur intérêt à un jour pouvoir assurer du transport de marchandises par chemin de fer. On a des groupes routiers qui affichent leur intérêt à mieux utiliser le chemin de fer et à développer le transport combiné ; et il est très important de la part des chargeurs et ce que j’ai appelé les entreprises d’expédition, il y a une attente forte d’une meilleure qualité de services notamment pour la fiabilité, la ponctualité et la vitesse commerciale. Donc, regardons maintenant – je vous rappelle, peut-être que vous les connaissez bien, mais on rappelle ensemble les grandes évolutions qui sont prévues à l’horizon 2020 – les études qu’on a expertisé font état à partir d’une situation de 99 à une évolution qui est indiquée ici. En ce qui concerne le ferroviaire, vous le voyez là, on passe de 2,4 millions de tonnes à globalement 18,3 ; 9,3 avec du transport fret qu’on appelle conventionnel et d’autoroutes ferroviaires. Sur ce conventionnel, il y a une bonne partie qui est dégagée – selon les prévisions de RFF – par la mise à écartement UIC du réseau espagnol. Ensuite, nous avons le rail qui existe déjà et qui se développe ; et une partie qui est due au péage sur la route Nationale 10.</w:t>
      </w:r>
    </w:p>
    <w:p>
      <w:pPr>
        <w:pStyle w:val="Normal"/>
        <w:rPr/>
      </w:pPr>
      <w:r>
        <w:rPr/>
        <w:t>Donc, ce qu’il est important quand même de dire aussi, c’est qu’entre la finalisation de cette étude et les dernières analyses concernant les trafics à travers les Pyrénées, il y a eu une très forte augmentation en fait du trafic routier plus forte de celle, quasiment comparable à celle qu’on avait d’abord prévue pour l’horizon 2020 ; donc là aujourd’hui, on ne sait pas très bien où l’on va aller parce que la croissance est encore plus forte pour la route que ce qu’on avait imaginé. Néanmoins, on va encore le dire par la suite, cela n’a pas un impact très important pour notre expertise, nous, on expertise quand même cette partie ici, est-ce que cela est plausible dans le contexte d’évolution macroéconomique européen ?</w:t>
      </w:r>
    </w:p>
    <w:p>
      <w:pPr>
        <w:pStyle w:val="Normal"/>
        <w:rPr/>
      </w:pPr>
      <w:r>
        <w:rPr/>
        <w:t>Donc, je vais lister maintenant les éléments principaux qui ont été expertisés, chercher toujours de vous donner quelles sont les données qu’on a comme entrées pour l’analyse de RFF, les résultats qui en découlent et quels sont nos commentaires. Le premier élément pour le développement du trafic ferroviaire de marchandises est la croissance économique, ce qu’on appelle le PIB (le Produit Intérieur Brut). C’est l’élément fondamental qui est le moteur de l’augmentation des flux de marchandises et aussi des flux de personnes à travers l’Europe. Donc RFF a pris dans ses hypothèses un taux de 1,9 par an, c’est un taux qui a été recommandé par le ministère et que nous on juge plausible. Donc cet élément de base nous semble cohérent et acceptable. Le résultat, c’est que globalement, ce PIB provoque dans les modèles de demande une augmentation globale – quand je dis « globale », je dis rails et routes ensemble – les trains et les camions d’environ 3 % par an ; et le commentaire c’est que ce 3 % par an, donc ce développement de 3 % par an ne semble quand même pas très élevé surtout vis-à-vis de ce qu’on constate aujourd’hui, c'est-à-dire une dynamique économique de la péninsule ibérique vis-à-vis de la France et du reste de l’Europe qui est quand même très importante. Ce qu’il faut dire aussi, c’est qu’au vu des constats qu’on a à l’horizon 2004 – je vous l’ai dit avant – les prévisions de 2020 concernant la route se réalisent déjà à l’horizon 2004. RFF a adapté dans les documents du dossier du débat public ces chiffres. Comme je l’ai déjà dit, néanmoins, on garde ces prévisions concernant le fret ferroviaire, c'est-à-dire les 18,3 millions de tonnes par année ; et ce chiffre nous semble plausible. Donc, la part modale entre la route et le rail nous semble plausible.</w:t>
      </w:r>
    </w:p>
    <w:p>
      <w:pPr>
        <w:pStyle w:val="Normal"/>
        <w:rPr/>
      </w:pPr>
      <w:r>
        <w:rPr/>
        <w:t>Donc premier élément dont ont on a parlé, qui se développe, qui fait augmenter le nombre de trains, c’est le rail conventionnel, c'est-à-dire le chemin de fer qui existe déjà aujourd’hui sur le réseau. Combien de trains en plus on va avoir. Les données d’entrées sont les mêmes que ce qui concerne la croissance économique. Ensuite, comme on l’a dit, on passe de 2,4 à 3,3 millions de tonnes en 2020. Croissance moyenne annuelle de 1,6 et cet élément nous semble correspondre à ce qu’on constate dans les autres pays européens. Donc cette croissance entre 2,4 et 3,3 nous semble tout à fait plausible.</w:t>
      </w:r>
    </w:p>
    <w:p>
      <w:pPr>
        <w:pStyle w:val="Normal"/>
        <w:rPr/>
      </w:pPr>
      <w:r>
        <w:rPr/>
        <w:t>Ensuite, il y a un effet péage concernant la route nationale 10 ; donc idée de base c’est appliquer des péages style autoroutier sur la route nationale 10 ; et les résultats des prévisions de trafics de RFF sont qu’on a une augmentation de parts modales qui se situent – pour le ferroviaire – autour de 0,26 million de tonnes à l’horizon 2020. Donc, cette évolution des péages, en aparté, nous semble quand même peu probable, surtout au vu des expériences qu’on constate aujourd’hui en Allemagne, en Suisse et en Autriche par exemple. Malheureusement, les péages n’ont pas une part si favorable sur le transfert modal entre la route et le rail.</w:t>
      </w:r>
    </w:p>
    <w:p>
      <w:pPr>
        <w:pStyle w:val="Normal"/>
        <w:rPr/>
      </w:pPr>
      <w:r>
        <w:rPr/>
        <w:t xml:space="preserve">Autre élément qui fait augmenter le trafic de marchandises fret, l’adéquation aux normes UIC du réseau ferré espagnol qui aujourd’hui, vous le savez très bien, est en écartement différent. Donc, on a regardé ce développement et on n’a pas du côté RFF réalisé une vrai modélisation, un vrai modèle pour voir comment va se développer le trafic ferroviaire ; c’était assez complexe. Donc, on a fait ce qu’on appelle un </w:t>
      </w:r>
      <w:r>
        <w:rPr>
          <w:i/>
          <w:iCs/>
        </w:rPr>
        <w:t>benchmarking.</w:t>
      </w:r>
      <w:r>
        <w:rPr/>
        <w:t xml:space="preserve"> C'est-à-dire on a regardé qu’est-ce qui se passe aujourd’hui entre la France et la Suisse ; on a regardé quelle part modale a le chemin de fer entre ces deux pays et on s’est dit l’objectif devrait être qu’en 2020, on arrive à atteindre cette même part modale. Cela semble raisonnable, et donc on a applique cette part modale. Le </w:t>
      </w:r>
      <w:r>
        <w:rPr>
          <w:i/>
          <w:iCs/>
        </w:rPr>
        <w:t>benchmarking</w:t>
      </w:r>
      <w:r>
        <w:rPr/>
        <w:t xml:space="preserve"> se fait dans les trafics entre la France et l’Italie, c'est-à-dire on prend la répartition modale qui existe pour le chemin de fer entre la France et l’Italie et on l’applique entre la France et l’Espagne. Ce qui génère donc 5,7 millions de tonnes supplémentaires par an par chemin de fer.</w:t>
      </w:r>
    </w:p>
    <w:p>
      <w:pPr>
        <w:pStyle w:val="Normal"/>
        <w:rPr/>
      </w:pPr>
      <w:r>
        <w:rPr/>
        <w:t>Dans ces études, on ne démontre pas vraiment la similitude de ces deux flux de trafic entre l’Italie et la France et entre l’Espagne et la France. Il est vrai qu’il y a toujours des risques de retard dans les gros projets de développement d’infrastructures. Cette continuité quand même du réseau UIC en Espagne semblait quand même attractive et donc globalement le résultat nous semble acceptable. Donc, ces 5,7 millions de tonnes nous semble acceptable, même si, comme on l’a dit, il se pourrait qu’il ait quelques années de retards à cause du développement réel des infrastructures et de leur mise en service.</w:t>
      </w:r>
    </w:p>
    <w:p>
      <w:pPr>
        <w:pStyle w:val="Normal"/>
        <w:rPr/>
      </w:pPr>
      <w:r>
        <w:rPr/>
        <w:t>Je vais passer maintenant à l’autre chapitre. On l’avait dit, il y a environ 9,3 millions de tonnes par ce qu’on appelait « le rail conventionnel ». Là, maintenant, je passe aux 9 millions de tonnes par l’autoroute ferroviaire. Donc RFF a évalué deux projets d’autoroutes ferroviaires : Tours-Vitoria et Lille-Vitoria. Une des hypothèses de base importantes c’est le prix fixé pour les chargeurs qui utilisent cette autoroute ferroviaire, qui a été fixé à 0,6 euro par kilomètre par RFF ; et on a réalisé en plus une analyse de sensibilité pour 0,8 euro le kilomètre. Le résultat qu’on trouve dans toutes ces études, c’est qu’il y a un potentiel total pour ce service qui varie entre 31,5 millions de tonnes et 18 millions de tonnes selon la politique tarifaire qu’on applique. De ces volumes, de ces potentiels, RFF retient pour ses calculs de capacité 6 millions en 2013 et 9 millions en 2020. Donc, vous voyez que même si la prévision donne un potentiel de 31 millions, 18 à 31 millions, RFF reste prudent et prend seulement 9 millions à l’horizon 2020. il faut dire que sur cette autoroute ferroviaire, il y a deux types de chargements : un chargement qu’on appelle non accompagné, c'est-à-dire qu’il n’y a que des semi-remorques et d’un chargement accompagné, c'est-à-dire qu’il y a les semi-remorques des tracteurs et aussi le chauffeur qui voyage avec son véhicule. L’hypothèse de RFF, c’est deux tiers non accompagnés et un tiers accompagné.</w:t>
      </w:r>
    </w:p>
    <w:p>
      <w:pPr>
        <w:pStyle w:val="Normal"/>
        <w:rPr/>
      </w:pPr>
      <w:r>
        <w:rPr/>
        <w:t>Des commentaires sur ce nouveau type de services pour les chargeurs du fret. La première hypothèse, celle du un tiers non accompagné, à un prix de 0,6 euro le kilomètre ne nous semble pas très plausible et intéressante au niveau économique, les autres transports de type autoroutes ferroviaires appliquent des tarifs plus élevés.</w:t>
      </w:r>
    </w:p>
    <w:p>
      <w:pPr>
        <w:pStyle w:val="Nom"/>
        <w:rPr/>
      </w:pPr>
      <w:r>
        <w:rPr/>
        <w:t>Jean-Pierre CHAUSSADE</w:t>
      </w:r>
    </w:p>
    <w:p>
      <w:pPr>
        <w:pStyle w:val="Normal"/>
        <w:rPr/>
      </w:pPr>
      <w:r>
        <w:rPr/>
        <w:t xml:space="preserve">Monsieur Montanaro, juste un point. Je pense que quand vous dites </w:t>
      </w:r>
      <w:r>
        <w:rPr>
          <w:i/>
          <w:iCs/>
        </w:rPr>
        <w:t>« autoroutes ferroviaires accompagnées ou non accompagnées »</w:t>
      </w:r>
      <w:r>
        <w:rPr/>
        <w:t>, cela ne dit pas forcément beaucoup de choses au public. Je pense qu’il faudrait dire – il me semble – qu’accompagnés, allez-y !</w:t>
      </w:r>
    </w:p>
    <w:p>
      <w:pPr>
        <w:pStyle w:val="Nom"/>
        <w:rPr/>
      </w:pPr>
      <w:r>
        <w:rPr/>
        <w:t>Giuliano MONTANARO</w:t>
      </w:r>
    </w:p>
    <w:p>
      <w:pPr>
        <w:pStyle w:val="Normal"/>
        <w:rPr/>
      </w:pPr>
      <w:r>
        <w:rPr/>
        <w:t>D’accord. Moi je pensais qu’il y avait déjà eu beaucoup de discussions…</w:t>
      </w:r>
    </w:p>
    <w:p>
      <w:pPr>
        <w:pStyle w:val="Nom"/>
        <w:rPr/>
      </w:pPr>
      <w:r>
        <w:rPr/>
        <w:t>Jean-Pierre CHAUSSADE</w:t>
      </w:r>
    </w:p>
    <w:p>
      <w:pPr>
        <w:pStyle w:val="Normal"/>
        <w:rPr/>
      </w:pPr>
      <w:r>
        <w:rPr/>
        <w:t>Beaucoup de gens ont suivi, mais il y a peut-être quelques…</w:t>
      </w:r>
    </w:p>
    <w:p>
      <w:pPr>
        <w:pStyle w:val="Nom"/>
        <w:rPr/>
      </w:pPr>
      <w:r>
        <w:rPr/>
        <w:t>Giuliano MONTANARO</w:t>
      </w:r>
    </w:p>
    <w:p>
      <w:pPr>
        <w:pStyle w:val="Normal"/>
        <w:rPr/>
      </w:pPr>
      <w:r>
        <w:rPr/>
        <w:t xml:space="preserve">Excusez-moi ! On parle de transports dans la technique des transports de marchandises, on parle de transports classiques. Vous le connaissez, c’est les wagons classiques, on charge des marchandises dans les wagons. Ensuite, en ce qui concerne le transport combiné, qu’on appelle </w:t>
      </w:r>
      <w:r>
        <w:rPr>
          <w:i/>
          <w:iCs/>
        </w:rPr>
        <w:t>« combiné »</w:t>
      </w:r>
      <w:r>
        <w:rPr/>
        <w:t>, il y a deux types de technologies : c’est mettre seulement les caisses mobiles, les containers ou les semi-remorques sur les wagons et les faire voyager sur des wagons par chemin de fer. L’autre possibilité qui est aujourd’hui par exemple appliqué à travers les Alpes, c’est de charger le camion complet sur les wagons et faire voyager non seulement le container, donc la caisse, mais de faire voyager aussi le tracteur, le moteur et le chauffeur avec le camion. Ce qui fait que naturellement dans « accompagné », on a un poids supplémentaire à transporter et on a aussi une personne à transporter. Donc, c’est la grande différence entre « accompagné » et « non accompagné ». Donc, on dit qu’il ne nous semble pas très intéressant économiquement d’appliquer cette hypothèse de « un tiers accompagné » ; ce serait plus intéressant d’avoir tout le transport d’autoroutes ferroviaires qui est non accompagné, c'est-à-dire que le container et pas aussi le tracteur avec le chauffeur.</w:t>
      </w:r>
    </w:p>
    <w:p>
      <w:pPr>
        <w:pStyle w:val="Normal"/>
        <w:rPr/>
      </w:pPr>
      <w:r>
        <w:rPr/>
        <w:t xml:space="preserve">Globalement, sur les hypothèses de RFF, sur ses résultats, manque quand même une analyse commerciale qu’on a appelée </w:t>
      </w:r>
      <w:r>
        <w:rPr>
          <w:i/>
          <w:iCs/>
        </w:rPr>
        <w:t>bankability</w:t>
      </w:r>
      <w:r>
        <w:rPr/>
        <w:t xml:space="preserve"> – excusez-moi pour ce terme un peu bizarre en anglais – cela voudrait dire est-ce que ce projet aujourd’hui est viable économiquement, non seulement sur la base d’un projet financier, mais est-ce qu’on puisse imaginer qu’il y a des banques qui investissent dans ce projet ? C’est cela qui démontre l’éventuel faisabilité, l’intérêt économique. Aujourd’hui, nous on n’a pas d’élément pour pouvoir juger cela. Donc, c’est un élément qui manque. Il faut dire aussi que ce projet de RFF n’a pas aujourd’hui de semblable ni en France ni dans le reste de l’Europe. On fait déjà du transport combiné accompagné et non accompagné, mais ce n’est pas ce projet d’autoroutes ferroviaire avec un service cadencé, avec des trains toutes les heures de RFF. Donc, c’est très difficile d’évaluer si ce projet est commercialement intéressant et s’il va générer tous les trafics qui sont espérés.</w:t>
      </w:r>
    </w:p>
    <w:p>
      <w:pPr>
        <w:pStyle w:val="Normal"/>
        <w:rPr/>
      </w:pPr>
      <w:r>
        <w:rPr/>
        <w:t>Ensuite, on peut aussi s’imaginer que par l’ouverture à la concurrence, il y a non seulement les opérateurs d’aujourd’hui qui commencent à faire ce type de services aujourd’hui à travers la traversée des Alpes entre la France et l’Italie, c’est donc la SNCF avec les autres partenaires ; il pourrait y avoir d’autres concurrents. Donc la donne pourrait changer. Cela fait partie de ces incertitudes autours de ce projet qui font qu’il peut y avoir des évolutions dans le trafic routier qui pourrait diminuer ou augmenter le potentiel. Cela peut être les prix du carburant, les péages ou des camions plus grands qui pourraient circuler sur les routes. Donc, c’est des éléments qui posent des interrogations vis-à-vis de ce projet d’autoroutes ferroviaires.</w:t>
      </w:r>
    </w:p>
    <w:p>
      <w:pPr>
        <w:pStyle w:val="Normal"/>
        <w:rPr/>
      </w:pPr>
      <w:r>
        <w:rPr/>
        <w:t>Je vais citer maintenant encore quelques éléments de ces prévisions qui sont intéressantes mais qui n’ont pas beaucoup d’impact sur le volume global des trafics. On a parlé d’autoroutes maritimes, de projets qui pourraient être concurrents éventuellement au transport ferroviaire. Pour nous, ce projet déjà n’est pas commercialement, n’a pas démontré que c’est viable ; et pour nous, ce n’est pas une concurrence pour le ferroviaire jusqu’à ce qu’on ne démontre pas que ce projet est vraiment faisable.</w:t>
      </w:r>
    </w:p>
    <w:p>
      <w:pPr>
        <w:pStyle w:val="Normal"/>
        <w:rPr/>
      </w:pPr>
      <w:r>
        <w:rPr/>
        <w:t>Concernant le trafic plus local, avant on parlait plutôt de trafic de transit ou de transit international. Concernant le trafic local, RFF n’a pas créé vraiment de demande, mais estimé produit par produit comment pourrait évoluer la croissance des transports de trafics locaux. Nous estimons de toute façon, parce que cela a une influence pas très importante sur les volumes qu’on peut accepter ces hypothèses telles qu’elles sont faites par RFF.</w:t>
      </w:r>
    </w:p>
    <w:p>
      <w:pPr>
        <w:pStyle w:val="Normal"/>
        <w:rPr/>
      </w:pPr>
      <w:r>
        <w:rPr/>
        <w:t>Ensuite, il y a – pour terminer – la problématique du chargement des convois. Concernant les trains conventionnels, les données d’entrée de RFF sont un chargement de 418 tonnes par train. Donc, vis-à-vis de ce qui se passe à l’étranger et sur les trafics internationaux, par exemple à travers les Alpes, cela nous semble quand même assez faibles. Aujourd’hui, il y a des études en cours par exemple concernant les capacités des corridors entre la France, l’Allemagne, à travers la Suisse vers l’Italie, ce qu’on appelle « l’étude du nœud de Bâle, où les gouvernements français, suisse et allemand ont décidé de partir sur des hypothèses de 600-650 tonnes par train. Donc, là, il y a un point d’interrogation sur ces 418 tonnes par train. En ce qui concerne le transport combiné par contre, les 418 tonnes qui sont affichées nous semble plausibles vis-à-vis des autres types de transport similaire que nous constatons dans le reste de l’Europe. Donc, globalement, si on peut mettre, ce qu’on appelle de petits souris et de petits visages à côté de ces différents éléments, concernant l’évolution de la demande globale, on a vu en fait que la route avance ces dernières années plus vite de ce qu’on l’avait imaginé. Toutefois ces problèmes de la route concernant le ferroviaire ne sont pas tant en aparté. On a dit qu’on prend ces hypothèses d’horizon 2020.</w:t>
      </w:r>
    </w:p>
    <w:p>
      <w:pPr>
        <w:pStyle w:val="Normal"/>
        <w:rPr/>
      </w:pPr>
      <w:r>
        <w:rPr/>
        <w:t xml:space="preserve">Concernant l’évolution de ce qu’on a appelé </w:t>
      </w:r>
      <w:r>
        <w:rPr>
          <w:i/>
          <w:iCs/>
        </w:rPr>
        <w:t>« le rail conventionnel »</w:t>
      </w:r>
      <w:r>
        <w:rPr/>
        <w:t>, donc les 2,4 millions de tonnes d’aujourd’hui, nous sommes d’accord avec les hypothèses de RFF qui passent à 3,3 millions de tonnes. Les péages sur la route nationale 10, à notre avis, ne vont pas contribuer, comme espéré, à faire augmenter le trafic de fret. La mise à écartement du réseau espagnol, selon les normes UIC, donc à notre avis, est plausible, même si peut-être ne se réalisera pas exactement en 2020, mais quelques années plus tard. Ensuite, concernant l’autoroute ferroviaire, là, nous avons quand même pas mal d’interrogations, pas mal de questions qui font qu’on est très prudent sur les chiffres des prévisions de RFF et on se pose pas mal de questions sur leur réalisation potentielle. Globalement, il nous semble que sur la base de ces analyses, on pourrait s’imaginer une hypothèse globale d’évolution, peut-être un peu plus prudente encore de celles qui ont été présentées sur la base des études qui ont été réalisées par RFF.</w:t>
      </w:r>
    </w:p>
    <w:p>
      <w:pPr>
        <w:pStyle w:val="Normal"/>
        <w:rPr/>
      </w:pPr>
      <w:r>
        <w:rPr/>
        <w:t>Voilà ! J’espère que je suis resté plus moins dans le temps.</w:t>
      </w:r>
    </w:p>
    <w:p>
      <w:pPr>
        <w:pStyle w:val="Nom"/>
        <w:rPr/>
      </w:pPr>
      <w:r>
        <w:rPr/>
        <w:t>Jean-Pierre CHAUSSADE</w:t>
      </w:r>
    </w:p>
    <w:p>
      <w:pPr>
        <w:pStyle w:val="Normal"/>
        <w:spacing w:before="0" w:after="960"/>
        <w:rPr/>
      </w:pPr>
      <w:r>
        <w:rPr/>
        <w:t>Merci Monsieur Montanaro ! Je propose qu’on prenne un temps de questions qui concernent cette analyse, cette expertise pour mieux préciser tel ou tel point. Qui souhaite prendre la parole ? Oui Monsieur !</w:t>
      </w:r>
    </w:p>
    <w:p>
      <w:pPr>
        <w:pStyle w:val="Heading3"/>
        <w:spacing w:before="0" w:after="240"/>
        <w:rPr/>
      </w:pPr>
      <w:r>
        <w:rPr/>
        <w:t>Débat avec la salle</w:t>
      </w:r>
    </w:p>
    <w:p>
      <w:pPr>
        <w:pStyle w:val="Nom"/>
        <w:rPr/>
      </w:pPr>
      <w:r>
        <w:rPr/>
        <w:t>André ETCHELECOU, Université de Pau</w:t>
      </w:r>
    </w:p>
    <w:p>
      <w:pPr>
        <w:pStyle w:val="Normal"/>
        <w:rPr/>
      </w:pPr>
      <w:r>
        <w:rPr/>
        <w:t>Je me permets de dire que c’est peut-être un peu facile pour un bureau d’études extérieur de critiquer aussi facilement RFF ou d’autres organismes qui font des études semblables. Je souhaiterais que RFF effectivement puisse répondre. Je pense que, quelles que soient, de toute façon, les perspectives, il y a toujours des critiques possibles à faire. Donc, je crois que ce qu’il faut qu’on regarde dans les perspectives à venir, c’est l’importance globale de ce que nous attendons, et sur la route et sur le rail, et après, c’est une question de répartition modale, ce qui veut dire que c’est une question de politique principalement. Ce n’est pas une question technique, ce n’est pas une question de capacité potentielle de voies, c’est une question éminemment politique. Pourquoi ? Parce que soit on reste sur le circuit ferroviaire existant qu’on améliore, soit on crée un autre itinéraire pour les marchandises ; et lequel ? À ce moment-là, les perspectives de report modal sont évidemment potentiellement très différentes.</w:t>
      </w:r>
    </w:p>
    <w:p>
      <w:pPr>
        <w:pStyle w:val="Normal"/>
        <w:rPr/>
      </w:pPr>
      <w:r>
        <w:rPr/>
        <w:t>Le deuxième point surtout, j’en resterai là pour le moment, c’est qu’une politique de transport combiné par le ferroviaire suppose bien entendu une logistique très adaptée. C'est-à-dire que cela puisse répondre à un demande. Ce n’est pas le tout d’avoir des trains avec des possibilités de mettre des camions sur les trains ; il faut que ces camions, avec les marchandises, aillent sur les trains. Là, c’est tout un problème de logistique, de fonctionnement, d’exploitation, qui n’est absolument pas abordé. Et pourtant, c’est le cœur du débat.</w:t>
      </w:r>
    </w:p>
    <w:p>
      <w:pPr>
        <w:pStyle w:val="Nom"/>
        <w:rPr/>
      </w:pPr>
      <w:r>
        <w:rPr/>
        <w:t>Jean-Pierre CHAUSSADE</w:t>
      </w:r>
    </w:p>
    <w:p>
      <w:pPr>
        <w:pStyle w:val="Normal"/>
        <w:rPr/>
      </w:pPr>
      <w:r>
        <w:rPr/>
        <w:t>Merci ! Monsieur Meyer, peut-être une réaction.</w:t>
      </w:r>
    </w:p>
    <w:p>
      <w:pPr>
        <w:pStyle w:val="Nom"/>
        <w:rPr/>
      </w:pPr>
      <w:r>
        <w:rPr/>
        <w:t>Olaf MEYER-RÜHLE, SMA + ProgTrans</w:t>
      </w:r>
    </w:p>
    <w:p>
      <w:pPr>
        <w:pStyle w:val="Normal"/>
        <w:rPr/>
      </w:pPr>
      <w:r>
        <w:rPr/>
        <w:t>Merci président ! Monsieur le président, je voudrais juste dire le report modal est pour nous une question économique tout d’abord parce que la politique a des instruments qui sont assez limités, nous l’avons vu dans le passé, pour réussir à avoir ce report modal. Nous voyons cela en Suisse surtout où il y a une politique très ferme pour arriver à ce report modal ; et cette politique ne suffit pas pour atteindre les objectifs.</w:t>
      </w:r>
    </w:p>
    <w:p>
      <w:pPr>
        <w:pStyle w:val="Normal"/>
        <w:rPr/>
      </w:pPr>
      <w:r>
        <w:rPr/>
        <w:t>Le second point : je suis tout à fait d’accord avec vous que tout transport combiné demande beaucoup plus de logistique que le transport par camions. Néanmoins le secteur logistique se développe avec une vitesse jugée non possible il y a cinq ou dix ans. Le secteur logistique met en place les possibilités, les facilités qu’il faut si le tout est raisonnable ; cela veut dire si on peut économiser des coûts avec. Donc, ici, pour l’autoroute ferroviaire, on a certainement un problème logistique, un camion arrive au terminal de l’autoroute ferroviaire, laisse la semi-remorque là qui doit être cherchée à l’autre bout ; et ça aujourd’hui, ce n’est pas encore vraiment en place. C’est pour cela que même en traversant les Alpes, les trafics non accompagnés sont encore assez limités.</w:t>
      </w:r>
    </w:p>
    <w:p>
      <w:pPr>
        <w:pStyle w:val="Nom"/>
        <w:rPr/>
      </w:pPr>
      <w:r>
        <w:rPr/>
        <w:t>Jean-Pierre CHAUSSADE</w:t>
      </w:r>
    </w:p>
    <w:p>
      <w:pPr>
        <w:pStyle w:val="Normal"/>
        <w:rPr/>
      </w:pPr>
      <w:r>
        <w:rPr/>
        <w:t>Merci ! Autre question ? Autre précision. On donnera la parole à RFF. Rassurez-vous ! Donc comme d’habitude, vous vous présentez. Merci !</w:t>
      </w:r>
    </w:p>
    <w:p>
      <w:pPr>
        <w:pStyle w:val="Nom"/>
        <w:rPr/>
      </w:pPr>
      <w:r>
        <w:rPr/>
        <w:t>Jean-François DUCHAILLUT, Président de la cellule régionale des transports d’Aquitaine</w:t>
      </w:r>
    </w:p>
    <w:p>
      <w:pPr>
        <w:pStyle w:val="Normal"/>
        <w:rPr/>
      </w:pPr>
      <w:r>
        <w:rPr/>
        <w:t>Bonsoir messieurs, dames ! Jean- François Duchaillut, je suis président de la cellule économique régionale des transports d’Aquitaine. Je voudrais simplement donner un ou deux chiffres. En 2003, à travers les Pyrénées, que ce soit par mer, par fer ou par route, il est passé 123 millions de tonnes de marchandises. Les prévisions les plus complètes qui peuvent être faites, qui donnent des fourchettes, disent qu’en 2025, en hypothèse basse, il passera 192 millions de tonnes, c’est à dire 50 % de plus. En hypothèse haute, il pourrait passer 269 millions de tonnes, c'est-à-dire le double. S’il y a un élément fondamental qui me paraît mésestimé par le bureau d’études, c’est que s’il ne peut pas passer par le train les tonnages espérés, ces tonnages vont se reporter sur la route, sur une route qui est déjà saturée, qui sera encore plus saturée, et qui donc tout logiquement, compte tenu de son état de saturation, ramènera le trafic sur le train. Donc, je ne crois pas que les hypothèses qui sont proposés soient véritablement très réalistes. Donc, je pose cette question à ces messieurs.</w:t>
      </w:r>
    </w:p>
    <w:p>
      <w:pPr>
        <w:pStyle w:val="Nom"/>
        <w:rPr/>
      </w:pPr>
      <w:r>
        <w:rPr/>
        <w:t>Giuliano MONTANARO</w:t>
      </w:r>
    </w:p>
    <w:p>
      <w:pPr>
        <w:pStyle w:val="Normal"/>
        <w:rPr/>
      </w:pPr>
      <w:r>
        <w:rPr/>
        <w:t>Excusez-moi de mieux comprendre. Vous voulez dire que, ou vous pensez qu’il y aura encore plus de transport ferroviaire de ce qui a été prévu par RFF, ou vous êtes en train de remettre en question déjà les chiffres globaux qui sont affichés dans le dossier du maître d’ouvrage. Vous parlez de centaines de millions. Je ne comprends pas très bien.</w:t>
      </w:r>
    </w:p>
    <w:p>
      <w:pPr>
        <w:pStyle w:val="Normal"/>
        <w:rPr/>
      </w:pPr>
      <w:r>
        <w:rPr/>
        <w:t>Non, les chiffres globaux que je vous donne, ce sont les mêmes qui ont été extraits du dossier. Mais il y a simplement des chiffres qui concernent le transport maritime, qui sont très importants, dont on n’a jamais parlé ici. Mais peu importe, si vous voulez. L’augmentation des transports étant très importante, si on ne peut pas la passer sur le fer, elle ira sur la route ; et si elle va sur la route, la route est déjà saturée, elle va encore plus se saturer. Donc, cela fera un appel de retour normal vers le fer.</w:t>
      </w:r>
    </w:p>
    <w:p>
      <w:pPr>
        <w:pStyle w:val="Nom"/>
        <w:rPr/>
      </w:pPr>
      <w:r>
        <w:rPr/>
        <w:t>Jean-Pierre CHAUSSADE</w:t>
      </w:r>
    </w:p>
    <w:p>
      <w:pPr>
        <w:pStyle w:val="Normal"/>
        <w:rPr/>
      </w:pPr>
      <w:r>
        <w:rPr/>
        <w:t>Monsieur Meyer.</w:t>
      </w:r>
    </w:p>
    <w:p>
      <w:pPr>
        <w:pStyle w:val="Nom"/>
        <w:rPr/>
      </w:pPr>
      <w:r>
        <w:rPr/>
        <w:t xml:space="preserve">Olaf MEYER-RÜHLE </w:t>
      </w:r>
    </w:p>
    <w:p>
      <w:pPr>
        <w:pStyle w:val="Normal"/>
        <w:rPr/>
      </w:pPr>
      <w:r>
        <w:rPr/>
        <w:t xml:space="preserve">Cette hypothèse est tout à fait raisonnable si la capacité de l’autoroute resterait là où elle est. Donc, dans ce cas, par exemple, l’élargissement de la N10 est un moyen pour augmenter cette capacité et de permettre surtout le trafic de véhicules légers de mieux profiter de cette route. Ce n’était pas le sujet de notre expertise, pour voir vraiment ce qui se passe sur l’autoroute ou sur la N10. Naturellement, si vous avez de la congestion et que cela devient trop long comme trajet par la route, les moyens pour utiliser le chemin de fer augmentent. Ça c’est très clair ! Mais il y a certainement aussi d’autres possibilités de passer par la route, pas nécessairement par la N10, mais on peut passer de l’autre côté des Pyrénées. Aussi, en ce qui concerne le ferroviaire, il y a des études même financées par l’Union européenne qui parlent de développement des corridors ferroviaires. C’est un projet sous le nom de </w:t>
      </w:r>
      <w:r>
        <w:rPr>
          <w:iCs/>
        </w:rPr>
        <w:t>Trend</w:t>
      </w:r>
      <w:r>
        <w:rPr/>
        <w:t xml:space="preserve"> et de </w:t>
      </w:r>
      <w:r>
        <w:rPr>
          <w:iCs/>
        </w:rPr>
        <w:t>New Opera</w:t>
      </w:r>
      <w:r>
        <w:rPr/>
        <w:t xml:space="preserve"> qui, pour le moment, ont le corridor de l’Allemagne à travers la France vers l’Espagne comme objectif. Donc, il y a toujours la possibilité que les trafics passent aussi ailleurs. Question transport maritime, dans ces études, il est très difficile d’intégrer le transport maritime parce qu’il y a là une toute autre rationalité que pour le transport terrestre. Donc, nous le définissons comme transport routier, ferroviaire et navigation intérieure. Ici il n’y a pas de navigation intérieure, mais le développement de l’Union européenne du </w:t>
      </w:r>
      <w:r>
        <w:rPr>
          <w:i/>
          <w:iCs/>
        </w:rPr>
        <w:t>short shipping</w:t>
      </w:r>
      <w:r>
        <w:rPr/>
        <w:t xml:space="preserve">, du cabotage – je crois que c’est le terme français, le terme technique – a beaucoup de problèmes si on considère les études qui sont en cours ou une menée par CATRAM a déjà conclu que le problème commercial se pose dans ce transport de cabotage. Les autoroutes maritimes marchent, si vous avez des traversées par exemple de l’Espagne vers l’Italie et </w:t>
      </w:r>
      <w:r>
        <w:rPr>
          <w:i/>
        </w:rPr>
        <w:t>vice versa</w:t>
      </w:r>
      <w:r>
        <w:rPr/>
        <w:t>, au lieu de passer par la côte méditerranéenne, là vous avez la possibilité de le faire aussi d’autres trajets entre l’Italie et la mer adriatique etc. Donc, là cela marche ; mais il y a beaucoup plus de problèmes et pas encore un projet convainquant de cabotage.</w:t>
      </w:r>
    </w:p>
    <w:p>
      <w:pPr>
        <w:pStyle w:val="Nom"/>
        <w:rPr/>
      </w:pPr>
      <w:r>
        <w:rPr/>
        <w:t>Jean-Pierre CHAUSSADE</w:t>
      </w:r>
    </w:p>
    <w:p>
      <w:pPr>
        <w:pStyle w:val="Normal"/>
        <w:rPr/>
      </w:pPr>
      <w:r>
        <w:rPr/>
        <w:t>D’accord. Oui. Vous avez la parole.</w:t>
      </w:r>
    </w:p>
    <w:p>
      <w:pPr>
        <w:pStyle w:val="Nom"/>
        <w:rPr/>
      </w:pPr>
      <w:r>
        <w:rPr/>
        <w:t>Marcel ASSOUNE</w:t>
      </w:r>
    </w:p>
    <w:p>
      <w:pPr>
        <w:pStyle w:val="Normal"/>
        <w:rPr/>
      </w:pPr>
      <w:r>
        <w:rPr/>
        <w:t>Je suis président depuis quelques années à Pouillon dans les Landes, à la retraite. Si j’ai bien compris, une partie importante de la faisabilité du projet ferroviaire Bordeaux-Espagne repose sur le trafic de fret. Dans les présentations que vous avez faites, j’ai observé qu’il semblait qu’il y ait une élasticité du trafic au tarif assez sensible puisque suivant que vous êtes à 0,6 euro le kilomètre ou à 0,8, le trafic n’est pas de même niveau, il augmente sensiblement quand on est à 0,6. La question que je me pose et compte tenu de l’utilité sociale et économique du rabattement sur le ferroviaire du trafic routier, vous êtes-vous interrogés sur un tarif beaucoup plus bas dont la contrepartie serait les économies globales obtenues en terme environnemental, en termes d’accidents de la route, en termes etc. ? C’est la première question.</w:t>
      </w:r>
    </w:p>
    <w:p>
      <w:pPr>
        <w:pStyle w:val="Normal"/>
        <w:rPr/>
      </w:pPr>
      <w:r>
        <w:rPr/>
        <w:t>La seconde question, c’est est-ce que vous avez examiné l’élasticité du trafic ? Parce que c’est assez décevant finalement le trafic auquel vous arrivez – le trafic fret. Avez-vous examiné l’élasticité du trafic à des mesures réglementaires d’interdiction du trafic routier fret ? Il suffit de prendre aujourd’hui la route nationale 10 entre Bordeaux et Bayonne pour comprendre la quantité de nuisance que représente ce trafic. Merci !</w:t>
      </w:r>
    </w:p>
    <w:p>
      <w:pPr>
        <w:pStyle w:val="Nom"/>
        <w:rPr/>
      </w:pPr>
      <w:r>
        <w:rPr/>
        <w:t>Giuliano MONTANARO</w:t>
      </w:r>
    </w:p>
    <w:p>
      <w:pPr>
        <w:pStyle w:val="Normal"/>
        <w:rPr/>
      </w:pPr>
      <w:r>
        <w:rPr/>
        <w:t xml:space="preserve">Avant que Monsieur Meyer-Rühle réponde, parce que c’est lui qui est le spécialiste des prévisions, j’aimerais dire une chose. Nous n’avons pas refait des prévisions de trafics. Donc, il ne nous est pas possible de vous répondre directement, qu’est-ce qui se passe si ? Quel est l’impact de l’élasticité ou quel est l’impact d’une réglementation – ce qui rejoint quand même la question concernant la politique et la politique des transports bien sûr – plus stricte sur la route ? Donc comme dit, on a analysé les études qui sont faites, et on juge les études. Globalement, je prends un petit peu de recul et je dis on n’a pas refait les études ; donc on ne peut pas vous répondre directement. Je pense que Monsieur Meyer-Rühle pourra vous donner une réponse que je vais appeler plutôt </w:t>
      </w:r>
      <w:r>
        <w:rPr>
          <w:iCs/>
        </w:rPr>
        <w:t>« indirecte »</w:t>
      </w:r>
      <w:r>
        <w:rPr/>
        <w:t xml:space="preserve"> par son expérience.</w:t>
      </w:r>
    </w:p>
    <w:p>
      <w:pPr>
        <w:pStyle w:val="Nom"/>
        <w:rPr/>
      </w:pPr>
      <w:r>
        <w:rPr/>
        <w:t>Un intervenant</w:t>
      </w:r>
    </w:p>
    <w:p>
      <w:pPr>
        <w:pStyle w:val="Normal"/>
        <w:rPr/>
      </w:pPr>
      <w:r>
        <w:rPr/>
        <w:t xml:space="preserve">Peut-être un tout petit d’explication sur ce que c’est </w:t>
      </w:r>
      <w:r>
        <w:rPr>
          <w:iCs/>
        </w:rPr>
        <w:t>« l’élasticité »</w:t>
      </w:r>
      <w:r>
        <w:rPr/>
        <w:t xml:space="preserve"> parce que pour les gens qui n’ont pas fait de maths ou d’économétrie, je pense que c’est un peu abstrait.</w:t>
      </w:r>
    </w:p>
    <w:p>
      <w:pPr>
        <w:pStyle w:val="Nom"/>
        <w:rPr/>
      </w:pPr>
      <w:r>
        <w:rPr/>
        <w:t xml:space="preserve">Olaf MEYER-RÜHLE </w:t>
      </w:r>
    </w:p>
    <w:p>
      <w:pPr>
        <w:pStyle w:val="Normal"/>
        <w:rPr/>
      </w:pPr>
      <w:r>
        <w:rPr/>
        <w:t>L’élasticité est une formule mathématique ou logique. Si on varie un facteur par exemple le prix d’un certain pourcentage, 1 %, 2 %, l’élasticité est la mesure pour indiquer comment la demande va réagir. Donc 10 % d’augmentation du prix, la demande va augmenter de 3 %, la demande ferroviaire peut-être. Ça c’est hypothétique. De l’autre côté, il y aura aussi un impact sur le transport routier et d’autres modes. Donc, ça c’est le terme élasticité.</w:t>
      </w:r>
    </w:p>
    <w:p>
      <w:pPr>
        <w:pStyle w:val="Normal"/>
        <w:rPr/>
      </w:pPr>
      <w:r>
        <w:rPr/>
        <w:t>Maintenant, si je ne peux pas commencer par le deuxième point, l’élasticité du trafic par rapport à la réglementation, c’est à définir. Qu’est-ce qu’on a comme mesure de réglementation ? Je pense par exemple à la vitesse sur la route. Là, il y a des études mais il n’y a pas une élasticité qui est applicable partout. Les gens réagissent différemment dans les différentes régions. La réglementation peut aussi être d’autres qu’on interdit, mais là on n’a pas d’élasticité bien sûr. Si on prend la question élasticité par rapport au tarif, nous n’avons pas, puisque nous n’avons pas fait la modélisation nous-mêmes, déterminé les élasticités dans ce domaine. Nous avons montré, ou nous avons fait des plausibilisations avec nos propres moyens, c'est-à-dire des modèles par exemple pour le transport par camion, le transport accompagné en comparaison du transport routier direct entre Rotterdam et Madrid et de l’autre côté en utilisant l’autoroute ferroviaire. Donc, le résultat était qu’avec les prix des véhicules hollandais par exemple, cela passerait, ils auraient un intérêt d’utiliser l’autoroute ferroviaire. Mais si c’était des transporteurs espagnols, avec leur coût inférieur, cela ne marcherait plus. Donc, pour cela nous sommes arrivés à la conclusion : il faut abandonner l’idée qu’entre Tours-Vitoria ou Lille-Vitoria, on pourrait avoir du transport accompagné au prix indiqué. Il faut dire que le prix de 60 centimes par kilomètre, c’est le prix de base pour le non accompagné. Puisqu’on peut mettre, on réduit la capacité en mettant les tracteurs avec, donc on a moins de charges utiles à transporter. Il faudrait donc pratiquement augmenter de 50 % le tarif. Donc au moins au lieu de 60 centimes, 90 centimes. La route roulante qui traverse la Suisse coûte dans l’ordre de 1,10 euro à 1,20 euro. Ça c’est la référence.</w:t>
      </w:r>
    </w:p>
    <w:p>
      <w:pPr>
        <w:pStyle w:val="Nom"/>
        <w:rPr/>
      </w:pPr>
      <w:r>
        <w:rPr/>
        <w:t>Jean-Pierre CHAUSSADE</w:t>
      </w:r>
    </w:p>
    <w:p>
      <w:pPr>
        <w:pStyle w:val="Normal"/>
        <w:rPr/>
      </w:pPr>
      <w:r>
        <w:rPr/>
        <w:t>La route roulante, c’est les camions qui se mettent sur le train complètement et avec des wagons pour amener les chauffeurs.</w:t>
      </w:r>
    </w:p>
    <w:p>
      <w:pPr>
        <w:pStyle w:val="Nom"/>
        <w:rPr/>
      </w:pPr>
      <w:r>
        <w:rPr/>
        <w:t>Olivier KLEIN</w:t>
      </w:r>
    </w:p>
    <w:p>
      <w:pPr>
        <w:pStyle w:val="Normal"/>
        <w:rPr/>
      </w:pPr>
      <w:r>
        <w:rPr/>
        <w:t>Ce sont les expériences qui, en particulier, existent actuellement en Suisse ou d’Allemagne vers l’Italie à travers la Suisse, entre Fribourg et Novara.</w:t>
      </w:r>
    </w:p>
    <w:p>
      <w:pPr>
        <w:pStyle w:val="Nom"/>
        <w:rPr/>
      </w:pPr>
      <w:r>
        <w:rPr/>
        <w:t>Giuliano MONTANARO</w:t>
      </w:r>
    </w:p>
    <w:p>
      <w:pPr>
        <w:pStyle w:val="Normal"/>
        <w:rPr/>
      </w:pPr>
      <w:r>
        <w:rPr/>
        <w:t xml:space="preserve">J’aimerais juste compléter. Je pense que votre question sur </w:t>
      </w:r>
      <w:r>
        <w:rPr>
          <w:i/>
          <w:iCs/>
        </w:rPr>
        <w:t>« quel est l’impact du tarif, du prix du transport ferroviaire et du transport routier »</w:t>
      </w:r>
      <w:r>
        <w:rPr/>
        <w:t xml:space="preserve">. </w:t>
      </w:r>
      <w:r>
        <w:rPr>
          <w:i/>
          <w:iCs/>
        </w:rPr>
        <w:t>« Quel est l’impact d’une réglementation ? »</w:t>
      </w:r>
      <w:r>
        <w:rPr/>
        <w:t xml:space="preserve"> Rentre quand même dans un cadre de politique des transports. Ce qui a été dit avant. C’est quel tarif on peut mettre ? En Suisse, on a mis ce qu’on appelle la taxe sur les poids lourds. C'est-à-dire on taxe les poids lourds qui traversent la Suisse pour favoriser le développement du ferroviaire et financer aussi les projets ferroviaires. Donc, on décide de ne plus construire de route ou d’autoroute qui traverse la Suisse. Donc, tous ces éléments-là rentrent à l’intérieur de cette politique et de ce dessin. C’est en tenant compte de tous ces éléments qu’on peut faire des estimations encore plus précises, mais malheureusement, on ne peut pas vous répondre.</w:t>
      </w:r>
    </w:p>
    <w:p>
      <w:pPr>
        <w:pStyle w:val="Nom"/>
        <w:rPr/>
      </w:pPr>
      <w:r>
        <w:rPr/>
        <w:t>Bernard DARRETCHE, Chambre de Commerce et Industrie de Bayonne-Pays Basque</w:t>
      </w:r>
    </w:p>
    <w:p>
      <w:pPr>
        <w:pStyle w:val="Normal"/>
        <w:rPr/>
      </w:pPr>
      <w:r>
        <w:rPr/>
        <w:t>Moi, je comprends votre prudence concernant le transfert modal de la route vers le fer. Mais j’ai aussi l’impression que vous êtes un peu prisonnier du contexte actuel. Or le projet dont on parle est un projet à l’horizon 2020. Ne pensez-vous pas que dans ce laps de temps, d’abord les conditions économiques vont profondément changer, je pense à l’augmentation du coût de l’énergie. Ne pensez-vous pas que les politiques publiques vont profondément changer, poussées par la nécessité. C’est vrai que si aujourd’hui les pouvoirs publics sont frileux sur le ferroviaire, on peut penser que compte tenu de tout ce qui a été dit sur l’augmentation du routier, il y aura une telle pression. Cela deviendra tellement insupportable que les politiques publiques devront en tenir compte et devront profondément changer. De même que l’attitude à la fois des affréteurs, des entreprises elles-mêmes qui comprendront que grâce aux conditions économiques aussi, ils comprendront que le transport ferroviaire est compétitif par rapport au transport routier. Ça c’est ma première question.</w:t>
      </w:r>
    </w:p>
    <w:p>
      <w:pPr>
        <w:pStyle w:val="Normal"/>
        <w:rPr/>
      </w:pPr>
      <w:r>
        <w:rPr/>
        <w:t>J’ai un peu l’impression que ce que vous avez dit, votre prudence, je comprends parce qu’on la vit nous aussi, est un peu prisonnière du contexte actuel et que dans 20 ans ou dans 15 ans, les choses vont changer. En tout cas – et j’en termine – s’il y a des incertitudes, il y a une certitude, et celle-là nous en sommes tous sûrs. C’est que si les infrastructures ferroviaires ne sont pas modernisées, ne changent pas, il est évident que ce transfert modal ne se fera pas.</w:t>
      </w:r>
    </w:p>
    <w:p>
      <w:pPr>
        <w:pStyle w:val="Nom"/>
        <w:rPr/>
      </w:pPr>
      <w:r>
        <w:rPr/>
        <w:t xml:space="preserve">Jean-Pierre CHAUSSADE </w:t>
      </w:r>
    </w:p>
    <w:p>
      <w:pPr>
        <w:pStyle w:val="Normal"/>
        <w:rPr/>
      </w:pPr>
      <w:r>
        <w:rPr/>
        <w:t>Juste un point de précision. C’est ce que je disais en introduction et c’est quand même très important. C’est que l’expertise qui a été demandée a été demandée avec les hypothèses contenues dans le dossier du débat. C'est-à-dire que tout ce qu’a apporté le débat public et un certain nombre de réunions sur les questions de transport, ont montré très clairement de la part de ceux qui souhaitent ce transfert modal une volonté que ce soit accompagné par une politique beaucoup plus volontariste. Mais cette politique plus volontariste ne fait pas partie du dossier actuel de RFF. Donc l’expertise qui a été demandée, que cela vienne en plus, c’est un élément, mais l’expertise qui est demandée, c’est bien une expertise avec les hypothèses du dossier – me semble t-il. Là, il n’y a pas eu de changement. Ça c’est le premier point.</w:t>
      </w:r>
    </w:p>
    <w:p>
      <w:pPr>
        <w:pStyle w:val="Normal"/>
        <w:rPr/>
      </w:pPr>
      <w:r>
        <w:rPr/>
        <w:t>Le deuxième point, c’est que ce que je comprends, c’est de dire l’incertitude que l’on a vu, c’est principalement sur l’autoroute ferroviaire, c’est une incertitude de caractère économique, et cette incertitude vient principalement du fait qu’il n’y a pas aujourd’hui de preuve de trafic de cette nature-là et de cette importance-là qui existe aujourd’hui en Europe. Je pense que c’est cela, l’incertitude principale c’est qu’il y a des expériences qui existent ici ou là, mais ce n’est pas à hauteur de ce tonnage et en tout cas pas entre la France et l’Espagne, qui, comme l’a dit Monsieur Meyer, l’Espagne est un pays dont les coûts du transport routier sont peut-être plus faibles que partout ailleurs en europe. Donc, je voudrais un peu réagir, puis on passera peut-être tout de suite à la table ronde, à moins que RFF souhaite intervenir.</w:t>
      </w:r>
    </w:p>
    <w:p>
      <w:pPr>
        <w:pStyle w:val="Nom"/>
        <w:rPr/>
      </w:pPr>
      <w:r>
        <w:rPr/>
        <w:t xml:space="preserve">Giuliano MONTANARO </w:t>
      </w:r>
    </w:p>
    <w:p>
      <w:pPr>
        <w:pStyle w:val="Normal"/>
        <w:rPr/>
      </w:pPr>
      <w:r>
        <w:rPr/>
        <w:t xml:space="preserve">Juste une petite remarque. Les interrogations sur l’autoroute ferroviaire ne sont pas dues au fait qu’il manque du trafic, comme cela a été dit avant. Il y a des murs de camions qui traversent l’Aquitaine. Les interrogations viennent de la construction du </w:t>
      </w:r>
      <w:r>
        <w:rPr>
          <w:i/>
          <w:iCs/>
        </w:rPr>
        <w:t>business case</w:t>
      </w:r>
      <w:r>
        <w:rPr/>
        <w:t xml:space="preserve"> et du </w:t>
      </w:r>
      <w:r>
        <w:rPr>
          <w:i/>
          <w:iCs/>
        </w:rPr>
        <w:t>bankability</w:t>
      </w:r>
      <w:r>
        <w:rPr/>
        <w:t>, donc de la possibilité de financer ce projet. Si vous connaissiez combien de projets il y a eu dans le domaine du ferroviaire partout en Europe pour moderniser, pour trouver de nouvelles technologies, faire des nouvelles choses, et malheureusement, cela n’a pas marché ; c’est cela l’interrogation qui vient de quelque chose de nouveau qu’on ne connaît pas, et sur lequel on se pose des questions, et on n’a pas d’éléments suffisants pour avaler cette technique.</w:t>
      </w:r>
    </w:p>
    <w:p>
      <w:pPr>
        <w:pStyle w:val="Normal"/>
        <w:rPr/>
      </w:pPr>
      <w:r>
        <w:rPr/>
        <w:t>Maintenant, quand vous parlez de développement de nouvelles infrastructures. Vous êtes là avec trois Suisses devant vous ; vous savez très bien qu’on construit deux tunnels à travers les Alpes ; et comme disent certains en Suisse, on ne les fait pas que pour nous, pour ne pas avoir des camions, mais on le fait aussi pour l’Europe, pour que le ferroviaire marche mieux à travers les Alpes. On fait deux tunnels, un de 59 kilomètres, l’autre de 37. Vous avez raison, c’est clair que pour faire avancer les choses, des fois, on est obligé de construire quelque chose de nouveau, mais cela ne fait pas partie de l’expertise qu’on est en train de faire. Là, on expertise les hypothèse de développement de RFF et la capacité de la ligne existante ; et on ne fait pas de politique des transports pour développer des infrastructures ou pour imaginer qu’est-ce qu’on pourrait faire. Ce n’est pas le travail des experts ce soir.</w:t>
      </w:r>
    </w:p>
    <w:p>
      <w:pPr>
        <w:pStyle w:val="Nom"/>
        <w:rPr/>
      </w:pPr>
      <w:r>
        <w:rPr/>
        <w:t>Jean-Pierre CHAUSSADE</w:t>
      </w:r>
    </w:p>
    <w:p>
      <w:pPr>
        <w:pStyle w:val="Normal"/>
        <w:rPr/>
      </w:pPr>
      <w:r>
        <w:rPr/>
        <w:t>Très bien ! On va donner la parole à RFF. Merci de vous présenter.</w:t>
      </w:r>
    </w:p>
    <w:p>
      <w:pPr>
        <w:pStyle w:val="Nom"/>
        <w:rPr/>
      </w:pPr>
      <w:r>
        <w:rPr/>
        <w:t>Bruno de MONVALLIER, RFF Bordeaux </w:t>
      </w:r>
    </w:p>
    <w:p>
      <w:pPr>
        <w:pStyle w:val="Normal"/>
        <w:rPr/>
      </w:pPr>
      <w:r>
        <w:rPr/>
        <w:t>Simplement deux éléments. Je ne vais pas commenter à chaud ce qui vient de nous être présenté. Mais simplement deux éléments qui peuvent éclairer le débat. Très récemment, c’était avant-hier, le gouvernement, on parle de politique publique, vient de refuser l’élargissement des autoroutes A7 et A9 dans le Rhône et le Languedoc à la suite d’un débat. Je dis cela pour rebondir sur ce qui vient d’être dit, qu’on peut toujours substituer un mode de transport, le ferroviaire, par un autre, la route. Je crois que les politiques publiques peuvent avoir un impact très important.</w:t>
      </w:r>
    </w:p>
    <w:p>
      <w:pPr>
        <w:pStyle w:val="Normal"/>
        <w:rPr/>
      </w:pPr>
      <w:r>
        <w:rPr/>
        <w:t>Deuxième élément d’information, on met en service l’année prochaine, en 2007, un premier service d’autoroutes ferroviaires sur la liaison Perpignan-Bettembourg. Certes, modeste, dans un premier temps puisqu’on travaillera sur un seul aller-retour, mais qui est appelé à se développer. Je voulais citer simplement ces deux éléments pour vous dire que les politiques publiques, dès lors qu’elles sont volontaristes, peuvent faire évoluer de façon très sensible les modes de transport.</w:t>
      </w:r>
    </w:p>
    <w:p>
      <w:pPr>
        <w:pStyle w:val="Nom"/>
        <w:rPr/>
      </w:pPr>
      <w:r>
        <w:rPr/>
        <w:t xml:space="preserve">Giuliano MONTANARO </w:t>
      </w:r>
    </w:p>
    <w:p>
      <w:pPr>
        <w:pStyle w:val="Normal"/>
        <w:rPr/>
      </w:pPr>
      <w:r>
        <w:rPr/>
        <w:t>Je vous rappelle aussi que l’autoroute ferroviaire, aujourd’hui on teste entre la France et l’Italie. Il n’y a pas que l’année prochaine Bettembourg Perpignan. Donc, c’est vrai qu’on commence aussi à tester ailleurs.</w:t>
      </w:r>
    </w:p>
    <w:p>
      <w:pPr>
        <w:pStyle w:val="Nom"/>
        <w:rPr/>
      </w:pPr>
      <w:r>
        <w:rPr/>
        <w:t>Jean-Pierre CHAUSSADE</w:t>
      </w:r>
    </w:p>
    <w:p>
      <w:pPr>
        <w:pStyle w:val="Normal"/>
        <w:rPr/>
      </w:pPr>
      <w:r>
        <w:rPr/>
        <w:t>Très bien ! Moi, ce que je propose, c’est de passer à la deuxième expertise.</w:t>
      </w:r>
    </w:p>
    <w:p>
      <w:pPr>
        <w:pStyle w:val="Nom"/>
        <w:rPr/>
      </w:pPr>
      <w:r>
        <w:rPr/>
        <w:t>De la salle</w:t>
      </w:r>
    </w:p>
    <w:p>
      <w:pPr>
        <w:pStyle w:val="Normal"/>
        <w:rPr/>
      </w:pPr>
      <w:r>
        <w:rPr/>
        <w:t>Encore une question !</w:t>
      </w:r>
    </w:p>
    <w:p>
      <w:pPr>
        <w:pStyle w:val="Nom"/>
        <w:rPr/>
      </w:pPr>
      <w:r>
        <w:rPr/>
        <w:t>Jean-Pierre CHAUSSADE</w:t>
      </w:r>
    </w:p>
    <w:p>
      <w:pPr>
        <w:pStyle w:val="Normal"/>
        <w:rPr/>
      </w:pPr>
      <w:r>
        <w:rPr/>
        <w:t>Alors une dernière parce qu’on y reviendra de toute façon. On aura tout le temps après la deuxième expertise, de façon à ne pas trop détacher la première expertise de la deuxième. C’est pour cela que je le souhaite, mais je vous donnerai la parole après. Juste un petit détail ! Vous avez la parole, puis on passe au deuxième. Juste un petit détail. Merci !</w:t>
      </w:r>
    </w:p>
    <w:p>
      <w:pPr>
        <w:pStyle w:val="Nom"/>
        <w:rPr/>
      </w:pPr>
      <w:r>
        <w:rPr/>
        <w:t>Roland LEGROS, ATTAC Landes Côtes Sud</w:t>
      </w:r>
    </w:p>
    <w:p>
      <w:pPr>
        <w:pStyle w:val="Normal"/>
        <w:rPr/>
      </w:pPr>
      <w:r>
        <w:rPr/>
        <w:t>J’aimerais que vous nous confirmiez exactement combien vous prévoyez de tonnages en 2020 à la frontière espagnole ? Parce que RFF nous a promis 115 millions. Or, vous, vous avez l’air de dire moins de 60. J’ai l’impression qu’on ne travaille pas sur les mêmes bases. Merci !</w:t>
      </w:r>
    </w:p>
    <w:p>
      <w:pPr>
        <w:pStyle w:val="Nom"/>
        <w:rPr/>
      </w:pPr>
      <w:r>
        <w:rPr/>
        <w:t xml:space="preserve">Giuliano MONTANARO </w:t>
      </w:r>
    </w:p>
    <w:p>
      <w:pPr>
        <w:pStyle w:val="Normal"/>
        <w:rPr/>
      </w:pPr>
      <w:r>
        <w:rPr/>
        <w:t>Je vais répondre très rapidement. J’ai dit qu’on n’a pas refait les prévisions, et nous on a expertisé les prévisions de trafics concernant le trafic ferroviaire. On l’a bien vu, il y a du trafic routier qui augmente. Cela ne fait pas partie de ce qu’on a expertisé. On n’a pas contrôlé si c’est vrai que le trafic routier doit augmenter comme cela. Donc, ce qu’on a expertisé, c’est est-ce que selon les études, les méthodes, les hypothèses qui ont été réalisées par RFF, je ne parle même pas des 100 et quelques millions ; nous on a analysé si les 18,3 millions de tonnes par le ferroviaire sont réalistes. Ce n’est que cela qu’on a regardé et vous avez eu la réponse. Il y avait de petits sourires ou de petites têtes qui grinçaient un peu. Mais on ne peut pas vous dire combien exactement. On n’est pas en train de faire des études, on n’a pas fait de modèle malheureusement, on ne peut pas vous répondre à la question. Vous devez vous contenter de ce qu’on a pu faire dans le temps qui nous était imparti. C’est ce qu’on a trouvé dans les documents. On n’a rien annoncé.</w:t>
      </w:r>
    </w:p>
    <w:p>
      <w:pPr>
        <w:pStyle w:val="Nom"/>
        <w:rPr/>
      </w:pPr>
      <w:r>
        <w:rPr/>
        <w:t>Jean-Pierre CHAUSSADE</w:t>
      </w:r>
    </w:p>
    <w:p>
      <w:pPr>
        <w:pStyle w:val="Normal"/>
        <w:rPr/>
      </w:pPr>
      <w:r>
        <w:rPr/>
        <w:t xml:space="preserve">Monsieur Criqui, directeur adjoint de la Direction Régionale de l’Equipement va vous donner quelques précisions. </w:t>
      </w:r>
    </w:p>
    <w:p>
      <w:pPr>
        <w:pStyle w:val="Nom"/>
        <w:rPr/>
      </w:pPr>
      <w:r>
        <w:rPr/>
        <w:t>Gérard CRIQUI, directeur adjoint de la direction régionale de l’équipement</w:t>
      </w:r>
    </w:p>
    <w:p>
      <w:pPr>
        <w:pStyle w:val="Normal"/>
        <w:rPr/>
      </w:pPr>
      <w:r>
        <w:rPr/>
        <w:t>Oui, peut-être des éléments d’explications aux différences qu’on peut constater. Comme les gens de la SMA nous l’ont expliqué, ce qu’ils ont expertisé, c’est les prévisions de trafic, surtout la partie ferroviaire, des prévisions de trafics, sortie des études corridor atlantique réalisées par RFF. Entre la sortie de cette étude corridor atlantique et la sortie du dossier support, des éléments complètement nouveaux sont intervenus en matière de visibilité ou de prévisions de trafics entre la péninsule ibérique et la France. Cela avait été expliqué déjà lors de plusieurs réunions et en l’occurrence, il s’agit des études de projections de trafics à 2025 qui ont été réalisées sous l’égide des ministères français et espagnol des transports, qui ont été terminées en 2005, validées au printemps 2006, lors d’un séminaire à Madrid, mais dont les résultats principaux étaient déjà connus fin 2005 ; et c’est ces études-là qui ont été utilisées par RFF sur recommandation d’ailleurs de la DRE pour son dossier support. Il est vrai que ces études ne changent rien aux prévisions ferroviaires. C’est simplement le volume total à travers les Pyrénées qui ont été données par ces études franco-espagnoles ; et le centre d’études techniques de l’équipement du Sud-ouest a étudié ces études pour estimer quelle est la part de ce trafic global qui pourrait se passer du côté atlantique ; et c’est ces dernières données que RFF a utilisé. C’est la raison pour laquelle vous pourrez trouver des éléments assez différents entre ce qui vient d’être dit par SMA et ceux qui figuraient dans les études corridor atlantique et ceux qui figurent maintenant dans le dossier support. Voilà, je crois que c’était important de le dire. Les prévisions, on les fait à un moment donné, sur la base d’éléments dont on dispose. A l’époque du corridor atlantique, les prévisions se basaient sur le rapport Becker qui a été fait en 2001, qui se basait sur des données de 1998. Entre-temps, on dispose des données de l’observatoire franco-espagnol des trafics à travers les Pyrénées et c’est ainsi qu’on sait aujourd’hui qu’en 2003, ces 219 millions de tonnes, tous modes confondus, c'est-à-dire maritime, routier et ferroviaire qui sont passés de la péninsule ibérique à la France et au reste de l’Europe, alors que le rapport Becker imaginait qu’en 2020, il y aurait 240 millions de tonnes. Simplement, ce n’était pas les mêmes tonnes, ce n’était pas les mêmes relations. Entre-temps, l’Europe s’est élargie. Il y a des flux beaucoup plus importants dans des pays qui n’avaient pas été pris en compte du temps de Becker qui ont été rajoutés. Bien entendu, la connaissance des flux réels a fait des progrès grâce à cette observatoire franco-espagnol qui n’existait pas encore du temps de Monsieur Becker. On en sait beaucoup plus sur ce qui passe maintenant réellement les Pyrénées que ce qu’on savait à l’époque.</w:t>
      </w:r>
    </w:p>
    <w:p>
      <w:pPr>
        <w:pStyle w:val="Nom"/>
        <w:rPr/>
      </w:pPr>
      <w:r>
        <w:rPr/>
        <w:t>Jean-Pierre CHAUSSADE</w:t>
      </w:r>
    </w:p>
    <w:p>
      <w:pPr>
        <w:pStyle w:val="Normal"/>
        <w:rPr/>
      </w:pPr>
      <w:r>
        <w:rPr/>
        <w:t>Merci de ces précisions. Donc on passe maintenant à l’expertise de la capacité de la ligne actuelle. Bien entendu, dans le dossier du débat public, RFF parle de croissance du trafic ferroviaire, croissance du trafic de voyageurs lié au gain de temps résultant de la prolongation de la LGV de Tours à Bordeaux. Donc, on considère que la LGV entre Tours et Bordeaux est réalisée. On considère aussi qu’il y a à la demande et à la politique de la région une offre de TER aussi qui est renforcée. On prévoit bien entendu côté Espagne l’ouverture à partir de 2013 de « l’ Basque » donc de liaisons plus importantes de voyageurs ; mais surtout aussi de marchandises, comme on vient de le traiter ; et l’ouverture aussi d’un service d’autoroutes ferroviaires.</w:t>
      </w:r>
    </w:p>
    <w:p>
      <w:pPr>
        <w:pStyle w:val="Normal"/>
        <w:rPr/>
      </w:pPr>
      <w:r>
        <w:rPr/>
        <w:t>Donc, c’est la capacité de la ligne ferroviaire qui est donc en question. Est-ce que cette croissance qui est prévue, comment est-ce que la ligne actuelle peut le prendre ? Ce que je demande là aussi, c’est de bien expliquer tous les paramètres de la capacité d’une ligne. De quoi il s’agit ? Ce qui est demandé, c’est d’identifier les sections de lignes actuelles qui présenteront des difficultés en termes de capacités, situer l’échéance de ces difficultés, préciser les conséquences qui en résulteraient pour les différents services que la ligne est appelée à supporter, que ce soit les voyageurs TER et TGV ou le fret, que ce soit conventionnel, combiné ou autoroutes ferroviaires ; pour proposer les améliorations qui pourraient apporter à la ligne actuelle qui concerne donc l’équipement de la ligne actuelle ou l’exploitation des sections concernées pour en augmenter la capacité et indiquer les sections qui risquent le plus à terme de cette échéance de 2020 de créer des problèmes de capacités. Voilà ce qui a été demandé dans cette expertise indépendante. Merci Monsieur Montanaro !</w:t>
      </w:r>
      <w:r>
        <w:br w:type="page"/>
      </w:r>
    </w:p>
    <w:p>
      <w:pPr>
        <w:pStyle w:val="Heading2"/>
        <w:spacing w:before="0" w:after="0"/>
        <w:rPr/>
      </w:pPr>
      <w:r>
        <w:rPr/>
        <w:t>Présentation de l’expertise</w:t>
      </w:r>
    </w:p>
    <w:p>
      <w:pPr>
        <w:pStyle w:val="Heading2"/>
        <w:rPr/>
      </w:pPr>
      <w:r>
        <w:rPr/>
        <w:t>sur l’étude de capacité des lignes existantes sur l’axe Bordeaux-Espagne</w:t>
      </w:r>
    </w:p>
    <w:p>
      <w:pPr>
        <w:pStyle w:val="Heading3"/>
        <w:rPr/>
      </w:pPr>
      <w:r>
        <w:rPr/>
        <w:t xml:space="preserve">Giuliano MONTANARO </w:t>
      </w:r>
    </w:p>
    <w:p>
      <w:pPr>
        <w:pStyle w:val="Heading4"/>
        <w:rPr/>
      </w:pPr>
      <w:r>
        <w:rPr/>
        <w:t>SMA + ProgTrans</w:t>
      </w:r>
    </w:p>
    <w:p>
      <w:pPr>
        <w:pStyle w:val="Normal"/>
        <w:rPr/>
      </w:pPr>
      <w:r>
        <w:rPr/>
        <w:t xml:space="preserve">Merci Monsieur le président ! Je ne vais pas répéter les objectifs de la partie, donc l’analyse de capacités qui vient d’être citée par le président Monsieur Chaussade. J’aimerais quand même dire une chose importante. On n’a pas pu situer l’échéance de saturation des points critiques de l’infrastructure. C’est comme une évolution dynamique compliquée à analyser, et nous nous sommes projetés à l’horizon 2020 et nous avons regardé qu’est-ce qui peut passer, combien de trains, combien de sillons on peut construire sur l’infrastructure qui existe aujourd’hui. Je tiens surtout à préciser une chose importante. Cela a déjà été dit par Monsieur le président au début de la séance, mais je tiens à le rappeler parce que c’est vraiment important. On n’est pas là pour refaire un projet ou faire une contre-proposition. On n’est pas là pour répondre à de nouveaux objectifs de services que nous on ne connaît pas. La seule questions qui nous a été posée, c’est : combien de trains on peut faire circuler sur les voies qui existent aujourd’hui ? Quels aménagements on pourrait imaginer pour accroître les performances de la ligne existante ? J’ai dû préciser 100 nouvelles grandes infrastructures parce que c’est clair que quand on construit, comme on a dit avant, une nouvelle ligne, les capacités augmentent et cela ne pose aucun problème. Donc, vous verrez, nous on s’est limité à ce que moi j’appelle des aménagements mineurs. Dès qu’on devrait imaginer de grands aménagements qui commencent à coûter cher, cela commence à sortir du cadre de l’expertise. Ça c’est le champ d’étude que nous avons pris en compte. Vous le voyez très bien, c’est le corridor de la ligne existante ; et ce que avons analysé, c’est le fonctionnement des voies existantes à la sortie de Bordeaux jusqu’à Hendaye et nous avons analysé le fonctionnement de ce qu’on appelle </w:t>
      </w:r>
      <w:r>
        <w:rPr>
          <w:iCs/>
        </w:rPr>
        <w:t>« les nœuds ferroviaires »</w:t>
      </w:r>
      <w:r>
        <w:rPr/>
        <w:t>, la bifurcation de La Médoquine, la bifurcation de Lamothe, la bifurcation en direction de Mont-de-Marsan, Dax et Bayonne. On a dû faire dans le cadre de cette expertise une hypothèse simplificatrice pour le nœud de Bordeaux. Le traitement d’un nœud ferroviaire est quand même très compliqué. Il faut prendre beaucoup plus de paramètres en compte qu’en Corridor qu’une ligne à double voie, donc on a fait une espèce d’hypothèse simplifiée, c'est-à-dire on regarde tout ce qui sort de la gare comme si on était sur deux voies. Je dois préciser néanmoins que le nombre de trains qu’on va mettre sur l’infrastructure en ligne pour qu’ils puissent, pour que ces trains en cession puissent traverser le noeud de Bordeaux, on aura besoin de certains aménagements dans le noeud de Bordeaux. On n’a pas identifié lesquels il faut mettre en place parce que ce n’était pas l’objectif de l’expertise. On sait déjà, à dires d’expert, qu’il y aura des aménagements à réaliser.</w:t>
      </w:r>
    </w:p>
    <w:p>
      <w:pPr>
        <w:pStyle w:val="Normal"/>
        <w:rPr/>
      </w:pPr>
      <w:r>
        <w:rPr/>
        <w:t>Maintenant, quelles sont les données, les hypothèses que nous avons pris en compte pour réaliser cette étude de capacité ? Tout d’abord bien sûr, les caractéristiques des infrastructures qui existent aujourd’hui à côté d’ici. Ensuite, nous avons pris des hypothèses de répartition dans la journée sur 24 heures, qui soient conformes à celles de RFF. C’est trop facile de s’imaginer que les trains voyageurs circulent seulement entre 08 heures du matin et 10 heures du matin ; et le reste du temps on peut faire circuler tout ce qu’on veut. Donc, on a cherché de caler nos hypothèses sur des choses qui ressemblent à celles des études de RFF. Ensuite, nous avons utilisé les constructions d’horaires qui sont conformes aux normes de la direction de l’exploitation de RFF. Nous faisons déjà ce type de travail dans plusieurs secteurs de France ; donc nous travaillons selon ces normes, selon ces directives. Ensuite, nous avons essayé d’offrir lors de l’analyse de capacité, lors de la construction de l’horaire que je vais vous montrer dans quelques minutes quand même de construire quelque chose d’optimale au niveau du service voyageurs et de chercher de répartir les trafics de fret, non seulement toute la nuit, mais aussi dans les autres périodes de la journée. Voilà seulement quelques éléments pour illustrer les caractéristiques de la ligne existante. Vous voyez en vert ce qu’on a appelé les évitements lents. C'est-à-dire des évitements qui se trouvent à côté des voies de circulation où des trains de fret même lents, jusqu’à 750 mètres, peuvent sortir de la ligne principale et s’arrêter pour se faire, par exemple dépasser ; et en rouge, des évitements qui sont par contre courts et qui ne peuvent pas être utilisés par des trains de 750 mètres. Vous avez quelques illustrations de la conformation des bifurcations et des gares ; et ici c’est le secteur du corridor où on a un système de distancement entre les trains qui est moins performant que le reste de la ligne. Donc sur le tronçon Dax-Bayonne, nous avons ce qu’on appelle en BAPR et non pas plus performant ce qu’on appelle en BAL. Je ne vais pas rentrer dans les détails, mais sachez donc que c’est la section où…</w:t>
      </w:r>
    </w:p>
    <w:p>
      <w:pPr>
        <w:pStyle w:val="Nom"/>
        <w:rPr/>
      </w:pPr>
      <w:r>
        <w:rPr/>
        <w:t>Jean-Pierre CHAUSSADE</w:t>
      </w:r>
    </w:p>
    <w:p>
      <w:pPr>
        <w:pStyle w:val="Normal"/>
        <w:rPr/>
      </w:pPr>
      <w:r>
        <w:rPr/>
        <w:t>C’est quand même intéressant de savoir pourquoi dans certains cas on peut mettre des trains tous les 4 kilomètres et pourquoi dans ce cas-là les trains sont tous les 15 kilomètres. Voilà !</w:t>
      </w:r>
    </w:p>
    <w:p>
      <w:pPr>
        <w:pStyle w:val="Nom"/>
        <w:rPr/>
      </w:pPr>
      <w:r>
        <w:rPr/>
        <w:t xml:space="preserve">Giuliano MONTANARO </w:t>
      </w:r>
    </w:p>
    <w:p>
      <w:pPr>
        <w:pStyle w:val="Normal"/>
        <w:rPr/>
      </w:pPr>
      <w:r>
        <w:rPr/>
        <w:t>La question vient de deux choses. D’un côté, la plus la plus simple et on va le voir, c’est à quelle distance se trouve les signaux les uns de l’autre. Si j’ai des signaux assez rapprochés, je peux essayer d’avoir mon train qui est devant le prochain signal et moi je reste derrière l’autre. Donc, plus les signaux sont espacés, moins de trains je peux mettre entre le signal et l’autre. Le problème c’est : comment sont gérés ces signaux ? Quelle est la technologie qui fait gérer l’enclenchement des signaux, des systèmes de sécurité, cela peut être des technologie très ancienne comme dans le cas de Dax-Bayonne ou des technologies qui utilisent l’électronique etc., plus moderne comme dans le cas du reste de ce secteur. Par exemple pour le BAPR, il y a par exemple un travail humain qui est beaucoup plus important que dans le cas de l’utilisation du BAL. C’est des procédures qui sont plus longues et plus anciennes.</w:t>
      </w:r>
    </w:p>
    <w:p>
      <w:pPr>
        <w:pStyle w:val="Normal"/>
        <w:rPr/>
      </w:pPr>
      <w:r>
        <w:rPr/>
        <w:t>On a aussi regardé combien de sillons se trouvent aujourd’hui sur le réseau. C’est une estimation ; ce n’est pas tous les jours comme cela. Il y a des jours où il y a quelques TGV en plus, des jours où il y a des frets en plus. Donc c’est une estimation, une espèce de moyenne. Je vais parler toujours d’allers-retours par jour, c'est-à-dire des trains qui circulent dans un sens – excusez-moi je n’avais pas constaté que dans le débat on parlait toujours de la somme des deux sens, donc il faudrait à chaque fois faire une multiplication par 2 ; mais vous allez voir, ce ne sera pas nécessaire ; on a mis les chiffres pour qu’on puisse comparer selon les mêmes unités de grandeur. Donc quelques éléments pour comprendre quelle serait la capacité ferroviaire. Parce que là, pour pouvoir parler de capacité, et il faut que tous on soit clair sur qu’est-ce qu’on est en train de dire. La capacité, on peut, en simplifiant, dire : c’est le nombre maximal de trains que je peux mettre sur une infrastructure donnée dans des conditions d’exploitation, des conditions des services qui sont données aussi.</w:t>
      </w:r>
    </w:p>
    <w:p>
      <w:pPr>
        <w:pStyle w:val="Normal"/>
        <w:rPr/>
      </w:pPr>
      <w:r>
        <w:rPr/>
        <w:t>Cette capacité, malheureusement, elle ne se résume pas seulement au nombre de trains, c’est quelques chose d’assez complexe. Elle dépend de deux facteurs : d’un côté, la technique ferroviaire, et de l’autre côté, de la structure des services. Quand je parle de technique ferroviaire, je parle de l’infrastructure proprement dite, c'est-à-dire combien de voies j’ai à disposition ? Comment sont faites les gares ? On vient de le citer. Quel type de signalisation j’ai ? Quelles sont les règles qui sont utilisées par le gestionnaires d’infrastructures ou les opérateurs pour faire circuler les trains ? Quel type de matériel roulant circule sur les voies par exemple ? A quelle vitesse ce matériel peut circuler.</w:t>
      </w:r>
    </w:p>
    <w:p>
      <w:pPr>
        <w:pStyle w:val="Normal"/>
        <w:rPr/>
      </w:pPr>
      <w:r>
        <w:rPr/>
        <w:t>Ensuite, de l’autre côté, vous avez ce que moi j’appelle la structure des services, c’est à dire que la capacité peut dépendre de la typologie de trains qui circulent sur les voies, du nombre de trains, des fréquences qu’on veut assurer, du type de service que ces trains font le long de la ligne, ce que j’appelle la desserte, la politique d’arrêt, le type de mission, le type de trains qu’on met sur les voies ; et bien sûr, de l’organisation de ces trains sur la ligne. Quel train je mets avant, quel train je mets après et pourquoi ? Donc, de côté, si je peux simplifier, vous avez une espèce de gros cube, une boîte, c’est la contrainte physique de la capacité. J’ai une boîte qui dépend des caractéristiques de la voie, et de l’autre côté, j’ai des choses, des éléments que je dois organiser, les mettre dans la boîte et chercher d’utiliser cette boîte au mieux pour en mettre le maximum. C’est ce qu’on a essayé de faire. On a essayé de voir comment mettre dans un bon ordre le nombre maximum de trains dans cette boîte qui est notre ligne existante. Donc, comme on vient déjà de le citer, quels sont les impacts de la technique ferroviaire sur la capacité ? On l’a dit. D’un côté, on a la capacité des nœuds, c'est-à-dire combien de voies j’ai dans les gares ? Comment sont faites les bifurcations ? Est-ce que j’ai des appareils de voies pour les itinéraires autres ? Ça c’est le premier élément. Bien sûr, combien de voies j’ai entre un point et l’autre ? Si j’en ai une voie unique et que je ne peux pas faire la même chose qu’à deux voies ou à quatre voies. Ensuite – on vient de le citer – c’est la performance du système de signalisation. Est-ce que je peux mettre des trains à distance de 15 minutes ? C’est plus ou moins la règle, cela dépend des trains, mais c’est entre 13 et 14 par exemple entre Dax et Bayonne. Ou est-ce que je peux mettre des trains 4 minutes un derrière l’autre comme par exemple à la sortie de Bordeaux. Ensuite, quelle règle je suis pour l’exploitation et la planification de mes horaires.</w:t>
      </w:r>
    </w:p>
    <w:p>
      <w:pPr>
        <w:pStyle w:val="Normal"/>
        <w:rPr/>
      </w:pPr>
      <w:r>
        <w:rPr/>
        <w:t>Maintenant, j’ai retrouvé ces éléments aussi sur certains supports du dossier. L’importance, c’est quels trains, quelle typologie de trains circule sur l’infrastructure ? Comme je l’ai dit, est-ce qu’ils font des arrêts ou ils ne font pas des arrêts ? Cela peut être un impact très fort sur la gestion du trafic. Là je fais un exemple qui est par exemple ce qu’on appelle des sillons gel ou TGV qui sont rapides. Vous le voyez, il y a des trains qui sont plus penchés, qui sont plus lents, cela leur prend plus de temps pour traverser le même espace que les trains rouges. Dans ce cas donc, le train bleu peut avancer et derrière, j’ai un train rouge qui commence à le rattraper, mais quand on arrive à la ligne supérieure, les deux trains sont sortis. Donc, pas de problème, je peux faire circuler mes deux trains. Mais si mes trains rouges deviennent encore plus rapides, voilà qu’est-ce qui se passe : je risque d’avoir un train gel, un train voyageurs par exemple, qui va tellement vite qu’il commence à toucher le train fret avant que celui-ci aille libérer ma section de ligne, donc soit passé de l’autre côté du signal. Donc, c’est important de comprendre que la différence de vitesse entre les trains, c’est un des facteurs cruciaux pour gérer la capacité. Donc, mettre des trains très lents avec des trains très rapides est très difficile et très contraignant pour la capacité.</w:t>
      </w:r>
    </w:p>
    <w:p>
      <w:pPr>
        <w:pStyle w:val="Normal"/>
        <w:rPr/>
      </w:pPr>
      <w:r>
        <w:rPr/>
        <w:t>Ensuite, on a planifié cet horaire selon des règles qui sont les règles du cadencement. Je ne vais pas rentrer dans les détails, mais vous voyez ici ce que moi j’appelle en horaire classique, vous voyez des lignes qui représentent des trains qui circulent sur le réseau dans les deux sens, et de l’autre côté, vous avez un horaire cadencé. Donc, nous avons planifié comme cela, nous avons essayé d’ordonner les trains, et chercher d’avoir une structure de production la plus régulière que possible pour optimiser l’utilisation des infrastructures. C’est grâce à ce type de technique de planification qu’on peut par exemple, sur une bifurcation ferroviaire, essayer d’éviter ce qu’on appelle des conflits, c'est-à-dire que par exemple si j’ai deux trains verts qui se croisent à la minute 15 et deux trains rouges qui se croisent à la minute 30 toute la journée régulièrement, je n’aurai jamais une situation où j’ai un train vert qui descend et en même temps un train rouge qui sort de la bifurcation. C’est quelque chose qu’on veut éviter, et donc on cherche à éviter ces situations déjà dans la planification des horaires et de l’utilisation de la capacité.</w:t>
      </w:r>
    </w:p>
    <w:p>
      <w:pPr>
        <w:pStyle w:val="Normal"/>
        <w:rPr/>
      </w:pPr>
      <w:r>
        <w:rPr/>
        <w:t xml:space="preserve">Là, je vais vous montrer, c’est un exemple, je ne vais pas tout vous expliquer de la construction de l’horaire, pour ceux qui sont intéressés naturellement, on sera là après le débat pour vous montrer et vous expliquer. Puis, tous les détails des horaires iront dans le support du rapport technique qui accompagnera cette synthèse du débat. Là, je vais vous montrer un peu qu’est-ce que cela veut dire construire un horaire. Donc, on place d’abord entre Bordeaux ici, vous avez la gare de Bordeaux Saint- Jean, la bifurcation de La Médoquine ici, la bifurcation de Lamothe, c’est ce train pour aller à Arcachon. Ensuite, vous avez Morcenx ici, la gare de Dax, la gare de Bayonne, la bifurcation en direction de Tarbes et ensuite Hendaye. D’abord, on place les trains – excusez-moi le terme noble – c'est-à-dire les trains les plus rapides, les TGV ou des TER sans arrêt. Ensuite, on a placé des trains chaque heure qui vont en direction de Bordeaux-Saint-Louis, et donc de la ligne du Médoc. Donc ces sillons peuvent aussi continuer depuis Saint-Louis en direction de Maco et de la Pointe de Grave. C’est aussi un problème de gestion parce que c’est une ligne à voie unique, donc ce n’est pas évident de la gérer. Ensuite, on rajoute par exemple la cadence, ce qu’on appelle au quart d’heure de Arcachon, c'est-à-dire deux familles de missions à la demi-heure. Donc cela fait quatre trains par heure dans les deux sens. Je suis en train de parler d’heures de pointe du matin ou du soir, regarder par les heures exactes ces heures de pointe type. Ensuite, on rajoute encore des trains entre Bordeaux et Mont-de-Marsan, qui vous le voyez ici, circulent entre Bordeaux et sortent ici en direction de Mont-de-Marsan à Morcenx. Ensuite, on rajoute d’autres TER qui sont assez rapides et qui ont un effet de coupe-accroche ici par exemple à Dax ; et on rajoute encore entre Dax et Hendaye un train omnibus qui s’arrête à tous les arrêts. Pour terminer, encore, les trains qui proviennent de Pau et qui circulent de temps en temps en direction de Hendaye par Bayonne. Ensuite, au milieu de tout cela, on met des trains, vous le voyez ici, des trains de fret, on cherche de leur laisser des places pour que vous les voyez en vert, puissent s’enfiler au milieu des autres trains voyageurs pour qu’ils puissent faire circuler le fret aussi par exemple ici dans les heures de pointe. Ça donc, c’est ce qu’on appelle </w:t>
      </w:r>
      <w:r>
        <w:rPr>
          <w:i/>
          <w:iCs/>
        </w:rPr>
        <w:t>« la saturation »</w:t>
      </w:r>
      <w:r>
        <w:rPr/>
        <w:t>, c'est-à-dire on a saturé, on a mis le maximum de trains qu’on pouvait mettre sur l’infrastructure actuelle à l’heure de pointe. Ça par contre, c’est l’heure creuse, donc c'est-à-dire qu’en heures creuses, on a un peu moins de trains voyageurs ; et vous voyez la confirmation, c’est un peu différent. Vous voyez beaucoup plu de trains verts et aussi bruns pendant l’heure creuse qui ne peuvent pas circuler pendant l’heure de pointe parce que l’heure de pointe est très utilisée par des trains de voyageurs, par exemple les quatre trains en direction d’Arcachon. Donc sans rentrer dans les détails, c’est ce travail-là qui a été fait, c'est-à-dire un travail vraiment de graphiquage des horaires pour identifier combien de trains on peut mettre sur 24 heures.</w:t>
      </w:r>
    </w:p>
    <w:p>
      <w:pPr>
        <w:pStyle w:val="Normal"/>
        <w:rPr/>
      </w:pPr>
      <w:r>
        <w:rPr/>
        <w:t>Quels sont les points critiques qu’on a constatés sur l’infrastructure actuelle ? Vous avez HP, l’heure de pointe, HC, l’heure creuse. Par dégradation de jaune à rouge sur lesquels je n’ai pas envie de dire exactement qu’est-ce que cela veut dire. On a dit ensemble c’est tellement compliquée la capacité, c’est difficile de dire est-ce que je peux mettre encore quelque chose ou pas. Commençons déjà à voir quels sont les problèmes qu’on constate avec l’infrastructure actuelle. On l’a dit, entre Dax et Bayonne, on a ce système de distancement qui est ancien et qui oblige les trains à être à 15 minutes l’un derrière l’autre, donc vous comprendrez que dans une heure, on met au maximum, si tout va bien, quatre trains. Donc, c’est vraiment le tronçon le plus critique de tout le corridor. Ensuite, en heures de pointe, nous avons une bifurcation à Mazerolles qui commence à être un peu chargée, qui pose quelques soucis, mais tout marche ; et vous le voyez dans les deux cas, c’est vraiment le tronçon où on a le plus de trains, c'est-à-dire Bordeaux bifurcation de Lamothe à cause de tous les trains qui arrivent et qui partent en direction de Arcachon et jusqu’à Morcenx, qui sont les tronçons où il y a le plus de trains et qui sont donc les plus chargés. Bien sûr, là, on n’a pas mis que les trains de voyageurs. Ça, c’est ce qu’on constate avec les trains voyageurs et les trains de marchandises aussi, tous les deux sur le réseau.</w:t>
      </w:r>
    </w:p>
    <w:p>
      <w:pPr>
        <w:pStyle w:val="Normal"/>
        <w:rPr/>
      </w:pPr>
      <w:r>
        <w:rPr/>
        <w:t>Maintenant, pour commencer à comparer ce qu’on a trouvé avec ce qui est prévu par les études de RFF en 2020, ça c’est tiré des dossiers du débat public. Cela exprime là le nombre de trains dans les deux sens. Nous, on a fait ici le nombre d’allers-retours par jour, donc ça c’est la moitié de ce qui se trouve ici, donc on n’a pas triché, on a fait seulement divisé 2. Cette colonne, c’est la demande, c'est-à-dire les trains qui sont demandés pour l’horizon 2020 selon les prévisions de trafic, selon les souhaits de desserte, et ça c’est le nombre de trains que nous arrivons à faire circuler pendant la journée sur l’infrastructure existante. Donc, par exemple entre Bordeaux et la bifurcation de La Médoquine, ou entre Bordeaux et Lamothe, on nous demande on a besoin en 2020 de faire circuler 176 trains, et nous on arrive à en tracer 140, donc il nous manque 36 trains dans 24 heures. C’est cela qui nous manque. Et vous le voyez, ces défauts de fonction toujours plus ou moins comparables ici, nous avons de 115, on a seulement 73 ; 138 et nous on a 105. Donc, ça c’est la capacité de ce qui existe aujourd’hui. On n’a rien touché, on a rien rajouté, on n’a rien modifié ; c’est ce qu’il y a sur le terrain et on cherche d’organiser les trains pour les faire circuler sur ce qui existe.</w:t>
      </w:r>
    </w:p>
    <w:p>
      <w:pPr>
        <w:pStyle w:val="Normal"/>
        <w:rPr/>
      </w:pPr>
      <w:r>
        <w:rPr/>
        <w:t>Maintenant, qu’est-ce qui se passe si on commence à prendre en compte certains aménagements que moi j’avais appelé « mineurs » ou des aménagements qui sont déjà prévus aujourd’hui à l’horizon 2020. Il y a ce qui est appelé un contrat de projet Etat-Région qui prévoit à l’horizon 2013 déjà certains aménagements. Ces aménagement permettent de résoudre certains problèmes que nous venons d’identifier ensemble, c'est-à-dire le problème de Dax-Bayonne, les travaux prévus par RFF et financés aussi par la région Aquitaine prévoient de moderniser le système de signalisation entre Dax et Bayonne. Donc, vous le voyez, avec ce nouvel aménagement, notre trait rouge qui était là disparaît en heures de pointe et en heures creuses. Le problème dans le ferroviaire, c’est que quand vous enlevez un point où vous aviez des problèmes, le problème se reporte un peu ailleurs, et c’est un autre point qui commence à devenir un peu plus critique. Donc, là, on n’a plus de problème. Mais là, vous le voyez, on commence à devenir rouge, avant on était orange et là on commence vraiment à devenir rouge. Pourquoi ? Parce que là on peut commencer à mettre un peu plus de trains, et là on commence à en mettre un peu plus, mais cela commence à arriver à la limite. Donc, qu’est-ce qui se passe au niveau du nombre de trains ? Ça c’est les charges qu’on peut imaginer sur le réseau en aménagement seulement le BAL, donc le système de signalisation plus moderne entre Dax et Bayonne ; et ce qu’on peut faire aussi quand on rajoute quelques évitements pour le trafic fret. On l’a dit au début quand on a regardé les caractéristiques de l’infrastructures, je vous avais montré, il y a certains aménagements longs et certains aménagements trop courts. Donc, c’est cela qu’on aménage pour pouvoir sortir les trains de fret des voies principales et permettre un dépassement par des trains plus rapides.</w:t>
      </w:r>
    </w:p>
    <w:p>
      <w:pPr>
        <w:pStyle w:val="Normal"/>
        <w:rPr/>
      </w:pPr>
      <w:r>
        <w:rPr/>
        <w:t>Donc, voilà qu’est-ce qui se passe à la fin si à ces travaux qui sont déjà prévus, nous on rajoute encore quelques évitements complémentaires. Donc des aménagements léger et là on estime d’être vraiment à la limite totale de la ligne, c'est-à-dire que là, entre la bifurcation de Lamothe et Bordeaux, on n’arrive plus à mettre deux trains supplémentaires, ce qu’il faudrait imaginer par exemple sur une nouvelle voie ; mais je vous ai dit au début que cette expertise ne réfléchit pas à grandes nouvelles infrastructures. On se limite à faire des petits aménagements ; et ça en heures creuses quand on n’a pas trop de trains voyageurs, vous voyez, les trains de fret utilisent globalement le maximum de disponibilités sur la ligne, donc on commence à être à la limite. Je compare maintenant avec ces aménagement qu’on a imaginés, encore une fois, les chiffres qui sont imaginés pour 2020 dans les études de capacités, et qu’est-ce qu’on arrive à faire passer sur la ligne existante avec comme un aménagement l’amélioration, la modernisation du système de signalisation entre Dax et Bayonne et quelques évitements fret, et vous voyez que ici nous avons des valeurs qui deviennent comparables.</w:t>
      </w:r>
    </w:p>
    <w:p>
      <w:pPr>
        <w:pStyle w:val="Normal"/>
        <w:rPr/>
      </w:pPr>
      <w:r>
        <w:rPr/>
        <w:t>En conclusion, la capacité maximale de la ligne existante, traitée selon les hypothèses, selon les règles que je viens de vous montrer, permet de faire circuler ce nombre de trains qui se trouve ici. J’en suis déjà à une remarque conclusive qui est très importante. Au-delà de la capacité qu’on vient de voir ensemble, qui est possible par certains petits aménagements qui sont là, donc ce petit cube c’est des petits aménagements. Au-delà de cette capacité qu’on a identifiée, que je vous ai montrée il y a quelques instants, on ne peut plus aller sans commencer à mettre beaucoup d’argent quelque part. c’est le maximum qu’on peut atteindre. Cela veut dire que cette capacité est vraiment – je ne connais pas tous les termes en français, je suis de langue maternelle italien – on est vraiment ric-rac. On est vraiment là, cela commence un peu à grincer de tous les côtés, on a mis vraiment le maximum que cette infrastructure peut accueillir. Donc, on est arrivé en limite, et si on veut, sur l’infrastructure actuelle, rajouter de nouveaux trains ou changer des vitesses à des trains qui aujourd’hui circulent à 160, on veut les faire circuler à 300, si on veut les faire circuler un peu plus vite certains trains de fret qui sont sur des évitements et qui attendent de se faire dépasser, on sera obligé un jour de faire un saut dans les infrastructures. Je vous ai dit, peut-être rajouter une troisième voie quelque part, faire une grande double voie, donc il faudra faire ce saut. Ça, je pense que c’est quand même important à dire à la fin. Ça c’est le maximum de ce qu’on peut mettre. On a vu que c’est comparable, mais c’est le maximum et après, il faut faire ce saut.</w:t>
      </w:r>
    </w:p>
    <w:p>
      <w:pPr>
        <w:pStyle w:val="Normal"/>
        <w:rPr/>
      </w:pPr>
      <w:r>
        <w:rPr/>
        <w:t>Je rappelle à la fin de l’expertise qu’on n’est pas là pour dire comment il doit être fait ce saut. Ce saut ne concerne pas l’expertise, l’expertise cherche seulement de voir jusqu’où on peut aller au maximum et c’est ce que je vous ai montré donc ici.</w:t>
      </w:r>
    </w:p>
    <w:p>
      <w:pPr>
        <w:pStyle w:val="Normal"/>
        <w:rPr>
          <w:i/>
          <w:i/>
          <w:iCs/>
        </w:rPr>
      </w:pPr>
      <w:r>
        <w:rPr>
          <w:i/>
          <w:iCs/>
        </w:rPr>
        <w:t>(Applaudissements)</w:t>
      </w:r>
    </w:p>
    <w:p>
      <w:pPr>
        <w:pStyle w:val="Nom"/>
        <w:rPr/>
      </w:pPr>
      <w:r>
        <w:rPr/>
        <w:t>Jean-Pierre CHAUSSADE</w:t>
      </w:r>
    </w:p>
    <w:p>
      <w:pPr>
        <w:pStyle w:val="Normal"/>
        <w:rPr/>
      </w:pPr>
      <w:r>
        <w:rPr/>
        <w:t>Merci ! Je vous avais promis qu’on revenait sur l’ensemble de la discussion, mais plus particulièrement, sur l’expertise qui a été faite ici. Donc, je rappelle dans les hypothèses actuelles, c'est-à-dire notamment, on n’a pas pris du tout en compte un éventuel passage à 220 kilomètres/h des trains qui circulent à 160 kilomètres/h, donc on est vraiment dans le contexte strictement actuel avant tout projet. Donc, voilà un peu les résultats. Qui veut prendre la parole. Donc vous vous présentez. Merci !</w:t>
      </w:r>
    </w:p>
    <w:p>
      <w:pPr>
        <w:pStyle w:val="Heading2"/>
        <w:rPr/>
      </w:pPr>
      <w:r>
        <w:rPr/>
        <w:t>Discussion avec la salle</w:t>
      </w:r>
    </w:p>
    <w:p>
      <w:pPr>
        <w:pStyle w:val="Nom"/>
        <w:rPr/>
      </w:pPr>
      <w:r>
        <w:rPr/>
        <w:t>JASPARD, UNOSTRA Aquitaine</w:t>
      </w:r>
    </w:p>
    <w:p>
      <w:pPr>
        <w:pStyle w:val="Normal"/>
        <w:rPr/>
      </w:pPr>
      <w:r>
        <w:rPr/>
        <w:t>L’UNOSTRA, c’est le syndicat des petites et moyennes entreprises de transport routier.</w:t>
      </w:r>
    </w:p>
    <w:p>
      <w:pPr>
        <w:pStyle w:val="Nom"/>
        <w:rPr/>
      </w:pPr>
      <w:r>
        <w:rPr/>
        <w:t>Jean-Pierre CHAUSSADE</w:t>
      </w:r>
    </w:p>
    <w:p>
      <w:pPr>
        <w:pStyle w:val="Normal"/>
        <w:rPr/>
      </w:pPr>
      <w:r>
        <w:rPr/>
        <w:t>Non, il y a eu des transporteurs routiers dans certaines assemblées.</w:t>
      </w:r>
    </w:p>
    <w:p>
      <w:pPr>
        <w:pStyle w:val="Nom"/>
        <w:rPr/>
      </w:pPr>
      <w:r>
        <w:rPr/>
        <w:t>JASPARD, UNOSTRA Aquitaine</w:t>
      </w:r>
    </w:p>
    <w:p>
      <w:pPr>
        <w:pStyle w:val="Normal"/>
        <w:rPr/>
      </w:pPr>
      <w:r>
        <w:rPr/>
        <w:t xml:space="preserve">Moi, je suis heureux, je viens d’apprendre qu’il y avait des trains verts, des rouges, des bleus et des jaunes. Alors, j’espère surtout que la SNCF ne va pas embaucher un daltonien pour gérer tout cela. Ensuite, je sais que je vais dormir tranquille puisque maintenant j’ai appris que les camions allaient monter sur les trains, que dorénavant, ils allaient traverser du nord au sud ou de l’est à l’ouest, que l’on pourra dormir tranquille la nuit, débrancher le téléphone, la fiabilité étant là, aucun problème. D’ailleurs, tout ceci va faire l’objet d’une émission à la télévision, on va appeler cela </w:t>
      </w:r>
      <w:r>
        <w:rPr>
          <w:i/>
          <w:iCs/>
        </w:rPr>
        <w:t>« il ne faut pas rêver »</w:t>
      </w:r>
      <w:r>
        <w:rPr/>
        <w:t xml:space="preserve">. Tout cela est bien beau, la réalité est que aujourd’hui, on a besoin de marchandises tous les jours, tous les matins, et que manifestement le fer fait défaut. On a une route qui peut accepter 10 000, 12 000 camions, on nous dit </w:t>
      </w:r>
      <w:r>
        <w:rPr>
          <w:i/>
          <w:iCs/>
        </w:rPr>
        <w:t>« cela suffit puisque de toute façon, le fer va faire le complément »</w:t>
      </w:r>
      <w:r>
        <w:rPr/>
        <w:t>. La nuit, c’est qu’il faut faire passer 16 000, 18 000 camions, cela ne fait rien, on pousse, ce n’est pas grave ! Et le fer, pendant ce temps, mais que fait-il ? Il discute, il est avec le vert, le jaune et le bleu et on ne sait pas trop. Le constat il est là ! J’ai envie de vous dire messieurs, vous discutez, c’est bien ; mais relevez-vous les manches. Bon Dieu ! Foutez-vous au travail un peu !</w:t>
      </w:r>
    </w:p>
    <w:p>
      <w:pPr>
        <w:pStyle w:val="Normal"/>
        <w:rPr>
          <w:i/>
          <w:i/>
          <w:iCs/>
        </w:rPr>
      </w:pPr>
      <w:r>
        <w:rPr>
          <w:i/>
          <w:iCs/>
        </w:rPr>
        <w:t>(Applaudissements)</w:t>
      </w:r>
    </w:p>
    <w:p>
      <w:pPr>
        <w:pStyle w:val="Nom"/>
        <w:rPr/>
      </w:pPr>
      <w:r>
        <w:rPr/>
        <w:t>Jean-Pierre CHAUSSADE</w:t>
      </w:r>
    </w:p>
    <w:p>
      <w:pPr>
        <w:pStyle w:val="Normal"/>
        <w:rPr/>
      </w:pPr>
      <w:r>
        <w:rPr/>
        <w:t>C’est quoi le travail de votre groupe ? Pour ce qui concerne le ferroviaire, c’est quoi le travail à votre avis ? Prenez le micro.</w:t>
      </w:r>
    </w:p>
    <w:p>
      <w:pPr>
        <w:pStyle w:val="Nom"/>
        <w:rPr/>
      </w:pPr>
      <w:r>
        <w:rPr/>
        <w:t>De la salle</w:t>
      </w:r>
    </w:p>
    <w:p>
      <w:pPr>
        <w:pStyle w:val="Normal"/>
        <w:rPr/>
      </w:pPr>
      <w:r>
        <w:rPr/>
        <w:t>Je pense que vous avez des rails, vous avez des locomotives et vous avez des hommes. Le problème c’est que quand les rails sont à droite, la locomotive à gauche, les hommes on ne les a pas. Essayez de rassembler tout cela, faites les rouler. Vous nous dites qu’il y a surcharge sur la ligne. Moi si je vais sur le bord de la voie sur le pont à Dax regarder passer les trains, si je veux me faire écraser par un train, je vais attendre longtemps, je vais me geler mais je ne me ferai pas écraser.</w:t>
      </w:r>
    </w:p>
    <w:p>
      <w:pPr>
        <w:pStyle w:val="Nom"/>
        <w:rPr/>
      </w:pPr>
      <w:r>
        <w:rPr/>
        <w:t>Jean-Pierre CHAUSSADE</w:t>
      </w:r>
    </w:p>
    <w:p>
      <w:pPr>
        <w:pStyle w:val="Normal"/>
        <w:rPr/>
      </w:pPr>
      <w:r>
        <w:rPr/>
        <w:t>Merci ! Oui monsieur. Puis là haut, puis là-bas.</w:t>
      </w:r>
    </w:p>
    <w:p>
      <w:pPr>
        <w:pStyle w:val="Nom"/>
        <w:rPr/>
      </w:pPr>
      <w:r>
        <w:rPr/>
        <w:t>Patrick AUBERT, Saubrigues</w:t>
      </w:r>
    </w:p>
    <w:p>
      <w:pPr>
        <w:pStyle w:val="Normal"/>
        <w:rPr/>
      </w:pPr>
      <w:r>
        <w:rPr/>
        <w:t>Bonsoir ! Félicitations d’abord pour le cabinet d’experts qui rend un travail extrêmement intéressant et visiblement des plus objectifs auquel pour, ceux qui connaissent ce dossier, on peut quand même faire la plus grande confiance. Au-delà de cette expertise, est-ce que, je voudrais poser une question, je ne sais pas si vous avez pu aller jusque-là. Est-ce que vous avez pu estimer le montant en gros ou à quelque chose près des travaux nécessaires pour en arriver au résultat dont vous avez parlé ?</w:t>
      </w:r>
    </w:p>
    <w:p>
      <w:pPr>
        <w:pStyle w:val="Nom"/>
        <w:rPr/>
      </w:pPr>
      <w:r>
        <w:rPr/>
        <w:t xml:space="preserve">Giuliano MONTANARO </w:t>
      </w:r>
    </w:p>
    <w:p>
      <w:pPr>
        <w:pStyle w:val="Normal"/>
        <w:rPr/>
      </w:pPr>
      <w:r>
        <w:rPr/>
        <w:t>Je vous ai dit que les travaux de modernisation de la signalisation entre Dax et Bayonne sont déjà actés dans le prochain contrat de projet Etat-Région. C'est-à-dire que – je n’ai pas entendu. Excusez-moi.</w:t>
      </w:r>
    </w:p>
    <w:p>
      <w:pPr>
        <w:pStyle w:val="Nom"/>
        <w:rPr/>
      </w:pPr>
      <w:r>
        <w:rPr/>
        <w:t>Jean-Pierre CHAUSSADE</w:t>
      </w:r>
    </w:p>
    <w:p>
      <w:pPr>
        <w:pStyle w:val="Normal"/>
        <w:rPr/>
      </w:pPr>
      <w:r>
        <w:rPr/>
        <w:t>Ils ne sont pas payés.</w:t>
      </w:r>
    </w:p>
    <w:p>
      <w:pPr>
        <w:pStyle w:val="Nom"/>
        <w:rPr/>
      </w:pPr>
      <w:r>
        <w:rPr/>
        <w:t xml:space="preserve">Giuliano MONTANARO </w:t>
      </w:r>
    </w:p>
    <w:p>
      <w:pPr>
        <w:pStyle w:val="Normal"/>
        <w:rPr/>
      </w:pPr>
      <w:r>
        <w:rPr/>
        <w:t>Oui, malheureusement, quand on dit qu’ils sont dans un contrat de projet, on espère que l’Etat, la région et les autres acteurs fourniront l’argent pour réaliser ces projets.</w:t>
      </w:r>
    </w:p>
    <w:p>
      <w:pPr>
        <w:pStyle w:val="Nom"/>
        <w:rPr/>
      </w:pPr>
      <w:r>
        <w:rPr/>
        <w:t>Jean-Pierre CHAUSSADE</w:t>
      </w:r>
    </w:p>
    <w:p>
      <w:pPr>
        <w:pStyle w:val="Normal"/>
        <w:rPr/>
      </w:pPr>
      <w:r>
        <w:rPr/>
        <w:t>C’est Monsieur le vice-président de la région qui a parlé.</w:t>
      </w:r>
    </w:p>
    <w:p>
      <w:pPr>
        <w:pStyle w:val="Nom"/>
        <w:rPr/>
      </w:pPr>
      <w:r>
        <w:rPr/>
        <w:t xml:space="preserve">Giuliano MONTANARO </w:t>
      </w:r>
    </w:p>
    <w:p>
      <w:pPr>
        <w:pStyle w:val="Normal"/>
        <w:rPr/>
      </w:pPr>
      <w:r>
        <w:rPr/>
        <w:t>C’est prévu. Les contrats de projet Etat-Région, c’est quelque chose qui existent aujourd’hui en France. Cela ne marche peut-être pas très bien, mais on fait avancer les choses comme on peut.</w:t>
      </w:r>
    </w:p>
    <w:p>
      <w:pPr>
        <w:pStyle w:val="Nom"/>
        <w:rPr/>
      </w:pPr>
      <w:r>
        <w:rPr/>
        <w:t>De la salle</w:t>
      </w:r>
    </w:p>
    <w:p>
      <w:pPr>
        <w:pStyle w:val="Normal"/>
        <w:rPr>
          <w:iCs/>
        </w:rPr>
      </w:pPr>
      <w:r>
        <w:rPr>
          <w:i/>
          <w:iCs/>
        </w:rPr>
        <w:t>(Inaudible).</w:t>
      </w:r>
    </w:p>
    <w:p>
      <w:pPr>
        <w:pStyle w:val="Nom"/>
        <w:rPr/>
      </w:pPr>
      <w:r>
        <w:rPr/>
        <w:t xml:space="preserve">Giuliano MONTANARO </w:t>
      </w:r>
    </w:p>
    <w:p>
      <w:pPr>
        <w:pStyle w:val="Normal"/>
        <w:rPr/>
      </w:pPr>
      <w:r>
        <w:rPr/>
        <w:t>Oui, mais là on paie justement pour un aménagement qui est utile. Je vous l’ai montré. On passe donc distance moins 15 minutes à 4 minutes, et on peut faire passer plus de trains. Je ne sais pas –excusez-moi, laissez-moi terminer – je ne sais pas combien est le montant pour moderniser la signalisation. Il faut chercher.</w:t>
      </w:r>
    </w:p>
    <w:p>
      <w:pPr>
        <w:pStyle w:val="Nom"/>
        <w:rPr/>
      </w:pPr>
      <w:r>
        <w:rPr/>
        <w:t xml:space="preserve">Eric COSANDEY </w:t>
      </w:r>
    </w:p>
    <w:p>
      <w:pPr>
        <w:pStyle w:val="Normal"/>
        <w:rPr/>
      </w:pPr>
      <w:r>
        <w:rPr/>
        <w:t>Je crois que les montants sont clairs en tout cas pour ces projets-là et qu’il s’agit de 113 millions d’euros. Quelques évitements, l’amélioration de la ligne à certains endroits et puis le passage dans l’utilisation de type BAL. Donc, c’est 113 millions en comparaison des 2,5 milliards.</w:t>
      </w:r>
    </w:p>
    <w:p>
      <w:pPr>
        <w:pStyle w:val="Nom"/>
        <w:rPr/>
      </w:pPr>
      <w:r>
        <w:rPr/>
        <w:t>Jean-Pierre CHAUSSADE</w:t>
      </w:r>
    </w:p>
    <w:p>
      <w:pPr>
        <w:pStyle w:val="Normal"/>
        <w:rPr/>
      </w:pPr>
      <w:r>
        <w:rPr/>
        <w:t>Ça, c’est le projet. Juste un point, parce que comme vous le savez, il y a une note de RFF qui précise tous les aménagements de la ligne actuelle pour augmenter les capacités. Est-ce que par rapport à ce qui est dans cette note et par rapport à ce qui est envisagé dans cette note comme amélioration de la ligne actuelle, est-ce que votre étude envisage des choses en plus ?</w:t>
      </w:r>
    </w:p>
    <w:p>
      <w:pPr>
        <w:pStyle w:val="Nom"/>
        <w:rPr/>
      </w:pPr>
      <w:r>
        <w:rPr/>
        <w:t>Eric COSANDEY</w:t>
      </w:r>
    </w:p>
    <w:p>
      <w:pPr>
        <w:pStyle w:val="Normal"/>
        <w:rPr/>
      </w:pPr>
      <w:r>
        <w:rPr/>
        <w:t>En effet, Monsieur Montanaro a montré au tout début de sa présentation que nous n’avions pas considéré le nœud de Bordeaux-Saint-Jean comme contrainte d’infrastructures pour notre étude. Comme on a quand même une conscience professionnelle, on ne pouvait pas dire simplement les trains traverseront la gare de Bordeaux comme cela facilement. La saturation du graphique qu’on a faite avec les trains de fret demanderait une réorganisation par exemple des accès à la gare de Bordeaux ; ce qui peut coûter quelque chose. Actuellement, les accès sont catastrophiques. La gare de Bordeaux a beaucoup de capacités en gare, mais n’a pas du tout de capacités à la gare au sud de Bordeaux. Cela peut être une réorganisation des accès ; cela peut être – on ne va pas rentrer dans les détails – mais il y a certains trains TER qui doivent sortir du Sud de Bordeaux sur des voies de TER qui vont cisailler systématiquement les trains fret qu’on a imaginés. Donc, ce sera un aménagement qui coûterait certainement quelque chose à ce niveau-là en saute-mouton ou alors une refonte complète du plan de voies du sud de Bordeaux, qui, s’il est intelligemment fait, peut se faire pour quelques dizaines de millions.</w:t>
      </w:r>
    </w:p>
    <w:p>
      <w:pPr>
        <w:pStyle w:val="Nom"/>
        <w:rPr/>
      </w:pPr>
      <w:r>
        <w:rPr/>
        <w:t>Jean-Pierre CHAUSSADE</w:t>
      </w:r>
    </w:p>
    <w:p>
      <w:pPr>
        <w:pStyle w:val="Normal"/>
        <w:rPr/>
      </w:pPr>
      <w:r>
        <w:rPr/>
        <w:t>D’accord. Donc, la note énumère toutes les améliorations, la note RFF. Simplement, ce que vous dites vous, c’est qu’en plus, il faut envisager pour passer ce que vous avez envisagé, des travaux en gare de Bordeaux.</w:t>
      </w:r>
    </w:p>
    <w:p>
      <w:pPr>
        <w:pStyle w:val="Nom"/>
        <w:rPr/>
      </w:pPr>
      <w:r>
        <w:rPr/>
        <w:t xml:space="preserve">Eric COSANDEY </w:t>
      </w:r>
    </w:p>
    <w:p>
      <w:pPr>
        <w:pStyle w:val="Normal"/>
        <w:rPr/>
      </w:pPr>
      <w:r>
        <w:rPr/>
        <w:t>Globalement, tous les travaux qui sont imaginés par RFF confortent, aident cette amélioration de l’utilisation de la capacité. Peut-être, il faudrait rajouter quelques évitements en fret supplémentaires, mais on ne sait pas exactement combien ont été quantifié. Mais quand on parle d’évitement fret, ce n’est pas des aménagements très importants. Il faut faire des aiguilles, mettre des sillons, mettre la voie. Je n’ai pas envie de donner des chiffres, mais c’est d’ordre de grandeur très faible, et quelques millions d’euros par évitement.</w:t>
      </w:r>
    </w:p>
    <w:p>
      <w:pPr>
        <w:pStyle w:val="Nom"/>
        <w:rPr/>
      </w:pPr>
      <w:r>
        <w:rPr/>
        <w:t>Jean-Pierre CHAUSSADE</w:t>
      </w:r>
    </w:p>
    <w:p>
      <w:pPr>
        <w:pStyle w:val="Normal"/>
        <w:rPr/>
      </w:pPr>
      <w:r>
        <w:rPr/>
        <w:t>D’accord. Donc quelques évitements, mais surtout aménagement de la gare de Bordeaux. Je voudrais préciser un point, mes collègues m’ont rattrapé là, à propos de ce qui a été dit parce que je pensais que c’était évident. Nous, notre mission, nous Commission, nous ne sommes pas ni RFF, ni la SNCF, notre mission c’est d’animer le débat, nous sommes neutres par rapport au projet, nous n’avons pas à prendre position. Notre rôle, c’est simplement d’animer, faire en sorte que justement comme là, il y a des demandes d’expertises, on les fait faire, on les réalise pour alimenter le débat, pour éclairer le débat. Nous, ce qui nous intéresse, c’est l’enrichissement du débat, c’est qu’il y ait le maximum d’apports. Mais notre rôle n’est pas de faire marcher les trains. Voilà ! Je le dis, parce que, peut-être que pour certains ici, ce n’était pas tout à fait clair. Monsieur, puis monsieur.</w:t>
      </w:r>
    </w:p>
    <w:p>
      <w:pPr>
        <w:pStyle w:val="Nom"/>
        <w:rPr/>
      </w:pPr>
      <w:r>
        <w:rPr/>
        <w:t>Jean-Robert THOMAS</w:t>
      </w:r>
    </w:p>
    <w:p>
      <w:pPr>
        <w:pStyle w:val="Normal"/>
        <w:rPr/>
      </w:pPr>
      <w:r>
        <w:rPr/>
        <w:t>Bonsoir ! Jean-Robert Thomas et non pas Jean-Albert Thomas, comme c’est sur le site de la CPDP.</w:t>
      </w:r>
    </w:p>
    <w:p>
      <w:pPr>
        <w:pStyle w:val="Nom"/>
        <w:rPr/>
      </w:pPr>
      <w:r>
        <w:rPr/>
        <w:t>Jean-Pierre CHAUSSADE</w:t>
      </w:r>
    </w:p>
    <w:p>
      <w:pPr>
        <w:pStyle w:val="Normal"/>
        <w:rPr/>
      </w:pPr>
      <w:r>
        <w:rPr/>
        <w:t>On le note, et on va le corriger.</w:t>
      </w:r>
    </w:p>
    <w:p>
      <w:pPr>
        <w:pStyle w:val="Nom"/>
        <w:rPr/>
      </w:pPr>
      <w:r>
        <w:rPr/>
        <w:t>Jean-Robert THOMAS, LEA</w:t>
      </w:r>
    </w:p>
    <w:p>
      <w:pPr>
        <w:pStyle w:val="Normal"/>
        <w:rPr/>
      </w:pPr>
      <w:r>
        <w:rPr/>
        <w:t>Merci ! De l’association LEA. Ce soir, on a entendu des experts, j’ai bien retenu qu’il y avait des problèmes d’élasticité, même de logique floue pour ceux qui connaissent ; mais moi je voudrais qu’on y voie clair ce soir. Je voudrais revenir sur la planche n°10 qui me semble être importante puisque c’est à partir de là que s’est bâti le dossier RFF et sur lequel aujourd’hui, on nous propose une nouvelle ligne pour améliorer le fret. Donc, on a bien compris au début de votre exposé qu’il y avait la période 1999, puis des prévisions à 2020. Quelqu’un tout à l’heure a parlé du rapport Becker – je veux bien l’entendre – mais aujourd’hui, il y a un apport nouveau qui est la planche du milieu, qui est la route qui est passée à 40 millions de tonnes en 2004. Donc, puisque nous avons des experts, je pensais que le cabinet était là pour cela – est-ce qu’on pourrait avoir une idée maintenant de la partie où il y a le petit point d’interrogation, parce que RFF nous a donné des chiffres. Oui, c’est la route, j’ai bien compris que c’était la route ; et le problème c’est bien la ligne Bordeaux-Espagne qui doit régler le problème de la route ou du moins en partie, et donc nous allons tenter ce soir peut-être d’avoir de vrais chiffres pour savoir ce que c’est le report modal. N’est-ce pas ? Donc, j’aimerais bien que le cabinet d’experts, par la prospective, puisqu’il y a des chiffres maintenant, on est devant une équation. On avait 28 millions, on montre que la réalité 2004, la réalité mesurée est de 40 millions, qu’est-ce qu’on peut attendre en 2020 ? Après comme cela, on pourra se faire une idée du report modal. Merci pour l’explication.</w:t>
      </w:r>
    </w:p>
    <w:p>
      <w:pPr>
        <w:pStyle w:val="Nom"/>
        <w:rPr/>
      </w:pPr>
      <w:r>
        <w:rPr/>
        <w:t>Jean-Pierre CHAUSSADE</w:t>
      </w:r>
    </w:p>
    <w:p>
      <w:pPr>
        <w:pStyle w:val="Normal"/>
        <w:rPr/>
      </w:pPr>
      <w:r>
        <w:rPr/>
        <w:t>Monsieur Meyer. Puis, sinon, on demandera à Monsieur Criqui, je pense aussi.</w:t>
      </w:r>
    </w:p>
    <w:p>
      <w:pPr>
        <w:pStyle w:val="Nom"/>
        <w:rPr/>
      </w:pPr>
      <w:r>
        <w:rPr/>
        <w:t xml:space="preserve">Olaf MEYER-RÜHLE </w:t>
      </w:r>
    </w:p>
    <w:p>
      <w:pPr>
        <w:pStyle w:val="Normal"/>
        <w:rPr/>
      </w:pPr>
      <w:r>
        <w:rPr/>
        <w:t>Je dois vous dire que je ne pourrai pas répondre à cette question. Je ferai bien une étude là-dessus. Ça c’est mon métier ; et si vous voulez avoir mon adresse, vous pouvez l’avoir, mais vous allez comprendre que ce n’est pas possible ; et ce n’était pas dans nos termes de référence non plus.</w:t>
      </w:r>
    </w:p>
    <w:p>
      <w:pPr>
        <w:pStyle w:val="Nom"/>
        <w:rPr/>
      </w:pPr>
      <w:r>
        <w:rPr/>
        <w:t>Jean-Pierre CHAUSSADE</w:t>
      </w:r>
    </w:p>
    <w:p>
      <w:pPr>
        <w:pStyle w:val="Normal"/>
        <w:rPr/>
      </w:pPr>
      <w:r>
        <w:rPr/>
        <w:t>Voilà ! C’était bien l’évaluation fret. Monsieur Criqui va nous donner quelques explications sur les prévisions trafic routier 2020.</w:t>
      </w:r>
    </w:p>
    <w:p>
      <w:pPr>
        <w:pStyle w:val="Nom"/>
        <w:rPr/>
      </w:pPr>
      <w:r>
        <w:rPr/>
        <w:t>Gérard CRIQUI</w:t>
      </w:r>
    </w:p>
    <w:p>
      <w:pPr>
        <w:pStyle w:val="Normal"/>
        <w:rPr/>
      </w:pPr>
      <w:r>
        <w:rPr/>
        <w:t>Oui, donc sur la base des études dont je parlais tout à l’heure et de la transposition sur la partie purement atlantique, les prévisions sur l’hypothèse basque ou autres vont de 60 à 73 millions de 2020 en supposant remplies – sur la route – les hypothèses de reprise de trafic routier par l’autoroute ferroviaire, les hypothèses qui ont été faites donc par RFF.</w:t>
      </w:r>
    </w:p>
    <w:p>
      <w:pPr>
        <w:pStyle w:val="Nom"/>
        <w:rPr/>
      </w:pPr>
      <w:r>
        <w:rPr/>
        <w:t>Jean-Pierre CHAUSSADE</w:t>
      </w:r>
    </w:p>
    <w:p>
      <w:pPr>
        <w:pStyle w:val="Normal"/>
        <w:rPr/>
      </w:pPr>
      <w:r>
        <w:rPr/>
        <w:t>D’accord. Monsieur la haut et puis là.</w:t>
      </w:r>
    </w:p>
    <w:p>
      <w:pPr>
        <w:pStyle w:val="Nom"/>
        <w:rPr/>
      </w:pPr>
      <w:r>
        <w:rPr/>
        <w:t>Monsieur MARIE-ANNE</w:t>
      </w:r>
    </w:p>
    <w:p>
      <w:pPr>
        <w:pStyle w:val="Normal"/>
        <w:rPr/>
      </w:pPr>
      <w:r>
        <w:rPr/>
        <w:t>Ces exposés sont formidables. Les expertises sont excellentes.</w:t>
      </w:r>
    </w:p>
    <w:p>
      <w:pPr>
        <w:pStyle w:val="Nom"/>
        <w:rPr/>
      </w:pPr>
      <w:r>
        <w:rPr/>
        <w:t>Jean-Pierre CHAUSSADE</w:t>
      </w:r>
    </w:p>
    <w:p>
      <w:pPr>
        <w:pStyle w:val="Normal"/>
        <w:rPr/>
      </w:pPr>
      <w:r>
        <w:rPr/>
        <w:t>S’il vous plaît, vous vous présentez.</w:t>
      </w:r>
    </w:p>
    <w:p>
      <w:pPr>
        <w:pStyle w:val="Nom"/>
        <w:rPr/>
      </w:pPr>
      <w:r>
        <w:rPr/>
        <w:t>Monsieur MARIE-ANNE, Gironde</w:t>
      </w:r>
    </w:p>
    <w:p>
      <w:pPr>
        <w:pStyle w:val="Normal"/>
        <w:rPr/>
      </w:pPr>
      <w:r>
        <w:rPr/>
        <w:t>J’y arrive, n’ayez crainte ! Je suis Monsieur Marie-Anne, je suis un habitant du département d’à côté, la Gironde. Là, je regrette dans la présentation qui est faite, on n’a pas parlé de ce nœud de La Médoquine. Serait ce un gros nœud qui est impossible à traiter ? Ou alors c’est très facile à traiter ? Alors que l’on voit que RFF refait des travaux pour faire une route qui passe par-dessus. Est-ce que RFF a calculé et vous-mêmes avez pris conscience que la Communauté Urbaine et autres ont engagé des travaux qu’il faudra dans quelques mois détruire ? L’argent des contribuables ne coûte pas cher. La mienne, ma retraite, on va encore y prendre un coût. Alors, je crois qu’il était peut-être facile de traiter Lamothe, Dax parce que c’était facile. Dax-Bayonne, on règle avec des fils de fer pour faire changer les voies. De l’autre côté, c’est électronique. Mais entre Pessac, parce que je connais bien. Justement, dans la question de tout à l’heure qui a été posée, ces 40 unités-là, quand on voit que dans des communes comme Pessac on se propose d’élargir une rocade et juste qui va passer à côté d’une voie ferrée. On va, pour les pauvres habitants à côté, leur faire endurer pendant des années les affres de nuits difficiles. Monsieur parlait pour le transport qu’il doit dormir tranquille, mais ces pauvres riverains, eux, ne dormiront plus tranquille. Ils vont travailler dans la journée, et le soir c’est la catastrophe : le bruit, la pollution, et que sais-je ? Les accidents, les transports de fret qui passeront par là. Mais quel transport de fret ? Les camions oui. Mais quand on nous parle des expériences avec des camions ronds qui passent sous les tunnels c’est bien. Mais les camions à structure carrée avec les téroliennes et autres ; les camions de 40 tonnes, a-t-on imaginé, et entrevu dans vos études ces problèmes-là.</w:t>
      </w:r>
    </w:p>
    <w:p>
      <w:pPr>
        <w:pStyle w:val="Nom"/>
        <w:rPr/>
      </w:pPr>
      <w:r>
        <w:rPr/>
        <w:t>Jean-Pierre CHAUSSADE</w:t>
      </w:r>
    </w:p>
    <w:p>
      <w:pPr>
        <w:pStyle w:val="Normal"/>
        <w:rPr/>
      </w:pPr>
      <w:r>
        <w:rPr/>
        <w:t>Je voudrais revenir sur l’expertise. Donc, si j’ai bien compris, votre question porte sur le nœud de La Médoquine. Est-ce que c’est un problème qui touche la capacité ? Comment est-ce que cela a été perçu ? On va demander Monsieur Montanaro et puis on demandera aussi à RFF son point de vue là-dessus.</w:t>
      </w:r>
    </w:p>
    <w:p>
      <w:pPr>
        <w:pStyle w:val="Nom"/>
        <w:rPr/>
      </w:pPr>
      <w:r>
        <w:rPr/>
        <w:t xml:space="preserve">Giuliano MONTANARO </w:t>
      </w:r>
    </w:p>
    <w:p>
      <w:pPr>
        <w:pStyle w:val="Normal"/>
        <w:rPr/>
      </w:pPr>
      <w:r>
        <w:rPr/>
        <w:t>Si vous pouvez peut-être passer le transparent, j’aimerais seulement dire que ce que nous avons mis en nombre de trains chaque heure entre la gare de Bordeaux-Saint-Jean en direction de la gare de Bordeaux-Saint-Louis, vous le voyez ici, c’est un train dans une direction et un train dans l’autre. Donc, c’est cela qu’on arrive nous, à faire circuler en tenant compte par exemple que depuis Arcachon, il y a une volonté de la part de la région de développer par exemple un service à quatre trains par heure le matin alors que sur La Médoquine on s’imagine un ou deux trains. Donc, on arrive à faire circuler ce train. Ce nœud ne nous pose au niveau de la gestion de la capacité pas de problème, on arrive à le gérer jusqu’au nombre de trains qu’on arrive à faire. Si vous imaginez du développement des nouveaux trains, des choses comme cela, cela ne fait pas partie de notre expertise. Donc, je ne peux pas vous répondre.</w:t>
      </w:r>
    </w:p>
    <w:p>
      <w:pPr>
        <w:pStyle w:val="Nom"/>
        <w:rPr/>
      </w:pPr>
      <w:r>
        <w:rPr/>
        <w:t>Jean-Pierre CHAUSSADE</w:t>
      </w:r>
    </w:p>
    <w:p>
      <w:pPr>
        <w:pStyle w:val="Normal"/>
        <w:rPr/>
      </w:pPr>
      <w:r>
        <w:rPr/>
        <w:t>Donc, voilà, avec le nombre de trains prévus actuellement, cela passe. Il n’y a pas de souci particulier ?</w:t>
      </w:r>
    </w:p>
    <w:p>
      <w:pPr>
        <w:pStyle w:val="Nom"/>
        <w:rPr/>
      </w:pPr>
      <w:r>
        <w:rPr/>
        <w:t xml:space="preserve">Giuliano MONTANARO </w:t>
      </w:r>
    </w:p>
    <w:p>
      <w:pPr>
        <w:pStyle w:val="Normal"/>
        <w:rPr/>
      </w:pPr>
      <w:r>
        <w:rPr/>
        <w:t>Avec le nombre de trains que je vous ai montré, dont un toutes les heures, va de Saint-Jean à Saint-Louis et de Saint-Louis à Saint-Jean, on arrive à faire passer les trains que je vous ai montrés à la fin.</w:t>
      </w:r>
    </w:p>
    <w:p>
      <w:pPr>
        <w:pStyle w:val="Nom"/>
        <w:rPr/>
      </w:pPr>
      <w:r>
        <w:rPr/>
        <w:t>Jean-Pierre CHAUSSADE</w:t>
      </w:r>
    </w:p>
    <w:p>
      <w:pPr>
        <w:pStyle w:val="Normal"/>
        <w:rPr/>
      </w:pPr>
      <w:r>
        <w:rPr/>
        <w:t>Très bien ! J’avais promis à vous. Ensuite, je vous redonnerai la parole. Merci ! Puis, RFF interviendra, parce qu’il y a plusieurs questions. Je pense que vous notez un peu tous les points. Merci !</w:t>
      </w:r>
    </w:p>
    <w:p>
      <w:pPr>
        <w:pStyle w:val="Nom"/>
        <w:rPr/>
      </w:pPr>
      <w:r>
        <w:rPr/>
        <w:t>Monsieur MARTY</w:t>
      </w:r>
    </w:p>
    <w:p>
      <w:pPr>
        <w:pStyle w:val="Normal"/>
        <w:rPr/>
      </w:pPr>
      <w:r>
        <w:rPr/>
        <w:t>Dans l’étude que vous avez fait, est-ce que vous pouvez convertir le nombre de trains en tonnages ? Ce qui est intéressant de savoir, c’est sur cette ligne qui a déjà reçu toutes ces subventions, qui est en train d’être transformée, en 2013, elle va être beaucoup plus performante. Donc, vous avez présenté de nombreux trains. Mais nous, ce qui nous intéresse avant tout, c’est les tonnages pour savoir si cette ligne avec l’argent qu’on vient de mettre et qui est en train d’être mis aux normes va suffire pour absorber les 18 millions de tonnes qui sont annoncés, c’est cela – si j’ai bien compris – l’expertise des 18 millions de tonnes qui sont annoncés en 2020. Est-ce que vous pouvez parler de tonnage ?</w:t>
      </w:r>
    </w:p>
    <w:p>
      <w:pPr>
        <w:pStyle w:val="Normal"/>
        <w:rPr/>
      </w:pPr>
      <w:r>
        <w:rPr/>
        <w:t>Deuxièmement, au niveau des études que vous avez menées concernant cette expertise, on parle de ces tonnages faramineux qui nous arrivent sur la figure, soit disant d’Espagne et du Portugal. Bien évidemment, on sait très bien que ce n’est pas d’Espagne et du Portugal que cela va arriver. Cela va arriver de l’Asie par Taiwan, qui vient d’acheter un port en bas de l’Espagne. Cela va arriver du Maghreb à l’exemple de Maisadour, qui dit qu’il n’a pas délocalisé ses structures, mais il a juste fait un partenariat avec le Maroc ; et il dit en même temps qu’il n’a pas construit une usine de boîtes de maïs en grains, mais il dit qu’ils ont construit un outil permettant le conditionnement des épis. Vous voyez que c’est différent. Ils ne délocalisent pas ; ils font du partenariat. Ce n’est pas des usines qu’on construit française là-bas au Maroc. On aimerait savoir si le tonnage peut être absorbé sans faire le scénario 2 et 3 qui sont catastrophiques pour notre environnement et notre région.</w:t>
      </w:r>
    </w:p>
    <w:p>
      <w:pPr>
        <w:pStyle w:val="Nom"/>
        <w:rPr/>
      </w:pPr>
      <w:r>
        <w:rPr/>
        <w:t>Jean-Pierre CHAUSSADE</w:t>
      </w:r>
    </w:p>
    <w:p>
      <w:pPr>
        <w:pStyle w:val="Normal"/>
        <w:rPr/>
      </w:pPr>
      <w:r>
        <w:rPr/>
        <w:t>On a compris votre question.</w:t>
      </w:r>
    </w:p>
    <w:p>
      <w:pPr>
        <w:pStyle w:val="Nom"/>
        <w:rPr/>
      </w:pPr>
      <w:r>
        <w:rPr/>
        <w:t>Monsieur MARTY</w:t>
      </w:r>
    </w:p>
    <w:p>
      <w:pPr>
        <w:pStyle w:val="Normal"/>
        <w:rPr/>
      </w:pPr>
      <w:r>
        <w:rPr/>
        <w:t>L’analyse surtout qui est faite de ce qui est dans ces tonnages parce que ce qu’on aimerait savoir, c’est qu’est-ce que c’est ces tonnages qui vont arriver.</w:t>
      </w:r>
    </w:p>
    <w:p>
      <w:pPr>
        <w:pStyle w:val="Nom"/>
        <w:rPr/>
      </w:pPr>
      <w:r>
        <w:rPr/>
        <w:t>Jean-Pierre CHAUSSADE</w:t>
      </w:r>
    </w:p>
    <w:p>
      <w:pPr>
        <w:pStyle w:val="Normal"/>
        <w:rPr/>
      </w:pPr>
      <w:r>
        <w:rPr/>
        <w:t>Ça ce n’est pas l’expertise qui va le dire.</w:t>
      </w:r>
    </w:p>
    <w:p>
      <w:pPr>
        <w:pStyle w:val="Nom"/>
        <w:rPr/>
      </w:pPr>
      <w:r>
        <w:rPr/>
        <w:t>De la salle</w:t>
      </w:r>
    </w:p>
    <w:p>
      <w:pPr>
        <w:pStyle w:val="Normal"/>
        <w:rPr/>
      </w:pPr>
      <w:r>
        <w:rPr/>
        <w:t>Non, attendez, je le demande et on a le responsable des transports aquitains qui nous a annoncé tout à l’heure 123 millions de tonnes de je ne sais pas quoi ; moi j’aimerais savoir pourquoi la France et l’Europe a besoin de tout cela parce qu’il faudrait penser à revivre différemment, relocaliser notre agriculture en particulier ; puis tout cela. Vous verrez qu’on n’aura pas besoin de saccager notre environnement, qu’on n’aura pas besoin de tout ce cirque qu’on est en train de nous faire à nous, les citoyens.</w:t>
      </w:r>
    </w:p>
    <w:p>
      <w:pPr>
        <w:pStyle w:val="Normal"/>
        <w:rPr/>
      </w:pPr>
      <w:r>
        <w:rPr>
          <w:i/>
          <w:iCs/>
        </w:rPr>
        <w:t>(Applaudissements).</w:t>
      </w:r>
    </w:p>
    <w:p>
      <w:pPr>
        <w:pStyle w:val="Nom"/>
        <w:rPr/>
      </w:pPr>
      <w:r>
        <w:rPr/>
        <w:t>Jean-Pierre CHAUSSADE</w:t>
      </w:r>
    </w:p>
    <w:p>
      <w:pPr>
        <w:pStyle w:val="Normal"/>
        <w:rPr/>
      </w:pPr>
      <w:r>
        <w:rPr/>
        <w:t>D’accord. Merci ! On va vous répondre. Monsieur Montanaro.</w:t>
      </w:r>
    </w:p>
    <w:p>
      <w:pPr>
        <w:pStyle w:val="Nom"/>
        <w:rPr/>
      </w:pPr>
      <w:r>
        <w:rPr/>
        <w:t xml:space="preserve">Giuliano MONTANARO </w:t>
      </w:r>
    </w:p>
    <w:p>
      <w:pPr>
        <w:pStyle w:val="Normal"/>
        <w:rPr/>
      </w:pPr>
      <w:r>
        <w:rPr/>
        <w:t>On n’a pas converti tous les sillons en tonnages. Mais si vous montrez – laissez-moi répondre. Je cherche de vous répondre. Je cherche de vous donner un élément de réponse. Je vous dis qu’on n’a pas transformé ce qu’on appelle les sillons ou les trains qu’on a tracé en tonnages. Ce que – laissez-moi finir, je vais vous donner une réponse, et c’est celle que je peux vous donner. Ces trains ici, c’est les trains de fret qui sont prévus dans les études de RFF. Si je fais par exemple la somme ici sur la section entre la bifurcation de Mazerolles et Hendaye, le nombre de trains deux sens confondus, ici cela fait environ 160. Donc si je divise par 2, de toute façon j’arrive à 80 trains par jour qui sont nécessaires pour transporter les 18,3 millions de tonnes qui sont prévus dans les prévisions de trafic de RFF puisque RFF a dit qu’il faut transporter 18,3 millions de tonnes et RFF estime qu’avec ce nombre de sillons là avec les chargements par trains qu’on a discutés dans la première partie de l’expertise, ces 18,3 passent. Si vous voyez combien de trains on a réussi à mettre ici, vous voyez que là il en faut 80, et là on en a 80 et quelques poils de plus peut-être. Donc, ma réponse est – même si je n’ai pas converti – que j’ai un nombre de sillons suffisants pour faire passer ces 18,3. Si de plus – comme on disait dans les prévisions de trafics – on cherche peut-être un peu plus de trains, peut-être qu’on peut mettre encore un peu plus de tonnes sur ces sillons-là. Alors, vous voyez qu’on arrive quand même à répondre aussi avec les sillons.</w:t>
      </w:r>
    </w:p>
    <w:p>
      <w:pPr>
        <w:pStyle w:val="Nom"/>
        <w:rPr/>
      </w:pPr>
      <w:r>
        <w:rPr/>
        <w:t>Jean-Pierre CHAUSSADE</w:t>
      </w:r>
    </w:p>
    <w:p>
      <w:pPr>
        <w:pStyle w:val="Normal"/>
        <w:rPr/>
      </w:pPr>
      <w:r>
        <w:rPr/>
        <w:t>Monsieur, une autre question.</w:t>
      </w:r>
    </w:p>
    <w:p>
      <w:pPr>
        <w:pStyle w:val="Nom"/>
        <w:rPr/>
      </w:pPr>
      <w:r>
        <w:rPr/>
        <w:t>André ETCHELECOU, Université de Pau</w:t>
      </w:r>
    </w:p>
    <w:p>
      <w:pPr>
        <w:pStyle w:val="Normal"/>
        <w:rPr/>
      </w:pPr>
      <w:r>
        <w:rPr/>
        <w:t>Cela passe et je reste dans le scénario que vous avez examiné, je voudrais que tout le monde prenne bien conscience que dans les scénarios RFF, c'est-à-dire les 18 millions de tonnes qui passeraient par fer, il ne faut pas oublier que compte tenu de ce que vient de nous dire le directeur régional de l’équipement dans les perspectives, si vous faites rapidement les calculs, cela veut dire qu’on aura 18 millions qui passeraient par fer, mais cela suppose qu’on accepte maintenant en 2020 14 000 poids lourds par jour à Biriatou. Voilà ! Il faut quand même bien savoir cela. C’est que, je veux bien, et vous avez raison Monsieur de dire qu’à terme, il faudrait que la tendance s’inverse, que cela ne va pas toujours s’accroître sauf que vous savez très bien aussi que ces tendances se font lentement. C’est un peu comme le paquebot, le pétrolier qui veut tourner, il met très lentement. Ce qui veut dire que tous ceux qui refusent le ferroviaire et tous ceux qui refusent de créer une nouvelle voie ferroviaire notamment entre Dax et l’Espagne, acceptent même avec tous ces trains qui vont arriver, avec les 100 trains par jour qu’on va avoir, dans le meilleur des cas, acceptent quand même 14 000 poids lourds par jour à Biriatou.</w:t>
      </w:r>
    </w:p>
    <w:p>
      <w:pPr>
        <w:pStyle w:val="Normal"/>
        <w:rPr/>
      </w:pPr>
      <w:r>
        <w:rPr>
          <w:i/>
          <w:iCs/>
        </w:rPr>
        <w:t>(Applaudissements).</w:t>
      </w:r>
    </w:p>
    <w:p>
      <w:pPr>
        <w:pStyle w:val="Nom"/>
        <w:rPr/>
      </w:pPr>
      <w:r>
        <w:rPr/>
        <w:t>Jean-Pierre CHAUSSADE</w:t>
      </w:r>
    </w:p>
    <w:p>
      <w:pPr>
        <w:pStyle w:val="Normal"/>
        <w:rPr/>
      </w:pPr>
      <w:r>
        <w:rPr/>
        <w:t>Monsieur !</w:t>
      </w:r>
    </w:p>
    <w:p>
      <w:pPr>
        <w:pStyle w:val="Nom"/>
        <w:rPr/>
      </w:pPr>
      <w:r>
        <w:rPr/>
        <w:t>Bernard LAUGA, conseiller municipal à Dax</w:t>
      </w:r>
    </w:p>
    <w:p>
      <w:pPr>
        <w:pStyle w:val="Normal"/>
        <w:rPr/>
      </w:pPr>
      <w:r>
        <w:rPr/>
        <w:t>Dans la stratégie que vous nous avez développée, il y a une question qui me paraît évidente. Je ne sais pas si elle fait aussi partie ou pas partie des questions que l’on vous a posées. Je la pose tout de même, je voudrais savoir si entre Bordeaux et l’Espagne les gares principales, c'est-à-dire Dax, Bayonne et Hendaye sont adaptées ou sont adaptables à un trafic aussi important entre les TGV, TER et fret ?</w:t>
      </w:r>
    </w:p>
    <w:p>
      <w:pPr>
        <w:pStyle w:val="Nom"/>
        <w:rPr/>
      </w:pPr>
      <w:r>
        <w:rPr/>
        <w:t xml:space="preserve">Eric COSANDEY </w:t>
      </w:r>
    </w:p>
    <w:p>
      <w:pPr>
        <w:pStyle w:val="Normal"/>
        <w:rPr/>
      </w:pPr>
      <w:r>
        <w:rPr/>
        <w:t xml:space="preserve">Tous les aménagements qui seraient nécessaires ont été mentionnés. Ce qui ne va pas s’en dire que quand on augmente les trafics, des petits aménagements qui ne coûtent pas très cher libèrent un peu de capacité et surtout donnent un peu de robustesse à un horaire. Je ne vais pas rentrer dans le détail de robustesse et stabilité d’horaire, mais </w:t>
      </w:r>
      <w:r>
        <w:rPr>
          <w:i/>
          <w:iCs/>
        </w:rPr>
        <w:t>a priori</w:t>
      </w:r>
      <w:r>
        <w:rPr/>
        <w:t>, ici ce sont ces aménagements supplémentaires, que ce soit à Dax, à Morcenx, à Biarritz ou ailleurs, les charges de trafic que vous avez vu sur les slides précédents sont basses</w:t>
      </w:r>
      <w:r>
        <w:rPr>
          <w:iCs/>
        </w:rPr>
        <w:t>, d</w:t>
      </w:r>
      <w:r>
        <w:rPr/>
        <w:t>onc sans aménagement important de ces gares, même aucun. Par contre, il y a des évitements. Vous avez vu, quand on a dit il faudrait des évitements, les évitements on les situe bien. Par exemple, il faudrait deux évitements de part et d’autre des voies à Ichoux qui ne sont aujourd’hui pas présentes. A Morcenx également, on a un évitement supplémentaire ; mais les gares de Dax, de Morcenx, si c’est celles dont vous parliez, encaissent tout à fait ces trafics.</w:t>
      </w:r>
    </w:p>
    <w:p>
      <w:pPr>
        <w:pStyle w:val="Nom"/>
        <w:rPr/>
      </w:pPr>
      <w:r>
        <w:rPr/>
        <w:t xml:space="preserve">Giuliano MONTANARO </w:t>
      </w:r>
    </w:p>
    <w:p>
      <w:pPr>
        <w:pStyle w:val="Normal"/>
        <w:rPr/>
      </w:pPr>
      <w:r>
        <w:rPr/>
        <w:t xml:space="preserve">Je vais juste compléter parce que l’autre jour on en discutait encore ensemble et puis tu me disais quand même : </w:t>
      </w:r>
      <w:r>
        <w:rPr>
          <w:iCs/>
        </w:rPr>
        <w:t>« oui, de temps en temps, j’aimerais avoir deux aiguilles de plus parce que si j’avais deux aiguilles, je pourrais avoir plus de souplesse et s’il y a un petit retard, je peux me rattraper »</w:t>
      </w:r>
      <w:r>
        <w:rPr/>
        <w:t>. Donc, dans ces gares, si vous voulez, il n’y a pas besoin de grands aménagements, il y a peut-être besoin de temps en temps de rajouter des diagonales supplémentaires ou des aiguilles qui donnent – comme disait Eric avant – un peu plus de souplesse ; et puisqu’on a beaucoup de trains à chaque retard peut entraîner des perturbations grandes, ces petits aménagement peuvent aider à gérer un peu mieux ces retards mais ce n’est pas de grands aménagements, ce n’est pas des voies supplémentaires par exemple.</w:t>
      </w:r>
    </w:p>
    <w:p>
      <w:pPr>
        <w:pStyle w:val="Nom"/>
        <w:rPr/>
      </w:pPr>
      <w:r>
        <w:rPr/>
        <w:t>Jean-Pierre CHAUSSADE</w:t>
      </w:r>
    </w:p>
    <w:p>
      <w:pPr>
        <w:pStyle w:val="Normal"/>
        <w:rPr/>
      </w:pPr>
      <w:r>
        <w:rPr/>
        <w:t>Oui, qu’est-ce que c’est une aiguille ?</w:t>
      </w:r>
    </w:p>
    <w:p>
      <w:pPr>
        <w:pStyle w:val="Nom"/>
        <w:rPr/>
      </w:pPr>
      <w:r>
        <w:rPr/>
        <w:t xml:space="preserve">Giuliano MONTANARO </w:t>
      </w:r>
    </w:p>
    <w:p>
      <w:pPr>
        <w:pStyle w:val="Normal"/>
        <w:rPr/>
      </w:pPr>
      <w:r>
        <w:rPr/>
        <w:t>Je ne fais pas beaucoup de couture, moi normalement.</w:t>
      </w:r>
    </w:p>
    <w:p>
      <w:pPr>
        <w:pStyle w:val="Nom"/>
        <w:rPr/>
      </w:pPr>
      <w:r>
        <w:rPr/>
        <w:t>Jean-Pierre CHAUSSADE</w:t>
      </w:r>
    </w:p>
    <w:p>
      <w:pPr>
        <w:pStyle w:val="Normal"/>
        <w:rPr/>
      </w:pPr>
      <w:r>
        <w:rPr/>
        <w:t>Aiguillage peut-être.</w:t>
      </w:r>
    </w:p>
    <w:p>
      <w:pPr>
        <w:pStyle w:val="Nom"/>
        <w:rPr/>
      </w:pPr>
      <w:r>
        <w:rPr/>
        <w:t xml:space="preserve">Giuliano MONTANARO </w:t>
      </w:r>
    </w:p>
    <w:p>
      <w:pPr>
        <w:pStyle w:val="Normal"/>
        <w:rPr/>
      </w:pPr>
      <w:r>
        <w:rPr/>
        <w:t>Aiguillage, c'est-à-dire un appareil de voie qui permet de passer d’une voie à l’autre. Excusez-moi !</w:t>
      </w:r>
    </w:p>
    <w:p>
      <w:pPr>
        <w:pStyle w:val="Nom"/>
        <w:rPr/>
      </w:pPr>
      <w:r>
        <w:rPr/>
        <w:t>Jean-Pierre CHAUSSADE</w:t>
      </w:r>
    </w:p>
    <w:p>
      <w:pPr>
        <w:pStyle w:val="Normal"/>
        <w:rPr/>
      </w:pPr>
      <w:r>
        <w:rPr/>
        <w:t>Sinon, c’est moi qui suis trop naïf. Oui Monsieur, puis Monsieur Pachon ensuite.</w:t>
      </w:r>
    </w:p>
    <w:p>
      <w:pPr>
        <w:pStyle w:val="Nom"/>
        <w:rPr/>
      </w:pPr>
      <w:r>
        <w:rPr/>
        <w:t>Camille DEBEOBI</w:t>
      </w:r>
    </w:p>
    <w:p>
      <w:pPr>
        <w:pStyle w:val="Normal"/>
        <w:rPr/>
      </w:pPr>
      <w:r>
        <w:rPr/>
        <w:t>Merci. Je voudrais demander à Monsieur le directeur du cabinet d’études d’expertise qui a fait cette expertise. Sur le graphique justement, vous nous montriez les différentes possibilités de faire passer tous les trains entre Bordeaux et Hendaye. Sur ce graphique-là, vous aviez sûrement calculé la vitesse des trains sur la diapo d’après en bleu, c’était les TGV, en rouge les TER ou inversement. Vous avez calculé très certainement une vitesse de 160 maximum, vu que le BAL ne permet pas d’aller au-delà. Par contre, ce qu’il faut savoir c’est que la politique de la SNCF a été de désinstaller des balises qui étaient installées entre Bordeaux et Facture qui permettaient aux trains, il y a 20 ans en arrière, de circuler à 180. Vous voyez cette différence, c’est qu’avec du petit matériel, cela ne coûte pas cher. Il suffirait de remettre quelques balises, mais pas jusqu’à Facture et jusqu’à Dax pour pouvoir, si les TGV libèrent le sillon que vous avez tracé plus rapidement, et si tous les trains de voyageurs libèrent à leur tour plus rapidement, peut-être qu’il y aurait un petit peu de possibilité supplémentaire pour les trains de fret. Vous en avez tenu compte ?</w:t>
      </w:r>
    </w:p>
    <w:p>
      <w:pPr>
        <w:pStyle w:val="Nom"/>
        <w:rPr/>
      </w:pPr>
      <w:r>
        <w:rPr/>
        <w:t xml:space="preserve">Eric COSANDEY </w:t>
      </w:r>
    </w:p>
    <w:p>
      <w:pPr>
        <w:pStyle w:val="Normal"/>
        <w:rPr/>
      </w:pPr>
      <w:r>
        <w:rPr/>
        <w:t>Tout à fait ! Je peux vous répondre déjà. Il y a quelques spécialistes du ferroviaire ici qui vous diront que c’est l’inverse en fait. Si vous accélérez les trains, vous perdez de la capacité en tout cas pour le fret puisque vous vous écartez d’une homogénéisation des sillons. C’est ce qu’on a un peu montré au début en fait. Si vous passez par exemple à 180 voire 220, par exemple pour les TGV entre Lamothe et Morcenx qui ferait gagner 10 à 12 minutes voire un peu plus du temps de parcours pour le TGV, vous diminuez la capacité de la ligne pour le trafic fret. Donc, ça il faut vraiment que les choses soient claires. Ce n’est pas aussi simple que cela, le train libère plus vite son sillon. Le problème, c’est qu’il rentre plus vite dans un autre sillon, dans un autre canton pardon, il perd plus vite un canton, il rentre plus vite dans un autre. Donc, plus on va vers des vitesses qui sont hétérogènes, moins bonne est la capacité. Donc, il faut que cela soit vraiment clair. Si on augmente la vitesse de la ligne entre Lamothe et Dax par exemple à 220 pour le TGV, on va perdre des sillons fret.</w:t>
      </w:r>
    </w:p>
    <w:p>
      <w:pPr>
        <w:pStyle w:val="Nom"/>
        <w:rPr/>
      </w:pPr>
      <w:r>
        <w:rPr/>
        <w:t xml:space="preserve">Giuliano MONTANARO </w:t>
      </w:r>
    </w:p>
    <w:p>
      <w:pPr>
        <w:pStyle w:val="Normal"/>
        <w:rPr/>
      </w:pPr>
      <w:r>
        <w:rPr/>
        <w:t>C’est le principe qu’on vous a montré au début. C’est ça l’importance de l’hétérogénéité des vitesses différentes. Vous l’avez vu là, j’ai fait avec, là, c’était vraiment votre train voyageur, qui, au lieu d’aller à 160, là 180 ou à 220 ; vous voyez qu’il va plus vite, mais en fait ce n’est pas seulement derrière qu’il laisse de la place, c’est que devant il va taper dans le train qui le précède, donc c’est cela le problème en fait de la vitesse différente entre un train et un autre. Donc, malheureusement, quand on a des trains très rapides et des trains très lents, on perd de la capacité et l’idéal c’est avoir une espèce de ligne de métro comme à Paris où tous les trains circulent les uns derrière les autres à la même vitesse.</w:t>
      </w:r>
    </w:p>
    <w:p>
      <w:pPr>
        <w:pStyle w:val="Nom"/>
        <w:rPr/>
      </w:pPr>
      <w:r>
        <w:rPr/>
        <w:t>Jean-Pierre CHAUSSADE</w:t>
      </w:r>
    </w:p>
    <w:p>
      <w:pPr>
        <w:pStyle w:val="Normal"/>
        <w:rPr/>
      </w:pPr>
      <w:r>
        <w:rPr/>
        <w:t>Monsieur Pachon, qui l’avait demandé.</w:t>
      </w:r>
    </w:p>
    <w:p>
      <w:pPr>
        <w:pStyle w:val="Nom"/>
        <w:rPr/>
      </w:pPr>
      <w:r>
        <w:rPr/>
        <w:t>Victor PACHON, Collectif des Associations de Défense de l’Environnement Pays Basque et Sud des Landes</w:t>
      </w:r>
    </w:p>
    <w:p>
      <w:pPr>
        <w:pStyle w:val="Normal"/>
        <w:rPr/>
      </w:pPr>
      <w:r>
        <w:rPr/>
        <w:t xml:space="preserve">Je vous remercie d’avoir précisé certaines choses. Donc, si j’ai bien compris, plus personne ne parle de 21 millions de tonnes, plus personne. On parle de 18,3 millions de tonnes même dans le projet RFF. Maintenant, si vous pouvez mettre la diapo où on voit en vert le ferroviaire et en rouge la route, je voulais vous demander plusieurs choses, c’est que suivant le tronçon de lignes, il y a plus ou moins de trafics, même plus que celui que je voulais réaliser, la suivante avec la route en pyjama. Voilà, merci ! Ici en vert, il y a écrit </w:t>
      </w:r>
      <w:r>
        <w:rPr>
          <w:i/>
          <w:iCs/>
        </w:rPr>
        <w:t>« 2,95 millions de tonnes en 2004 »</w:t>
      </w:r>
      <w:r>
        <w:rPr/>
        <w:t xml:space="preserve">, c’est le transport international déclaré par RFF, c’est pour l’ensemble de la ligne. Maintenant, si on le prend au point de passage de la frontière, je m’en réfère à la brochure RFF sur les travaux qui vont être faits. Il est écrit </w:t>
      </w:r>
      <w:r>
        <w:rPr>
          <w:i/>
          <w:iCs/>
        </w:rPr>
        <w:t>« 22 trains de fret transportent à la frontière 2 millions de tonnes »</w:t>
      </w:r>
      <w:r>
        <w:rPr/>
        <w:t>. Cela veut dire qu’on y a ajouté à ces 2 millions de tonnes réels le transport combiné qui monte sur le train 30 kilomètres plus loin que la frontière. Cela veut dire que les camions qui prennent ces containers ont passé la frontière deux fois, une fois plein et une fois vide ; qu’ils ont été comptabilisés par l’observatoire franco-espagnol en tant que transport routier et que leur tonnage a été comptabilisé en transport routier ; et que c’est la première fois que la SNCF fait cela pour modifier les statistiques qui autrefois, ne prenaient pas cela en compte. C’est significatif qu’on s’arrête en 2004 parce qu’il y a aussi les chiffres de 2005 ; et sans ces combinés-là, le chiffre c’est 1,8 million. Donc, je veux dire qu’en transport conventionnel, ce qu’on a à l’heure actuelle va plus bas. Ce n’est pas très grave, ce n’est pas dans de grandes quantités. Ce que je vais vous demander, c’est que si je prends l’étude de Géode, que vous avez consultée, qui a présidé le travail de RFF, à la page 83, il y a un graphique qui donne exactement, d’après RFF, et là on n’est plus dans 21 millions de tonnes, dans 14 millions de tonnes et quelques pour le Pays Basque, et 17 millions de tonnes pour le Sud de Bordeaux, et là il y a le tonnage de trains. Donc, je crois que vous avez raison de dire qu’il convient d’être prudent et revoir un peu plus bas que 18 millions de tonnes. Ce que je voulais vous demander par rapport à cela, c’est est-ce que vous avez pris en compte la possibilité d’une technique qui se développe et chez vous avec des trains de 1,5 kilomètres et chez nous avec ce qui a été envisagé dans Le Languedoc-Roussillon avec des trains double de 1 000 mètres ; la possibilité des trains double qui permet moins de passages – c’est appréciable pour les riverains – et plus de tonnages, donc plus de massification. Ça c’est la première question que je voulais vous poser.</w:t>
      </w:r>
    </w:p>
    <w:p>
      <w:pPr>
        <w:pStyle w:val="Normal"/>
        <w:rPr/>
      </w:pPr>
      <w:r>
        <w:rPr/>
        <w:t>Ensuite, je voulais dire à Monsieur Etchelecou que leur projet englobe le trafic prévu par RFF, qui prévoyait donc de capter 4 000 camions, et que aujourd’hui il y en a 8 500 ; et que si c’était vrai qu’on arrive à capter 4 000 camions – ce dont je me réjouis – il y en aurait quand même 12 500 à l’horizon 2020. Donc, si on se contentait d’accompagner simplement, on serait tous les 15 ans en train de faire un nouveau projet ferroviaire, une nouvelle autoroute A85, etc. Donc, je suis d’accord avec Monsieur Marty de dire que pour le transport et pour réduire le transport routier qui est nocif à bien des égards, il faut des volontés politiques ; et des volontés politiques autres, Monsieur de Monvallier, que fermer le combiné Hendaye, fermer Novatrans à Dax, fermer Novatrans à Pau, etc. Parce que cela c’est des volontés fortes politiques, en sens contraire, qui ont jeté des milliers de camions sur la route.</w:t>
      </w:r>
    </w:p>
    <w:p>
      <w:pPr>
        <w:pStyle w:val="Normal"/>
        <w:rPr>
          <w:i/>
          <w:i/>
          <w:iCs/>
        </w:rPr>
      </w:pPr>
      <w:r>
        <w:rPr>
          <w:i/>
          <w:iCs/>
        </w:rPr>
        <w:t>(Applaudissements).</w:t>
      </w:r>
    </w:p>
    <w:p>
      <w:pPr>
        <w:pStyle w:val="Nom"/>
        <w:rPr/>
      </w:pPr>
      <w:r>
        <w:rPr/>
        <w:t>Jean-Pierre CHAUSSADE</w:t>
      </w:r>
    </w:p>
    <w:p>
      <w:pPr>
        <w:pStyle w:val="Normal"/>
        <w:rPr/>
      </w:pPr>
      <w:r>
        <w:rPr/>
        <w:t>Quelques commentaires peut-être.</w:t>
      </w:r>
    </w:p>
    <w:p>
      <w:pPr>
        <w:pStyle w:val="Nom"/>
        <w:rPr/>
      </w:pPr>
      <w:r>
        <w:rPr/>
        <w:t xml:space="preserve">Olaf MEYER-RÜHLE </w:t>
      </w:r>
    </w:p>
    <w:p>
      <w:pPr>
        <w:pStyle w:val="Normal"/>
        <w:rPr/>
      </w:pPr>
      <w:r>
        <w:rPr/>
        <w:t>Juste sur la première partie qui concerne les chiffres pour 2004, les 2,95 millions de tonnes, il est vrai il y a une partie qui traverse la frontière par la route. Ça c’est dû à la rupture de charges à cause des différents standards de réseaux. A l’horizon 2020, il n’y a plus ce problème-là ; donc ce trafic ne passera plus par la route, mais par le chemin de fer. Ça, c’est l’optique que l’étude Géode a prise et je trouve que c’est dans ce contexte tout à fait raisonnable. La suite, je demanderai à Monsieur Montanaro de vous répondre.</w:t>
      </w:r>
    </w:p>
    <w:p>
      <w:pPr>
        <w:pStyle w:val="Nom"/>
        <w:rPr/>
      </w:pPr>
      <w:r>
        <w:rPr/>
        <w:t xml:space="preserve">Giuliano MONTANARO </w:t>
      </w:r>
    </w:p>
    <w:p>
      <w:pPr>
        <w:pStyle w:val="Normal"/>
        <w:rPr/>
      </w:pPr>
      <w:r>
        <w:rPr/>
        <w:t xml:space="preserve">Il est vrai que la technique des trains longs – il y en a qui pensent tout de suite à l’Amérique avec des trains de 3 kilomètres de longueur, avec des </w:t>
      </w:r>
      <w:r>
        <w:rPr>
          <w:i/>
          <w:iCs/>
        </w:rPr>
        <w:t>doublestats</w:t>
      </w:r>
      <w:r>
        <w:rPr/>
        <w:t xml:space="preserve"> dans des containers l’un sur l’autre, même </w:t>
      </w:r>
      <w:r>
        <w:rPr>
          <w:i/>
          <w:iCs/>
        </w:rPr>
        <w:t xml:space="preserve">triplestats, </w:t>
      </w:r>
      <w:r>
        <w:rPr/>
        <w:t xml:space="preserve">des fois trois containers les uns sur l’autre, c’est quand même un beau rêve américain. Faire des trains très longs et très chargés, c’est très difficile. Le problème des trains longs, c’est d’abord déjà la technique du train, la technologie du train qui aujourd’hui, n’est pas encore vraiment au point pour une production régulière. On a fait beaucoup de tests en France, on a fait beaucoup de tests en Suisse, on a fait même des tests en Suisse avec des trains de 1,5 kilomètre qui ont traversé le Gotha, à la ligne actuelle du Gotha, on a fait des tests ; on pensait en Suisse que c’était la bonne solution ; gentiment, les gens commencent à se dire </w:t>
      </w:r>
      <w:r>
        <w:rPr>
          <w:i/>
          <w:iCs/>
        </w:rPr>
        <w:t>« oui, c’est de beaux tests, c’est de beaux rêves, mais ce n’est pas si simple que cela »</w:t>
      </w:r>
      <w:r>
        <w:rPr/>
        <w:t>. Cela pose des problèmes au niveau du matériel roulant. Donc, je ne sais même pas si au niveau économique après cela en vaut vraiment la peine, et cela pose aussi un problème du côté des infrastructures. Si vous avez des trains de fret aussi lents, quand vous devez les arrêter dans une gare ou dans un évitement, l’évitement doit être plus long. Admettons qu’on aménage quelque chose comme des évitements, non pas de 750 mètres, mais de 1,5 kilomètres ou de 2 kilomètres entre Bordeaux et Hendaye, mais il faut commencer à aménager tout en direction de Paris et de l’Île-de-France. Qu’est-ce qui se passe quand ces trains vont traverser l’Île-de-France et aller ailleurs en Europe ? C’est quand même un problème pas très simple à traiter. Un jour peut-être, on va y arriver, mais il faudra des aménagements très importants aussi pour faire ces trains plus longs. Malheureusement, ce n’est pas quelque chose qu’on peut imaginer à court terme comme la solution miracle pour faire des trains plus longs et transporter plus de marchandises.</w:t>
      </w:r>
    </w:p>
    <w:p>
      <w:pPr>
        <w:pStyle w:val="Nom"/>
        <w:rPr/>
      </w:pPr>
      <w:r>
        <w:rPr/>
        <w:t>Jean-Pierre CHAUSSADE</w:t>
      </w:r>
    </w:p>
    <w:p>
      <w:pPr>
        <w:pStyle w:val="Normal"/>
        <w:rPr/>
      </w:pPr>
      <w:r>
        <w:rPr/>
        <w:t>Merci ! Monsieur au milieu ; puis après Madame Cassou.</w:t>
      </w:r>
    </w:p>
    <w:p>
      <w:pPr>
        <w:pStyle w:val="Nom"/>
        <w:rPr/>
      </w:pPr>
      <w:r>
        <w:rPr/>
        <w:t>Paul MAGNOLIAS, Saint-Jean-de-Luz</w:t>
      </w:r>
    </w:p>
    <w:p>
      <w:pPr>
        <w:pStyle w:val="Normal"/>
        <w:rPr/>
      </w:pPr>
      <w:r>
        <w:rPr/>
        <w:t>Votre expertise fait état d’une capacité maximum technique des voies actuelles. Mais il se trouve que cela traverse des zones richement et de densités d’urbanisation très importante. Je pense en particulier à Bayonne frontières. Quelle est donc par contre la capacité tolérable en matière de nuisance dans ces zones ?</w:t>
      </w:r>
    </w:p>
    <w:p>
      <w:pPr>
        <w:pStyle w:val="Nom"/>
        <w:rPr/>
      </w:pPr>
      <w:r>
        <w:rPr/>
        <w:t xml:space="preserve">Giuliano MONTANARO </w:t>
      </w:r>
    </w:p>
    <w:p>
      <w:pPr>
        <w:pStyle w:val="Normal"/>
        <w:rPr/>
      </w:pPr>
      <w:r>
        <w:rPr/>
        <w:t>Je ne sais pas vous dire ; et ce n’est pas cela qu’on a traité. On ne s’est pas préoccupé du problème du bruit. Je suis tout à fait conscient que cela fait beaucoup plus de trains, à la limite sur les voies actuelles, donc c’est des nuisances. Je ne peux pas vous dire comment résoudre ce problème. Je réponds à la question de combien de trains. Il est clair que aujourd’hui, par exemple – excusez-moi, je fais toujours exemple en Suisse, mais je préfère parler des choses que je connais – on a des programmes d’investissement dans le domaine du chemin de fer non seulement pour augmenter l’infrastructure, mais aussi pour améliorer la protection phonique le long des voies existantes. Donc en Suisse, il y a un programme qui dure une dizaine d’années pour 500 millions d’euros dans toute la Suisse pour mettre des barrières antibruit par exemple. C’est la seule réponse que je peux vous donner.</w:t>
      </w:r>
    </w:p>
    <w:p>
      <w:pPr>
        <w:pStyle w:val="Nom"/>
        <w:rPr/>
      </w:pPr>
      <w:r>
        <w:rPr/>
        <w:t>Jean-Pierre CHAUSSADE</w:t>
      </w:r>
    </w:p>
    <w:p>
      <w:pPr>
        <w:pStyle w:val="Normal"/>
        <w:rPr/>
      </w:pPr>
      <w:r>
        <w:rPr/>
        <w:t>Madame Cassou. Monsieur. Allez-y Madame Cassou.</w:t>
      </w:r>
    </w:p>
    <w:p>
      <w:pPr>
        <w:pStyle w:val="Nom"/>
        <w:rPr/>
      </w:pPr>
      <w:r>
        <w:rPr/>
        <w:t>Denise CASSOU, co-présidente de l’association LEA</w:t>
      </w:r>
    </w:p>
    <w:p>
      <w:pPr>
        <w:pStyle w:val="Normal"/>
        <w:rPr/>
      </w:pPr>
      <w:r>
        <w:rPr/>
        <w:t>Je remercie le cabinet de la clarté de l’exposé. Donc j’en retire deux conclusions : d’une part, qu’en ce qui concerne l’autoroute ferroviaire, l’hypothèse de RFF est trop optimiste. Donc le cabinet conseille une évolution beaucoup plus prudente. Le deuxième point que je retiens c’est que la capacité maximale de la ligne existante avec quelques modestes aménagements permettra de faire circuler le nombre de trains envisagés par RFF à l’horizon 2020. Donc à la lumière de cette étude, la démonstration est faite qu’il n’est absolument pas nécessaire de faire une voie nouvelle. Alors, évidemment, ces conclusions ne pèsent pas aux promoteurs inconditionnels d’une voie nouvelle depuis le début du débat, passant de préférence par Mont-de-Marsan. Mais ce que je voudrais dire, c’est que ces aménagements, tels qu’ils sont proposés, ils permettent de faire dès à présent, ils peuvent se faire dès à présent, cela veut dire qu’ils permettent le report du fret dès maintenant, et non à l’horizon 2020. Ce qui est quand même un avantage énorme.</w:t>
      </w:r>
    </w:p>
    <w:p>
      <w:pPr>
        <w:pStyle w:val="Normal"/>
        <w:rPr/>
      </w:pPr>
      <w:r>
        <w:rPr/>
        <w:t>L’autre chose, je voudrais signaler aussi, il a été question de 500 millions d’euros en Suisse pour améliorer la protection des riverains. Ce n’est pas en multipliant le nombre de lignes qu’on peut protéger correctement les riverains. Au lieu de mettre 2,5 milliards d’euros sur une voie nouvelle, on peut mettre des moyens importants sur les voies actuelles ou de toute façon, même s’il y avait construction d’une LGV, il y aurait, il resterait les trains de marchandises et les TER. Les trains de marchandises sont particulièrement bruyants, ils passent aussi la nuit et ils passent lentement. Donc économisons ces 2 milliards et davantage pour une construction de voies nouvelles ; mettons des moyens importants pour la protection des riverains.</w:t>
      </w:r>
    </w:p>
    <w:p>
      <w:pPr>
        <w:pStyle w:val="Normal"/>
        <w:rPr/>
      </w:pPr>
      <w:r>
        <w:rPr/>
        <w:t>Un autre point aussi qui a été soulevé tout à l’heure, il a été question que si les routes étaient saturées, il y aurait un transfert inévitable sur le rail pour le fret. Il s’avère que actuellement en Aquitaine, il y a une augmentation énorme des capacités routières et autoroutières pour accompagner ces augmentations de camions. Donc, on construit un peu partout des aspirateurs, des couloirs à camions. Je citerai l’élargissement de la nationale 10, le grand contournement ; et on va même jusqu’à construire, à projeter de construire des infrastructures qui sont prévues comme déficitaires. Donc, là actuellement, l’Aquitaine n’a pas fait le choix de limiter les infrastructures de transport routières et autoroutières pour inciter au report sur le fret ferroviaire. Ça c’est aussi en matière de politique volontariste, on est assez loin du compte.</w:t>
      </w:r>
    </w:p>
    <w:p>
      <w:pPr>
        <w:pStyle w:val="Normal"/>
        <w:rPr>
          <w:i/>
          <w:i/>
          <w:iCs/>
        </w:rPr>
      </w:pPr>
      <w:r>
        <w:rPr>
          <w:i/>
          <w:iCs/>
        </w:rPr>
        <w:t>(Applaudissements).</w:t>
      </w:r>
    </w:p>
    <w:p>
      <w:pPr>
        <w:pStyle w:val="Nom"/>
        <w:rPr/>
      </w:pPr>
      <w:r>
        <w:rPr/>
        <w:t>Jean-Pierre CHAUSSADE</w:t>
      </w:r>
    </w:p>
    <w:p>
      <w:pPr>
        <w:pStyle w:val="Normal"/>
        <w:rPr/>
      </w:pPr>
      <w:r>
        <w:rPr/>
        <w:t>Merci ! Monsieur Montanaro, Monsieur Meyer, un commentaire. Non ! Il n’y a pas de chose particulière. Monsieur Darretche.</w:t>
      </w:r>
    </w:p>
    <w:p>
      <w:pPr>
        <w:pStyle w:val="Nom"/>
        <w:rPr/>
      </w:pPr>
      <w:r>
        <w:rPr/>
        <w:t>Monsieur DARRETCHE</w:t>
      </w:r>
    </w:p>
    <w:p>
      <w:pPr>
        <w:pStyle w:val="Normal"/>
        <w:rPr/>
      </w:pPr>
      <w:r>
        <w:rPr/>
        <w:t>Je voudrais poser une question technique. Vous avez rappelé, Monsieur le président tout à l’heure, en commençant cette réunion, qu’en 2016 quatre voies arriveraient à Bordeaux et qu’en 2013 quatre voies arriveraient à la frontière. Cela veut donc dire qu’en 2016, on aura une configuration qui me parait étonnante, quatre voies donc à Bordeaux, quatre voies à la frontière, et deux voies l’Aquitaine, une sorte de boulée d’étranglement. Simplement, c’est une question technique. Comment fonctionne un système ferroviaire comme celui-là ?</w:t>
      </w:r>
    </w:p>
    <w:p>
      <w:pPr>
        <w:pStyle w:val="Nom"/>
        <w:rPr/>
      </w:pPr>
      <w:r>
        <w:rPr/>
        <w:t xml:space="preserve">Giuliano MONTANARO </w:t>
      </w:r>
    </w:p>
    <w:p>
      <w:pPr>
        <w:pStyle w:val="Normal"/>
        <w:rPr/>
      </w:pPr>
      <w:r>
        <w:rPr/>
        <w:t>Je ne peux pas répondre parce qu’on a analysé seulement le tronçon entre Bordeaux et Hendaye. Donc, je peux moi vous dire seulement pour l’instant, combien de trains on peut faire circuler là-dessus. Pour répondre à votre question, il faudrait faire une analyse entre comment fonctionnent, comment s’organisaient les trains qui arrivent des quatre voies dans le nœud de Bordeaux ? Comment fonctionne le nœud de Bordeaux ? Comment ces trains se dispatchent déjà de toute façon en direction de Toulouse parce qu’il ne faut pas oublier qu’il y a quatre voies qui arrivent au Nord de Bordeaux, mais il y en a aussi quatre qui sont au Sud de Bordeaux, deux c’est vers l’Espagne, et deux c’est quand même en direction de Toulouse. Quand on arrive à la frontière espagnole, il y aura quatre voies, mais deux c’est les voies à écartement ibérique et les deux autres, c’est les voies à écartement UIC. Donc, disons que le vrai corridor entre Bordeaux et l’Espagne, il est constitué de vraies nouvelles voies UIC. Les voies à écartement ibérique ne vont pas être très importantes par la suite. Mais je ne peux pas répondre à votre question. C’est un constat et voilà.</w:t>
      </w:r>
    </w:p>
    <w:p>
      <w:pPr>
        <w:pStyle w:val="Nom"/>
        <w:rPr/>
      </w:pPr>
      <w:r>
        <w:rPr/>
        <w:t>Jean-Pierre CHAUSSADE</w:t>
      </w:r>
    </w:p>
    <w:p>
      <w:pPr>
        <w:pStyle w:val="Normal"/>
        <w:rPr/>
      </w:pPr>
      <w:r>
        <w:rPr/>
        <w:t>Je vais peut-être demander à RFF quand même de répondre. Monsieur le président, Monsieur Carreyre va aussi après.</w:t>
      </w:r>
    </w:p>
    <w:p>
      <w:pPr>
        <w:pStyle w:val="Nom"/>
        <w:rPr/>
      </w:pPr>
      <w:r>
        <w:rPr/>
        <w:t>Christian MAUDET, chef du projet</w:t>
      </w:r>
    </w:p>
    <w:p>
      <w:pPr>
        <w:pStyle w:val="Normal"/>
        <w:rPr/>
      </w:pPr>
      <w:r>
        <w:rPr/>
        <w:t>Oui merci Monsieur le président ! Je voudrais revenir sur deux ou trois points sur lesquels on a été questionné en particulier justement sur les travaux envisagés sur la ligne existante d’ici 2020 ; puis sur des points qui sont des enjeux importants, comme celui qui a été repris, en particulier de l’autoroute ferroviaire. D’abord, ce qu’on peut dire d’une manière générale par rapport à ce qui nous a été présenté, c’est que pour nous, quand on aura le détail des résultats parce qu’il y aura des documents liés à cela, c’est bien sûr des documents qu’on va étudier et examiner de près parce que ce qu’on peut retenir c’est que effectivement il y a des éléments tout à fait intéressants qui peuvent nous permettre d’améliorer et d’enrichir le projet.</w:t>
      </w:r>
    </w:p>
    <w:p>
      <w:pPr>
        <w:pStyle w:val="Normal"/>
        <w:rPr/>
      </w:pPr>
      <w:r>
        <w:rPr/>
        <w:t>Sur les travaux d’ici 2020, comme cela a été évoqué, je crois que effectivement – et c’est les hypothèses que vous avez prises pour calculer et évaluer les capacités jusqu’en 2020 – rappeler ce qu’il y a simplement dans la note. Il y a des travaux d’accroissement de la capacité qui sont de cinq nature. Je commence par le haut – pour répondre à Monsieur Marie-Anne – c’est effectivement l’amélioration de la capacité de la bifurcation de La Médoquine, en particulier, il n’y a qu’une seule voie, il y a un système à rétablir comme c’était autrefois pour améliorer les capacités. Il y a l’installation du système BAL, je n’y reviens pas, entre Dax et Bayonne qui est prévue. Il y a la réalisation des voies d’évitement entre Bordeaux et Dax pour les trains de fret qui sont soit des améliorations d’évitement qui existent, en particulier en les allongeant, et on a vu que beaucoup étaient dans des gares ; soit la réalisation d’évitements nouveaux. Il y a deux choses aussi qu’il faut signaler. Dans le cadre de ces aménagements de capacité, il y a l’amélioration du franchissement de la Bidasoa parce que actuellement on n’a qu’une seule voie à écartement européen et une seule voie à écartement ibérique. Là, il s’agit d’avoir deux voies au double écartement pour faciliter la fluidité. Puis, un point important qui n’est pas négligeable par rapport à l’évolution du trafic, c’est le renforcement général de l’alimentation électrique de la ligne pour avoir de la capacité et pour pouvoir également améliorer les trains. Il y a des éléments complémentaires que je voudrais évoquer parce qu’on a parlé du problème de la gare Saint-Jean et du nœud de la gare Saint-Jean ; là aussi, on a des travaux prévus relativement importants dans ou à proximité de la gare Saint-Jean pour répondre à ces objectifs de capacité ; et ce n’est pas des sommes non négligeables. Ce que j’ai cité tout à l’heure, c’est en gros 115 millions d’euros, cela a été évoqué, et sur la sortie de la gare Saint-Jean, en particulier ce qui a été dit des dénivellations pour permettre une meilleure sortie de la gare Saint-Jean, l’aménagement de sortie simultanée, ce qui permet sur les deux voies de sortir deux trains à la fois, des redécoupages de blocs – les blocs c’est ce qu’on appelait pour réduire à 5 minutes, voire à 4 minutes 30 l’espacement des trains à la sortie de la gare Saint-Jean, tout cela rapidement, cela fait en gros 80 millions de plus que les 115, et ça c’est des opérations qui sont envisagées sur l’horizon, donc avant 2020. la première étape c’est 2013 – pour répondre à la question posée par Monsieur Darretche sur le premier saut qualitatif qui sera l’arrivée du « Y Basque » en 2013 et la suite jusqu’en 2020, je ne compte pas là-dedans parce que avec l’évolution du trafic, les quelques 600 et 700 millions qui vont être consacrés à la modernisation et à l’amélioration de la ligne existante parce que avec ce trafic il faut changer les rails, il faut changer les traverses, il faut changer le ballaste, il faut changer l’alimentation électrique. Cela n’apporte pas des capacités supplémentaires, mais c’est quand même nécessaire d’ici 2020 pour faire circuler tout le trafic qui a été évoqué.</w:t>
      </w:r>
    </w:p>
    <w:p>
      <w:pPr>
        <w:pStyle w:val="Normal"/>
        <w:rPr/>
      </w:pPr>
      <w:r>
        <w:rPr/>
        <w:t>Après, la deuxième question, je la situerai dans l’autoroute ferroviaire. D’abord, par rapport au volume général de trafic, on est parti, les études sur 18,3 millions de tonnes, c’est dans les fourchettes. Nous, on n’avait indiqué que des fourchettes, 15 à 21 c’était – si j’ai bonne mémoire – de 7 à 10 pour l’autoroute ferroviaire et de 8 à 11 pour le fret classique parce que effectivement il y a encore beaucoup d’incertitudes. Les incertitudes qui ont été évoqués et d’autres, l’équilibre par exemple entre le transport combiné et les trains classiques. Ce n’est pas la même charge, cela ne fait pas le même tonnage, c’est des incertitudes. Donc, on est à l’heure actuelle dans une fourchette où on peut dire quand même qu’il y a une volonté – cela a été évoqué par Bruno De Monvallier – mais ou il y a une volonté qui n’est pas simplement notre volonté à RFF parce que en fin de compte nous on n’est là que pour amener un réseau qui offre les capacités nécessaires. Mais c’est effectivement la mise en place du service autoroutes ferroviaires. Mise en place de routes ferroviaires qui est quand même un engagement fort depuis maintenant plusieurs mois de l’Etat qui a pris à sa charge une grande partie du financement des études pour Luxembourg, Perpignan et également sur le Corridor atlantique pour la région parisienne jusqu’à la frontière. Ce sont des services qui sont mis au point et en relation avec des opérateurs transporteurs routiers qui sont intéressés par le système et des groupements, y compris des groupements bancaires sur Luxembourg, Perpignan et la Caisse de Dépôts et de Consignation – qui n’est pas quand même pas une petite banque – il y a ASF également, une société d’autoroutes, on peut dire que c’est bizarre qu’une société d’autoroutes investisse dans l’autoroute ferroviaire parce qu’ils considèrent aussi que c’est un point important de développement ; mais dans cet ordre-là cela n’existe pas, c’est un peu un pari, mais pour nous, c’est une ambition.</w:t>
      </w:r>
    </w:p>
    <w:p>
      <w:pPr>
        <w:pStyle w:val="Normal"/>
        <w:rPr/>
      </w:pPr>
      <w:r>
        <w:rPr/>
        <w:t>Le dernier point qui était évoqué après l’autoroute ferroviaire, c’est sur la dernière expertise sur la capacité. A quelques éléments près, il faudra qu’on regarde de près sur votre étude sur effectivement par rapport à ce que vous dites quel est réellement ce que cela représente pour le fret en terme de qualité de services ; il n’y a pas que le nombre de trains, il y a la qualité de service aussi pour les TER, comme cela, mais peut-être rapidement par exemple sur La Médoquine, à l’heure de pointe, c’est deux trains par heure et non pas un train par heure. Mais ça c’est du détail. Mais ce qu’on peut dire, c’est que nous dans cette expertise, on retrouve nos petits. Quand je dis qu’on retrouve nos petits, c’est que effectivement, l’expertise fait la preuve qu’en aménageant la ligne existante, on peut tenir jusqu’à l’horizon 2020, par rapport à nos hypothèses de trafic, mais qu’après 2020, comme cela a été souligné, il va falloir trouver une autre solution. Mais je rappellerai que le projet qu’on soumet au débat public, c’est le projet justement pour l’autre solution après 2020. Ce n’est pas le débat public, ce qu’on va faire d’ici 2020. Donc par rapport à ces éléments-là, on regardera de près ce qu’il y a dans les rapports d’expertise, mais ce soir on n’a rien d’autre à préciser.</w:t>
      </w:r>
    </w:p>
    <w:p>
      <w:pPr>
        <w:pStyle w:val="Nom"/>
        <w:rPr/>
      </w:pPr>
      <w:r>
        <w:rPr/>
        <w:t>Jean-Pierre CHAUSSADE</w:t>
      </w:r>
    </w:p>
    <w:p>
      <w:pPr>
        <w:pStyle w:val="Normal"/>
        <w:rPr/>
      </w:pPr>
      <w:r>
        <w:rPr/>
        <w:t>Merci ! Monsieur Carreyre demande la parole. Voilà là haut.</w:t>
      </w:r>
    </w:p>
    <w:p>
      <w:pPr>
        <w:pStyle w:val="Nom"/>
        <w:rPr/>
      </w:pPr>
      <w:r>
        <w:rPr/>
        <w:t>Jean-Louis CARRERE, vice-président du Conseil régional d’Aquitaine</w:t>
      </w:r>
    </w:p>
    <w:p>
      <w:pPr>
        <w:pStyle w:val="Normal"/>
        <w:rPr/>
      </w:pPr>
      <w:r>
        <w:rPr/>
        <w:t>Je suis vice-président du Conseil régional d’Aquitaine et un peu sénateur du département dans lequel on vous accueille aujourd’hui. Je voudrais faire un certain nombre d’observations, la première, je vous remercie pour le rendu de cette étude et j’ai participé à la réunion de Bayonne au cours de laquelle, elle avait été demandée et il me semble que modestement j’avais appuyé Monsieur le président Chaussade de la nécessité de ce projet.</w:t>
      </w:r>
    </w:p>
    <w:p>
      <w:pPr>
        <w:pStyle w:val="Nom"/>
        <w:rPr/>
      </w:pPr>
      <w:r>
        <w:rPr/>
        <w:t>Jean-Pierre CHAUSSADE</w:t>
      </w:r>
    </w:p>
    <w:p>
      <w:pPr>
        <w:pStyle w:val="Normal"/>
        <w:rPr/>
      </w:pPr>
      <w:r>
        <w:rPr/>
        <w:t>Oui, je le confirme ! D’ailleurs, je ne l’ai pas dit, mais il y a eu trois demandes et il y a eu beaucoup de personnes qui se sont associées sans l’écrire, mais dont vous-mêmes, dont Madame Cassou d’ailleurs, qui m’a dit etc. Donc, il y a eu plusieurs personnes qui n’ont pas signé mais qui se sont associées à cette demande, au moins oralement.</w:t>
      </w:r>
    </w:p>
    <w:p>
      <w:pPr>
        <w:pStyle w:val="Nom"/>
        <w:rPr/>
      </w:pPr>
      <w:r>
        <w:rPr/>
        <w:t xml:space="preserve">Jean-Louis CARRERE </w:t>
      </w:r>
    </w:p>
    <w:p>
      <w:pPr>
        <w:pStyle w:val="Normal"/>
        <w:rPr/>
      </w:pPr>
      <w:r>
        <w:rPr/>
        <w:t>Je voudrais – merci Monsieur le président ! – évoquer la première partie de l’étude notamment avec l’impact économique que peut représenter, qui peut être déterminant dans le report modal et dans le choix des chargeurs, des transporteurs routiers de passer de la route au ferroviaire. Moi, je crois que l’étude que l’on vous a commandée était un peu courte en ce sens que elle vous demandait explicitement la capacité de l’existant certes. Sauf que l’existant quand on le charge, comme vous l’avez chargé jusqu’à satiété, c’était bien, parce que là on vous demandait de nous dire si on pouvait le charger jusque-là, moi j’en suis très satisfait de voir quelle est la capacité maximale. Cela ne correspond pas, et loin s’en faut à des conditions optimales de circulation du fret. Parce que vous-mêmes, lorsque vous établissez les grilles, je remarque que les grandes lignes, les TGV viennent en premier, que les TER viennent ensuite et que ce n’est qu’après que vous tracez les possibles lignes de fret. Je remarque aussi que dans l’hypothèse qui est le maximum de la capacité de la voie existante d’ici à 2020, on a des zones d’évitement et des zones d’arrêt de trains de fret pour permettre à d’autres trains de les dépasser. Je ne suis pas sûr que ce soit les conditions optimales. Pourquoi ? Parce que tout simplement depuis plusieurs années, le Conseil régional d’Aquitaine et le gouvernement autonome de Euskadi travaillent sur cette base pour essayer d’obtenir des chargeurs, des transporteurs routiers, que le moment venu, ils admettent de reporter justement le fret de la route vers le rail. Que nous demandent-ils ? Ils nous demandent des conditions économiques de prix certes. Nous y avons beaucoup insisté, vous y avez beaucoup insisté ; et c’était particulièrement éclairant. Mais ils demandent aussi de la régularité certes aussi, mais ils demandent un temps de parcours ; et ce temps de parcours n’est pas pris en compte dans justement les indications qui ont été formulées.</w:t>
      </w:r>
    </w:p>
    <w:p>
      <w:pPr>
        <w:pStyle w:val="Normal"/>
        <w:rPr/>
      </w:pPr>
      <w:r>
        <w:rPr/>
        <w:t xml:space="preserve">Il y a un autre aspect que je voudrais dire en termes de réflexions. Lorsque l’Etat a décentralisé les trains express régionaux, nous nous y sommes confrontés avec la volonté politique au-delà des paroles d’essayer d’offrir aux personnes d’Aquitaine la meilleure prestation possible. On nous a dit au début : </w:t>
      </w:r>
      <w:r>
        <w:rPr>
          <w:i/>
          <w:iCs/>
        </w:rPr>
        <w:t>« n’investissez pas trop, parce que vous savez en ce moment cela décroît, cela ne se passe pas très bien, il n’y a pas d’accroissement en termes de personnes transportées sur ces trains express régionaux »</w:t>
      </w:r>
      <w:r>
        <w:rPr/>
        <w:t>. On en est à l’heure où je vous parle, à +21 %. A l’heure où je vous parle, il nous manque du matériel pour transporter tellement la demande des usagers aquitains s’est renforcée. Ce n’est pas en réduisant drastiquement le nombre de sillons et en ne nous permettant pas d’améliorer les conditions de sécurité et de vitesse de transport que nous améliorerons la prestation que nous offrons aux Aquitains. Que nous demandent-ils ? Ils nous demandent de la sécurité, de la régularité, des trains de bonne qualité, des horaires dont on essaie de tenir compte ; et chaque fois que je vais dans les bassins de transport, connexion avec le TGV ; c'est-à-dire que nous soyons en situation de rabattement. Cela veut bien dire ce que cela veut dire. Cela veut bien dire, Mesdames et Messieurs, que le TGV a un impact décisif, déterminant dans l’esprit des personnes transportées sur de longues distances. Moi, je voudrais aussi dire, je ne suis pas marié philosophiquement avec le TGV au point d’en rêver la nuit, mais ce que je voudrais dire, c’est qu’il me semble décisif de trouver un point d’équilibre. Ce point d’équilibre, il est certes de transporter le mieux possible des marchandises en Aquitaine, d’éviter l’accroissement du nombre de camions ; et moi je rejoins plutôt le chiffre de Monsieur Etchelecou, d’après tous les comptes que j’ai faits, j’ai enseigné aussi le calcul à l’école, je sais un petit peu compter ; je suis plus près de 14 500, hélas, poids lourds jour à l’horizon 2020 que de 12 500 ; et comme lui, je redoute les phénomènes de percolation dans toutes les micro-vallées pyrénéennes que j’entends protéger, qu’il s’agisse des Aldudes, qu’il s’agisse de la magnifique vallée à Noges-Glacière de la vallée d’Aspe. Moi, je pense que si nous n’obtenons pas des conditions optimales de ce report pour les usagers, mais aussi pour les passagers tout simplement, nous serons en difficultés.</w:t>
      </w:r>
    </w:p>
    <w:p>
      <w:pPr>
        <w:pStyle w:val="Normal"/>
        <w:rPr/>
      </w:pPr>
      <w:r>
        <w:rPr/>
        <w:t>Monsieur, devant moi, posait une question sur les passagers. Je voudrais en dire un mot. Lorsque nous voyons sur les terres aquitaines un accroissement de la demande et de la fréquentation quasi de 30 % en trois ans, moi je me pose la question – de plus de 21 % en trois ans, pour être tout à fait précis – de l’évolution que l’on pourrait attendre d’une desserte TGV qui serait certes Nord-sud, Sud-nord, mais qui serait aussi transverse. C’est pour que cela que vous l’aurez compris, moi je plaide plutôt pour le scénario 3 et pour la grande vitesse.</w:t>
      </w:r>
    </w:p>
    <w:p>
      <w:pPr>
        <w:pStyle w:val="Normal"/>
        <w:rPr>
          <w:i/>
          <w:i/>
          <w:iCs/>
        </w:rPr>
      </w:pPr>
      <w:r>
        <w:rPr>
          <w:i/>
          <w:iCs/>
        </w:rPr>
        <w:t>(Applaudissements)</w:t>
      </w:r>
    </w:p>
    <w:p>
      <w:pPr>
        <w:pStyle w:val="Nom"/>
        <w:rPr/>
      </w:pPr>
      <w:r>
        <w:rPr/>
        <w:t>Jean-Pierre CHAUSSADE</w:t>
      </w:r>
    </w:p>
    <w:p>
      <w:pPr>
        <w:pStyle w:val="Normal"/>
        <w:rPr/>
      </w:pPr>
      <w:r>
        <w:rPr/>
        <w:t>Quelques commentaires de Monsieur Montanaro à propos de l’étude.</w:t>
      </w:r>
    </w:p>
    <w:p>
      <w:pPr>
        <w:pStyle w:val="Nom"/>
        <w:rPr/>
      </w:pPr>
      <w:r>
        <w:rPr/>
        <w:t xml:space="preserve">Giuliano MONTANARO </w:t>
      </w:r>
    </w:p>
    <w:p>
      <w:pPr>
        <w:pStyle w:val="Normal"/>
        <w:rPr/>
      </w:pPr>
      <w:r>
        <w:rPr/>
        <w:t xml:space="preserve">Je ne me prononcerai pas sur le dernier point cité par le vice-président, Monsieur Carreyre, parce que comme je l’ai dit au début, on n’est pas là pour analyser le projet, on n’est pas là pour refaire un projet, on est pour analyser la capacité actuelle. Quand vous parlez de robustesse et de qualité de service, je vous rejoins complètement, c’est clair que c’est l’objectif. Je pense d’ailleurs que ce type d’horaire qu’on a utilisé dans ce cadre-là, et vous le savez mieux que moi, on cherchera l’année prochaine en Aquitaine de mettre en place ce type d’offre pour les usagers, qui est très intéressant parce qu’elle est plus visible, plus attractive. Cela rend le ferroviaire encore plus simple à utiliser. Je pense qu’il est favorable dans le cadre actuel à déjà améliorer un peu la régularité, la ponctualité des trains. Quand vous dites que le TER se développe aujourd’hui alors que l’Etat a laissé le trafic régional dans les mains des régions sans toujours lui donner peut-être les moyens suffisants pour le développer ; et je le sais très bien parce qu’on travaille pour plusieurs régions françaises pour améliorer ce point. Je vous rejoins complètement, vous avez raison. La démonstration, c’est que si on crée de l’offre, les gens commencent à se dire </w:t>
      </w:r>
      <w:r>
        <w:rPr>
          <w:i/>
          <w:iCs/>
        </w:rPr>
        <w:t>« ah le chemin de fer, c’est vraiment une alternative à la voiture »</w:t>
      </w:r>
      <w:r>
        <w:rPr/>
        <w:t>. Les problèmes d’occupation des trains, c'est-à-dire les trains peut-être surchargés, sont des problèmes réels. Si on n’avait que ces problèmes-là, si on avait des trains où il y a trop d’usagers, ce serait quand même un rêve, et on chercherait de résoudre ces problèmes.</w:t>
      </w:r>
    </w:p>
    <w:p>
      <w:pPr>
        <w:pStyle w:val="Normal"/>
        <w:rPr/>
      </w:pPr>
      <w:r>
        <w:rPr/>
        <w:t xml:space="preserve">Au niveau du nombre de trains que nous avons inséré dans nos hypothèses dans l’étude de capacité, nous avons pris </w:t>
      </w:r>
      <w:r>
        <w:rPr>
          <w:i/>
          <w:iCs/>
        </w:rPr>
        <w:t>grosso modo</w:t>
      </w:r>
      <w:r>
        <w:rPr/>
        <w:t xml:space="preserve"> avec quelques exceptions, quelques petites notifications comme c’était Monsieur Maudet avant concernant par exemple La Médoquine, les volumes du dossier d’un maître d’ouvrage. Donc, nous avons essayé de remplir à la demande qui est prévue à l’horizon 2020. Donc, on n’a pas enlevé la moitié des TER pour mettre des frets. Donc, ça c’est très important. Vous avez raison, dans le travail qu’on a fait, on a d’abord inséré les trains voyageurs. J’ai beaucoup de mondes qui me disent </w:t>
      </w:r>
      <w:r>
        <w:rPr>
          <w:i/>
          <w:iCs/>
        </w:rPr>
        <w:t>« cela ne suit pas les lois européennes qui disent que les trains de fret internationaux sont prioritaires »</w:t>
      </w:r>
      <w:r>
        <w:rPr/>
        <w:t xml:space="preserve">, je suis un ingénieur en planification, je ne suis pas un politique à Bruxelles, et pour chercher de bien utiliser la capacité, je dois mettre d’abord les trains les plus contraints parce que les usagers ne peuvent pas s’arrêter 10 minutes dans un évitement à attendre qu’il y a un train de fret qui passe devant. A la limite, peut-être qu’un container de bananes peut accepter de rester 10 minutes à côté s’il y a des voyageurs qui leur passent devant. Donc on a essayé dans cette étude de mettre le mieux, de faire un horaire qui soit le mieux à l’horizon 2020 avec ce qu’on avait. On a essayé d’organiser de bonnes correspondances ; et il est vrai que les trains de fret devront de temps en temps s’arrêter à côté. On a quand même regardé cela – si vous pouvez montrer juste le </w:t>
      </w:r>
      <w:r>
        <w:rPr>
          <w:i/>
        </w:rPr>
        <w:t>slide</w:t>
      </w:r>
      <w:r>
        <w:rPr/>
        <w:t xml:space="preserve">, les chiffres que j’ai ici – nous avons vraiment des différences parce que quand un train de fret s’arrête quelque part, vous voyez ici les différences de TER.  Là, c’est des projets, donc avec de nouvelles lignes. C’est clair que c’est autre chose. Mais si on ne regarde déjà que cela, vous voyez que dans l’infrastructure, ce n’est pas l’infrastructure de SMA, l’infrastructure actuelle c’est l’horaire qu’on a fait, vous donne l’infrastructure avec le bloc à quatre minutes. On arrive par exemple pour ce qu’on appelle des trains rapides, de messagerie expresse avec zéro fois de déplacement, 159 minutes. Dans un projet nouveau comme le scénario 4B on est à 140. Quand on a les trains de marchandises lourds </w:t>
      </w:r>
      <w:r>
        <w:rPr>
          <w:i/>
        </w:rPr>
        <w:t>(Inaudible)</w:t>
      </w:r>
      <w:r>
        <w:rPr/>
        <w:t xml:space="preserve"> avec zéro déplacement, on est à 183. Là, on gagne 10 minutes. Donc, il est vrai que le facteur temps se traduit en coûts, se traduit en économie ; il est important. Là, on cherche de faire avec – j’ai envie de dire comme vous disiez avant – les moyens du bord. C’est clair que plus que cela on ne peut pas réaliser.</w:t>
      </w:r>
    </w:p>
    <w:p>
      <w:pPr>
        <w:pStyle w:val="Nom"/>
        <w:rPr/>
      </w:pPr>
      <w:r>
        <w:rPr/>
        <w:t>Jean-Pierre CHAUSSADE</w:t>
      </w:r>
    </w:p>
    <w:p>
      <w:pPr>
        <w:pStyle w:val="Normal"/>
        <w:rPr/>
      </w:pPr>
      <w:r>
        <w:rPr/>
        <w:t>Les facteurs voyageurs, vous devrez mieux expliquer ce que cela veut dire.</w:t>
      </w:r>
    </w:p>
    <w:p>
      <w:pPr>
        <w:pStyle w:val="Nom"/>
        <w:rPr/>
      </w:pPr>
      <w:r>
        <w:rPr/>
        <w:t xml:space="preserve">Giuliano MONTANARO </w:t>
      </w:r>
    </w:p>
    <w:p>
      <w:pPr>
        <w:pStyle w:val="Normal"/>
        <w:rPr/>
      </w:pPr>
      <w:r>
        <w:rPr/>
        <w:t xml:space="preserve">Voyageurs, cela veut tout dire. J’ai déjà parlé avec Monsieur Carreyre des voyageurs, je viens de dire qu’on a mis le nombre de trains qui sont imaginés à l’horizon 2020. Donc, cela veut dire qu’on fait une offre qui correspond en </w:t>
      </w:r>
      <w:r>
        <w:rPr>
          <w:i/>
          <w:iCs/>
        </w:rPr>
        <w:t>grosso modo</w:t>
      </w:r>
      <w:r>
        <w:rPr/>
        <w:t xml:space="preserve"> au souhait, aux prévisions de l’autorité organisatrice qui est la région Aquitaine. Mais vous dites maintenant en transport de voyageurs, et je vais dire une chose importante au vice-président Monsieur Carreyre. C’est que je prêche partout, même en région Rhône-Alpes, chez Monsieur Soulage pour lequel on est en train de préparer un horaire pour l’année prochaine aussi pour toute la région Rhône-Alpes ; que développer le TER, des fois ce n’est pas seulement rajouter des trains, et parce que rajouter des trains, cela coûte aussi cher à la région ; et des fois il faut aussi réfléchir à arriver à un certain niveau de service minimal, ce que je pense on cherche d’atteindre à l’horizon 2020, ; à la limite, il faut commencer à penser à avoir plus de trains plus longs, éventuellement à deux étages. C’est comme cela aussi qu’on développe les capacités pour les voyageurs. C’est une réponse par d’autres moyens à des problèmes réels de tous les jours.</w:t>
      </w:r>
    </w:p>
    <w:p>
      <w:pPr>
        <w:pStyle w:val="Nom"/>
        <w:rPr/>
      </w:pPr>
      <w:r>
        <w:rPr/>
        <w:t>Jean-Pierre CHAUSSADE</w:t>
      </w:r>
    </w:p>
    <w:p>
      <w:pPr>
        <w:pStyle w:val="Normal"/>
        <w:rPr/>
      </w:pPr>
      <w:r>
        <w:rPr/>
        <w:t>Je vous donne la parole à nouveau. Ensuite, Monsieur Maudet l’a demandé.</w:t>
      </w:r>
    </w:p>
    <w:p>
      <w:pPr>
        <w:pStyle w:val="Nom"/>
        <w:rPr/>
      </w:pPr>
      <w:r>
        <w:rPr/>
        <w:t>De la salle</w:t>
      </w:r>
    </w:p>
    <w:p>
      <w:pPr>
        <w:pStyle w:val="Normal"/>
        <w:rPr/>
      </w:pPr>
      <w:r>
        <w:rPr/>
        <w:t>Votre projet est remarquable ; mais j’ai peur que vous ayez omis un petit point. J’ai bien écouté ce que vous avez dit. Donc, vous envoyez 80 trains en direction en 2020, c’est le projet en 2020, sur la péninsule ibérique. Il y en a donc 80 qui vont remonter ; là on est d’accord. La péninsule ibérique va être obligée de construire de nouvelles voies, puisqu’elle n’est pas au même écartement. Donc, elle reste quand même limitée en voies. Quand je connais le temps de déchargement d’un camion, parce que ces trains, vous allez les charger et les décharger. Quand je connais le temps de déchargement d’un camion –je parle du déchargement – est-ce que vous n’avez pas peur qu’en envoyant 80 trains tous les jours sur la péninsule ibérique, il n’y ait pas un peu surcharge et encombrement de wagons à l’arrivée, parce qu’il va falloir les décharger ; ensuite il va falloir qu’ils fassent demi-tour et qu’ils reviennent. Certainement qu’ils vont les remplir aussi. Est-ce que vous avez tenu compte de ce paramètre ?</w:t>
      </w:r>
    </w:p>
    <w:p>
      <w:pPr>
        <w:pStyle w:val="Nom"/>
        <w:rPr/>
      </w:pPr>
      <w:r>
        <w:rPr/>
        <w:t xml:space="preserve">Giuliano MONTANARO </w:t>
      </w:r>
    </w:p>
    <w:p>
      <w:pPr>
        <w:pStyle w:val="Normal"/>
        <w:rPr/>
      </w:pPr>
      <w:r>
        <w:rPr/>
        <w:t xml:space="preserve">Non, on n’a pas regardé qu’est-ce qui se passe dans ce qu’on appelle </w:t>
      </w:r>
      <w:r>
        <w:rPr>
          <w:i/>
          <w:iCs/>
        </w:rPr>
        <w:t>« les points terminaux »</w:t>
      </w:r>
      <w:r>
        <w:rPr/>
        <w:t>. Pour nous, le tronçon Bordeaux-Hendaye, c’est un corridor à travers duquel doivent passer des trains qu’on pourrait appeler des trains en transit à travers le sud de la région Aquitaine et c’est cela qu’on a regardé. Qu’est-ce qui se passe de l’autre côté de la frontière dans le cadre de notre expertise ? C’est une espèce de boîte noire. Les trains tombent dans une espèce de bassin et puis moi je ne sais pas ce qui se passe après la frontière.</w:t>
      </w:r>
    </w:p>
    <w:p>
      <w:pPr>
        <w:pStyle w:val="Nom"/>
        <w:rPr/>
      </w:pPr>
      <w:r>
        <w:rPr/>
        <w:t>Jean-Pierre CHAUSSADE</w:t>
      </w:r>
    </w:p>
    <w:p>
      <w:pPr>
        <w:pStyle w:val="Normal"/>
        <w:rPr/>
      </w:pPr>
      <w:r>
        <w:rPr/>
        <w:t>La seule chose qui est prise en compte comme hypothèse, c’est le « Y Basque » qui arrive en 2013 et une perspective vers 2020 que les autres voies ferrées du réseau soient aux normes européennes. C’est bien cela.</w:t>
      </w:r>
    </w:p>
    <w:p>
      <w:pPr>
        <w:pStyle w:val="Nom"/>
        <w:rPr/>
      </w:pPr>
      <w:r>
        <w:rPr/>
        <w:t xml:space="preserve">Giuliano MONTANARO </w:t>
      </w:r>
    </w:p>
    <w:p>
      <w:pPr>
        <w:pStyle w:val="Normal"/>
        <w:rPr/>
      </w:pPr>
      <w:r>
        <w:rPr/>
        <w:t>Cela a une importance pour les prévisions de trafics. Mais cela n’a pas d’impact sur l’étude de la capacité et ce qui existe. Qu’il y ait ou pas le « Y Basque », le nombre de trains qu’on pourrait mettre sur les voies actuelles reste le même. Donc, à la limite, admettons qu’il y a un jour ou pas le « Y Basque », il faudrait décharger par exemple tous ces trains à la frontière. Par exemple, moi je ne sais pas qu’est-ce qui se passe exactement.</w:t>
      </w:r>
    </w:p>
    <w:p>
      <w:pPr>
        <w:pStyle w:val="Nom"/>
        <w:rPr/>
      </w:pPr>
      <w:r>
        <w:rPr/>
        <w:t>Jean-Pierre CHAUSSADE</w:t>
      </w:r>
    </w:p>
    <w:p>
      <w:pPr>
        <w:pStyle w:val="Normal"/>
        <w:rPr/>
      </w:pPr>
      <w:r>
        <w:rPr/>
        <w:t>Oui Monsieur Meyer.</w:t>
      </w:r>
    </w:p>
    <w:p>
      <w:pPr>
        <w:pStyle w:val="Nom"/>
        <w:rPr/>
      </w:pPr>
      <w:r>
        <w:rPr/>
        <w:t xml:space="preserve">Olaf MEYER-RÜHLE </w:t>
      </w:r>
    </w:p>
    <w:p>
      <w:pPr>
        <w:pStyle w:val="Normal"/>
        <w:rPr/>
      </w:pPr>
      <w:r>
        <w:rPr/>
        <w:t>Pour le transport combiné, il y a certainement la considération quel terminal j’utilise qui est le plus commode pour moi. L’expérience du transport combiné à travers les Alpes, c’est qu’il y a plusieurs terminaux à Bâle, à Fribourg et il y en aura d’autres certainement, ceux-là on peut les positionner d’après les limites et les capacités sur un endroit ou autres. Cela ne posera pas de problème qui n’est pas à résoudre dans quelques années. Donc, je crois que pour la question stratégique, ici cela n’a pas d’importance ; et la flexibilité de la logistique est formidable.</w:t>
      </w:r>
    </w:p>
    <w:p>
      <w:pPr>
        <w:pStyle w:val="Nom"/>
        <w:rPr/>
      </w:pPr>
      <w:r>
        <w:rPr/>
        <w:t>Jean-Pierre CHAUSSADE</w:t>
      </w:r>
    </w:p>
    <w:p>
      <w:pPr>
        <w:pStyle w:val="Normal"/>
        <w:rPr/>
      </w:pPr>
      <w:r>
        <w:rPr/>
        <w:t>Très bien ! Monsieur Maudet, vous vouliez dire quelques mots.</w:t>
      </w:r>
    </w:p>
    <w:p>
      <w:pPr>
        <w:pStyle w:val="Nom"/>
        <w:rPr/>
      </w:pPr>
      <w:r>
        <w:rPr/>
        <w:t xml:space="preserve">Christian MAUDET </w:t>
      </w:r>
    </w:p>
    <w:p>
      <w:pPr>
        <w:pStyle w:val="Normal"/>
        <w:rPr/>
      </w:pPr>
      <w:r>
        <w:rPr/>
        <w:t>Vraiment deux mots, c’était pour répondre à la question effectivement qui ne faisait pas partie de l’expertise sur le nombre de voyageurs selon les catégories parce que l’on a parlé de fret à l’horizon 2020 – pour prendre le même horizon. D’après nos estimations, en ce qui concerne les trains de grande ligne, que ce soit les trains nationaux ou internationaux, dans le cas de ce qu’on appelle « le scénario 1 », c'est-à-dire les trains qui ne disposent pas, en particulier, pour les TGV d’une ligne à grande vitesse, on est à environ 7 millions de voyageurs au Sud de Bordeaux, il y en a un peu plus de trois aujourd’hui. Pour les TER, d’après les objectifs de la région Aquitaine qui est d’augmenter de 30 à 70 % en moyenne – ce n’est pas homogène pour toutes les lignes – on serait au Sud de Bordeaux à 6 millions à 6,5 millions environ de voyageurs dans les TER. C’est les deux éléments qu’on a pris en compte pour les voyageurs.</w:t>
      </w:r>
    </w:p>
    <w:p>
      <w:pPr>
        <w:pStyle w:val="Nom"/>
        <w:rPr/>
      </w:pPr>
      <w:r>
        <w:rPr/>
        <w:t>Jean-Pierre CHAUSSADE</w:t>
      </w:r>
    </w:p>
    <w:p>
      <w:pPr>
        <w:pStyle w:val="Normal"/>
        <w:rPr/>
      </w:pPr>
      <w:r>
        <w:rPr/>
        <w:t>Merci ! Je vais donner la parole.</w:t>
      </w:r>
    </w:p>
    <w:p>
      <w:pPr>
        <w:pStyle w:val="Nom"/>
        <w:rPr/>
      </w:pPr>
      <w:r>
        <w:rPr/>
        <w:t>Georges CINGAL, Secrétaire général de la fédération SEPANSO</w:t>
      </w:r>
    </w:p>
    <w:p>
      <w:pPr>
        <w:pStyle w:val="Normal"/>
        <w:rPr/>
      </w:pPr>
      <w:r>
        <w:rPr/>
        <w:t>Mon président n’a pas pu venir pour des raisons personnelles. Il vous prie de l’excuser. Nous sommes, nous en tant que associatifs, ravis par ce débat public. On en a connu, qui était moins ouvert. On a la chance d’avoir entendu des tas de questions. On n’a pas eu nécessairement toutes les réponses encore à ce jour, mais au moins force est de constater qu’il y a eu un débat, qu’il y a eu la possibilité pour toute personne voulant s’exprimer de s’exprimer. Je dirai qu’à travers des cahiers d’acteurs, cela a permis à chacun de développer un raisonnement clair que chacun a pu étudier à loisirs. Cela a un peu rééquilibré les différentes composantes de notre société ; et donc au nom de la SEPANSO, je tiens Monsieur le président, Madame et Messieurs les membres de la Commission, vous remercier, de même que nous remercions les autres personnes qui ont participé aux différents tables rondes.</w:t>
      </w:r>
    </w:p>
    <w:p>
      <w:pPr>
        <w:pStyle w:val="Nom"/>
        <w:rPr/>
      </w:pPr>
      <w:r>
        <w:rPr/>
        <w:t>Jean-Pierre CHAUSSADE</w:t>
      </w:r>
    </w:p>
    <w:p>
      <w:pPr>
        <w:pStyle w:val="Normal"/>
        <w:rPr/>
      </w:pPr>
      <w:r>
        <w:rPr/>
        <w:t>Merci ! La Commission est indépendante de la SEPANSO. Nous ne sommes pas payés par la SEPANSO. Merci ! Monsieur Pachon.</w:t>
      </w:r>
    </w:p>
    <w:p>
      <w:pPr>
        <w:pStyle w:val="Nom"/>
        <w:rPr/>
      </w:pPr>
      <w:r>
        <w:rPr/>
        <w:t>Georges CINGAL</w:t>
      </w:r>
    </w:p>
    <w:p>
      <w:pPr>
        <w:pStyle w:val="Normal"/>
        <w:rPr/>
      </w:pPr>
      <w:r>
        <w:rPr/>
        <w:t>Et la SEPANSO est indépendante.</w:t>
      </w:r>
    </w:p>
    <w:p>
      <w:pPr>
        <w:pStyle w:val="Nom"/>
        <w:rPr/>
      </w:pPr>
      <w:r>
        <w:rPr/>
        <w:t>Victor PACHON</w:t>
      </w:r>
    </w:p>
    <w:p>
      <w:pPr>
        <w:pStyle w:val="Normal"/>
        <w:rPr/>
      </w:pPr>
      <w:r>
        <w:rPr/>
        <w:t>Je suis un peu étonné que Monsieur Maudet puisse dire qu’il y retrouve ses petits. Alors, je dois rappeler que pour ce qui concerne ma région par exemple, RFF prévoyait 141 trains par sens en 2020, là où le cabinet d’experts suisse prévoit 85 trains par sens, non, pour tous les trains. Je suis vraiment étonné, et vraiment c’est remarquable de la part d’experts suisses qui ont fait cela en un mois, qui puissent avoir une idée du trafic réel aujourd’hui malgré les falsifications de RFF. Donc, je voudrais aujourd’hui étaler sur l’écran la dernière falsification de RFF. Vous pourrez mettre la diapo qui s’appelle « l’arnaque ».</w:t>
      </w:r>
    </w:p>
    <w:p>
      <w:pPr>
        <w:pStyle w:val="Nom"/>
        <w:rPr/>
      </w:pPr>
      <w:r>
        <w:rPr/>
        <w:t>Jean-Pierre CHAUSSADE</w:t>
      </w:r>
    </w:p>
    <w:p>
      <w:pPr>
        <w:pStyle w:val="Normal"/>
        <w:rPr/>
      </w:pPr>
      <w:r>
        <w:rPr/>
        <w:t>Au moins, c’est clair !</w:t>
      </w:r>
    </w:p>
    <w:p>
      <w:pPr>
        <w:pStyle w:val="Nom"/>
        <w:rPr/>
      </w:pPr>
      <w:r>
        <w:rPr/>
        <w:t>Victor PACHON</w:t>
      </w:r>
    </w:p>
    <w:p>
      <w:pPr>
        <w:pStyle w:val="Normal"/>
        <w:rPr/>
      </w:pPr>
      <w:r>
        <w:rPr/>
        <w:t>Voilà ! À droite, le texte de la dernière brochure de RFF sur les capacités des voies en ce qui concerne Bayonne-Hendaye. Première flèche rouge, elle montre à Mousserolles : 28 trains vers Pau et Toulouse, c’est exact, il y a huit allers-retours vers Pau, il y a trois allers-retours au centre de fret, trois allers-retours Garasi, ce chiffre de 28 est exact. Le chiffre de 2, qui représente les trains de souffre que vous avez reproduit en 2020, le train de souffre hélas s’arrête dans quelques années – est exact aussi. Le chiffre que nous allons contester, ; c’est le chiffre de 78 depuis Mazerolles jusqu’à Hendaye ; et c’est très clair ici que c’est 78 depuis Mazerolles après Hendaye donc après la bifurcation de Mazerolles, c’est très clair. Même, vous en remettez une couche, même deux couches à la bifurcation de Mazerolles, 28 trains etc. croisent 80 trains du Sud, c'est-à-dire les 78 plus les deux trains de souffre. Vous en remettez une autre en dessous, à la bifurcation de Bayonne Baraque, les deux trains de souffre s’insèrent dans les 78 qui viennent d’Hendaye. Bien, il n’y a pas 78 trains qui viennent d’Hendaye, c’est faux ! Les Suisses ont raison de marquer 25 trains par sens, et ils ont raison. Alors, entre Bayonne-Hendaye, et vous continuez, vous dites qu’il y a 64 trains de voyageurs. Vous nous aviez fait le coup en début de débat sur les trains de fret, vous avez multiplié par 2, vous en déclariez 40, c’est encore dans le dossier de saisine pour en faire admettre en cours de débat la moitié. Ici, vous nous refaites le coup pour les trains de voyageurs, vous nous mettez le double. Vous en mettez 64 au lieu d’une trentaine. Monsieur le président du débat, à qui j’ai fait la remarque, a fait comme moi ; il a cliqué sur Internet comme un voyageur, et il a regardé les trains ; et Monsieur Chaussade vous dira qu’il en a trouvé 31 au jour d’aujourd’hui et pas 64. Ce n’est pas rien, parce que 34 trains de plus par jour à 300 jours ouvrés, c’est 10 200 trains de plus de trains fantômes que vous avez inventés. Des experts de RFF, je trouve cela ignoble. C’est vraiment un mépris et une arrogance par rapport aux citoyens, c’est vraiment un mépris et une arrogance par rapport à la Commission du débat. Maintenant, si on les corrige, ces 34 trains, d’abord 78 trains comme vous dites, moins les 64 trains que vous dites, cela ne ferait que 14 trains de fret, là où vous avez admis 22. Mais si on les corrige, en gros cela fait +108 trains à Mazerolles, mais cela fait 74. Ne venez pas me dire que vous avez fait une petite erreur de virgule. Je trouve cela inadmissible et je remercie Monsieur Chaussade d’avoir pris le temps de vérifier ce que tout journaliste ou tout élu aurait dû faire aussi.</w:t>
      </w:r>
    </w:p>
    <w:p>
      <w:pPr>
        <w:pStyle w:val="Normal"/>
        <w:rPr>
          <w:i/>
          <w:i/>
          <w:iCs/>
        </w:rPr>
      </w:pPr>
      <w:r>
        <w:rPr>
          <w:i/>
          <w:iCs/>
        </w:rPr>
        <w:t>(Applaudissements)</w:t>
      </w:r>
    </w:p>
    <w:p>
      <w:pPr>
        <w:pStyle w:val="Nom"/>
        <w:rPr/>
      </w:pPr>
      <w:r>
        <w:rPr/>
        <w:t>Jean-Pierre CHAUSSADE</w:t>
      </w:r>
    </w:p>
    <w:p>
      <w:pPr>
        <w:pStyle w:val="Normal"/>
        <w:rPr/>
      </w:pPr>
      <w:r>
        <w:rPr/>
        <w:t>Je suis d’accord avec Monsieur Pachon. J’ai fait l’exercice et effectivement, je ne tombe pas sur ces chiffres-là. Donc, j’ai demandé officiellement à RFF de reprendre l’ensemble des chiffres. J’avoue que je suis un peu énervé quand même parce qu’on avait demandé une note à RFF qui soit parfaitement claire. Il paraît qu’il ne faut pas que je lise exactement comme ce qui est marqué. Moi, je suis comme quelqu’un d’autre, pas plus, pas moins averti des questions ferroviaires. Je dois pouvoir comprendre quand même tous ces chiffres tels qu’ils sont fixés dans une note de cette nature-là. Donc, vraiment, je demande avec insistance à RFF de reprendre sa note, et officiellement de dire très exactement, de reprendre la rédaction si les choses ne sont pas claires ; et cela doit être compris par tout le monde, y compris par moi, tous les chiffres doivent être clairs et nets, et représenter effectivement la règle. En réalité, ce n’est pas la peine de passer du temps simplement pour compter les trains. Voilà !</w:t>
      </w:r>
    </w:p>
    <w:p>
      <w:pPr>
        <w:pStyle w:val="Normal"/>
        <w:rPr>
          <w:i/>
          <w:i/>
          <w:iCs/>
        </w:rPr>
      </w:pPr>
      <w:r>
        <w:rPr>
          <w:i/>
          <w:iCs/>
        </w:rPr>
        <w:t>(Applaudissements)</w:t>
      </w:r>
    </w:p>
    <w:p>
      <w:pPr>
        <w:pStyle w:val="Normal"/>
        <w:rPr/>
      </w:pPr>
      <w:r>
        <w:rPr/>
        <w:t>Monsieur !</w:t>
      </w:r>
    </w:p>
    <w:p>
      <w:pPr>
        <w:pStyle w:val="Nom"/>
        <w:rPr/>
      </w:pPr>
      <w:r>
        <w:rPr/>
        <w:t>Bernard LACOMBE, ATTAC Landes Côtes Sud</w:t>
      </w:r>
    </w:p>
    <w:p>
      <w:pPr>
        <w:pStyle w:val="Normal"/>
        <w:rPr/>
      </w:pPr>
      <w:r>
        <w:rPr/>
        <w:t>Je voudrais moi aussi remercier la Commission à l’image un peu de ce qu’a dit Monsieur Cingal de la SEPANSO, remercier la Commission nationale du débat public. A la suite de cette Commission, l’expertise qui a été commandée et qui ce soir doit nous permettre de moduler nos jugements par rapport aux différentes options proposées, et en particulier cette troisième voie, le projet d’une troisième voie, d’une deuxième voie dans les Landes, la création d’une deuxième voie, qui est soutenue par la majorité de nos élus ; et la Chambre de Commerce et d’Industrie des Landes. Je crois que les rapports de cette Commission nous permettent de voir autrement ce qui pourrait passer pour quelque chose, une affaire entendue. J’invite les gens de l’assistance et en particulier, ceux du milieu dacquois et des alentours à participer à une table ronde que nous organisons samedi prochain à Saint-Paul-Lès-Dax, où nous pourrons à la lumière des nouvelles données qui ont été apportées par le rapport d’expertise de poursuivre dans les Landes ce débat qui me semble très important. Voilà !</w:t>
      </w:r>
    </w:p>
    <w:p>
      <w:pPr>
        <w:pStyle w:val="Nom"/>
        <w:rPr/>
      </w:pPr>
      <w:r>
        <w:rPr/>
        <w:t>Jean-Pierre CHAUSSADE</w:t>
      </w:r>
    </w:p>
    <w:p>
      <w:pPr>
        <w:pStyle w:val="Normal"/>
        <w:rPr/>
      </w:pPr>
      <w:r>
        <w:rPr/>
        <w:t>Merci ! Je fais aussi la pub du débat public. Demain soir, nous sommes à Roquefort pour traiter des questions locales dans cette partie des Landes et il y a un sujet tout particulier sur les projets de gares nouvelles dans les Landes qui font partie d’une des options. Donc demain soir à 19 heures, si vous avez suffisamment de tonus pour revenir à Roquefort, on aura donc une poursuite de ce débat.</w:t>
      </w:r>
    </w:p>
    <w:p>
      <w:pPr>
        <w:pStyle w:val="Nom"/>
        <w:rPr/>
      </w:pPr>
      <w:r>
        <w:rPr/>
        <w:t>De la salle</w:t>
      </w:r>
    </w:p>
    <w:p>
      <w:pPr>
        <w:pStyle w:val="Normal"/>
        <w:rPr/>
      </w:pPr>
      <w:r>
        <w:rPr/>
        <w:t>Je tiens à préciser que l’horaire – je n’allais pas préciser – c’est à Saint-Paul-lès-Dax salle Félix Arnaudin, à 14 heures 30.</w:t>
      </w:r>
    </w:p>
    <w:p>
      <w:pPr>
        <w:pStyle w:val="Nom"/>
        <w:rPr/>
      </w:pPr>
      <w:r>
        <w:rPr/>
        <w:t>Jean-Pierre CHAUSSADE</w:t>
      </w:r>
    </w:p>
    <w:p>
      <w:pPr>
        <w:pStyle w:val="Normal"/>
        <w:rPr/>
      </w:pPr>
      <w:r>
        <w:rPr/>
        <w:t>Voilà ! Et à Roquefort c’est à 19 heures. Moi je vous propose d’arrêter là notre discussion. Monsieur ! Quelqu’un qui n’a pas pris la parole peut-être.</w:t>
      </w:r>
    </w:p>
    <w:p>
      <w:pPr>
        <w:pStyle w:val="Nom"/>
        <w:rPr/>
      </w:pPr>
      <w:r>
        <w:rPr/>
        <w:t>De la salle</w:t>
      </w:r>
    </w:p>
    <w:p>
      <w:pPr>
        <w:pStyle w:val="Normal"/>
        <w:rPr/>
      </w:pPr>
      <w:r>
        <w:rPr/>
        <w:t>Juste une chose puisque l’on parle de réunions, des réunions il y en a, il n’y a pas que celle du débat public, il y a celles de samedi à la salle Félix Arnaudin, à Saint-Paul-lès-Dax. Mais il y a une réunion qui est organisée également à Saubrigues dans le Sud des Landes le mercredi 13 décembre à 20 heures 30, où vous pourrez avoir une revue des chiffres et de vrais chiffres ; également éclairés par les résultats de l’expertise. Merci !</w:t>
      </w:r>
    </w:p>
    <w:p>
      <w:pPr>
        <w:pStyle w:val="Nom"/>
        <w:rPr/>
      </w:pPr>
      <w:r>
        <w:rPr/>
        <w:t>Jean-Pierre CHAUSSADE</w:t>
      </w:r>
    </w:p>
    <w:p>
      <w:pPr>
        <w:pStyle w:val="Normal"/>
        <w:rPr/>
      </w:pPr>
      <w:r>
        <w:rPr/>
        <w:t>On va arrêter là. Merci ! Donc, si vous le voulez.</w:t>
      </w:r>
    </w:p>
    <w:p>
      <w:pPr>
        <w:pStyle w:val="Nom"/>
        <w:rPr/>
      </w:pPr>
      <w:r>
        <w:rPr/>
        <w:t>Un intervenant</w:t>
      </w:r>
    </w:p>
    <w:p>
      <w:pPr>
        <w:pStyle w:val="Normal"/>
        <w:rPr/>
      </w:pPr>
      <w:r>
        <w:rPr/>
        <w:t>Il y a donc un pot dans le hall pour continuer de manière informelle cette discussion ou en entamer d’autres.</w:t>
      </w:r>
    </w:p>
    <w:p>
      <w:pPr>
        <w:pStyle w:val="Nom"/>
        <w:rPr/>
      </w:pPr>
      <w:r>
        <w:rPr/>
        <w:t>Jean-Pierre CHAUSSADE</w:t>
      </w:r>
    </w:p>
    <w:p>
      <w:pPr>
        <w:pStyle w:val="Normal"/>
        <w:widowControl/>
        <w:bidi w:val="0"/>
        <w:spacing w:before="0" w:after="240"/>
        <w:jc w:val="both"/>
        <w:rPr/>
      </w:pPr>
      <w:r>
        <w:rPr/>
        <w:t>Merci à vous ! Merci de votre participation !</w:t>
      </w:r>
    </w:p>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Dax, le 5 décembre 2006</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01:00Z</dcterms:created>
  <dc:creator>DELL 2134</dc:creator>
  <dc:description/>
  <cp:keywords/>
  <dc:language>en-US</dc:language>
  <cp:lastModifiedBy>0</cp:lastModifiedBy>
  <cp:lastPrinted>2006-12-15T15:39:00Z</cp:lastPrinted>
  <dcterms:modified xsi:type="dcterms:W3CDTF">2006-12-19T15:08:00Z</dcterms:modified>
  <cp:revision>4</cp:revision>
  <dc:subject/>
  <dc:title>Titre de la réunion / Cassette</dc:title>
</cp:coreProperties>
</file>