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hanging="0"/>
        <w:rPr/>
      </w:pPr>
      <w:r>
        <w:rPr/>
        <w:t>Aspects financiers et économiques du projet</w:t>
        <w:br/>
        <w:t>Réunion thématique approfondie</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pPr>
      <w:r>
        <w:rPr>
          <w:i/>
        </w:rPr>
        <w:t>José HARO, Ingénieur général honoraire du Génie Rural des Eaux et Forêts</w:t>
      </w:r>
    </w:p>
    <w:p>
      <w:pPr>
        <w:pStyle w:val="Normal"/>
        <w:spacing w:before="0" w:after="0"/>
        <w:rPr>
          <w:i/>
          <w:i/>
        </w:rPr>
      </w:pPr>
      <w:r>
        <w:rPr>
          <w:i/>
        </w:rPr>
        <w:t>Olivier KLEIN, Enseignant à l’ENTP et Chercheur au Laboratoire d’Economie des Transports</w:t>
      </w:r>
    </w:p>
    <w:p>
      <w:pPr>
        <w:pStyle w:val="Normal"/>
        <w:spacing w:before="0" w:after="0"/>
        <w:rPr>
          <w:i/>
          <w:i/>
        </w:rPr>
      </w:pPr>
      <w:r>
        <w:rPr>
          <w:i/>
        </w:rPr>
      </w:r>
    </w:p>
    <w:p>
      <w:pPr>
        <w:pStyle w:val="Normal"/>
        <w:spacing w:before="0" w:after="0"/>
        <w:rPr>
          <w:i/>
          <w:i/>
        </w:rPr>
      </w:pPr>
      <w:r>
        <w:rPr>
          <w:i/>
        </w:rPr>
        <w:t>Maîtrise d'ouvrage</w:t>
      </w:r>
    </w:p>
    <w:p>
      <w:pPr>
        <w:pStyle w:val="Normal"/>
        <w:spacing w:before="0" w:after="0"/>
        <w:rPr/>
      </w:pPr>
      <w:r>
        <w:rPr>
          <w:i/>
        </w:rPr>
        <w:t>Christian MAUDET, Chef de projet RFF</w:t>
      </w:r>
    </w:p>
    <w:p>
      <w:pPr>
        <w:pStyle w:val="Normal"/>
        <w:spacing w:before="0" w:after="0"/>
        <w:rPr>
          <w:i/>
          <w:i/>
        </w:rPr>
      </w:pPr>
      <w:r>
        <w:rPr>
          <w:i/>
        </w:rPr>
      </w:r>
    </w:p>
    <w:p>
      <w:pPr>
        <w:pStyle w:val="Normal"/>
        <w:spacing w:before="0" w:after="0"/>
        <w:rPr>
          <w:i/>
          <w:i/>
        </w:rPr>
      </w:pPr>
      <w:r>
        <w:rPr>
          <w:i/>
        </w:rPr>
        <w:t>Au pupitre</w:t>
      </w:r>
    </w:p>
    <w:p>
      <w:pPr>
        <w:pStyle w:val="Normal"/>
        <w:spacing w:before="0" w:after="0"/>
        <w:rPr>
          <w:i/>
          <w:i/>
        </w:rPr>
      </w:pPr>
      <w:r>
        <w:rPr>
          <w:i/>
        </w:rPr>
        <w:t>Jacques FORTE, Mairie de Dax</w:t>
      </w:r>
    </w:p>
    <w:p>
      <w:pPr>
        <w:pStyle w:val="Nom"/>
        <w:spacing w:before="0" w:after="0"/>
        <w:rPr/>
      </w:pPr>
      <w:r>
        <w:rPr>
          <w:b w:val="false"/>
          <w:i/>
        </w:rPr>
        <w:t>Marc PAPINUTTI, Chargé de la Sous-Direction des infrastructures ferroviaires et collectives, Ministère des Transports</w:t>
      </w:r>
    </w:p>
    <w:p>
      <w:pPr>
        <w:pStyle w:val="Nom"/>
        <w:spacing w:before="0" w:after="0"/>
        <w:rPr>
          <w:b w:val="false"/>
          <w:b w:val="false"/>
          <w:i/>
          <w:i/>
        </w:rPr>
      </w:pPr>
      <w:r>
        <w:rPr>
          <w:b w:val="false"/>
          <w:i/>
        </w:rPr>
        <w:t>Michel LEBOEUF, Directeur du développement de la branche Voyageur France Europe, SNCF</w:t>
      </w:r>
    </w:p>
    <w:p>
      <w:pPr>
        <w:pStyle w:val="Nom"/>
        <w:spacing w:before="0" w:after="0"/>
        <w:rPr/>
      </w:pPr>
      <w:r>
        <w:rPr>
          <w:b w:val="false"/>
          <w:i/>
        </w:rPr>
        <w:t>Jean-Louis CARRERE, 1</w:t>
      </w:r>
      <w:r>
        <w:rPr>
          <w:b w:val="false"/>
          <w:i/>
          <w:vertAlign w:val="superscript"/>
        </w:rPr>
        <w:t>er</w:t>
      </w:r>
      <w:r>
        <w:rPr>
          <w:b w:val="false"/>
          <w:i/>
        </w:rPr>
        <w:t xml:space="preserve"> Vice-président du Conseil Régional d’Aquitaine pour l’ensemble des collectivités territoriales</w:t>
      </w:r>
    </w:p>
    <w:p>
      <w:pPr>
        <w:pStyle w:val="Nom"/>
        <w:spacing w:before="0" w:after="0"/>
        <w:rPr>
          <w:b w:val="false"/>
          <w:b w:val="false"/>
          <w:i/>
          <w:i/>
        </w:rPr>
      </w:pPr>
      <w:r>
        <w:rPr>
          <w:b w:val="false"/>
          <w:i/>
        </w:rPr>
        <w:t>Eric HALGAND, Secteur fédéral des cheminots CGT de Bordeaux</w:t>
      </w:r>
    </w:p>
    <w:p>
      <w:pPr>
        <w:pStyle w:val="Normal"/>
        <w:rPr/>
      </w:pPr>
      <w:r>
        <w:rPr>
          <w:i/>
        </w:rPr>
        <w:t>Georges CINGAL, Président SEPANSO Landes</w:t>
      </w:r>
      <w:r>
        <w:br w:type="page"/>
      </w:r>
    </w:p>
    <w:p>
      <w:pPr>
        <w:pStyle w:val="Heading2"/>
        <w:rPr/>
      </w:pPr>
      <w:r>
        <w:rPr/>
        <w:t>Mot d’accueil</w:t>
      </w:r>
    </w:p>
    <w:p>
      <w:pPr>
        <w:pStyle w:val="Heading3"/>
        <w:rPr/>
      </w:pPr>
      <w:r>
        <w:rPr/>
        <w:t>Jacques FORTE</w:t>
      </w:r>
    </w:p>
    <w:p>
      <w:pPr>
        <w:pStyle w:val="Heading4"/>
        <w:rPr/>
      </w:pPr>
      <w:r>
        <w:rPr/>
        <w:t>Maire de Dax</w:t>
      </w:r>
    </w:p>
    <w:p>
      <w:pPr>
        <w:pStyle w:val="Nom"/>
        <w:rPr/>
      </w:pPr>
      <w:r>
        <w:rPr/>
        <w:t>Jean-Pierre CHAUSSADE, Président de la CPDP</w:t>
      </w:r>
    </w:p>
    <w:p>
      <w:pPr>
        <w:pStyle w:val="Normal"/>
        <w:rPr/>
      </w:pPr>
      <w:r>
        <w:rPr/>
        <w:t>Mesdames et messieurs bonsoir ! Nous nous retrouvons à Dax pour la deuxième fois dans ce débat public. Aujourd’hui, il s’agit de la dixième réunion dite « thématique » sur un thème précis pour bien décortiquer le projet comme nous le disions à l’instant avec Monsieur le maire, un sujet complexe, et donc c’est la treizième réunion publique du débat.</w:t>
      </w:r>
    </w:p>
    <w:p>
      <w:pPr>
        <w:pStyle w:val="Normal"/>
        <w:rPr/>
      </w:pPr>
      <w:r>
        <w:rPr/>
        <w:t>Je vais d’abord laisser la parole à Monsieur Jacques Forté, maire de Dax pour quelques mots d’accueil. Merci !</w:t>
      </w:r>
    </w:p>
    <w:p>
      <w:pPr>
        <w:pStyle w:val="Nom"/>
        <w:rPr/>
      </w:pPr>
      <w:r>
        <w:rPr/>
        <w:t>Jacques FORTE, Maire de Dax</w:t>
      </w:r>
    </w:p>
    <w:p>
      <w:pPr>
        <w:pStyle w:val="Normal"/>
        <w:rPr/>
      </w:pPr>
      <w:r>
        <w:rPr/>
        <w:t>Merci Monsieur le président ! Mesdames et messieurs, après avoir fait des réunions thématiques concernant le projet ferroviaire Bordeaux-Espagne, et écouter les différents arguments concernant son impact sur l’environnement, sur le tourisme, sur le thermalisme, aujourd’hui, nous allons débattre des aspects financiers et économiques de ce projet. Vaste sujet ! Me direz-vous. Puisqu’il se retrouve pratiquement – c’est ce que nous disions tout à l’heure – dans tous les thèmes que nous avons déjà abordés. Sujet d’autant plus important qu’il engage nos impôts, la crédibilité du projet, et donc, sa réalisation. Ce débat peut aller du coût du billet voyageur jusqu’au coût d’une gare TGV qu’il faudra bien nous donner un jour ; car je le rappelle Dax étant la deuxième gare d’Aquitaine, en nombre de voyageurs et de trafics, je redis ce que j’ai déjà dit à Capbreton, nous demandons la création d’une gare TGV. Ne nous trompons pas. On nous dit que le TGV s’arrêtera à Dax. Bien sûr. Mais c’est différent. C’est une gare TGV dans l’agglomération dacquoise. Pourquoi pas au nord par exemple, juste au-delà de la zone dolomitique ? D’ailleurs, ceci est en accord parfait avec la CCI des Landes.</w:t>
      </w:r>
    </w:p>
    <w:p>
      <w:pPr>
        <w:pStyle w:val="Normal"/>
        <w:rPr/>
      </w:pPr>
      <w:r>
        <w:rPr/>
        <w:t>Vous voyez, nous avons beaucoup de questions à poser aujourd’hui, et vous avez beaucoup de réponses à apporter, qui, je l’espère, nous permettrons d’avoir un avis éclairé après ce débat. Je vous remercie. Bonne soirée !</w:t>
      </w:r>
    </w:p>
    <w:p>
      <w:pPr>
        <w:pStyle w:val="Nom"/>
        <w:rPr/>
      </w:pPr>
      <w:r>
        <w:rPr/>
        <w:t>Jean-Pierre CHAUSSADE</w:t>
      </w:r>
    </w:p>
    <w:p>
      <w:pPr>
        <w:pStyle w:val="Normal"/>
        <w:rPr/>
      </w:pPr>
      <w:r>
        <w:rPr/>
        <w:t>Merci beaucoup Monsieur le maire. Effectivement nous sommes bien véritablement dans le débat public. On est presque à la moitié du parcours d’ici fin décembre. Ce soir, nous sommes cinq sur six, cinq membres de la Commission Particulière. Je tiens à souligner combien les membres travaillent beaucoup pour préparer les différentes séances publiques. Ce soir donc José Haro, Jean-Yves Madec, Olivier Klein ont particulièrement préparé cette soirée et vont animer cette soirée. Puis, Michèle Bordenave aussi, qui est une Paloise. Hier soir nous étions à Pau, un débat très intéressant, très important.</w:t>
      </w:r>
    </w:p>
    <w:p>
      <w:pPr>
        <w:pStyle w:val="Normal"/>
        <w:rPr/>
      </w:pPr>
      <w:r>
        <w:rPr/>
        <w:t>Oui, nous sommes vraiment dans le débat public. Comme à chaque séance, j’ai l’habitude de bien rappeler que notre mission, nous, Commission Particulière, est bien d’animer le débat public, absolument pas de prendre position. Notre rôle est d’écouter, de diffuser l’information, faire que les gens se rencontrent, dialoguent, et qu’il y ait une confrontation des différentes positions pour progresser dans le débat public. Et à l’issue du débat public, nous avons à rédiger un compte-rendu du débat. On rapporte tout ce qui s’est dit et à l’issue de ce compte-rendu, RFF a trois mois pour prendre une décision sur la suite qu’il donne à son projet, compte tenu du débat public qui a été organisé.</w:t>
      </w:r>
    </w:p>
    <w:p>
      <w:pPr>
        <w:pStyle w:val="Normal"/>
        <w:rPr/>
      </w:pPr>
      <w:r>
        <w:rPr/>
        <w:t>Parmi les points importants qui se sont, ce qui s’est passé dans le débat public, il y a eu cinq demandes d’expertises indépendantes, expertises qui touchaient deux domaines :</w:t>
      </w:r>
    </w:p>
    <w:p>
      <w:pPr>
        <w:pStyle w:val="Numrationnontitre"/>
        <w:numPr>
          <w:ilvl w:val="0"/>
          <w:numId w:val="3"/>
        </w:numPr>
        <w:spacing w:before="0" w:after="0"/>
        <w:ind w:left="357" w:hanging="357"/>
        <w:rPr/>
      </w:pPr>
      <w:r>
        <w:rPr/>
        <w:t>d’abord l’expertise sur les prévisions de trafics, donc c’est quand même à la base du projet ;</w:t>
      </w:r>
    </w:p>
    <w:p>
      <w:pPr>
        <w:pStyle w:val="Numrationnontitre"/>
        <w:numPr>
          <w:ilvl w:val="0"/>
          <w:numId w:val="3"/>
        </w:numPr>
        <w:rPr/>
      </w:pPr>
      <w:r>
        <w:rPr/>
        <w:t>et l’autre élément très important, c’est l’expertise sur les capacités de la voie actuelle, de la ligne actuelle en termes de fret et en termes de trains TGV ou TER.</w:t>
      </w:r>
    </w:p>
    <w:p>
      <w:pPr>
        <w:pStyle w:val="Numrationnontitre"/>
        <w:numPr>
          <w:ilvl w:val="0"/>
          <w:numId w:val="0"/>
        </w:numPr>
        <w:ind w:left="0" w:hanging="0"/>
        <w:rPr/>
      </w:pPr>
      <w:r>
        <w:rPr/>
        <w:t>Cette demande nous avait été faite et nous avons pris en compte cette demande et avec la Commission nationale du débat public, nous avions lancé une consultation, à peu près de 7-8 cabinets d’études européens et nous venons de retenir deux cabinets, qui conjointement, ont répondu. Il s’agit de deux cabinets suisses : l’un c’est SMA qui est un cabinet suisse très connu dans le domaine ; et autre cabinet ProgTrans</w:t>
      </w:r>
      <w:r>
        <w:fldChar w:fldCharType="begin"/>
      </w:r>
      <w:r>
        <w:rPr/>
        <w:instrText xml:space="preserve"> XE "PROCTRANS" </w:instrText>
      </w:r>
      <w:r>
        <w:rPr/>
        <w:fldChar w:fldCharType="separate"/>
      </w:r>
      <w:r>
        <w:rPr/>
      </w:r>
      <w:r>
        <w:rPr/>
        <w:fldChar w:fldCharType="end"/>
      </w:r>
      <w:r>
        <w:rPr/>
        <w:t>, également un cabinet suisse. Donc c’est cette réponse conjointe qui a été choisie par la Commission nationale sur proposition de la Commission Particulière, qui a commencé à travailler sur le projet, et qui nous remettra ses conclusions dans la première semaine de décembre, de façon à ce que, comme je l’avais dit au début du débat public, que l’on ait bien le temps d’analyser toutes ces conclussions et qu’elles bénéficient, qu’elles éclairent le débat public. Donc, c’est un point important qui avait été demandé par certains acteurs et auquel on a apporté une réponse.</w:t>
      </w:r>
    </w:p>
    <w:p>
      <w:pPr>
        <w:pStyle w:val="Normal"/>
        <w:rPr/>
      </w:pPr>
      <w:r>
        <w:rPr/>
        <w:t>Le deuxième point que je voulais dire, c’est qu’au fur et à mesure des débats publics, un certain nombre de questions sont posées et qui convergent sur des préoccupations du public. Et parmi les préoccupations, il y avait celles de l’aménagement, l’amélioration, l’équipement de la voie actuelle pour augmenter le trafic et les performances du trafic. Nous avons demandé à RFF une note. Donc vous avez une note à disposition qui donne l’analyse de ce qui est fait en amont du projet pour l’aménagement de la ligne actuelle.</w:t>
      </w:r>
    </w:p>
    <w:p>
      <w:pPr>
        <w:pStyle w:val="Normal"/>
        <w:rPr/>
      </w:pPr>
      <w:r>
        <w:rPr/>
        <w:t>Ce soir, nous sommes réunis sur un sujet fondamental, comme l’a dit Monsieur le maire, qui est l’aspect économique, l’aspect financier. Et nous avons deux tables rondes qui vont illustrer cette question.</w:t>
      </w:r>
    </w:p>
    <w:p>
      <w:pPr>
        <w:pStyle w:val="Normal"/>
        <w:rPr/>
      </w:pPr>
      <w:r>
        <w:rPr/>
        <w:t>Je vais demander d’abord à RFF, non pas de présenter le projet dans son ensemble, et je vous demanderai d’être assez court sur cet aspect-là puisque nous sommes déjà passés à Dax, mais bien de traiter la question, l’introduction à ce sujet : économie et financements. Monsieur Maudet, vous avez la parole.</w:t>
      </w:r>
    </w:p>
    <w:p>
      <w:pPr>
        <w:pStyle w:val="Heading2"/>
        <w:rPr/>
      </w:pPr>
      <w:r>
        <w:rPr/>
        <w:t>Présentation du projet de RFF</w:t>
      </w:r>
    </w:p>
    <w:p>
      <w:pPr>
        <w:pStyle w:val="Heading3"/>
        <w:rPr/>
      </w:pPr>
      <w:r>
        <w:rPr/>
        <w:t>Christian MAUDET</w:t>
      </w:r>
    </w:p>
    <w:p>
      <w:pPr>
        <w:pStyle w:val="Heading4"/>
        <w:rPr/>
      </w:pPr>
      <w:r>
        <w:rPr/>
        <w:t>Directeur régional – RFF</w:t>
      </w:r>
    </w:p>
    <w:p>
      <w:pPr>
        <w:pStyle w:val="Normal"/>
        <w:rPr/>
      </w:pPr>
      <w:r>
        <w:rPr/>
        <w:t>Merci Monsieur le président. Mesdames et messieurs bonsoir. Effectivement, je vais vous rappeler en quelques minutes un des éléments de ce projet avant de développer les aspects économiques et financiers. Ce que l’on peut dire, d’abord sur pourquoi un projet ferroviaire ? En deux mots – je n’y reviens pas – l’idée c’est que d’ici 2025, on va connaître un doublement des échanges entre la péninsule ibérique, la France et le reste de l’Europe. Par rapport à ce doublement des échanges, en particulier des échanges de marchandises, l’objectif que l’on a retenu, c’est de rééquilibrer le transport entre le routier et le ferroviaire. Actuellement, simplement 4 % du trafic de marchandises utilisent le train. Notre objectif c’est en 2020, atteindre 20 % de parts de marché pour le ferroviaire. Déjà, aussi bien du côté français que du côté espagnol, des projets sont en cours de réalisation, ou vont commencer pour permettre d’atteindre cet objectif. En France, au nord de Bordeaux, c’est la ligne LGV Sud-Europe-Atlantique qui va permettre de libérer des capacités sur le réseau existant. En Espagne – et je n’y reviens pas – c’est le nouveau réseau ferroviaire à écartement européen qui permettra d’assurer une continuité de part et d’autre de la frontière. Compte tenu de ces évolutions des échanges, de l’objectif de parts de marché pour le ferroviaire, et également du développement du transport de voyageurs aussi bien grande ligne que TER, d’ici 2020, le nombre de trains entre Bordeaux et l’Espagne va énormément croître, on aura deux fois plus de trains à la sortie de Bordeaux et trois fois plus de trains à la sortie de Bayonne. Pour faire face à cette situation, malgré les importants aménagements qui vont être réalisés sur la ligne existante pour en améliorer la capacité, à l’horizon 2020, la ligne entre Bordeaux et Irun à deux voies sera le maillon faible de ce grand axe européen qui sera doté au nord de Bordeaux, comme on l’a vu, de quatre voies et au sud de la frontière également de quatre voies. Donc pour répondre à cette situation, il est nécessaire, pour écouler l’ensemble des trafics marchandises grande ligne voyageurs et TER de disposer de deux voies supplémentaires.</w:t>
      </w:r>
    </w:p>
    <w:p>
      <w:pPr>
        <w:pStyle w:val="Normal"/>
        <w:rPr/>
      </w:pPr>
      <w:r>
        <w:rPr/>
        <w:t>Comment répondre à cette question ? En fin de compte, deux types de solutions sont proposés. Première type de solution, on rajoute deux voies supplémentaires à la ligne existante, on met à quatre voies la ligne existante. La mise à quatre voies de la ligne existante fait que l’ensemble des trafics utilisent cette ligne et toutes les gares sur le parcours continuent également à être utilisées. Ce scénario est évalué à peu près à 3,5 milliards d’euros.</w:t>
      </w:r>
    </w:p>
    <w:p>
      <w:pPr>
        <w:pStyle w:val="Normal"/>
        <w:rPr/>
      </w:pPr>
      <w:r>
        <w:rPr/>
        <w:t>Deuxième type de solution : on fait des lignes nouvelles. Lignes nouvelles à deux voies en complément de la ligne existante, soit par l’ouest des Landes, soit par l’est des Landes. Si on passe par l’ouest des Landes, les caractéristiques de ce scénario, c’est essentiellement de réaliser une ligne nouvelle à grande vitesse 320 km/h pour les TGV jusqu’au sud de Dax, et ensuite, dans la traversée du Pays Basque, de réaliser une ligne essentiellement pour le trafic de marchandises internationales, la ligne existante restant utilisée pour la desserte des gares de la côte.</w:t>
      </w:r>
    </w:p>
    <w:p>
      <w:pPr>
        <w:pStyle w:val="Normal"/>
        <w:rPr/>
      </w:pPr>
      <w:r>
        <w:rPr/>
        <w:t>Le scénario n°3 est à peu l’équivalent dans ses fonctions au scénario n°2. Simplement dans ce cas-là, la ligne nouvelle à grande vitesse passe par l’est des Landes, c’est-à-dire sort par l’est de l’agglomération de Bordeaux, ligne à grande vitesse comme tout à l’heure jusqu’au sud de Dax, et ensuite – comme dans le scénario précédent – une ligne essentiellement pour le trafic de marchandises reliée au « Y Basque ».</w:t>
      </w:r>
    </w:p>
    <w:p>
      <w:pPr>
        <w:pStyle w:val="Normal"/>
        <w:rPr/>
      </w:pPr>
      <w:r>
        <w:rPr/>
        <w:t>Ces trois scénarios qui sont proposés offrent effectivement pour le trafic de marchandises comme pour le trafic de voyageurs, d’importants bénéfices. Pour le trafic de marchandises, on peut espérer, compte tenu des capacités, d’atteindre plus de 20 millions de tonnes à la frontière en 2020, c’est-à-dire dix fois plus qu’aujourd’hui ; et pour les voyageurs, bien sûr là il y a une différence selon qu’on fait une ligne qui permet la grande vitesse ou qu’on met à quatre voies la ligne existante, mais c’est 7 millions de voyageurs grande ligne au sud de Bordeaux dans le cas du scénario 1 et plus de 8 millions dans le cas du scénario 2 qu’on peut espérer, auquel s’ajoute 6 millions à 6,5 millions de voyageurs dans les TER, compte tenu de l’objectif de la région d’améliorer l’offre de TER de 50 à 70 % d’ici 2020.</w:t>
      </w:r>
    </w:p>
    <w:p>
      <w:pPr>
        <w:pStyle w:val="Normal"/>
        <w:rPr/>
      </w:pPr>
      <w:r>
        <w:rPr/>
        <w:t>Ces éléments de trafic étant donnés, voyons maintenant sur le sujet à proprement parler de la journée, quels sont les éléments en termes de financements, de rentabilités collectives et de phasages que l’on peut proposer.</w:t>
      </w:r>
    </w:p>
    <w:p>
      <w:pPr>
        <w:pStyle w:val="Normal"/>
        <w:rPr/>
      </w:pPr>
      <w:r>
        <w:rPr/>
        <w:t>Tout d’abord, un rappel sur les coûts des trois scénarios. Les coûts d’investissements qui sont présentés ici comprennent bien sûr l’ensemble des opérations nécessaires pour chacun des scénarios, c’est-à-dire à la fois la réalisation des voies nouvelles, mais aussi des raccordements c’est-à-dire les liaisons avec la voie existante ; les aménagements nécessaires sur la voie existante parce que même si on fait une ligne nouvelle, il faudra aménager la ligne existante. Les gares nouvelles, quand il y a des gares nouvelles et tous les éléments d’acquisitions foncières, de protections phoniques et d’insertions environnementales liés à ces scénarios. Les montants des investissements de ces trois scénarios sont très proches, au niveau de la définition actuelle des projets, entre 3,5 et 3,75 milliards d’euros, si on prend en compte pour le scénario 3, l’hypothèse d’un tronc commun avec la ligne à grande vitesse Bordeaux-Toulouse partagée par moitié.</w:t>
      </w:r>
    </w:p>
    <w:p>
      <w:pPr>
        <w:pStyle w:val="Normal"/>
        <w:rPr/>
      </w:pPr>
      <w:r>
        <w:rPr/>
        <w:t>Voyons maintenant les conditions de financements des grands projets ferroviaires, et en particulier des lignes nouvelles. Ces conditions de financement sont déterminées en fin de compte d’une manière spécifique pour chaque projet. Depuis la réalisation de la LGV Méditerranée qui a été mise en service en 2001 jusqu’à la réalisation prochaine de la LGV Sud-Europe-Atlantique, on peut suivre l’évolution justement de ces financements. Pour la LGV Méditerranée, réalisation qui a été engagée avant la création de RFF, là le financement était à 100 % par l’Etat avec en retour les recettes perçues par la SNCF. Pour la LGV Est, qui a été réalisée, la première réalisée sous maîtrise d’ouvrage de RFF et qui va être mise en service l’année prochaine, là on a un cofinancement entre l’Etat, RFF et des collectivités territoriales, auxquels s’est ajouté le Grand Duché du Luxembourg. Il y a également eu des subventions européennes, la SNCF participant au financement des gares et bien sûr de tout ce qui concerne le matériel roulant. Pour la LGV Rhin-Rhône dont le chantier démarre, il s’agit également d’un cofinancement avec Etat, collectivités territoriales et RFF, la Confédération helvétique y participe aussi dans le cadre d’un montage intégré adapté à ce projet. Pour la LGV Sud-Europe-Atlantique, qui nous concerne plus directement, on entre là dans une nouvelle ère, une nouvelle procédure proposée par l’Etat et qui sera développée avec la possibilité d’un partenariat public-privé sous forme d’une délégation de service public qui se concrétisera par une concession. A noter que cette procédure a déjà été utilisée et expérimentée pour la réalisation de la liaison transfrontalière Perpignan-Figueras dans le cadre d’un accord bilatéral un peu spécifique franco-espagnol avec également des financements européens. Pour vous dire qu’en fin de compte, à chaque projet – et on y reviendra tout à l’heure – il y a un mode de financement qui est étudié.</w:t>
      </w:r>
    </w:p>
    <w:p>
      <w:pPr>
        <w:pStyle w:val="Normal"/>
        <w:rPr/>
      </w:pPr>
      <w:r>
        <w:rPr/>
        <w:t>Venons maintenant à la question du calcul de rentabilité d’un projet puisque c’est un point important quand on fait un projet de cette importance. Le calcul de rentabilité d’un projet a été rendu obligatoire par la loi d’orientation des transports intérieurs de 82. Il s’agit en fin de compte d’une méthodologie encadrée par l’Etat et précisée régulièrement par des instructions ministérielles, la dernière datant de mai 2005. Trois questions se posent :</w:t>
      </w:r>
    </w:p>
    <w:p>
      <w:pPr>
        <w:pStyle w:val="Numrationnontitre"/>
        <w:numPr>
          <w:ilvl w:val="0"/>
          <w:numId w:val="3"/>
        </w:numPr>
        <w:rPr/>
      </w:pPr>
      <w:r>
        <w:rPr/>
        <w:t>d’abord : pourquoi un calcul de rentabilité ? C’est pour comparer des projets ou des scénarios entre eux par une analyse multicritère et multifonctionnelle fondée sur des indicateurs identiques pour tous les projets ;</w:t>
      </w:r>
    </w:p>
    <w:p>
      <w:pPr>
        <w:pStyle w:val="Numrationnontitre"/>
        <w:numPr>
          <w:ilvl w:val="0"/>
          <w:numId w:val="3"/>
        </w:numPr>
        <w:rPr/>
      </w:pPr>
      <w:r>
        <w:rPr/>
        <w:t>quand fait-on ce calcul de rentabilité ? En fin de compte, on le fait tout au long de l’élaboration du projet à chaque phase – et on reviendra justement sur le problème des phases ;</w:t>
      </w:r>
    </w:p>
    <w:p>
      <w:pPr>
        <w:pStyle w:val="Numrationnontitre"/>
        <w:numPr>
          <w:ilvl w:val="0"/>
          <w:numId w:val="3"/>
        </w:numPr>
        <w:rPr/>
      </w:pPr>
      <w:r>
        <w:rPr/>
        <w:t>comment est fait ce calcul de rentabilité ? A partir d’éléments normatifs fixés par l’Etat, prenant en compte l’intérêt pour les différents acteurs, que ce soit les usagers, la population, les transporteurs.</w:t>
      </w:r>
    </w:p>
    <w:p>
      <w:pPr>
        <w:pStyle w:val="Numrationnontitre"/>
        <w:numPr>
          <w:ilvl w:val="0"/>
          <w:numId w:val="0"/>
        </w:numPr>
        <w:ind w:left="0" w:hanging="0"/>
        <w:rPr/>
      </w:pPr>
      <w:r>
        <w:rPr/>
        <w:t>Actuellement, l’Etat considère que la collectivité est globalement bénéficiaire dans un projet quand le taux de rentabilité est supérieur à 4 %.</w:t>
      </w:r>
    </w:p>
    <w:p>
      <w:pPr>
        <w:pStyle w:val="Normal"/>
        <w:rPr/>
      </w:pPr>
      <w:r>
        <w:rPr/>
        <w:t>Voyons pour les différents scénarios du projet ce qui en résulte. Le taux de rentabilité de chacun des scénarios s’établit entre 4,4 % pour le scénario 1, 7 pour le scénario 2 et 6 % pour le scénario 3. Ce calcul a montré que le fret apporte en fin de compte une part importante de la rentabilité du projet ; et en ce sens, les objectifs du projet sont atteints. En effet, s’il n’y avait pas de fret, la rentabilité du projet serait simplement de 0,8 % pour le scénario 1, 3,5 % pour le scénario 2 et 2,6 % pour le scénario 3. Mais ce taux de rentabilité en gros de 3,5 % pour le fret ne suffirait pas à assurer la rentabilité du projet. Le trafic de voyageurs lié à la grande vitesse apporte une part sensible de la rentabilité de ce projet, en particulier entre les scénarios 1 et les scénarios 2 et 3, puisqu’il y a quasiment un doublement du nombre supplémentaire de voyageurs. Donc la rentabilité globale de ce projet est apportée par la somme du gain de capacité pour le fret et du gain de temps et de fréquence pour les voyageurs.</w:t>
      </w:r>
    </w:p>
    <w:p>
      <w:pPr>
        <w:pStyle w:val="Normal"/>
        <w:rPr/>
      </w:pPr>
      <w:r>
        <w:rPr/>
        <w:t>Le calcul de rentabilité a forcément des limites. D’abord, le calcul de rentabilité est un élément dans la décision, mais ce n’est pas le seul élément ; il faut aussi prendre en compte d’autres éléments comme les retombées économiques et des éléments non monétarisables comme les effets de coupure la compétitivité des territoires, voire les niveaux d’accessibilité. Ce taux de rentabilité dépend aussi des hypothèses utilisées, c’est-à-dire des chiffres que l’on prend en termes de valeur du temps, prix du carburant, voire des croissances économiques. Et c’est pour cela que ça peut varier dans le temps.</w:t>
      </w:r>
    </w:p>
    <w:p>
      <w:pPr>
        <w:pStyle w:val="Normal"/>
        <w:rPr/>
      </w:pPr>
      <w:r>
        <w:rPr/>
        <w:t>Enfin, le taux de rentabilité évolue avec l’avancement du projet, parce que comme je vous ai dit, à chaque étape du projet, il est recalculé.</w:t>
      </w:r>
    </w:p>
    <w:p>
      <w:pPr>
        <w:pStyle w:val="Normal"/>
        <w:rPr/>
      </w:pPr>
      <w:r>
        <w:rPr/>
        <w:t>Voyons justement les étapes de mise au point de ce projet. Les étapes du projet, en fin de compte, il y a deux grandes étapes après la décision qui sera prise à l’issue du débat public si le projet est poursuivi. Il y a une première étape qui dure 4-5 ans qui va jusqu’à l’enquête d’utilité publique et la déclaration d’utilité publique qui est en fin compte le démarrage réel du projet sur la phase opérationnelle. Et puis ensuite, il y a l’étape de réalisation à proprement parler, c’est-à-dire les études approfondies, la phase d’acquisition foncière et des travaux. A noter que c’est simplement dans cette seconde étape que l’étude détaillée du plan de financement a en général lieu.</w:t>
      </w:r>
    </w:p>
    <w:p>
      <w:pPr>
        <w:pStyle w:val="Normal"/>
        <w:rPr/>
      </w:pPr>
      <w:r>
        <w:rPr/>
        <w:t>Venons à un dernier point : la question du phasage. Sans rentrer dans le détail, on pourrait dire déjà que le projet ferroviaire Bordeaux-Espagne qui va intervenir après l’aménagement de la ligne existante à deux voies, représente déjà un phasage dans l’amélioration de cet axe ferroviaire européen puisque d’abord on va faire une première phase jusqu’en 2020 d’amélioration de la ligne existante, puis ensuite le projet selon les trois scénarios. Ensuite, le phasage d’un projet peut se fonder sur plusieurs éléments. D’abord, en fonction des priorités fonctionnelles par rapport à l’objectif final, c’est-à-dire qu’on peut phaser en faisant d’abord ce qui est utile, et non pas comme la tentation de beaucoup, ce qui est facile. Ensuite, l’intérêt économique de chacune des phases, c’est-à-dire que s’assurer que quand on a plusieurs phases, il y a une rentabilité des investissements réalisés. Et en fin de compte aussi, surtout pour un projet ferroviaire, en fonction de la réalité du réseau existant et de la ligne existante, les phases ne se justifient que si en fin de compte on est quand même capable d’offrir une continuité des performances.</w:t>
      </w:r>
    </w:p>
    <w:p>
      <w:pPr>
        <w:pStyle w:val="Normal"/>
        <w:rPr/>
      </w:pPr>
      <w:r>
        <w:rPr/>
        <w:t>Voyons ce que cela donne pour chacun des scénarios. Le scénario 1, on l’annonce dans le dossier, c’est un scénario, qui par nature, est progressif. La mise à quatre voies de la ligne existante est progressive. On peut donc avoir une première phase qui consiste à faire deux voies supplémentaires là où c’est d’abord nécessaire, c’est-à-dire entre Bordeaux et Factures et Bordeaux-Hendaye, coût : un peu moins de 2 milliards ; et ensuite dans une deuxième phase faire les deux voies supplémentaires entre Factures et Bayonne. Il faut voir que dans ce cas-là d’un phasage, les gains de temps globaux sur ce scénario ne seront totalement apportés qu’en fin de deuxième phase.</w:t>
      </w:r>
    </w:p>
    <w:p>
      <w:pPr>
        <w:pStyle w:val="Normal"/>
        <w:rPr/>
      </w:pPr>
      <w:r>
        <w:rPr/>
        <w:t>Scénario n°2, là le phasage pourrait envisager selon deux modalités suivantes. Une première phase qui consisterait à faire la ligne nouvelle jusqu’au moment où ça rencontre au niveau de Labouheyre à peu près la ligne existante avec un raccordement à la ligne nouvelle existante. Et la ligne nouvelle au Pays Basque, là on où a besoin absolument. En deuxième phase, on ferait la ligne nouvelle sur la section intermédiaire, entre Labouheyre et le nord de Bayonne avec le raccordement pour desservir Dax.</w:t>
      </w:r>
    </w:p>
    <w:p>
      <w:pPr>
        <w:pStyle w:val="Normal"/>
        <w:rPr/>
      </w:pPr>
      <w:r>
        <w:rPr/>
        <w:t>Pour le scénario 3, le phasage que l’on pourrait envisager, c’est d’abord de faire la ligne nouvelle jusqu’au nord de Dax, et bien sûr dans la même phase avant 2020 la partie traversée du Pays Basque. Et ensuite, compléter le projet n°3 en réalisant la liaison entre le nord de Dax et le nord de Bayonne ainsi que le raccordement à Pau.</w:t>
      </w:r>
    </w:p>
    <w:p>
      <w:pPr>
        <w:pStyle w:val="Normal"/>
        <w:rPr/>
      </w:pPr>
      <w:r>
        <w:rPr/>
        <w:t>Ce qu’il faut bien voir – et je terminerai par là – c’est que là on vous présente que ce qu’on peut considérer comme des faisabilités techniques de phasage qui peuvent être démontrées. En revanche, l’intérêt économique du phasage reste à analyser, et c’est l’objet des études ultérieures justement d’analyser cette opportunité de phasage. Je vous remercie de votre attention.</w:t>
      </w:r>
      <w:r>
        <w:br w:type="page"/>
      </w:r>
    </w:p>
    <w:p>
      <w:pPr>
        <w:pStyle w:val="Heading2"/>
        <w:rPr/>
      </w:pPr>
      <w:r>
        <w:rPr/>
        <w:t>Economie du projet</w:t>
      </w:r>
    </w:p>
    <w:p>
      <w:pPr>
        <w:pStyle w:val="Heading3"/>
        <w:rPr/>
      </w:pPr>
      <w:r>
        <w:rPr/>
        <w:t>Table ronde 1</w:t>
      </w:r>
    </w:p>
    <w:p>
      <w:pPr>
        <w:pStyle w:val="Nom"/>
        <w:rPr/>
      </w:pPr>
      <w:r>
        <w:rPr/>
        <w:t>Olivier KLEIN</w:t>
      </w:r>
    </w:p>
    <w:p>
      <w:pPr>
        <w:pStyle w:val="Normal"/>
        <w:rPr/>
      </w:pPr>
      <w:r>
        <w:rPr/>
        <w:t>Merci ! Bonjour messieurs, dames, Olivier Klein, c’est moi qui vais animer la première table ronde. On a découpé cette soirée en deux tables rondes. Le découpage est un petit peu artificiel parce que la première est plutôt sur l’économie du projet, la seconde plutôt sur les financements. Maintenant, on voit bien que les deux sujets sont très intimement liés l’un à l’autre. Pour ce premier temps en tout cas, on a deux interventions. D’abord Marc Papinutti du ministère des transports et puis Michel Lebœuf de la SNCF. 7 minutes chacun. Marc Papinutti, c’est parti !</w:t>
      </w:r>
    </w:p>
    <w:p>
      <w:pPr>
        <w:pStyle w:val="Nom"/>
        <w:rPr/>
      </w:pPr>
      <w:r>
        <w:rPr/>
        <w:t>Marc PAPINUTTI, Chargé de la sous-direction des infrastructures ferroviaires et collectives, Ministère des Transports</w:t>
      </w:r>
    </w:p>
    <w:p>
      <w:pPr>
        <w:pStyle w:val="Normal"/>
        <w:rPr/>
      </w:pPr>
      <w:r>
        <w:rPr/>
        <w:t>Bonjour à tous. Oui quelles sont les interventions aujourd’hui et quels sont les acteurs institutionnels ? En gros dans une opération d’infrastructures de transport ferroviaire, on a bien entendu RFF, maître d’ouvrage – qui s’est déjà présenté plus d’une fois je suppose – qui notamment possède l’entretien des réseaux, finance le projet par un calcul qui est fait pour le protéger, c’est-à-dire qu’il ne peut financer, sa part de financement ne peut être que celle que les recettes qu’il va trouver lors des péages perçus, notamment par la SNCF, payés par la SNCF. L’Etat, comme il est indiqué, met en œuvre la réglementation et notamment les calculs socio-économiques, mais décide aussi des projets et de leurs programmations via les CIADT</w:t>
      </w:r>
      <w:r>
        <w:fldChar w:fldCharType="begin"/>
      </w:r>
      <w:r>
        <w:rPr/>
        <w:instrText xml:space="preserve"> XE "SACT" </w:instrText>
      </w:r>
      <w:r>
        <w:rPr/>
        <w:fldChar w:fldCharType="separate"/>
      </w:r>
      <w:r>
        <w:rPr/>
      </w:r>
      <w:r>
        <w:rPr/>
        <w:fldChar w:fldCharType="end"/>
      </w:r>
      <w:r>
        <w:rPr/>
        <w:t>, approuve les projets et les cofinance, via l’agence de financement d’infrastructures de transport ferroviaire en France. Les collectivités, bien entendu, sont des partenaires plus que privilégiés, elles sont consultées sur les projets à tous les niveaux (débats, concertations) et elles cofinancent les projets, j’y reviendrai. La SNCF, bien entendu, elle est consultée sur les aspects techniques et de transport. Elle est le transporteur aujourd’hui pour le transport de voyageurs. Elle assume le risque de trafic, ce qu’on appelle « le risque trafic » en économie, c’est-à-dire le fait qu’elle transporte les gens. Et s’il y a personne, elle ne pourra pas assumer ce risque trafic ; et elle possède bien entendu l’expertise dans le domaine ferroviaire.</w:t>
      </w:r>
    </w:p>
    <w:p>
      <w:pPr>
        <w:pStyle w:val="Normal"/>
        <w:rPr/>
      </w:pPr>
      <w:r>
        <w:rPr/>
        <w:t>Aujourd’hui, les acteurs ont évolué, il y a eu évidemment l’Union européenne, il y a le réseau transeuropéen qui a le cofinancement de certains projets ; et il y a aussi – je vais y revenir – le partenariat public-privé, ce qu’on appelle le PPP dans notre petit jargon.</w:t>
      </w:r>
    </w:p>
    <w:p>
      <w:pPr>
        <w:pStyle w:val="Normal"/>
        <w:rPr/>
      </w:pPr>
      <w:r>
        <w:rPr/>
        <w:t>Jusqu’à maintenant, dans le transport ferroviaire, on avait un grand mode de commande publique sous l’égide de RFF, c’est ce qu’on appelle « le marché public », je pense que c’est quelque chose d’assez classique avec un objet assez court, un objet simple, parfois des marchés qui se succèdent. On fait d’abord l’infrastructure, puis ensuite la superstructure, on met les caténaires etc. ; une durée qui est d’ailleurs relativement courte, qui était exactement la durée du marché, c’est-à-dire dès fois trois ans, quatre ans sur des gros marchés, mais plus généralement des périodes très courtes. Aujourd’hui, nous avons introduit deux autres logiques possibles pour le transport ferroviaire, les contrats de partenariat ou les délégations de service public et des concessions. Là, nous avons une autre logique, la durée est plus longue et il y a, dans le cadre du contrat de partenariat, un préfinancement de l’équipement et le partenaire va au-delà faire de la maintenance, de la gestion, et donc vendre un service qui lui est rémunéré sur une durée, la durée du contrat.</w:t>
      </w:r>
    </w:p>
    <w:p>
      <w:pPr>
        <w:pStyle w:val="Normal"/>
        <w:rPr/>
      </w:pPr>
      <w:r>
        <w:rPr/>
        <w:t>Autre solution, celle qui a été utilisée dans la concession, délégation de service public. Là, il y a le financement, la conception et la construction, la maintenance et la gestion, mais aussi une relation directe avec l’usager et le paiement par l’usager au-delà d’une subvention qui a été fixée dès le départ. Mais le risque est pris à la fois pour la construction, le risque pour maintenir la performance et le risque du trafic ; et c’est comme ça que se calcule sa rémunération.</w:t>
      </w:r>
    </w:p>
    <w:p>
      <w:pPr>
        <w:pStyle w:val="Normal"/>
        <w:rPr/>
      </w:pPr>
      <w:r>
        <w:rPr/>
        <w:t>Pourquoi on a ouvert au PPP dans le secteur ferroviaire ? Premièrement, pour mobiliser de nouvelles ressources pour le secteur, où vous le savez, un certain nombre de projets en cours pour optimiser le coût global et le délai pour raccourcir des délais pour éviter parfois de phaser pour des raisons budgétaires par exemple et la gestion de risques sur les problèmes d’infrastructures. C’est donc comme conséquence d’améliorer l’attractivité en accélérant quand même le développement du réseau dans un temps le plus court possible.</w:t>
      </w:r>
    </w:p>
    <w:p>
      <w:pPr>
        <w:pStyle w:val="Normal"/>
        <w:rPr/>
      </w:pPr>
      <w:r>
        <w:rPr/>
        <w:t>Deux exemples que je prendrai. Le premier, c’est Perpignan-Figueras que vous connaissez, on en a un tout petit peu parlé, c’est un projet qui est assez lourd : 800 millions d’euros avec un tunnel de 8 kilomètres. Comment réaliser les choses ? C’est une concession pure et dure parce que ça va relier des lignes à grande vitesse et des trains de marchandises, le réseau français et le réseau espagnol. D’une part, on a commencé une première étape, un appel d’offres, quelque chose très précis, qu’on a analysé les offres et négocié notamment le montant de la subvention publique, où il y a eu une rupture de la négociation pour des raisons de montants et de prises de risques non assumés par les candidats. Donc on a relancé un appel d’offres pour terminer le 17 janvier 2004 à la signature du contrat pour une ouverture de la ligne en 2009. Là, dans ce cas, le concessionnaire construit et finance le projet à ses risques, il assure la gestion et l’exploitation des infrastructures pendant 50 ans, il perçoit les péages des autres opérateurs de transport ferroviaire, c’est les entreprises de transport la SNCF, d’autres pour le fret aujourd’hui, selon une loi tarifaire qui est dans le contrat et qui est connue. Et il supporte ce qu’on appelle intégralement « le risque de trafic ». Et à l’issue de la concession, le transfert sera fait de l’infrastructure aux états.</w:t>
      </w:r>
    </w:p>
    <w:p>
      <w:pPr>
        <w:pStyle w:val="Normal"/>
        <w:rPr/>
      </w:pPr>
      <w:r>
        <w:rPr/>
        <w:t>Autre exemple, là c’était un financement tout à fait classique, une LGV qui s’appelle LGV Rhin-Rhône qui a été tout à l’heure citée sur la branche Est. Il y a d’un côté, d’une part RFF qui est maître d’ouvrage de l’infrastructure, la SNCF qui est maître d’ouvrage des gares et de l’atelier. Je ne parle pas du matériel roulant là. Le matériel roulant, la SNCF pourra compléter sur les montants importants qu’elle doit investir en tant que transporteur. Comment les choses se sont réalisées ? Il y a parité entre les autre régions plus la Suisse et l’Etat, qui lui, verse l’argent via l’AFIT, en complément du financement de RFF calculé par l’article 4, avec un cas particulier de Rhin-Rhône, c’est que le risque du trafic, il y a un engagement de la SNCF sur une durée pour un nombre de circulations quotidien avec ses origines de destination multiples, il y a la SNCF qui s’engage sur son propre atelier et nous avons une subvention, nous pressentons une subvention européenne et nous avons bouclé comme ça un plan de financement. Donc parité, collectivités plus Suisse avec Etat en complément de la participation de RFF et de la participation de la SNCF pour ce qui est de ses fonctions propres.</w:t>
      </w:r>
    </w:p>
    <w:p>
      <w:pPr>
        <w:pStyle w:val="Normal"/>
        <w:rPr/>
      </w:pPr>
      <w:r>
        <w:rPr/>
        <w:t>Aujourd’hui, sur les grands projets d’infrastructures ferroviaires sur lesquelles il y a des études de partenariat public-privé, premier, un contrat de partenariat. Donc contrat de partenariat, on est bien dans la logique, nous gardons, l’infrastructure est construite et on paie une sorte de loyer mais celui qui a construit l’infrastructure ne prend pas d’autre risque que le risque du coût de construction ou la dérive des coûts de maintenance. C’est le contournement de Nîmes-Montpellier. Il y a une évaluation préalable en cours et le résultat devrait être donné assez prochainement par RFF. Il y a la LGV Sud-Europe-Atlantique qui a été citée là en concession avec un appel pour la concession d’ici la fin de l’année 2006. Il y a la liaison ferroviaire Lyon-Turin. Là, nous sommes dans un investissement international extrêmement lourd, là on fait des comparaisons sur tous les schémas possibles de partenariat public-privé, c’est-à-dire là risque concession. L’idée d’un contrat de partenariat d’une durée assez longue, ou des marchés publics successifs dans la mesure où il y a en plus une construction en terme technique de choses qui sont extrêmement peu connues, y compris pour le bâtiment et les travaux publics futiles très forts.</w:t>
      </w:r>
    </w:p>
    <w:p>
      <w:pPr>
        <w:pStyle w:val="Normal"/>
        <w:rPr/>
      </w:pPr>
      <w:r>
        <w:rPr/>
        <w:t>Et puis, deux exemples ensuite un petit peu différents, le GSMR qui est un outil de communication radio avec les mobiles qu’il y a sur les trains où là il y aura un contrat de partenariat. Et puis CDG Express qui est à la fois une concession d’infrastructures pour desservir Roissy, l’aéroport Charles De Gaulle Roissy et en même temps une concession sur le service pour une durée de 25 ans je crois. Voilà ! Merci !</w:t>
      </w:r>
    </w:p>
    <w:p>
      <w:pPr>
        <w:pStyle w:val="Nom"/>
        <w:rPr/>
      </w:pPr>
      <w:r>
        <w:rPr/>
        <w:t>Olivier KLEIN</w:t>
      </w:r>
    </w:p>
    <w:p>
      <w:pPr>
        <w:pStyle w:val="Normal"/>
        <w:rPr/>
      </w:pPr>
      <w:r>
        <w:rPr/>
        <w:t>Merci ! Pour les gens qui ne sont pas spécialistes, PPP, cela veut bien dire partenariat public-privé, donc avec les deux formes qu’a explicité Marc Papinutti. Puis, je vais juste, Marc Papinutti, juste si vous pouviez reprendre le micro et expliquer en deux mots ce que c’est l’AFIT à travers laquelle l’Etat apporte sa participation à divers projets.</w:t>
      </w:r>
    </w:p>
    <w:p>
      <w:pPr>
        <w:pStyle w:val="Nom"/>
        <w:rPr/>
      </w:pPr>
      <w:r>
        <w:rPr/>
        <w:t xml:space="preserve">Marc PAPINUTTI </w:t>
      </w:r>
    </w:p>
    <w:p>
      <w:pPr>
        <w:pStyle w:val="Normal"/>
        <w:rPr/>
      </w:pPr>
      <w:r>
        <w:rPr/>
        <w:t>L’AFIT aujourd’hui, c’est l’agence de financement des infrastructures de transport en France. C’est à dire comment l’Etat est financé ? Aujourd’hui l’AFIT a d’une part des ressources pérennes qui sont liées à des ressources budgétaires ou à des ressources de l’Etat ; et d’autre part, a été dotée d’un fonds lié à la vente des sociétés autoroutières. Donc aujourd’hui, c’est l’AFIT qui a pris des engagements sur le cas de la LGV Rhin-Rhône, qui prend les engagements sur toutes les études, qui cofinance toutes les études avec les collectivités territoriales ; nous avons des conventions avec la région Aquitaine, nous avons des conventions avec toutes les régions où il y a de grands projets, qui cofinancent d’ailleurs le débat ici avec RFF. Donc c’est un outil de financement pour l’Etat.</w:t>
      </w:r>
    </w:p>
    <w:p>
      <w:pPr>
        <w:pStyle w:val="Nom"/>
        <w:rPr/>
      </w:pPr>
      <w:r>
        <w:rPr/>
        <w:t>Olivier KLEIN</w:t>
      </w:r>
    </w:p>
    <w:p>
      <w:pPr>
        <w:pStyle w:val="Normal"/>
        <w:rPr/>
      </w:pPr>
      <w:r>
        <w:rPr/>
        <w:t xml:space="preserve">D’accord. Merci ! On reviendra sans doute dans le débat sur la hauteur des ressources de l’AFIT. Avant cela, on va donner la parole à Michel Lebœuf, donc pour la SNCF qui va nous expliquer comment la SNCF, en tant que coopérateur des services ferroviaires, le principal </w:t>
      </w:r>
      <w:r>
        <w:rPr>
          <w:i/>
        </w:rPr>
        <w:t>a priori</w:t>
      </w:r>
      <w:r>
        <w:rPr/>
        <w:t>, pour l’instant, participe à l’économie d’un projet comme celui-ci. Vous avez 7 minutes également.</w:t>
      </w:r>
    </w:p>
    <w:p>
      <w:pPr>
        <w:pStyle w:val="Nom"/>
        <w:rPr/>
      </w:pPr>
      <w:r>
        <w:rPr/>
        <w:t>Michel LEBŒUF</w:t>
      </w:r>
    </w:p>
    <w:p>
      <w:pPr>
        <w:pStyle w:val="Normal"/>
        <w:rPr/>
      </w:pPr>
      <w:r>
        <w:rPr/>
        <w:t>Merci Monsieur le président. Mesdames et messieurs bonsoir. Effectivement, je vais vous parler du financement des projets de lignes nouvelles</w:t>
      </w:r>
      <w:r>
        <w:fldChar w:fldCharType="begin"/>
      </w:r>
      <w:r>
        <w:rPr/>
        <w:instrText xml:space="preserve"> XE "dits nouvel" </w:instrText>
      </w:r>
      <w:r>
        <w:rPr/>
        <w:fldChar w:fldCharType="separate"/>
      </w:r>
      <w:r>
        <w:rPr/>
      </w:r>
      <w:r>
        <w:rPr/>
        <w:fldChar w:fldCharType="end"/>
      </w:r>
      <w:r>
        <w:rPr/>
        <w:t>, avec un double objet. D’abord vous parler un peu des mécanismes de financement et puis ensuite, vous fournir des données brutes qui vont vous permettre de comparer les projets. Que faut-il financer ? Il faut financer la construction d’infrastructures, donc un investissement d’infrastructures. Il va falloir dépenser, financer également des suppléments de dépenses, d’exploitation du côté RFF et aussi d’exploitation du côté de la SNCF puisqu’il y aura plus de trafics, une ligne nouvelle en plus à entretenir. Puis, du côté de la SNCF, il va y avoir également des investissements à financer, et si on a parlé de matériel roulant, il ne faut pas oublier qu’il peut y avoir des gares et des ateliers.</w:t>
      </w:r>
    </w:p>
    <w:p>
      <w:pPr>
        <w:pStyle w:val="Normal"/>
        <w:rPr/>
      </w:pPr>
      <w:r>
        <w:rPr/>
        <w:t>Voilà, il faut trouver l’argent pour financer ce grand paquet-là. D’où va venir l’argent ? Soit de l’activité du projet, c’est-à-dire finalement du marché ; soit, et donc cette activité du marché, le marché va apporter des recettes, la SNCF va utiliser ces recettes pour couvrir ses propres investissements, elle va aussi utiliser ces recettes pour couvrir ses propres dépenses, il va y avoir un reliquat qui va être transformé en péage qui va aller à RFF. Ces péages vont d’abord servir à RFF pour couvrir ses propres dépenses de maintenance ; et le reste, le résidu, RFF va l’investir dans la construction de la ville nouvelle. Le calcul de ce montant que RFF investit, c’est ce qu’on appelle « le calcul article 4 de RFF ». Mais ce montant ne va pas être suffisant pour payer toute l’infrastructure, donc il va falloir faire appel à des subventions. Donc vous avez compris qu’au fond, dans le financement, il n’y a que deux sources possibles : la première source ce sont les contribuables, c’est-à-dire le contribuable européen, le contribuable national ou le contribuable local ; ou alors les voyageurs. J’exclue les avantages fret mais certains projets ont des avantages fret qui apportent à l’économie du projet. Mais pour cet exposé, j’ai simplifié, je me suis contenté de parler de voyageurs. Les voyageurs, il y en a de deux catégories, il y a les voyageurs qui existent avant le projet. Ces voyageurs-là, ils vont avoir un avantage puisqu’ils vont aller plus vite, donc on peut augmenter un peu le tarif. Donc si on augmente les tarifs, on va avoir un surplus de recettes pour ce trafic qui existe aujourd’hui. Et puis, il y a aussi des voyageurs nouveaux qui vont aussi apporter un surplus de recettes.</w:t>
      </w:r>
    </w:p>
    <w:p>
      <w:pPr>
        <w:pStyle w:val="Normal"/>
        <w:rPr/>
      </w:pPr>
      <w:r>
        <w:rPr/>
        <w:t>Dans le premier cas de surplus de recettes, dépend du gain de temps, de la valeur du temps et évidemment il y a une élasticité au prix. Et dans le deuxième cas, le tarif dépend surtout de la concurrence. Au fond, la leçon de tout cela, c’est que d’une part, il n’y a que deux sources possibles de financements qui sont soit le marché, soit le contribuable. Et par ailleurs, les PPP ou DSP ou autres montages ne changent strictement rien à la rentabilité ou aux sources de financement. Disons que le montant à financer peut varier pour deux raisons. La première, c’est que l’appel à la concurrence se fera sous une forme différente. Le second c’est que la répartition des risques sera différente, donc la couverture des risques sera différente. Donc c’est le total qui peut changer, mais au fond, une fois que le total est fixé, on retrouve donc ces deux sources de financement (voyageurs et contribuables).</w:t>
      </w:r>
    </w:p>
    <w:p>
      <w:pPr>
        <w:pStyle w:val="Normal"/>
        <w:rPr/>
      </w:pPr>
      <w:r>
        <w:rPr/>
        <w:t xml:space="preserve">Un calcul très simplifié et tout à fait normatif pour vous faire comprendre ce que le voyageur rapporte. Prenons donc un projet sur lequel il y a déjà un millions de voyages avant que le projet ne se fasse avec un tarif moyen de 40 euros et une valeur du temps de 15 euros. Si le projet permet de gagner une heure et apporte un trafic supplémentaire de 100 000 voyages, le trafic existant lui, on pourrait récupérer à peu près un tiers de son temps sous forme de tarifs. Donc, un tiers des 15 euros sera récupérable, c’est-à-dire 5 euros, il y a une élasticité au tarif de l’ordre de 0,7, donc le trafic existant pourra apporter une source de financement de l’ordre de 3,5 millions d’euros. </w:t>
      </w:r>
    </w:p>
    <w:p>
      <w:pPr>
        <w:pStyle w:val="Normal"/>
        <w:rPr/>
      </w:pPr>
      <w:r>
        <w:rPr/>
        <w:t>Quant au trafic nouveau 100 000 voyageurs, admettons que le prix moyen payé par ces voyageurs soit de 45 euros, il apporte 4,5 millions d’euros. Au total, on a obtenu 8 millions d’euros par an. Voilà en gros comment cela marche. Evidemment, cela ne se calcule pas du tout comme cela, il y a des modèles économétriques, l’élasticité ne se fait pas de cette façon-là. Mais c’est simplement pour vous donner des ordres de grandeur sur le mécanisme, plutôt vous expliquer le mécanisme.</w:t>
      </w:r>
    </w:p>
    <w:p>
      <w:pPr>
        <w:pStyle w:val="Normal"/>
        <w:rPr/>
      </w:pPr>
      <w:r>
        <w:rPr/>
        <w:t>Alors, il y a des choses positives dans un projet et des choses négatives. Les choses négatives, c’est évidemment qu’il faut payer l’infrastructure, il faut payer les gares, il faut payer les ateliers et le matériel roulant. Dans les choses positives, c’est le gain de distance puisque c’est de la productivité, cela réduit les coûts de transport. Le gain de temps évidemment qui apporte des clients, parfois on peut éviter aussi des correspondances avec des lignes directes. Le trafic en référence, c’est-à-dire le marché sur lequel on travaille, plus le marché est gros, plus il pourra produire s’il y a une augmentation du tarif. La concurrence aérienne, c’est un facteur très positif parce qu’il y a une concurrence aérienne, cela veut dire qu’il y a un réservoir de trafic à l’extérieur qu’on peut essayer de capter. Et ensuite, le trafic nouveau qui viendra soit de l’avion, soit de la voiture, soit des réductions de mobilité.</w:t>
      </w:r>
    </w:p>
    <w:p>
      <w:pPr>
        <w:pStyle w:val="Normal"/>
        <w:rPr/>
      </w:pPr>
      <w:r>
        <w:rPr/>
        <w:t xml:space="preserve">Maintenant, on va vous parler des données. Les données qui figurent dans ce document sont toutes des données issues de documents publics, soit ce sont des bilans </w:t>
      </w:r>
      <w:r>
        <w:rPr>
          <w:i/>
        </w:rPr>
        <w:t>a posteriori</w:t>
      </w:r>
      <w:r>
        <w:rPr/>
        <w:t xml:space="preserve"> qui ont été faits, soit ce sont des documents d’enquêtes préalables à la déclaration d’utilité publique, ou encore des dossiers de débats publics comme celui que nous avons ce soir. Mais si vous trouvez par hasard des erreurs dans ce document, c’est que nous avons mal recopié.</w:t>
      </w:r>
    </w:p>
    <w:p>
      <w:pPr>
        <w:pStyle w:val="Normal"/>
        <w:rPr/>
      </w:pPr>
      <w:r>
        <w:rPr/>
        <w:t>Quand on regarde maintenant les montants d’investissements, ici nous avons mis « investissements en infrastructure plus matériel roulant ». Vous avez pratiquement tous les projets de ligne nouvelle qui existent, c’est-à-dire qui sont en bleu très clair, qui sont actuellement exploitées ; en bleu moyen, qui sont en construction ; et en bleu foncé, qui sont en projet. Alors, vous avez dit les différents montants, bien entendu, le projet qui nous intéresse ce soir Bordeaux-Espagne, il est là, il coûte à peu près 4 milliards d’euros, il y a à peu près 3 milliards d’euros d’infrastructures, 3,5 milliards, et le reste c’est du matériel roulant, ce sont des rames qu’il faut acheter. Voilà, vous pouvez situer votre projet ici, et le comparer à d’autres projets, par exemple le Rhin-Rhône branche Est il est à peu près aux alentours de 3 milliards et quelques</w:t>
      </w:r>
    </w:p>
    <w:p>
      <w:pPr>
        <w:pStyle w:val="Normal"/>
        <w:rPr/>
      </w:pPr>
      <w:r>
        <w:rPr/>
        <w:t>Maintenant quand on prend le gain de temps, là aussi, la même liste de projets. Vous voyez que les gains de temps se répartissent très différemment d’un projet à l’autre. Le sud-est par exemple, le premier Paris-Lyon permettait de faire gagner deux heures (120 minutes) ; le Rhin-Rhône qui est le dernier projet dont on ait bouclé le financement, on est obligé aussi, lui permet de gagner à peu près 90 minutes. Le projet qui nous intéresse, il est aux alentours de 40 minutes, suivant qu’on considère Paris, Bordeaux, Dax ou bien Bordeaux Bayonne, Hendaye.</w:t>
      </w:r>
    </w:p>
    <w:p>
      <w:pPr>
        <w:pStyle w:val="Normal"/>
        <w:rPr/>
      </w:pPr>
      <w:r>
        <w:rPr/>
        <w:t>Maintenant quand on regarde le trafic en situation de référence, c’est-à-dire la base sur laquelle on part et qui pourra donc apporter un peu de recettes si on augmente le tarif. La base est de l’ordre, pour le projet qui nous intéresse, de l’ordre de 5 millions de voyageurs, cela se compare à d’autres projets. Le Rhin-Rhône est plus élevé, il a presque 10 millions de voyageurs, il y en a qui en ont moins comme Perpignan, Barcelone par exemples.</w:t>
      </w:r>
    </w:p>
    <w:p>
      <w:pPr>
        <w:pStyle w:val="Normal"/>
        <w:rPr/>
      </w:pPr>
      <w:r>
        <w:rPr/>
        <w:t>Enfin, le gain de trafic nouveau, ici sur ce projet-là il est de l’ordre entre 1 et 2 millions de voyageurs suivant les variantes, je ne sais plus quelles variantes on a pris ici, mais vous pouvez comparer les projets entre eux.</w:t>
      </w:r>
    </w:p>
    <w:p>
      <w:pPr>
        <w:pStyle w:val="Normal"/>
        <w:rPr/>
      </w:pPr>
      <w:r>
        <w:rPr/>
        <w:t>Sur ce graphique, je donne les taux de subvention des projets dont le bouclage financier a été fait. Ces taux-là sont différents de ceux qui figurent par exemple dans ce rapport parce que dans ce rapport on ne considère que l’infrastructure alors qu’ici il y a infrastructure plus matériel roulant plus ateliers. Donc sur la Rhin-Rhône branche Est – je me suis trompé ici ce n’est pas branche Ouest mais c’est branche Est – on est à 52 % de financement par l’Etat, par l’Europe, par la Suisse et par les collectivités territoriales. Le budget est à 75 %, Perpignan-Figueras 62, voilà. Donc, vous avez ici des différents éléments qui vous permettent de situer le projet qui nous intéresse ce soir. On peut penser que compte tenu des rapports d’investissements, des trafic en situation de référence, du gain de temps et du gain de trafic que la subvention devrait au moins être égale sinon supérieure à celle qui se trouve sur la branche Est du Rhin-Rhône, je pense quand même plutôt supérieure. Voilà ce que je voulais vous dire.</w:t>
      </w:r>
    </w:p>
    <w:p>
      <w:pPr>
        <w:pStyle w:val="Nom"/>
        <w:rPr/>
      </w:pPr>
      <w:r>
        <w:rPr/>
        <w:t>Olivier KLEIN</w:t>
      </w:r>
    </w:p>
    <w:p>
      <w:pPr>
        <w:pStyle w:val="Normal"/>
        <w:rPr/>
      </w:pPr>
      <w:r>
        <w:rPr/>
        <w:t>Merci ! Donc un certain nombre d’éléments techniques. On a maintenant une grande partie de débat. Je voudrais simplement – je pense qu’il va y avoir des questions y compris des questions techniques – dire aux gens qui sont dans la salle et qu’ils sont pas des spécialistes de ces questions de financements de ne pas hésiter à poser des questions, même si cela leur paraît ou qu’ils ont un peu peur de poser des questions qui leur paraîtraient peut-être un peu simples. Tout le monde ne sait pas ce que c’est un PPP, un taux de rentabilité. On a le droit de poser des questions pour comprendre. Le débat sert aussi à cela. Donc il ne faut pas vous gêner. Ce que je sais moi, peut-être que d’autres gens ne le savent pas et vice versa. Sans doute que les gens qui posent les questions qui peuvent paraître naïves à d’autres savent des choses que moi je ne sais pas. Donc n’hésitez pas à prendre la parole et à poser toutes les questions qui vous viennent sur ce sujet. Qui veut se lancer ? Monsieur au second rang.</w:t>
      </w:r>
    </w:p>
    <w:p>
      <w:pPr>
        <w:pStyle w:val="Nom"/>
        <w:rPr/>
      </w:pPr>
      <w:r>
        <w:rPr/>
        <w:t>Jacques VERGES</w:t>
      </w:r>
    </w:p>
    <w:p>
      <w:pPr>
        <w:pStyle w:val="Normal"/>
        <w:rPr/>
      </w:pPr>
      <w:r>
        <w:rPr/>
        <w:t>Bonsoir ! Jacques Vergès, conseiller municipal à Dax. Je voudrais revenir sur le fret, facteur de rentabilité du projet. Le fret à la SNCF est un grabataire sous perfusion depuis de nombreuses années. En 2004, il y a déjà eu un plan de sauvetage d’1,5 milliard par des subventions publiques. Malgré cela sur trois ans 1 milliard de déficit. En 2006, on est déjà à 150 millions de déficit d’ailleurs dans à peu près la moitié pour cause de grève ou d’incident interne à l’entreprise. On y ajoute l’arrivée du privé en avril 2006 – je crois – qui pose encore les problèmes de travail entre les salariés et la SNCF et les salariés du privé, notamment en terme de temps de travail. Malgré cela, vous nous dites qu’on va passer de 2 millions de tonnes, c’est-à-dire l’équivalent de 4 % du transport camions, en 10 ans on va passer à 12, c’est-à-dire 25 %, 1 camion sur 4. Je vous dirai que je n’en crois pas un mot. Je ne vois pas comment vous allez faire de ce grabataire un jeune homme capable d’affronter la concurrence et de faire face au défit du monde qui vient les 10 années. Je voudrais poser une question : quelle est la politique forte incitative qui va vous permettre de réaliser ce défit que moi je prends un peu pour la science-fiction ?</w:t>
      </w:r>
    </w:p>
    <w:p>
      <w:pPr>
        <w:pStyle w:val="Nom"/>
        <w:rPr/>
      </w:pPr>
      <w:r>
        <w:rPr/>
        <w:t>Olivier KLEIN</w:t>
      </w:r>
    </w:p>
    <w:p>
      <w:pPr>
        <w:pStyle w:val="Normal"/>
        <w:rPr/>
      </w:pPr>
      <w:r>
        <w:rPr/>
        <w:t>Merci ! La question s’adresse à – je pense – de multiples personnes, à RFF, peut-être la SNCF, peut-être aussi l’Etat – me semble-t-il – j’ai entendu « mesures incitatives ». Ce n’est pas la SNCF qui va s’inciter toute seule.</w:t>
      </w:r>
    </w:p>
    <w:p>
      <w:pPr>
        <w:pStyle w:val="Nom"/>
        <w:rPr/>
      </w:pPr>
      <w:r>
        <w:rPr/>
        <w:t>Christian MAUDET</w:t>
      </w:r>
    </w:p>
    <w:p>
      <w:pPr>
        <w:pStyle w:val="Normal"/>
        <w:rPr/>
      </w:pPr>
      <w:r>
        <w:rPr/>
        <w:t>Oui. Moi, je répondrai uniquement sur des aspects, hypothèses prises en compte, par rapport à l’évolution du trafic. C’est vrai, et on l’a souligné, que actuellement sur la liaison avec la péninsule ibérique ; d’ailleurs c’est à peu près la même chose corridor atlantique ou sur le corridor méditerranéen, le fret représente à peu près 4 % de l’ensemble du transport, 96 % par la route. Le principal handicap à ce niveau-là, c’est la discontinuité des réseaux, parce que même – toute chose égale par ailleurs, par rapport à la situation que vous décrivez – quand il y a continuité des réseaux ferroviaires entre la France et les pays voisins, la part du fret ferroviaire représente entre 10 et 25 % de l’ensemble des échanges, même plus de 30 % avec l’Italie. Ce que l’on dit simplement, c’est que uniquement par rapport au fait qu’il y aura la continuité ferroviaire, il n’y a aucune raison qu’on ne rattrape pas les parts de marché qu’on trouve à l’heure actuelle avec les autres pays, et on s’est fixé une fourchette entre 15 et 20 %, les 20 % c’est l’hypothèse haute de cette fourchette. Là, c’est toute chose égale par ailleurs, le seul fait d’avoir une continuité ferroviaire avec l’Espagne peut nous laisser espérer d’avoir cette part de marché. Mais effectivement, cette part de marché ne viendra pas toute seule. Et ce qui est important par rapport au projet, c’est non seulement une part de marché liée à l’évolution de ce qu’on appelle « le trafic actuel et le trafic traditionnel par train entier par container », mais surtout le développement d’un nouveau service ferroviaire qu’on appelle « autoroute ferroviaire », c’est-à-dire la capacité de mettre directement des camions ou des remorques de camions sur des trains pour assurer des navettes régulières, par exemple toutes les heures, entre le nord de l’Espagne, le Pays Basque et la région parisienne, voire le nord de la France. Mais on ne va pas attendre 2020 pour mettre cela en service. Des études sont en cours, on est en relation avec la région Aquitaine en particulier, et puis d’autres régions avec l’Etat pour développer sur le corridor atlantique des études de ce type-là pour mettre en œuvre ce service qui devrait pouvoir commencer dès l’année 2008-2009. Il y a une étude similaire pour la liaison entre le Luxembourg, Betancourt et Perpignan qui devrait déjà avec des opérateurs qui travaillent dessus, être mis en service dès la fin de l’année prochaine. C’est vrai que pour nous c’est un challenge, c’est un objectif ; mais on a quand même de l’espoir.</w:t>
      </w:r>
    </w:p>
    <w:p>
      <w:pPr>
        <w:pStyle w:val="Nom"/>
        <w:rPr/>
      </w:pPr>
      <w:r>
        <w:rPr/>
        <w:t>Olivier KLEIN</w:t>
      </w:r>
    </w:p>
    <w:p>
      <w:pPr>
        <w:pStyle w:val="Normal"/>
        <w:rPr/>
      </w:pPr>
      <w:r>
        <w:rPr/>
        <w:t>La SNCF, je sais que Michel Lebœuf appartient à la direction voyageurs France-Europe mais il y a peut-être quelques éléments de réponse néanmoins.</w:t>
      </w:r>
    </w:p>
    <w:p>
      <w:pPr>
        <w:pStyle w:val="Nom"/>
        <w:rPr/>
      </w:pPr>
      <w:r>
        <w:rPr/>
        <w:t>Michel LEBŒUF</w:t>
      </w:r>
    </w:p>
    <w:p>
      <w:pPr>
        <w:pStyle w:val="Normal"/>
        <w:rPr/>
      </w:pPr>
      <w:r>
        <w:rPr/>
        <w:t>Oui, quelques mots. D’abord, je pense qu’il ne faut jamais être défaitiste. La deuxième chose, je pense qu’il ne faut pas confondre part de marché globale et la part de marché qu’on peut avoir sur un axe. En l’occurrence, cela a été dit partiellement, mais je pense qu’il faut le redire. Le fret ferroviaire est vraiment efficace et vraiment pertinent que sur la longue, voire la très longue distance. Or, justement, on est dans ce cas-là. On est dans le cas de trafics internationaux entre l’Espagne et la France, voire au-delà, donc on est effectivement dans le bon créneau du fret ferroviaire.</w:t>
      </w:r>
    </w:p>
    <w:p>
      <w:pPr>
        <w:pStyle w:val="Normal"/>
        <w:rPr/>
      </w:pPr>
      <w:r>
        <w:rPr/>
        <w:t>Troisièmement, on peut dire que le marché existe, le potentiel transportable est très important, il est plutôt en croissance. Donc il y a bien des parts de marché à prendre. Donc, il ne faut pas baisser les bras maintenant. Effectivement, cela ne va peut-être pas venir d’un coup, cela viendra, ce ne sera pas forcément la SNCF, ce sera peut-être des concurrents, mais cela ne change rien pour le projet puisque ces concurrents, comme la SNCF, payeront des péages. En tout cas, on espère qu’on sera bien mis sur un pied d’égalité. Sur la rentabilité du projet, en création de capacités pour le fret, que ce soit pour SNCF ou pour des concurrents, le projet a la même efficacité ; pour la SNCF ce n’est évidemment pas la même chose.</w:t>
      </w:r>
    </w:p>
    <w:p>
      <w:pPr>
        <w:pStyle w:val="Normal"/>
        <w:rPr/>
      </w:pPr>
      <w:r>
        <w:rPr/>
        <w:t>Enfin, la facilitation du passage de la frontière, que ce soit par l’interopérabilité et le changement d’écartements et autres qui vont être facilités, devraient quand même placer le fret ferroviaire dans une meilleure position. Effectivement, on a eu beaucoup de déceptions dans le passé, mais il ne faut pas baisser les bras et surtout sur ce corridor où les conditions sont réunies pour agir et être efficaces.</w:t>
      </w:r>
    </w:p>
    <w:p>
      <w:pPr>
        <w:pStyle w:val="Nom"/>
        <w:rPr/>
      </w:pPr>
      <w:r>
        <w:rPr/>
        <w:t>Olivier KLEIN</w:t>
      </w:r>
    </w:p>
    <w:p>
      <w:pPr>
        <w:pStyle w:val="Normal"/>
        <w:rPr/>
      </w:pPr>
      <w:r>
        <w:rPr/>
        <w:t>J’aurai une question et après on donnera la parole à Marc Papinutti pour le point de vue de l’Etat sur cette question importante. On a parlé beaucoup de la contribution que le trafic voyageurs pouvait apporter au financement du projet. Et ce trafic marchandises, est-ce qu’il apporte vraiment une contribution au financement de ce projet ? Pourquoi ? C’est quand même le trafic marchandises si j’ai bien entendu l’exposé de Christian Maudet, c’est une des priorités de ce projet. Est-ce que cela participe au financement de ce projet ? Ou pas ? Pourquoi ? Et comment ?</w:t>
      </w:r>
    </w:p>
    <w:p>
      <w:pPr>
        <w:pStyle w:val="Nom"/>
        <w:rPr/>
      </w:pPr>
      <w:r>
        <w:rPr/>
        <w:t>Christian MAUDET</w:t>
      </w:r>
    </w:p>
    <w:p>
      <w:pPr>
        <w:pStyle w:val="Normal"/>
        <w:rPr/>
      </w:pPr>
      <w:r>
        <w:rPr/>
        <w:t>Si on reprend d’une manière très schématique ce que j’évoquais tout à l’heure dans la présentation, c’est que par rapport au taux de rentabilité des différents scénarios de ce projet, s’il n’y avait pas le trafic de marchandises et l’évolution du trafic de marchandises selon les hypothèses qu’on vient de développer, on aurait un taux de rentabilité très faible. On a vu, il n’y a pas un des scénarios qui permet de dépasser les 4 %.</w:t>
      </w:r>
    </w:p>
    <w:p>
      <w:pPr>
        <w:pStyle w:val="Nom"/>
        <w:rPr/>
      </w:pPr>
      <w:r>
        <w:rPr/>
        <w:t>Olivier KLEIN</w:t>
      </w:r>
    </w:p>
    <w:p>
      <w:pPr>
        <w:pStyle w:val="Normal"/>
        <w:rPr/>
      </w:pPr>
      <w:r>
        <w:rPr/>
        <w:t xml:space="preserve">D’accord. Pardon, je vous coupe. Mais ces taux de rentabilité, si j’ai bien compris, c’est des taux de rentabilité socio-économiques, donc qui intègrent des avantages qui ne sont vraiment pas de l’argent. Ce n’est pas avec des gains de temps, ce n’est pas avec des litres de CO2 qu’on évite dans l’atmosphère qu’on va payer le projet concrètement. Donc là c’est combien d’euros </w:t>
      </w:r>
      <w:r>
        <w:rPr>
          <w:i/>
        </w:rPr>
        <w:t>grosso modo</w:t>
      </w:r>
      <w:r>
        <w:rPr/>
        <w:t xml:space="preserve"> va rapporter le trafic marchandises pour payer le projet ?</w:t>
      </w:r>
    </w:p>
    <w:p>
      <w:pPr>
        <w:pStyle w:val="Nom"/>
        <w:rPr/>
      </w:pPr>
      <w:r>
        <w:rPr/>
        <w:t>Christian MAUDET</w:t>
      </w:r>
    </w:p>
    <w:p>
      <w:pPr>
        <w:pStyle w:val="Normal"/>
        <w:rPr/>
      </w:pPr>
      <w:r>
        <w:rPr/>
        <w:t>Oui, je n’ai pas les chiffres là en combien d’euros, mais c’est quelque chose qu’on pourra effectivement fournir. Ce qu’il faut dire, c’est que effectivement, pour calculer ces taux de rentabilité, on est amené à faire des hypothèses à la fois sur les évolutions du trafic et – comme cela a été souligné – sur les péages correspondant à l’évolution de ces trafics. C’est sûr, si on regarde ce qui se passe pour les voyageurs – là je laisserai la SNCF parler – le péage est aussi un peu lié au niveau de service que permet l’infrastructure. Actuellement quel est le problème ? – pour reprendre en partie une question qui a été évoquée tout à l’heure – c’est que les trains de fret qui sont sur cette ligne sont dans les pires conditions, certains sous forme de boutade ont dit : « ils mettent 18 km/h entre Hendaye et Paris ». Ce n’est pas qu’ils roulent à 18 km/h ; c’est que compte tenu de la capacité de la voie et du mélange des trafics entre trafics TER, trafics TGV tout cela, un train de fret qui part de Hendaye pour aller à Paris, il est quasiment obligé de s’arrêter tous les 25 kilomètres pour laisser passer un train de voyageurs. Ce qu’on œuvre dans la capacité, c’est la possibilité d’avoir également le trafic de marchandises, des conditions de circulation qui sont compétitives. L’autorité ferroviaire, il ne marchera que s’il y a des horaires garanties et rapides entre la région parisienne et le sud de l’Espagne, c’est-à-dire la possibilité d’avoir ce qu’on appelle nous, techniquement, « des sillons », c’est-à-dire des autorisations de circuler quasiment continu entre l’origine et la destination. C’est cela qui va faire la différence.</w:t>
      </w:r>
    </w:p>
    <w:p>
      <w:pPr>
        <w:pStyle w:val="Nom"/>
        <w:rPr/>
      </w:pPr>
      <w:r>
        <w:rPr/>
        <w:t>Olivier KLEIN</w:t>
      </w:r>
    </w:p>
    <w:p>
      <w:pPr>
        <w:pStyle w:val="Normal"/>
        <w:rPr/>
      </w:pPr>
      <w:r>
        <w:rPr/>
        <w:t xml:space="preserve">Marc Papinutti sur ces deux aspects, quelles incitations au report modal ? Et puis, </w:t>
      </w:r>
      <w:r>
        <w:rPr>
          <w:i/>
        </w:rPr>
        <w:t>a contrario</w:t>
      </w:r>
      <w:r>
        <w:rPr/>
        <w:t>, comment ce trafic ferroviaire va pouvoir lui faire payer une part de l’infrastructure ?</w:t>
      </w:r>
    </w:p>
    <w:p>
      <w:pPr>
        <w:pStyle w:val="Nom"/>
        <w:rPr/>
      </w:pPr>
      <w:r>
        <w:rPr/>
        <w:t xml:space="preserve">Marc PAPINUTTI </w:t>
      </w:r>
    </w:p>
    <w:p>
      <w:pPr>
        <w:pStyle w:val="Normal"/>
        <w:rPr/>
      </w:pPr>
      <w:r>
        <w:rPr/>
        <w:t>Tout premier point, mais surtout que fait l’Etat sur ce point ? C’est que la rentabilité dont on parlait, la rentabilité socio-économique, l’Etat est parfaitement conscient que pour respecter Kyoto, pour respecter un certain nombre d’éléments, il faut donner des valeurs environnementales fortes, ce qui fait qu’effectivement aujourd’hui, on peut présenter un dossier d’un projet sur lequel la rentabilité socioéconomique est fortement majorée par la présence du fret. C’est bien une décision aussi de l’Etat de mettre des normes. On pourrait dire que le fret ce n’est pas grave qu’il continue sur route, et puis, on ne fait que l’avantage socio-économique des voyageurs. Là, il y a une décision politique, premier point.</w:t>
      </w:r>
    </w:p>
    <w:p>
      <w:pPr>
        <w:pStyle w:val="Normal"/>
        <w:rPr/>
      </w:pPr>
      <w:r>
        <w:rPr/>
        <w:t>Deuxième point : c’est vrai qu’aujourd’hui, les péages fret sont volontairement bas, voire très bas, me dirait RFF, et on va lancer une très grosse mission d’analyse pour voir d’une part comment on couvre les coûts, par type de réseau etc., et aussi quelles décisions on prend par rapport à ces péages fret qui sont bas. Pourquoi sont-ils bas ? Parce qu’il y a une concurrence très forte, premier point. Parce que effectivement, le sillon, le service qui est ressorti, je m’excuse Michel, mais ce n’est pas un train de fret qui va être bloqué partout, il va passer après les TER, après un certain nombre de choses, il aura – je ne parle pas de TGV – il n’aura éventuellement pas de sillon, voire des sillons tellement mauvais que le client ne trouvera pas à l’heure exacte les choses. Je prends en référence aujourd’hui le transport de routiers, il fait des rendez-vous à la demi-heure ou au quart d’heure et quand vous allez acheter votre yaourt, vous allez chercher celui qui a la plus longue durée de conservation et donc il faut les renouveler tout le temps dans le frigo pour avoir le top. On est dans des logiques très fortes. Là aujourd’hui, on a un transport ferroviaire face à cela, qui n’arrivent pas à avoir cette qualité qu’a la route.</w:t>
      </w:r>
    </w:p>
    <w:p>
      <w:pPr>
        <w:pStyle w:val="Normal"/>
        <w:rPr/>
      </w:pPr>
      <w:r>
        <w:rPr/>
        <w:t>Dernier point pour ma part, j’ai le souvenir que sur l’Espagne, sur quatre camions qui traversent l’Espagne, il y en a un qui reste en région Aquitaine ou en Midi-Pyrénées ou dans une zone sud, il y en a un qui reste dans le sud de la France ou au sud de la Loire, et il y en a deux qui vont jusqu’en Ile-de-France ou dans le nord de la France. Si le défi – alors qu’on est 2 millions de tonnes aujourd’hui – ce n’est pas d’aller chercher ces camions, soit leurs marchandises, soit les camions pour les mettre, là on rate beaucoup de choses. C’est évident est que l’Etat, dans le cas des contrats de projet qui sont en cours de négociations, veut inciter et incitera ces actions pour le fret ferroviaire, soit par des autoroutes ferroviaires, soit par éventuellement des aménagements de capacités parce que effectivement, la montée en puissance des transports de voyageurs, qu’ils soient régional ou qu’ils soient interrégional, est un mélange de trafic entre un train qui roule à plus de 200 entre Angoulême et Bordeaux aujourd’hui, et un train de fret qui roule à 60 ou 80, vous voyez bien qu’on occupe beaucoup plus d’espace dans le train de fret, ils payent un peu moins cher. On a une disproportion économique aujourd’hui pour le système ferroviaire.</w:t>
      </w:r>
    </w:p>
    <w:p>
      <w:pPr>
        <w:pStyle w:val="Nom"/>
        <w:rPr/>
      </w:pPr>
      <w:r>
        <w:rPr/>
        <w:t>Olivier KLEIN</w:t>
      </w:r>
    </w:p>
    <w:p>
      <w:pPr>
        <w:pStyle w:val="Normal"/>
        <w:rPr/>
      </w:pPr>
      <w:r>
        <w:rPr/>
        <w:t>Merci ! Il y a plusieurs mains qui se sont levées. Jean-Louis Carrère, et puis la personne derrière lui.</w:t>
      </w:r>
    </w:p>
    <w:p>
      <w:pPr>
        <w:pStyle w:val="Nom"/>
        <w:rPr/>
      </w:pPr>
      <w:r>
        <w:rPr/>
        <w:t xml:space="preserve">Jean-Louis CARRERE </w:t>
      </w:r>
    </w:p>
    <w:p>
      <w:pPr>
        <w:pStyle w:val="Normal"/>
        <w:rPr/>
      </w:pPr>
      <w:r>
        <w:rPr/>
        <w:t>Oui, je m’appelle Jean-Louis Carrère, je suis un peu sénateur des Landes, et un peu vice-président de la région Aquitaine. Je suis un peu en même temps étonné – si vous voulez, vous m’interpellerez après, on échangera quand vous voudrez. Je partage l’analyse que vous faites lorsque vous dites : « il s’agit d’une décision politique ». Cette décision politique permet, outre une rentabilité socio-économique faible de dire : voilà un projet parce qu’il répond aux normes de Kyoto, parce qu’il va vers l’intérêt général, il économise les émissions de gaz à effet de serre et autres, qu’il doit être réalisé. Je le partage. Mais la traduction d’une volonté politique c’est son financement. Et là où il y a une anomalie, c’est que cette traduction ne s’assortit pas d’un financement Etat à la dimension ou à la mesure de la volonté politique que je partage. Il est généreux, certes, de prendre des décisions politiques de cette nature et de laisser les régions, les départements et les communautés d’agglomération financer les grands projets. Mais mettez-vous un petit peu à la place aussi – je sais que vous y réfléchissez – des collectivités locales qui sont embringués dans l’évolution des TER, et quelle évolution pour les mêmes raisons d’ailleurs, plus pour des raisons de dangerosité et autres, et là on a des objectifs identiques, nous les finançons.</w:t>
      </w:r>
    </w:p>
    <w:p>
      <w:pPr>
        <w:pStyle w:val="Normal"/>
        <w:rPr/>
      </w:pPr>
      <w:r>
        <w:rPr/>
        <w:t>Puis après, sur la grande vitesse, puis après sur le fret et financer Tours-Bordeaux, maintenant financer le maillon vers Toulouse et le maillon Sud-Europe-Atlantique. Dans le jargon, tout le monde va me comprendre, la capacité contributive des collectivités locales jusqu’où elle va et jusqu’à quand ? Et pourquoi toujours cette capacité contributive des collectivités locales et pas celle de l’Etat ? Moi je ne vais pas ici vous dire : c’est à l’Etat à financer et pas les collectivités locales. Non ! Je pense qu’il faut trouver une harmonie dans ces financements. Et je voudrais simplement dire à la SNCF que je la mets en garde aussi contre des présentations de projets parce que je vois le piège – j’ai un peu enseigné aussi quelquefois des mathématiques – quand on nous présente des projets de fréquentation un petit peu minorés, je ne dis pas que ce soit le cas. Puis qu’après on ajoute des circulations, on a des clefs de calcul des financements qui ne sont pas tout à fait comparables à celles qu’on aurait eu si on avait mis des circulations optimales. C’est ce qui est en train – me semble-t-il – de se passer un petit peu sur la ligne de l’est. Les prévisions semblent être un petit peu dépassées – c’est ce que l’on me dit – je n’aimerais pas que cela se passe en Sud-Europe-Atlantique parce que cela fausserait les calculs. Vous comprenez ? Et là les collectivités locales perdraient totalement confiance.</w:t>
      </w:r>
    </w:p>
    <w:p>
      <w:pPr>
        <w:pStyle w:val="Nom"/>
        <w:rPr/>
      </w:pPr>
      <w:r>
        <w:rPr/>
        <w:t>Olivier KLEIN</w:t>
      </w:r>
    </w:p>
    <w:p>
      <w:pPr>
        <w:pStyle w:val="Normal"/>
        <w:rPr/>
      </w:pPr>
      <w:r>
        <w:rPr/>
        <w:t>Merci ! Avant de faire répondre les personnes sur l’estrade, on va prendre une deuxième question, de manière à accélérer le rythme. La personne qui était juste derrière avec le tee-shirt blanc.</w:t>
      </w:r>
    </w:p>
    <w:p>
      <w:pPr>
        <w:pStyle w:val="Nom"/>
        <w:rPr/>
      </w:pPr>
      <w:r>
        <w:rPr/>
        <w:t>Georges CINGAL</w:t>
      </w:r>
    </w:p>
    <w:p>
      <w:pPr>
        <w:pStyle w:val="Normal"/>
        <w:rPr/>
      </w:pPr>
      <w:r>
        <w:rPr/>
        <w:t>Georges Cingal, président SEPANSO Landes. Je dois dire que j’entends répéter nombre de fois que les marchandises se déplacent très lentement. Dans un état initial, il serait intéressant d’avoir effectivement une copie par exemple des feuilles de route sur la frontière et Paris des trains de marchandises sur, par exemple, un trimestre, avec effectivement les points d’arrêt et l’équivalent de ce qu’on a par exemple que sur un mouchard de camions. La SNCF doit être capable de nous fournir cela.</w:t>
      </w:r>
    </w:p>
    <w:p>
      <w:pPr>
        <w:pStyle w:val="Nom"/>
        <w:rPr/>
      </w:pPr>
      <w:r>
        <w:rPr/>
        <w:t>Olivier KLEIN</w:t>
      </w:r>
    </w:p>
    <w:p>
      <w:pPr>
        <w:pStyle w:val="Normal"/>
        <w:rPr/>
      </w:pPr>
      <w:r>
        <w:rPr/>
        <w:t>C’est quelque chose de possible dans le cadre. L’idée c’est d’avoir la réalité de la vitesse effective d’un train de marchandise sur un trajet.</w:t>
      </w:r>
    </w:p>
    <w:p>
      <w:pPr>
        <w:pStyle w:val="Nom"/>
        <w:rPr/>
      </w:pPr>
      <w:r>
        <w:rPr/>
        <w:t>Georges CINGAL</w:t>
      </w:r>
    </w:p>
    <w:p>
      <w:pPr>
        <w:pStyle w:val="Normal"/>
        <w:rPr/>
      </w:pPr>
      <w:r>
        <w:rPr/>
        <w:t>Honnêtement, le 25 km/h me paraît une caricature.</w:t>
      </w:r>
    </w:p>
    <w:p>
      <w:pPr>
        <w:pStyle w:val="Nom"/>
        <w:rPr/>
      </w:pPr>
      <w:r>
        <w:rPr/>
        <w:t>Olivier KLEIN</w:t>
      </w:r>
    </w:p>
    <w:p>
      <w:pPr>
        <w:pStyle w:val="Normal"/>
        <w:rPr/>
      </w:pPr>
      <w:r>
        <w:rPr/>
        <w:t>C’est-à-dire que vous pensez que c’est au dessus ou en dessous ?</w:t>
      </w:r>
    </w:p>
    <w:p>
      <w:pPr>
        <w:pStyle w:val="Nom"/>
        <w:rPr/>
      </w:pPr>
      <w:r>
        <w:rPr/>
        <w:t>Georges CINGAL</w:t>
      </w:r>
    </w:p>
    <w:p>
      <w:pPr>
        <w:pStyle w:val="Normal"/>
        <w:rPr/>
      </w:pPr>
      <w:r>
        <w:rPr/>
        <w:t>Je pense que ça va plus vite.</w:t>
      </w:r>
    </w:p>
    <w:p>
      <w:pPr>
        <w:pStyle w:val="Nom"/>
        <w:rPr/>
      </w:pPr>
      <w:r>
        <w:rPr/>
        <w:t>Olivier KLEIN</w:t>
      </w:r>
    </w:p>
    <w:p>
      <w:pPr>
        <w:pStyle w:val="Normal"/>
        <w:rPr/>
      </w:pPr>
      <w:r>
        <w:rPr/>
        <w:t>D’accord. C’est possible d’avoir des données là-dessus ?</w:t>
      </w:r>
    </w:p>
    <w:p>
      <w:pPr>
        <w:pStyle w:val="Nom"/>
        <w:rPr/>
      </w:pPr>
      <w:r>
        <w:rPr/>
        <w:t>Michel LEBŒUF</w:t>
      </w:r>
    </w:p>
    <w:p>
      <w:pPr>
        <w:pStyle w:val="Normal"/>
        <w:rPr/>
      </w:pPr>
      <w:r>
        <w:rPr/>
        <w:t>Il est tout à fait possible d’avoir des données sur la circulation de un, cinq et dix trains. Mais je vous mets en garde contre l’utilisation des données parce que quand on parle d’une vitesse moyenne de 18 km/h, celle qui a été citée, c’est la vitesse moyenne du wagon, ce n’est pas tout à fait la vitesse moyenne du train. Mais ce qui compte, c’est la vitesse qu’a la marchandise. Donc, c’est quelque chose d’assez complexe. On ne passe pas facilement de la vitesse du train à la vitesse de la marchandise.</w:t>
      </w:r>
    </w:p>
    <w:p>
      <w:pPr>
        <w:pStyle w:val="Nom"/>
        <w:rPr/>
      </w:pPr>
      <w:r>
        <w:rPr/>
        <w:t>Olivier KLEIN</w:t>
      </w:r>
    </w:p>
    <w:p>
      <w:pPr>
        <w:pStyle w:val="Normal"/>
        <w:rPr/>
      </w:pPr>
      <w:r>
        <w:rPr/>
        <w:t>Et la vitesse de la marchandise, vous l’avez ?</w:t>
      </w:r>
    </w:p>
    <w:p>
      <w:pPr>
        <w:pStyle w:val="Nom"/>
        <w:rPr/>
      </w:pPr>
      <w:r>
        <w:rPr/>
        <w:t>Michel LEBŒUF</w:t>
      </w:r>
    </w:p>
    <w:p>
      <w:pPr>
        <w:pStyle w:val="Normal"/>
        <w:rPr/>
      </w:pPr>
      <w:r>
        <w:rPr/>
        <w:t>Elle a été citée. Effectivement, elle est assez faible de l’ordre d’une vingtaine de km/h.</w:t>
      </w:r>
    </w:p>
    <w:p>
      <w:pPr>
        <w:pStyle w:val="Nom"/>
        <w:rPr/>
      </w:pPr>
      <w:r>
        <w:rPr/>
        <w:t>Olivier KLEIN</w:t>
      </w:r>
    </w:p>
    <w:p>
      <w:pPr>
        <w:pStyle w:val="Normal"/>
        <w:rPr/>
      </w:pPr>
      <w:r>
        <w:rPr/>
        <w:t>Vous, vous confirmez cela ?</w:t>
      </w:r>
    </w:p>
    <w:p>
      <w:pPr>
        <w:pStyle w:val="Nom"/>
        <w:rPr/>
      </w:pPr>
      <w:r>
        <w:rPr/>
        <w:t>Michel LEBŒUF</w:t>
      </w:r>
    </w:p>
    <w:p>
      <w:pPr>
        <w:pStyle w:val="Normal"/>
        <w:rPr/>
      </w:pPr>
      <w:r>
        <w:rPr/>
        <w:t>Je le confirme oui. Mais encore qu’il faille distinguer la marchandise qui est dans un train entier et la marchandise qui passe au travers des triages. Le problème, je comprends la question, je trouve tout à fait légitime qu’on nous demande d’expliciter certaines données. Mais je dis les calculs ne sont pas simples, et on peut tirer un peu tous les chiffres qu’on veut, suivant le périmètre que l’on prend.</w:t>
      </w:r>
    </w:p>
    <w:p>
      <w:pPr>
        <w:pStyle w:val="Nom"/>
        <w:rPr/>
      </w:pPr>
      <w:r>
        <w:rPr/>
        <w:t>Olivier KLEIN</w:t>
      </w:r>
    </w:p>
    <w:p>
      <w:pPr>
        <w:pStyle w:val="Normal"/>
        <w:rPr/>
      </w:pPr>
      <w:r>
        <w:rPr/>
        <w:t>En tout cas, plus c’est faible, plus finalement c’est rassurant. Cela veut dire qu’il y a des marges de progression ?</w:t>
      </w:r>
    </w:p>
    <w:p>
      <w:pPr>
        <w:pStyle w:val="Nom"/>
        <w:rPr/>
      </w:pPr>
      <w:r>
        <w:rPr/>
        <w:t>Michel LEBŒUF</w:t>
      </w:r>
    </w:p>
    <w:p>
      <w:pPr>
        <w:pStyle w:val="Normal"/>
        <w:rPr/>
      </w:pPr>
      <w:r>
        <w:rPr/>
        <w:t>Absolument.</w:t>
      </w:r>
    </w:p>
    <w:p>
      <w:pPr>
        <w:pStyle w:val="Nom"/>
        <w:rPr/>
      </w:pPr>
      <w:r>
        <w:rPr/>
        <w:t>Olivier KLEIN</w:t>
      </w:r>
    </w:p>
    <w:p>
      <w:pPr>
        <w:pStyle w:val="Normal"/>
        <w:rPr/>
      </w:pPr>
      <w:r>
        <w:rPr/>
        <w:t>Sur la question on reviendra, mais c’est vrai qu’on reparlera peut-être en dehors de la tribune de quelles données on pourrait quand même obtenir et mettre à disposition du public pour répondre à ces questions qui sont légitimes. Parce que Monsieur va poser une écrite ; d’ailleurs la question il l’a posée oralement, donc elle donnera lieu à une réponse écrite. Il va falloir y répondre. On verra les détails tout à l’heure. Sur l’intervention de Monsieur Carrère.</w:t>
      </w:r>
    </w:p>
    <w:p>
      <w:pPr>
        <w:pStyle w:val="Nom"/>
        <w:rPr/>
      </w:pPr>
      <w:r>
        <w:rPr/>
        <w:t>Michel LEBŒUF</w:t>
      </w:r>
    </w:p>
    <w:p>
      <w:pPr>
        <w:pStyle w:val="Normal"/>
        <w:rPr/>
      </w:pPr>
      <w:r>
        <w:rPr/>
        <w:t>Oui, je comprends ce qui a été dit Monsieur le vice-président, mais je ne voudrais pas que non plus il y ait un procès d’intention. Dans le cas du TGV, je voudrais simplement dire qu’il y a des nombres de circulations sur lesquelles la SNCF s’est basée et sur la base desquelles elle investit 1 milliard d’euros. Dans le TGV Est européen, la SNCF est le premier investisseur derrière l’Etat. Donc, elle a ses chiffres et elle prend son risque avec. Donc, ce ne sont pas des chiffres.</w:t>
      </w:r>
    </w:p>
    <w:p>
      <w:pPr>
        <w:pStyle w:val="Nom"/>
        <w:rPr/>
      </w:pPr>
      <w:r>
        <w:rPr/>
        <w:t xml:space="preserve">Jean-Louis CARRERE </w:t>
      </w:r>
    </w:p>
    <w:p>
      <w:pPr>
        <w:pStyle w:val="Normal"/>
        <w:rPr/>
      </w:pPr>
      <w:r>
        <w:rPr/>
        <w:t xml:space="preserve">… </w:t>
      </w:r>
      <w:r>
        <w:rPr/>
        <w:t>dans la grille qui vient de sortir.</w:t>
      </w:r>
    </w:p>
    <w:p>
      <w:pPr>
        <w:pStyle w:val="Nom"/>
        <w:rPr/>
      </w:pPr>
      <w:r>
        <w:rPr/>
        <w:t>Michel LEBŒUF</w:t>
      </w:r>
    </w:p>
    <w:p>
      <w:pPr>
        <w:pStyle w:val="Normal"/>
        <w:rPr/>
      </w:pPr>
      <w:r>
        <w:rPr/>
        <w:t>Pas sensiblement.</w:t>
      </w:r>
    </w:p>
    <w:p>
      <w:pPr>
        <w:pStyle w:val="Nom"/>
        <w:rPr/>
      </w:pPr>
      <w:r>
        <w:rPr/>
        <w:t xml:space="preserve">Jean-Louis CARRERE </w:t>
      </w:r>
    </w:p>
    <w:p>
      <w:pPr>
        <w:pStyle w:val="Normal"/>
        <w:rPr/>
      </w:pPr>
      <w:r>
        <w:rPr/>
        <w:t>Je ne vous demande pas si c’est sensible ou pas. C’est appel à cru ou pas ?</w:t>
      </w:r>
    </w:p>
    <w:p>
      <w:pPr>
        <w:pStyle w:val="Nom"/>
        <w:rPr/>
      </w:pPr>
      <w:r>
        <w:rPr/>
        <w:t>Michel LEBŒUF</w:t>
      </w:r>
    </w:p>
    <w:p>
      <w:pPr>
        <w:pStyle w:val="Normal"/>
        <w:rPr/>
      </w:pPr>
      <w:r>
        <w:rPr/>
        <w:t>Oui, mais si c’est un ou deux trains, le problème n’a aucun intérêt et en l’occurrence – on pourra vous donner les éléments – mais en l’occurrence la desserte se fait en plusieurs étapes. Aujourd’hui, on est dans un projet qui sera réalisé en 2015-2020, je ne sais plus. Vous comprenez bien qu’il est quand même difficile à cet horizon de fournir un chiffre. Dans le cas du TGV Est européen, on est en train de finaliser la desserte, nous discutons avec les élus. Les élus nous disent : moi je veux un arrêt de plus. Et nous regardons si avec notre parc, nous serions capables de faire cet arrêt de plus. Donc les ordres de grandeurs qui ont été donnés, la base sur laquelle nous réfléchissons tous, ces ordres de grandeur, je vous l’assure, sont respectés. Il y a peut-être eu quelques trains de plus.</w:t>
      </w:r>
    </w:p>
    <w:p>
      <w:pPr>
        <w:pStyle w:val="Nom"/>
        <w:rPr/>
      </w:pPr>
      <w:r>
        <w:rPr/>
        <w:t>De la salle</w:t>
      </w:r>
    </w:p>
    <w:p>
      <w:pPr>
        <w:pStyle w:val="Normal"/>
        <w:rPr/>
      </w:pPr>
      <w:r>
        <w:rPr/>
        <w:t>Juste sur ce point – si je peux me permettre – une première remarque. Dans la LGV Rhin-Rhône, c’est clair que la desserte a été « fait par type quasiment intégrante de l’annexe de la convention de financement ». Ça c’est le premier point.</w:t>
      </w:r>
    </w:p>
    <w:p>
      <w:pPr>
        <w:pStyle w:val="Normal"/>
        <w:rPr/>
      </w:pPr>
      <w:r>
        <w:rPr/>
        <w:t>Le deuxième point, c’est que quand on est dans un débat public comme on est aujourd’hui, c’est clair qu’on a une première vision dans une infrastructure et le service associé c’est-à-dire la desserte, ce n’est pas encore totalement mûr. Moi, je vois qu’au niveau central, sur comparaison de projets, c’est quand même quand on se rapproche de ce qu’on appelle l’enquête publique, que l’on commence à discuter fortement des dessertes ; avec plusieurs points : c’est la desserte des villes existantes, la conservation d’une desserte de qualité. Et deuxièmement des dessertes nouvelles pour les uns et les autres. Et là, il y a effectivement un équilibre. Moi c’est cela que j’avais beaucoup apprécié dans la convention Rhin-Rhône, cette dualité convention de financement avec desserte, parce qu’en plus, puisqu’on a un financement avec un accord sur les dessertes, à l’époque où sera réalisé le projet, on aura peut-être une ouverture à la concurrence différente pour les voyageurs. Mais dans la situation actuelle, cela permet de savoir en fait, d’avoir une garantie, ce que j’appelle « talon » en terme financier, une sorte de garantie de recette puisqu’il y a un accord sur une desserte, donc le transporteur prend des engagements par rapport aux collectivités, il les prend aussi vis-à-vis du gestionnaire infrastructures et ou du financeur et des financeurs. Et là, on a un jeu un petit peu de nature différente.</w:t>
      </w:r>
    </w:p>
    <w:p>
      <w:pPr>
        <w:pStyle w:val="Nom"/>
        <w:rPr/>
      </w:pPr>
      <w:r>
        <w:rPr/>
        <w:t>Olivier KLEIN</w:t>
      </w:r>
    </w:p>
    <w:p>
      <w:pPr>
        <w:pStyle w:val="Normal"/>
        <w:rPr/>
      </w:pPr>
      <w:r>
        <w:rPr/>
        <w:t>D’accord. Encore un complément.</w:t>
      </w:r>
    </w:p>
    <w:p>
      <w:pPr>
        <w:pStyle w:val="Nom"/>
        <w:rPr/>
      </w:pPr>
      <w:r>
        <w:rPr/>
        <w:t>Michel LEBŒUF</w:t>
      </w:r>
    </w:p>
    <w:p>
      <w:pPr>
        <w:pStyle w:val="Normal"/>
        <w:rPr/>
      </w:pPr>
      <w:r>
        <w:rPr/>
        <w:t>Je voudrais juste préciser en quoi consiste cette garantie. Cette garantie dit que si nous ne faisons pas rouler le train, nous payons quand même l’infrastructure utilisée. C’est quand même un risque très important que la SNCF prend et qui facilite grandement le montage financier. Donc, il est tout à fait logique que la SNCF ne mette pas le nombre de trains au maximum de ce qu’elle pourrait peut-être un jour faire. Dès lors qu’on lui demande de garantir et de payer même si elle ne fait pas le train. On ne peut pas tout avoir, la garantie et ensuite les surplus.</w:t>
      </w:r>
    </w:p>
    <w:p>
      <w:pPr>
        <w:pStyle w:val="Nom"/>
        <w:rPr/>
      </w:pPr>
      <w:r>
        <w:rPr/>
        <w:t>Olivier KLEIN</w:t>
      </w:r>
    </w:p>
    <w:p>
      <w:pPr>
        <w:pStyle w:val="Normal"/>
        <w:rPr/>
      </w:pPr>
      <w:r>
        <w:rPr/>
        <w:t>Merci ! Donc j’ai repéré deux demandes. Monsieur Halgand là haut et puis Monsieur le maire. Puis, on a plusieurs questions. Monsieur là.</w:t>
      </w:r>
    </w:p>
    <w:p>
      <w:pPr>
        <w:pStyle w:val="Nom"/>
        <w:rPr/>
      </w:pPr>
      <w:r>
        <w:rPr/>
        <w:t xml:space="preserve">Eric HALGAND </w:t>
      </w:r>
    </w:p>
    <w:p>
      <w:pPr>
        <w:pStyle w:val="Normal"/>
        <w:rPr/>
      </w:pPr>
      <w:r>
        <w:rPr/>
        <w:t>Merci bien. Eric Halgand, je suis syndicaliste cheminot. Et je suis intéressé par ce qui a été dit tout à l’heure concernant le différentiel concurrentiel entre d’une part la route et d’autre part le fer. Effectivement, il y a des projections qui sont faites pour multiplier par dix d’ici 15-20 ans le nombre de tonnes transportées par train entre la frontière espagnole et Bordeaux, côté Hendaye. Cela paraît d’autant plus difficile à concevoir que dans le même temps, pour intervenir des élargissements d’ouvrages routiers. Je pense au grand contournement autoroutier de Bordeaux et à la mise à deux fois trois voies de l’A63 A10 qui est déjà décidée. Donc à chaque fois qu’on élargit un ouvrage routier, on fait reculer d’autant la pertinence du mode ferroviaire qui lui, souffre déjà d’une situation qui est, que c’est un mode unidimensionnelle, c’est-à-dire qu’il est dans une seule dimension et il est guidé ; c’est-à-dire qu’on doit programmer à l’avance un transport, sinon il y a une désorganisation qui produit une non efficacité, une baisse de qualité. Voilà, j’avais cette inquiétude-là sur le fait qu’on fasse des projections de multiplication par dix de la production de la marchandise transportée alors simultanément, on élargit toujours davantage de routes.</w:t>
      </w:r>
    </w:p>
    <w:p>
      <w:pPr>
        <w:pStyle w:val="Nom"/>
        <w:rPr/>
      </w:pPr>
      <w:r>
        <w:rPr/>
        <w:t>Olivier KLEIN</w:t>
      </w:r>
    </w:p>
    <w:p>
      <w:pPr>
        <w:pStyle w:val="Normal"/>
        <w:rPr/>
      </w:pPr>
      <w:r>
        <w:rPr/>
        <w:t>C’est sans doute une bonne question parce qu’elle est revenue plusieurs fois dans le débat, cette question de la cohérence entre le projet ferroviaire qui nous est proposé et les projets routiers qui sont en cours. Donc, on demandera à la DRE ou à moins que Marc Papinutti veuille répondre lui-même. Monsieur le maire de Dax.</w:t>
      </w:r>
    </w:p>
    <w:p>
      <w:pPr>
        <w:pStyle w:val="Nom"/>
        <w:rPr/>
      </w:pPr>
      <w:r>
        <w:rPr/>
        <w:t>Jacques FORTE</w:t>
      </w:r>
    </w:p>
    <w:p>
      <w:pPr>
        <w:pStyle w:val="Normal"/>
        <w:rPr/>
      </w:pPr>
      <w:r>
        <w:rPr/>
        <w:t xml:space="preserve">Simplement deux minutes. Parce que j’étais un petit peu inquiété par les paroles de Monsieur Michel Lebœuf. Pourquoi ? Vous avez des chiffres très précis apparemment, des pourcentages très précis pour les recettes et pour les financements Etat. Or, l’économie du projet – vous le savez – s’appuie sur des postulats totalement d’invérifiables d’augmentations d’hommes et de marchandises. Tellement invérifiables que Monsieur Chaussade l’a dit tout à l’heure « on va faire des études complémentaires ». Alors le contribuable que je suis, s’inquiète un petit peu, parce que je vais vous lire – pour ne pas en transformer l’esprit – la réponse de RFF à une question précise. Je lis : </w:t>
      </w:r>
      <w:r>
        <w:rPr>
          <w:i/>
        </w:rPr>
        <w:t>« concernant la desserte de Dax, les opérateurs ferroviaires examineront le moment venu, les différentes possibilités offertes par les infrastructures nouvelles en fonction des besoins de la clientèle susceptibles d’emprunter le mode ferroviaire. Le détail du relevé de trains et des conditions de desserte dépendront des opérateurs le moment venu »</w:t>
      </w:r>
      <w:r>
        <w:rPr/>
        <w:t xml:space="preserve">. Alors, avouez que cela m’inquiète un peu ce flou, alors qu’au départ, on nous parle de chiffres et de pourcentages bien précis. Le contribuable – permettez moi de vous dire – s’inquiète, d’autant plus que quand Monsieur Maudet nous dit </w:t>
      </w:r>
      <w:r>
        <w:rPr>
          <w:i/>
        </w:rPr>
        <w:t>« le projet le moins cher n’est pas automatiquement le meilleur »</w:t>
      </w:r>
      <w:r>
        <w:rPr/>
        <w:t>. Certes, je le comprends bien. Mais quand on regarde un peu près, on se rend compte que les 500 millions d’euros de différence représentent quand même – pour qu’on ait les idées bien fixées – plus de 3 milliards de francs. Alors comprenez que je suis un petit peu inquiétant quand j’entends la précision de vos recettes, auxquelles je ne crois pas beaucoup. Voilà ce que je voulais vous dire.</w:t>
      </w:r>
    </w:p>
    <w:p>
      <w:pPr>
        <w:pStyle w:val="Nom"/>
        <w:rPr/>
      </w:pPr>
      <w:r>
        <w:rPr/>
        <w:t>Olivier KLEIN</w:t>
      </w:r>
    </w:p>
    <w:p>
      <w:pPr>
        <w:pStyle w:val="Normal"/>
        <w:rPr/>
      </w:pPr>
      <w:r>
        <w:rPr/>
        <w:t>Merci ! La personne. Voilà ! Il y a le micro qui est juste à côté de vous.</w:t>
      </w:r>
    </w:p>
    <w:p>
      <w:pPr>
        <w:pStyle w:val="Nom"/>
        <w:rPr/>
      </w:pPr>
      <w:r>
        <w:rPr/>
        <w:t>De la salle</w:t>
      </w:r>
    </w:p>
    <w:p>
      <w:pPr>
        <w:pStyle w:val="Normal"/>
        <w:rPr/>
      </w:pPr>
      <w:r>
        <w:rPr/>
        <w:t>Moi je vais parler des usagers.</w:t>
      </w:r>
    </w:p>
    <w:p>
      <w:pPr>
        <w:pStyle w:val="Nom"/>
        <w:rPr/>
      </w:pPr>
      <w:r>
        <w:rPr/>
        <w:t>Olivier KLEIN</w:t>
      </w:r>
    </w:p>
    <w:p>
      <w:pPr>
        <w:pStyle w:val="Normal"/>
        <w:rPr/>
      </w:pPr>
      <w:r>
        <w:rPr/>
        <w:t>Donnez votre nom s’il vous plait.</w:t>
      </w:r>
    </w:p>
    <w:p>
      <w:pPr>
        <w:pStyle w:val="Nom"/>
        <w:rPr/>
      </w:pPr>
      <w:r>
        <w:rPr/>
        <w:t>Jacques LOUGE</w:t>
      </w:r>
    </w:p>
    <w:p>
      <w:pPr>
        <w:pStyle w:val="Normal"/>
        <w:rPr/>
      </w:pPr>
      <w:r>
        <w:rPr/>
        <w:t>Jacques Louge</w:t>
      </w:r>
      <w:r>
        <w:fldChar w:fldCharType="begin"/>
      </w:r>
      <w:r>
        <w:rPr/>
        <w:instrText xml:space="preserve"> XE "Jacques Louge" </w:instrText>
      </w:r>
      <w:r>
        <w:rPr/>
        <w:fldChar w:fldCharType="separate"/>
      </w:r>
      <w:r>
        <w:rPr/>
      </w:r>
      <w:r>
        <w:rPr/>
        <w:fldChar w:fldCharType="end"/>
      </w:r>
      <w:r>
        <w:rPr/>
        <w:t>, Saint-Paul-lès-Dax, 75 ans. Je vais parler des usagers parce que là on n’en parle pas beaucoup ; on parle d’investissements et de choses comme cela. Mais moi je vais vous lire ce que j’ai écrit. « Si la ligne LGV passe par l’est, les voyageurs auront 80 kilomètres de plus à parcourir sans compter les dessertes. Selon votre document Bordeaux-Dax par Factures, 147 kilomètres, Bordeaux-Dax par Mont-de-Marsan 220 kilomètres au minimum ; résultat : une pénalisation financière pour les usagers de l’agglomération dacquoise et en particulier pour les étudiants, dont 30 % - alors je regrette – pour la région de Bayonne 40 %. Si cela doit être, qu’en est-il alors du gain de temps ? Vous comptez Langon, Mont-de-Marsan, Dax 200 kilomètres pour 1,85 milliard d’euros alors que vous précisez qu’une ligne LGV à travers les Landes coûterait de 10 à 11 millions le kilomètre. Par contre, vous comptez les 105 kilomètres de Factures à Dax 1,06 milliard d’euros, alors qu’il est bien dit que le coût du doublement est moins élevé qu’une ligne nouvelle. La mise à quatre voies de la ligne existante permettrait la concentration du chantier et d’avoir les soustractions existantes utilisables. Les contraintes liées à la proximité du réseau existant seront bien compensées par ces deux avantages ». Alors, je dois rajouter que je n’ai pas eu de réponse à une question que j’ai posée lors de votre dernier passage à Dax. J’ai bien reçu la main levée le 03 septembre dernier me précisait que le débat se régissait, mais ça s’est arrêtée là.</w:t>
      </w:r>
    </w:p>
    <w:p>
      <w:pPr>
        <w:pStyle w:val="Nom"/>
        <w:rPr/>
      </w:pPr>
      <w:r>
        <w:rPr/>
        <w:t>Olivier KLEIN</w:t>
      </w:r>
    </w:p>
    <w:p>
      <w:pPr>
        <w:pStyle w:val="Normal"/>
        <w:rPr/>
      </w:pPr>
      <w:r>
        <w:rPr/>
        <w:t>D’accord ! Merci !</w:t>
      </w:r>
    </w:p>
    <w:p>
      <w:pPr>
        <w:pStyle w:val="Normal"/>
        <w:rPr/>
      </w:pPr>
      <w:r>
        <w:rPr/>
        <w:t xml:space="preserve">Merci de cette question. Il y a d’autres questions. Il y a déjà trois interventions. J’ai plusieurs questions, on n’est pas en train de censurer les questions, simplement il y a des question qu’on réserve pour la seconde table ronde qui tourne plutôt sur le mode de financement et puis des questions qui tournent plutôt sur l’économie du projet que l’on fait passer au fur et à mesure. Donc il y a la question de Monsieur Patrick Pelletier, élu à Dax : </w:t>
      </w:r>
      <w:r>
        <w:rPr>
          <w:i/>
        </w:rPr>
        <w:t>« comment le coût de ces travaux sera-t-il amorti ? Est-ce sur le prix du billet ? »</w:t>
      </w:r>
      <w:r>
        <w:rPr/>
        <w:t xml:space="preserve"> La question s’adresse en particulier à la SNCF. Une question de Monsieur Honoré Bachacou</w:t>
      </w:r>
      <w:r>
        <w:fldChar w:fldCharType="begin"/>
      </w:r>
      <w:r>
        <w:rPr/>
        <w:instrText xml:space="preserve"> XE "Honoré Bachacou" </w:instrText>
      </w:r>
      <w:r>
        <w:rPr/>
        <w:fldChar w:fldCharType="separate"/>
      </w:r>
      <w:r>
        <w:rPr/>
      </w:r>
      <w:r>
        <w:rPr/>
        <w:fldChar w:fldCharType="end"/>
      </w:r>
      <w:r>
        <w:rPr/>
        <w:t xml:space="preserve"> qui nous dit : </w:t>
      </w:r>
      <w:r>
        <w:rPr>
          <w:i/>
        </w:rPr>
        <w:t>« quels sont les éléments dans l’état actuel du projet qui vous permettent de juger d’une différence de rentabilité entre les différents scénarios, notamment entre les scénarios 2 et 3 ? »</w:t>
      </w:r>
      <w:r>
        <w:rPr/>
        <w:t xml:space="preserve"> Effectivement, il y a des chiffres différents. Et puis, une question très précise là de Monsieur Christian Cabille</w:t>
      </w:r>
      <w:r>
        <w:fldChar w:fldCharType="begin"/>
      </w:r>
      <w:r>
        <w:rPr/>
        <w:instrText xml:space="preserve"> XE "Christian Cabi" </w:instrText>
      </w:r>
      <w:r>
        <w:rPr/>
        <w:fldChar w:fldCharType="separate"/>
      </w:r>
      <w:r>
        <w:rPr/>
      </w:r>
      <w:r>
        <w:rPr/>
        <w:fldChar w:fldCharType="end"/>
      </w:r>
      <w:r>
        <w:rPr/>
        <w:t xml:space="preserve"> qui nous dit que le 25 octobre 2006, lors du Conseil municipal de la ville d’Urrugne dans les Pyrénées-Atlantiques, il a été entériné l’achat d’une parcelle de terrain vendue par le service financier de la SNCF. </w:t>
      </w:r>
      <w:r>
        <w:rPr>
          <w:i/>
        </w:rPr>
        <w:t>« Je pensais »</w:t>
      </w:r>
      <w:r>
        <w:rPr/>
        <w:t xml:space="preserve">, dit ce Monsieur </w:t>
      </w:r>
      <w:r>
        <w:rPr>
          <w:i/>
        </w:rPr>
        <w:t>« que depuis 1997, RFF était seul propriétaire des infrastructures. Cette vente du talus de l’ancienne ligne permettra-t-elle toujours l’idée du projet n°1 ? »</w:t>
      </w:r>
      <w:r>
        <w:rPr/>
        <w:t xml:space="preserve"> - donc le scénario n°1 – </w:t>
      </w:r>
      <w:r>
        <w:rPr>
          <w:i/>
        </w:rPr>
        <w:t>« qu’en est-il de la propriété foncière du domaine ferroviaire et est-ce qu’on n’est pas en train de vendre des choses qui pourraient permettre la réalisation du projet, voire la permettre physiquement, voire la permettre financièrement également » ?</w:t>
      </w:r>
    </w:p>
    <w:p>
      <w:pPr>
        <w:pStyle w:val="Normal"/>
        <w:rPr/>
      </w:pPr>
      <w:r>
        <w:rPr/>
        <w:t>Donc, on a une série de questions là. Qui veut répondre d’abord ? Michel Lebœuf.</w:t>
      </w:r>
    </w:p>
    <w:p>
      <w:pPr>
        <w:pStyle w:val="Nom"/>
        <w:rPr/>
      </w:pPr>
      <w:r>
        <w:rPr/>
        <w:t>Michel LEBŒUF</w:t>
      </w:r>
    </w:p>
    <w:p>
      <w:pPr>
        <w:pStyle w:val="Normal"/>
        <w:rPr/>
      </w:pPr>
      <w:r>
        <w:rPr/>
        <w:t>Je vais répondre à trois questions. Je vais d’abord vous répondre Monsieur le maire. J’ai donné des chiffres précis sur le subventionnement des projets. Ce sont des projets qui sont aujourd’hui exploités, ou dont le montage financier est aujourd’hui bouclé. Donc, je peux être précis effectivement, puisque tout ceci est acté. Par contre, pour ce qui concerne la subvention qui sera nécessaire pour le projet Bordeaux-Espagne, je n’ai pas donné de chiffres, je le regrette. J’ai essayé d’expliquer le mécanisme par lequel on peut récupérer de l’argent via la vente des billets sur la base d’un simple exemple qui a eu juste une petite vertu pédagogique. Je n’ai pas dit que c’était le cas Bordeaux-Espagne. C’était simplement pour expliquer le mécanisme. Il est clair que le montage financier, le tour de table de ce projet n’est pas fait aujourd’hui. Il sera fait bien plus tard ; peut-être après la DUP, vraisemblablement après la DUP, puisqu’il faut savoir quel tracé on aura etc. Donc, aujourd’hui, il est évident qu’on ne peut pas donner le chiffre précis, et c’est pour cela que je n’en ai pas donné, contrairement à ce que vous affirmez. Voilà pour ce que je voulais dire sur les chiffres précis parce que c’est important.</w:t>
      </w:r>
    </w:p>
    <w:p>
      <w:pPr>
        <w:pStyle w:val="Normal"/>
        <w:rPr/>
      </w:pPr>
      <w:r>
        <w:rPr/>
        <w:t>La deuxième chose, c’est comment peut-on amortir les dépenses avec le prix du billet ? Ce que j’ai essayé d’expliquer, c’est que comme il n’y a que deux sources possibles de financement qui sont le marché, voyageurs et fret – mais excusez-moi, je ne parle que de voyageurs – et puis, deuxième source, c’est le contribuable. On essaie de trouver le bon compromis entre ces deux sources. C’est à dire qu’on essaie de faire payer le voyageur pour diminuer les subventions, que ce soit des subventions de la région ou des communautés de commune ou bien de l’Etat. Donc pour essayer de ne pas avoir des subventions trop fortes que ni les uns ni les autres ne pourraient payer, on essaie de dire : au fond finalement, ceux qui sont les bénéficiaires du projet doivent y contribuer. D’où l’idée de dire « augmentons un peu le tarif ». Après tout quand on gagne une heure ou 40 minutes, le produit qu’on vend est meilleur, il est logique qu’il soit un petit peu plus cher. Ceci sans compter qu’il y a du trafic nouveau qui venait par exemple de l’avion, et qui va apporter là des recettes qui sont complètement nouvelles. Donc, c’est un flux d’argent qui permet effectivement en partie de payer certains investissements. Mais comme je l’ai montré, cela ne suffit pas. Il faudra des subventions de façon assez importante.</w:t>
      </w:r>
    </w:p>
    <w:p>
      <w:pPr>
        <w:pStyle w:val="Nom"/>
        <w:rPr/>
      </w:pPr>
      <w:r>
        <w:rPr/>
        <w:t>Olivier KLEIN</w:t>
      </w:r>
    </w:p>
    <w:p>
      <w:pPr>
        <w:pStyle w:val="Normal"/>
        <w:rPr/>
      </w:pPr>
      <w:r>
        <w:rPr/>
        <w:t>Sur cet aspect – il y a d’autres réponses – un peu plus cher, c’est combien ?</w:t>
      </w:r>
    </w:p>
    <w:p>
      <w:pPr>
        <w:pStyle w:val="Nom"/>
        <w:rPr/>
      </w:pPr>
      <w:r>
        <w:rPr/>
        <w:t>Michel LEBŒUF</w:t>
      </w:r>
    </w:p>
    <w:p>
      <w:pPr>
        <w:pStyle w:val="Normal"/>
        <w:rPr/>
      </w:pPr>
      <w:r>
        <w:rPr/>
        <w:t>En gros, ce qu’ l’on peut dire, c’est qu’on arrive à récupérer sous forme tarifaire sans perdre trop de trafic à peu près à un tiers de l’avantage que l’on produit. C’est-à-dire que si on produit un avantage égal à 45 minutes, on peut faire une augmentation tarifaire qui vaut la valeur de 15 minutes. Si la valeur du temps d’un voyageur est de 15 euros, 15 minutes c’est le quart de 15 euros.</w:t>
      </w:r>
    </w:p>
    <w:p>
      <w:pPr>
        <w:pStyle w:val="Nom"/>
        <w:rPr/>
      </w:pPr>
      <w:r>
        <w:rPr/>
        <w:t>Olivier KLEIN</w:t>
      </w:r>
    </w:p>
    <w:p>
      <w:pPr>
        <w:pStyle w:val="Normal"/>
        <w:rPr/>
      </w:pPr>
      <w:r>
        <w:rPr/>
        <w:t>La valeur du temps d’un voyageur est de 15 euros.</w:t>
      </w:r>
    </w:p>
    <w:p>
      <w:pPr>
        <w:pStyle w:val="Nom"/>
        <w:rPr/>
      </w:pPr>
      <w:r>
        <w:rPr/>
        <w:t>Michel LEBŒUF</w:t>
      </w:r>
    </w:p>
    <w:p>
      <w:pPr>
        <w:pStyle w:val="Normal"/>
        <w:rPr/>
      </w:pPr>
      <w:r>
        <w:rPr/>
        <w:t>Cela dépend du voyageur.</w:t>
      </w:r>
    </w:p>
    <w:p>
      <w:pPr>
        <w:pStyle w:val="Nom"/>
        <w:rPr/>
      </w:pPr>
      <w:r>
        <w:rPr/>
        <w:t>Olivier KLEIN</w:t>
      </w:r>
    </w:p>
    <w:p>
      <w:pPr>
        <w:pStyle w:val="Normal"/>
        <w:rPr/>
      </w:pPr>
      <w:r>
        <w:rPr/>
        <w:t>Mais c’est une valeur moyenne les 15 euros ?</w:t>
      </w:r>
    </w:p>
    <w:p>
      <w:pPr>
        <w:pStyle w:val="Nom"/>
        <w:rPr/>
      </w:pPr>
      <w:r>
        <w:rPr/>
        <w:t>Michel LEBŒUF</w:t>
      </w:r>
    </w:p>
    <w:p>
      <w:pPr>
        <w:pStyle w:val="Normal"/>
        <w:rPr/>
      </w:pPr>
      <w:r>
        <w:rPr/>
        <w:t>Oui, on peut dire, c’est à peu près cela.</w:t>
      </w:r>
    </w:p>
    <w:p>
      <w:pPr>
        <w:pStyle w:val="Nom"/>
        <w:rPr/>
      </w:pPr>
      <w:r>
        <w:rPr/>
        <w:t>Olivier KLEIN</w:t>
      </w:r>
    </w:p>
    <w:p>
      <w:pPr>
        <w:pStyle w:val="Normal"/>
        <w:rPr/>
      </w:pPr>
      <w:r>
        <w:rPr/>
        <w:t>D’accord ! Merci !</w:t>
      </w:r>
    </w:p>
    <w:p>
      <w:pPr>
        <w:pStyle w:val="Nom"/>
        <w:rPr/>
      </w:pPr>
      <w:r>
        <w:rPr/>
        <w:t>Michel LEBŒUF</w:t>
      </w:r>
    </w:p>
    <w:p>
      <w:pPr>
        <w:pStyle w:val="Normal"/>
        <w:rPr/>
      </w:pPr>
      <w:r>
        <w:rPr/>
        <w:t>La dernière question était relative au domaine. Depuis la création en 1997 de Réseau Ferré de France, le domaine qui était initialement celui de la SNCF s’est trouvé réparti entre les deux établissements publics. En gros, Réseau Ferré de France a tout le domaine qui est lié aux infrastructures et aux voies, la SNCF a gardé une partie du domaine lié à ces installations propres qui sont essentiellement les gares et les ateliers d’entretien. Je simplifie un peu parce que c’est une question complexe qui a donné lieu à beaucoup de débats, mais je simplifie. Donc effectivement, la SNCF a des terrains qui peuvent être des terrains situés le long des voies ; mais qui sont des terrains SNCF néanmoins. Il est évident que dans le cas de la vente qui a été évoquée, cas que je ne connais pas personnellement, donc j’ai un peu de mal à vous répondre. Mais la procédure que nous suivons lorsqu’il s’agit de vendre un terrain, il est évident que les acteurs qui sont concernés par cette vente sont préalablement interrogés. Je suppose qu’on a dû contacter Réseau Ferré de France pour voir si cette vente ne serait pas à contre-pied d’une des variantes du projet Bordeaux-Espagne. Voilà ce que je voulais dire.</w:t>
      </w:r>
    </w:p>
    <w:p>
      <w:pPr>
        <w:pStyle w:val="Nom"/>
        <w:rPr/>
      </w:pPr>
      <w:r>
        <w:rPr/>
        <w:t>Olivier KLEIN</w:t>
      </w:r>
    </w:p>
    <w:p>
      <w:pPr>
        <w:pStyle w:val="Normal"/>
        <w:rPr/>
      </w:pPr>
      <w:r>
        <w:rPr/>
        <w:t>D’accord. Marc Papinutti.</w:t>
      </w:r>
    </w:p>
    <w:p>
      <w:pPr>
        <w:pStyle w:val="Nom"/>
        <w:rPr/>
      </w:pPr>
      <w:r>
        <w:rPr/>
        <w:t xml:space="preserve">Marc PAPINUTTI </w:t>
      </w:r>
    </w:p>
    <w:p>
      <w:pPr>
        <w:pStyle w:val="Normal"/>
        <w:rPr/>
      </w:pPr>
      <w:r>
        <w:rPr/>
        <w:t>Deux petits points complémentaires. D’abord sur le fret. Moi, je crois qu’on peut parler longuement du fret, mais il y a le fret existant classique, il y a le fret des containers et puis il y a une concurrence routière. Donc, soit on est concurrent par le fret classique dans la qualité de la route ou autres, soit on fait mieux, on prend tout de suite le camion sur le train. Je trouve que l’autoroute ferroviaire marche dans les Alpes – je crois que Olivier Klein pourrait – c’est quelque chose qui au début ne paraissait pas crédible pour les uns et les autres, mais on met des camions sur le train, et c’est des citernes, c’est des matières dangereuses ; et on aura des opérateurs privés qui vont essayer la même chose entre Perpignan et Bettembourg et demain c’est probablement des opérateurs qui voudront aussi le faire entre le nord de la France et l’Espagne. Donc, c’est bien qu’il y a quelque chose qu’on peut inventer, il faut être inventif. On n’est pas obligé d’avoir que simplement le système du fret classique tel qu’il existe avec ses difficultés. Deuxième point, toujours pour être inventif – je suis d’accord, il y a deux payeurs – mais dans le projet il y a une autre variable, c’est le coût du projet. Et aujourd’hui on peut être aussi inventif. Quand on fait une concession comme Perpignan-Figueras, on a fait notablement baisser la contribution publique, c’est-à-dire que le choix entre ce qui pourra être payé par le transporteur et l’usager et ce que va payer la subvention publique est diminué quand on met de la concurrence et quand on tient les choses. Pourquoi ? Parce que l’opérateur privé qui va prendre les risques, il analyse ce risque d’une manière tout à fait différente, et c’est cette analyse de risque qui nous fera baisser le coût du projet, le coût de la subvention publique. Il n’a peut-être pas la même analyse que Michel Lebœuf aujourd’hui de dire c’est un tiers, il va effectivement pressurer peut-être les transporteurs ferroviaires, on peut dire cela entre guillemets, mais il va mettre une pression de nature différente. C’est pour cela qu’on dans la logique des concessions sur certains projets.</w:t>
      </w:r>
    </w:p>
    <w:p>
      <w:pPr>
        <w:pStyle w:val="Nom"/>
        <w:rPr/>
      </w:pPr>
      <w:r>
        <w:rPr/>
        <w:t>Olivier KLEIN</w:t>
      </w:r>
    </w:p>
    <w:p>
      <w:pPr>
        <w:pStyle w:val="Normal"/>
        <w:rPr/>
      </w:pPr>
      <w:r>
        <w:rPr/>
        <w:t>Alors pendant qu’on est au ministère de l’équipement sur la cohérence entre le projet ferroviaire – là je m’adresse à la DRE – et les projets autoroutiers de la région.</w:t>
      </w:r>
    </w:p>
    <w:p>
      <w:pPr>
        <w:pStyle w:val="Nom"/>
        <w:rPr/>
      </w:pPr>
      <w:r>
        <w:rPr/>
        <w:t>Yves MASSENET</w:t>
      </w:r>
    </w:p>
    <w:p>
      <w:pPr>
        <w:pStyle w:val="Normal"/>
        <w:rPr/>
      </w:pPr>
      <w:r>
        <w:rPr/>
        <w:t>Yves Massenet, Directeur régional de l’équipement en Aquitaine. Il s’agit bien de mettre en cohérence les politiques des transports sur l’ensemble des modes. Cela me donne d’ailleurs l’occasion de rappeler ce qui n’a pas encore été dit aujourd’hui, c’est que dans les échanges de marchandises avec la péninsule ibérique, plus de la moitié de ces marchandises sont aujourd’hui écoulées par le mode maritime. C’est donc particulièrement important de soutenir sur l’ensemble des trois modes le maritime, le ferroviaire et le routier des conditions honorables et concurrentielles, d’écoulement et de réalisation. Il ne faudrait pas raisonner en opposant un mode contre un autre. Ce n’est pas en créant de l’insécurité sur l’un qu’on gagnera la bataille de l’autre.</w:t>
      </w:r>
    </w:p>
    <w:p>
      <w:pPr>
        <w:pStyle w:val="Normal"/>
        <w:rPr/>
      </w:pPr>
      <w:r>
        <w:rPr/>
        <w:t>En revanche, nous avons dans la conduite des politiques sur chacun des trois modes des stratégies qui sont tout à fait adaptées à ce qui est poursuivi sur les autres modes. Je prends l’exemple du mode routier puisqu’il a été cité. Sur le mode routier, on s’efforce simplement de suivre une évolution du trafic et de lui offrir des conditions de sécurité normales. Lorsque l’on réalise la concession de l’autoroute A63 dans les Landes que vous avez citée, pour l’élargir petit à petit, à deux fois trois voies, le but qui est poursuivi, ce n’est pas d’abord d’élargir à deux fois trois voies, c’est de commencer à faire payer un péage à ceux qui circulent sur cette route. C’est le premier objectif, de telle sorte que la gestion et le développement de la voie ne soient plus supportés par le contribuable – comme on disait – mais par l’usager.</w:t>
      </w:r>
    </w:p>
    <w:p>
      <w:pPr>
        <w:pStyle w:val="Normal"/>
        <w:rPr/>
      </w:pPr>
      <w:r>
        <w:rPr/>
        <w:t>Le deuxième objectif qui est poursuivi, c’est d’offrir aux conducteurs de poids lourds des conditions normales de respect de leur temps de travail. C’est donc d’offrir du stationnement qui aujourd’hui n’existe pas. Donc vous voyez, ne schématisons pas les choses en disant qu’on fait sur la route de quoi attirer les poids lourds, comment pourra-t-on alors les attirer sur le fer ? Ce n’est pas du tout cela. Sur la route, on fait le nécessaire pour respecter des conditions dignes de sécurité d’un trafic qui existe. En revanche, sur le mode ferroviaire, qu’est-ce que l’on fait ? On investit d’avance parce que l’on veut rendre possible un trafic qui aujourd’hui n’existe pas. Nous sommes en situation sur les échanges avec la péninsule ibérique à créer un marché qui est aujourd’hui inexistant. Donc c’est tout à fait différent. Et là on voit bien quelle est l’ambition des investissements qui sont faits, c’est de passer, d’offrir la possibilité d’écouler un trafic substantiel qui aujourd’hui est contraint par les circonstances qu’on a rappelées, que je n’ai pas besoin de redétailler maintenant.</w:t>
      </w:r>
    </w:p>
    <w:p>
      <w:pPr>
        <w:pStyle w:val="Normal"/>
        <w:rPr/>
      </w:pPr>
      <w:r>
        <w:rPr/>
        <w:t>Et en ce qui concerne le mode maritime, nous sommes là sur un autre scénario de développement puisque là, il ne s’agit pas de créer une infrastructure, la mer continuera à exister telle qu’elle est. En revanche, il s’agit de faciliter la création de services industriels de transport en favorisant l’investissement sur de nouveaux navires et en favorisant la mise en équilibre progressif des premières années sur des navettes maritimes de transport, soit de fret sous forme de containers, soit de camions pour faire des autoroutes maritimes. Et à ce sujet, je vous signale qu’au début de l’année prochaine, devrait intervenir le concours d’appel à projet pour une autoroute maritime entre l’Espagne et quelque part en France.</w:t>
      </w:r>
    </w:p>
    <w:p>
      <w:pPr>
        <w:pStyle w:val="Nom"/>
        <w:rPr/>
      </w:pPr>
      <w:r>
        <w:rPr/>
        <w:t>Olivier KLEIN</w:t>
      </w:r>
    </w:p>
    <w:p>
      <w:pPr>
        <w:pStyle w:val="Normal"/>
        <w:rPr/>
      </w:pPr>
      <w:r>
        <w:rPr/>
        <w:t xml:space="preserve">Monsieur Halgand souhaite apporter quelques compléments. On laissera répondre RFF aux nombreuses questions. Il ne faudra pas oublier la question de Monsieur sur </w:t>
      </w:r>
      <w:r>
        <w:rPr>
          <w:i/>
        </w:rPr>
        <w:t>« comment on va prendre en charge dans le cas du scénario 3 le coût du détour. Est-ce que c’est le voyageur qui va le supporter à travers son billet »</w:t>
      </w:r>
      <w:r>
        <w:rPr/>
        <w:t>. Puis, ensuite, il faudra qu’on enchaîne les tables rondes et donc qu’on passe à la suivante. Monsieur Halgand.</w:t>
      </w:r>
    </w:p>
    <w:p>
      <w:pPr>
        <w:pStyle w:val="Nom"/>
        <w:rPr/>
      </w:pPr>
      <w:r>
        <w:rPr/>
        <w:t xml:space="preserve">Eric HALGAND </w:t>
      </w:r>
    </w:p>
    <w:p>
      <w:pPr>
        <w:pStyle w:val="Normal"/>
        <w:rPr/>
      </w:pPr>
      <w:r>
        <w:rPr/>
        <w:t>Merci ! Donc je suis tout à fait intéressé par le discours qui a été tenu à la fois par le représentant de l’Etat qui a parlé de volontarisme politique et par le discours qui vient d’être tenu par le directeur régional d l’équipement qui a parlé de suivre l’évolution des camions. Il me semble qu’il y a une incompatibilité entre un volontarisme politique en invoquant Kyoto et le nécessaire report modal à organiser à partir des questions environnementales. On va vers des astres climatiques, on va vers la fin du pétrole abondant et peu cher ; et cela va occasionner des bouleversements à court terme. Et qu’est-ce qu’on entend de la bouche du directeur régional de l’équipement ? C’est qu’on va suivre l’évolution du volume du trafic routier. Donc on a vraiment un problème de conception de l’organisation du transport à court et à long terme. Et si l’on veut vraiment que le volontarisme politique se traduise par un report modal conséquent, il faut d’abord s’attaquer à la rémunération de la tonne transportée qui est la même en euros constants depuis 20 ans, ce qui fait qu’en équivalent de pouvoir d’achat, la rémunération a été divisée par deux. Cela pèse sur l’ensemble des acteurs du transport, qu’il soit maritime, routier, ou ferroviaire. Et c’est pour cela que nous avons le conseiller de Madame Idrac – le mari de la patronne – comme disent les cheminots puisqu’il se trouve que Madame Idrac est présidente de la SNCF – qui s’appelle Monsieur Blayau, qui est le président de GEODIS, et qui est le plus gros groupe français et européen, et l’un des premiers européens routier et qui a dernièrement déclaré qu’il allait recruter des conducteurs à l’étranger, là où les coûts sociaux sont les plus bas.</w:t>
      </w:r>
    </w:p>
    <w:p>
      <w:pPr>
        <w:pStyle w:val="Normal"/>
        <w:rPr/>
      </w:pPr>
      <w:r>
        <w:rPr/>
        <w:t>Voilà dans les conditions dans lesquelles s’effectue la concurrence, moi, je pense que l’élargissement des routes qui sont programmés vont se traduire par un déferlement supplémentaire, comme c’était dit dans le document du maître d’ouvrage, on va passer de 8 000 à 13 000, voire 16 000 si aucun report modal comme ces programmes ne se fera.</w:t>
      </w:r>
    </w:p>
    <w:p>
      <w:pPr>
        <w:pStyle w:val="Nom"/>
        <w:rPr/>
      </w:pPr>
      <w:r>
        <w:rPr/>
        <w:t>Olivier KLEIN</w:t>
      </w:r>
    </w:p>
    <w:p>
      <w:pPr>
        <w:pStyle w:val="Normal"/>
        <w:rPr/>
      </w:pPr>
      <w:r>
        <w:rPr/>
        <w:t>Merci ! RFF, il y avait un certain nombre de questions.</w:t>
      </w:r>
    </w:p>
    <w:p>
      <w:pPr>
        <w:pStyle w:val="Nom"/>
        <w:rPr/>
      </w:pPr>
      <w:r>
        <w:rPr/>
        <w:t>Christian MAUDET</w:t>
      </w:r>
    </w:p>
    <w:p>
      <w:pPr>
        <w:pStyle w:val="Normal"/>
        <w:rPr/>
      </w:pPr>
      <w:r>
        <w:rPr/>
        <w:t>Oui, je les ai notées. Je commencerai en fin de compte dans la continuité de ce qui vient d’être dit ; rappeler dans la concurrence justement entre le rail et la route. L’amélioration de compétitivité qu’il peut y avoir sur le rail en fonction des éléments qu’on propose. Je citerai simplement deux chiffres. Le coût de la rupture d’écartement à la frontière pour ceux qui font du transport ferroviaire entre la péninsule ibérique et la France, par exemple sur des trajets qui vont jusqu’en région parisienne. Le coût du passage de la frontière avec ce que cela représente, soit de transbordement de la marchandise d’un train à un autre, c’est ce qui se passe pour les voitures, elles descendent toutes d’un train, elles remontent toutes dans l’autres. Soit, imaginer la complication de changement de tous les essieux, de tous les wagons pour les adapter à l’écartement. Cela représente 15 à 20 % du coût du transport uniquement le passage de la frontière. Déjà quand on aura la continuité, on économisera, ce qui rendra le plus compétitif le fret ferroviaire, c’est 15 à 20 %.</w:t>
      </w:r>
    </w:p>
    <w:p>
      <w:pPr>
        <w:pStyle w:val="Normal"/>
        <w:rPr/>
      </w:pPr>
      <w:r>
        <w:rPr/>
        <w:t>Et sur les études qui sont menées actuellement sur l’autoroute ferroviaire, en fin de compte, pour les transporteurs routiers, compte tenu de la réglementation du travail, des distances et des parcours, parce que quand on transporte la remorque sur un train, ce n’est pas le tracteur qui roule avec l’usure et la consommation. En fin de compte, les calculs actuellement montrent que pour les transporteurs routiers, utiliser l’autoroute ferroviaire, c’est un gain de 10 à 15 % par rapport à continuer à rouler. C’est ce qui fait attractif l’autoroute ferroviaire. D’ailleurs, ce n’est pas un hasard si sur l’opération qui est la plus avancée entre Betancourt et Perpignan, quel est le principal actionnaire intéressé dans cette opération ? C’est ASF (les autoroutes du sud de la France). Quel est le principal partenaire qui pousse à la roue ? C’est TLF, le plus gros transporteur routier.</w:t>
      </w:r>
    </w:p>
    <w:p>
      <w:pPr>
        <w:pStyle w:val="Nom"/>
        <w:rPr/>
      </w:pPr>
      <w:r>
        <w:rPr/>
        <w:t>Olivier KLEIN</w:t>
      </w:r>
    </w:p>
    <w:p>
      <w:pPr>
        <w:pStyle w:val="Normal"/>
        <w:rPr/>
      </w:pPr>
      <w:r>
        <w:rPr/>
        <w:t>C’est un syndicat de transporteurs.</w:t>
      </w:r>
    </w:p>
    <w:p>
      <w:pPr>
        <w:pStyle w:val="Nom"/>
        <w:rPr/>
      </w:pPr>
      <w:r>
        <w:rPr/>
        <w:t>Christian MAUDET</w:t>
      </w:r>
    </w:p>
    <w:p>
      <w:pPr>
        <w:pStyle w:val="Normal"/>
        <w:rPr/>
      </w:pPr>
      <w:r>
        <w:rPr/>
        <w:t>Syndicat des transporteurs routiers. C’est en fin de compte, les transporteurs routiers eux-mêmes qui trouvent sur des longues distances – cela a été rappelé – ce n’est pas pour faire du Bordeaux-Bayonne que marchera l’autoroute ferroviaire. Mais sur les longues distances, c’est vraiment un outil qui rend compétitif le ferroviaire. Quand on ne fait pas les aménagements – je ne vais pas le détailler – c’est vrai, mais je voudrais quand même qu’on passe deux diapos – la 151 pour expliquer en fin de compte d’où vient ces 10 fois plus. Les 10 fois plus ce n’est pas lié uniquement comme ça à une idée. Les 10 fois plus c’est qu’on est dans un contexte – comme je l’ai souligné – que le volume général du trafic à transporter est multiplié par deux ; notre objectif de part de marché s’est multiplié par cinq. Donc c’est cela, deux multiplié par deux, plus multiplié par cinq qui fait 10 fois plus.</w:t>
      </w:r>
    </w:p>
    <w:p>
      <w:pPr>
        <w:pStyle w:val="Normal"/>
        <w:rPr/>
      </w:pPr>
      <w:r>
        <w:rPr/>
        <w:t>La deuxième chose, on pourrait mettre la 154. C’est que même si le fret ferroviaire prend 20 % du marché, c’est vrai on ne l’a jamais dit, cela ne fera pas disparaître les camions et le besoin de camions. Simplement, cela atténuera la croissance des camions. Et on a une certitude, c’est que les trains, on est sûr qu’ils restent sur les rails. Le problème des camions – ce qui fait peut-être aussi leur intérêt à la souplesse – c’est quand ils n’arrivent pas à passer par un endroit aménagé en sécurité et tout cela, ils passent ailleurs. L’autre jour, j’étais dans une petite route vers Solferino – que Monsieur le sénateur doit connaître – j’ai été bloqué par deux semi-remorques hongroises. Je ne pense pas qu’ils allaient livrer à Solferino – je me trompe peut-être – mais quand il y a un problème, il y avait des travaux sur la RN10, ils s’infiltrent sur toutes les petites routes de la région. C’est cela le problème du transport routier.</w:t>
      </w:r>
    </w:p>
    <w:p>
      <w:pPr>
        <w:pStyle w:val="Normal"/>
        <w:rPr/>
      </w:pPr>
      <w:r>
        <w:rPr/>
        <w:t>Le calcul socio-économique est la question que soulevait Monsieur le maire sur les prévisions et la réponse qu’on a donnée sur le moment venu. J’ai rappelé tout à l’heure quand je présentais les calculs socio-économiques que c’est un calcul qu’on fait à toutes les phases du projet, parce qu’en fin de compte, le calcul que l’on fait aujourd’hui, ce ne sera peut-être pas le même quand on aura fait les études préliminaires, ce ne sera peut être pas le même quand on sera au moment de l’enquête d’utilité publique parce que les conditions économiques auront pu changer au fur et à mesure qu’on se rapproche des échéances. Il y aura des éléments nouveaux. Et je crois qu’il est important justement dans un projet comme on a dit, « mise en service dans 15 ans » de bien relativiser la manière dont on peut présenter certains éléments, en particulier en ce qui concerne le détail du nombre de trains. On est obligé de partir des hypothèses en fonction des évolutions de trafic sur les données actuelles. Qu’est-ce que vaudra le coût du temps dans 15 ans ? Qu’est-ce que vaudra le coût du baril ? On a fait différentes hypothèses y compris par rapport à la valeur du baril, on a fait des hypothèses qui étaient à 74, à 100, voire plus, pour voir la sensibilité de nos prévisions à ces éléments. Mais on voit bien que sur la LGV Est qui ouvre dans six mois, il y a à peine quelques mois qu’on sait réellement quelles sont les dessertes qui vont être assurées. A l’horizon 2015, sur cette ligne, on a actuellement des études faites par la SNCF qui vous ont été présentées dans d’autres réunions pour dire voilà les hypothèses d’évolution des fréquences et tout cela. Mais en 2015, le problème du nombre d’opérateurs et de transporteurs – c’est complètement une inconnue – inconnue complète pour nous aussi à l’heure actuelle, malgré les contacts que l’on a ; c’est de savoir quelle est la stratégie des transporteurs espagnols pour venir en France parce qu’il n’y a pas simplement les français qui ont envie d’aller en Espagne ; il y a des transporteurs espagnols qui auront envie de venir jusqu’à Dax, jusqu’à Bordeaux, voire jusqu’à Paris. On n’a pas d’élément de stratégie. Ce qui montre bien que dans l’évolution du projet, on sera amené effectivement à refaire des hypothèses de ce type-là.</w:t>
      </w:r>
    </w:p>
    <w:p>
      <w:pPr>
        <w:pStyle w:val="Normal"/>
        <w:rPr/>
      </w:pPr>
      <w:r>
        <w:rPr/>
        <w:t>Troisième question, c’était –sans reprendre tout le détail de la question de Monsieur – sur les différents scénarios, les distances et les coûts. Le scénario par l’est est effectivement plus long que le scénario par l’ouest. C’est 40 à 50 kilomètres simplement la longueur. Je pourrai vous donner les chiffres dans le détail mais – par rapport au coût, les coûts unitaires de traversée de l’ensemble du parcours sont effectivement variables selon le contexte géographique. Ce n’est pas le même coût quand on traverse les Landes, quand on traverse des endroits plus accidentés ou quand on traverse le Pays Basque. Cela peut varier de 10 à 12 millions d’euros le kilomètre jusqu’à 25. Le « Y Basque » c’est 30. Donc, c’est vrai que la valeur dépend de la distance, mais aussi du coût du kilomètre.</w:t>
      </w:r>
    </w:p>
    <w:p>
      <w:pPr>
        <w:pStyle w:val="Normal"/>
        <w:rPr/>
      </w:pPr>
      <w:r>
        <w:rPr/>
        <w:t>Quant au problème du prix du billet – comme cela a été évoqué – de train pour le voyageur. Cela ne dépend pas – là je parle sous contrôle de la SNCF – uniquement de la distance. Cela dépend aussi du gain de temps. C’est vrai que pour des raisons – je ne vais pas rentrer trop dans la technique – de sortie de l’agglomération de Bordeaux, de raccordement ; c’est vrai qu’en fin de compte, les gains de temps entre le scénario 2 et le scénario 3 ne sont pas exactement proportionnels à la distance parcourue parce qu’en fin de compte, la distance moyenne par exemple pour Dax – ça je l’ai en tête – c’est à peu près équivalent en temps de parcours depuis Bordeaux – que ce soit le scénario 2 par l’ouest ou que ce soit le scénario 3. Par contre, pour aller jusqu’à la frontière espagnole, il y a cinq minutes de différence et ce n’est pas cela qui est significatif.</w:t>
      </w:r>
    </w:p>
    <w:p>
      <w:pPr>
        <w:pStyle w:val="Nom"/>
        <w:rPr/>
      </w:pPr>
      <w:r>
        <w:rPr/>
        <w:t>Olivier KLEIN</w:t>
      </w:r>
    </w:p>
    <w:p>
      <w:pPr>
        <w:pStyle w:val="Normal"/>
        <w:rPr/>
      </w:pPr>
      <w:r>
        <w:rPr/>
        <w:t xml:space="preserve">Sur ce point-là quand même, si les trains font un détour plus important. Pour vous, SNCF, cela fait des coûts supplémentaires. Si vous vendez les billets au même prix en admettant que le temps de parcours soit le même, vous dégagez moins d’argent qu’il peut être consacré au financement de l’infrastructure. Donc, on a une infrastructure qui est plus longue, donc </w:t>
      </w:r>
      <w:r>
        <w:rPr>
          <w:i/>
        </w:rPr>
        <w:t>a priori</w:t>
      </w:r>
      <w:r>
        <w:rPr/>
        <w:t xml:space="preserve"> plus chère qu’autre chose égale par ailleurs, que les recettes d’exploitations permettent moins de financer. La logique est la bonne ou pas ?</w:t>
      </w:r>
    </w:p>
    <w:p>
      <w:pPr>
        <w:pStyle w:val="Nom"/>
        <w:rPr/>
      </w:pPr>
      <w:r>
        <w:rPr/>
        <w:t>Michel LEBŒUF</w:t>
      </w:r>
    </w:p>
    <w:p>
      <w:pPr>
        <w:pStyle w:val="Normal"/>
        <w:rPr/>
      </w:pPr>
      <w:r>
        <w:rPr/>
        <w:t>Pas complètement ! Si l’on prend les coûts de la SNCF purs, quels sont-ils ? Vous avez le coût de la conduite, la conduite est liée au temps, elle n’est pas liée au kilomètre. Vous avez l’accompagnement qui est dans le train. Non, c’est le temps que le mécanicien prend pour aller de A à B. L’accompagnement à l’intérieur des trains c’est exactement comme la conduite, c’est le temps. La distribution des billets est indépendante de la longueur et indépendante du temps aussi. Pour vendre un billet sur 500 kilomètres ou un billet sur 1 000 kilomètres, un billet sur trois heures ou un billet sur cinq heures, c’est le même coût. Le coût de la rame, ça c’est un élément très important, un gros driver de nos dépenses, c’est en gros le temps, parce que si la rame va vite, on peut la faire rouler beaucoup dans la journée et donc elle est productive. Donc, le temps est plus important que les kilomètres pour la rame. Qu’est-ce qui dépend des kilomètres ? En partie l’énergie parce que l’énergie dépend aussi du temps ; et puis surtout les péages. Voilà, donc vous voyez que nos dépenses finalement se répartissent entre le temps et la distance. La distance n’est pas le seul paramètre, le temps a au moins autant d’importance que la distance.</w:t>
      </w:r>
    </w:p>
    <w:p>
      <w:pPr>
        <w:pStyle w:val="Nom"/>
        <w:rPr/>
      </w:pPr>
      <w:r>
        <w:rPr/>
        <w:t>Olivier KLEIN</w:t>
      </w:r>
    </w:p>
    <w:p>
      <w:pPr>
        <w:pStyle w:val="Normal"/>
        <w:rPr/>
      </w:pPr>
      <w:r>
        <w:rPr/>
        <w:t>Et vous confirmez que si on choisissait le scénario 3, si on réalisait le projet d’abord, si on réalisait le scénario 3 qui procure un trajet plus long pour arriver à Dax, le prix du billet ne serait pas plus élevé que dans un scénario 1 ou 2 où le trajet au kilomètre est plus court.</w:t>
      </w:r>
    </w:p>
    <w:p>
      <w:pPr>
        <w:pStyle w:val="Nom"/>
        <w:rPr/>
      </w:pPr>
      <w:r>
        <w:rPr/>
        <w:t>Michel LEBŒUF</w:t>
      </w:r>
    </w:p>
    <w:p>
      <w:pPr>
        <w:pStyle w:val="Normal"/>
        <w:rPr/>
      </w:pPr>
      <w:r>
        <w:rPr/>
        <w:t>Là, je confirme complètement parce qu’aujourd’hui nos prix de billets ne sont plus axés sur l’ancienne formule P=K fois la distance plus une part fixe. Ça c’est fini ! Aujourd’hui, nos prix du billet sont des prix de marché. Donc si on a un avion en face qui ne fait pas cher, on n’est obligé de s’aligner en gros. Ce n’est pas le problème de la distance mais du temps.</w:t>
      </w:r>
    </w:p>
    <w:p>
      <w:pPr>
        <w:pStyle w:val="Nom"/>
        <w:rPr/>
      </w:pPr>
      <w:r>
        <w:rPr/>
        <w:t>Olivier KLEIN</w:t>
      </w:r>
    </w:p>
    <w:p>
      <w:pPr>
        <w:pStyle w:val="Normal"/>
        <w:rPr/>
      </w:pPr>
      <w:r>
        <w:rPr/>
        <w:t>Merci ! On va – j’ai vu qu’il y avait d’autres mains – passer à la table ronde suivante. De toute façon, les sujets traités sont très voisins. Donc j’appelle tout de suite à la tribune Monsieur Halgand, Monsieur Carrère. Et puis, on aura une interview filmée bruxelloise.</w:t>
      </w:r>
      <w:r>
        <w:br w:type="page"/>
      </w:r>
    </w:p>
    <w:p>
      <w:pPr>
        <w:pStyle w:val="Heading2"/>
        <w:rPr/>
      </w:pPr>
      <w:r>
        <w:rPr/>
        <w:t>Les financements</w:t>
      </w:r>
    </w:p>
    <w:p>
      <w:pPr>
        <w:pStyle w:val="Heading3"/>
        <w:rPr/>
      </w:pPr>
      <w:r>
        <w:rPr/>
        <w:t>Table ronde 2</w:t>
      </w:r>
    </w:p>
    <w:p>
      <w:pPr>
        <w:pStyle w:val="Nom"/>
        <w:rPr/>
      </w:pPr>
      <w:r>
        <w:rPr/>
        <w:t>Jean-Pierre CHAUSSADE</w:t>
      </w:r>
    </w:p>
    <w:p>
      <w:pPr>
        <w:pStyle w:val="Normal"/>
        <w:rPr/>
      </w:pPr>
      <w:r>
        <w:rPr/>
        <w:t>Oui, s’agissant du financement de l’opération, il nous a semblé très important qu’il y ait un représentant de l’Europe qui nous parle du financement européen. Le responsable du financement européen c’est Etienne Davignon et nous avions eu Monsieur Baron qui est venu le premier jour à Bordeaux nous exposer les différents objectifs. Depuis, les choses se sont précisées, et donc comme Etienne Davignon n’avait pas la possibilité de venir ce soir, nous avons repris l’ensemble des questions qui sont venues du public, qui touchaient au financement européen, et toutes ces questions nous les avons posé à Etienne Davignon et nous avons enregistré cet interview qui a été faite il y a deux-trois jours. Donc, nous vous présentons cette interview. Un point à bien préciser : Etienne Davignon est le coordonnateur du projet prioritaire n°3 donc Arc Atlantique, il n’est pas membre de la Commission européenne, il n’est pas décideur, il est coordonnateur et c’est lui qui fait de recommandations à la Commission européenne. Les propos de Monsieur Etienne Davignon doivent être pris comme ceux le responsable qui suit le dossier et qui fait des recommandations à la Commission européenne et non pas les décisions de la Commission européenne. Voilà, simplement cette précaution que je voulais donner préalablement. Donc on peut projeter le film. Merci !</w:t>
      </w:r>
    </w:p>
    <w:p>
      <w:pPr>
        <w:pStyle w:val="Nom"/>
        <w:rPr/>
      </w:pPr>
      <w:r>
        <w:rPr/>
        <w:t>Laurent PORTA, Interviewer</w:t>
      </w:r>
    </w:p>
    <w:p>
      <w:pPr>
        <w:pStyle w:val="Normal"/>
        <w:rPr/>
      </w:pPr>
      <w:r>
        <w:rPr/>
        <w:t xml:space="preserve">Monsieur Etienne Davignon bonjour. Vous êtes coordinateur européen sur le projet prioritaire n°3 intitulé : </w:t>
      </w:r>
      <w:r>
        <w:rPr>
          <w:i/>
        </w:rPr>
        <w:t>« axe ferroviaire à grande vitesse du sud ouest de l’Europe »</w:t>
      </w:r>
      <w:r>
        <w:rPr/>
        <w:t>. Donc ce qui attire notre attention aujourd’hui sur cet axe, c’est la partie entre Bordeaux et la frontière espagnole puisque vous savez que le projet ferroviaire Bordeaux-Espagne est soumis au débat public depuis le 30 août 2006. Alors aujourd’hui, nous nous intéressons plus particulièrement aux conditions financières de réalisation de ce projet, donc bien sûr plusieurs questions se posent. La première, Monsieur Davignon, que j’aimerais voir avec vous, c’est : quelle condition ce projet doit-il remplir pour justement faire partie des projets prioritaires ?</w:t>
      </w:r>
    </w:p>
    <w:p>
      <w:pPr>
        <w:pStyle w:val="Nom"/>
        <w:rPr/>
      </w:pPr>
      <w:r>
        <w:rPr/>
        <w:t>Etienne DAVIGNON</w:t>
      </w:r>
    </w:p>
    <w:p>
      <w:pPr>
        <w:pStyle w:val="Normal"/>
        <w:rPr/>
      </w:pPr>
      <w:r>
        <w:rPr/>
        <w:t>La réponse est heureusement tout à fait simple. C’est déjà depuis 2004 que cet axe est considéré comme prioritaire. Donc, il n’y a plus rien à faire pour qu’il soit reconnu comme tel. Maintenant, il faut évidemment faire ce qu’il faut pour passer de la théorie à la pratique, mais donc l’axe est reconnu comme prioritaire. Par contre, le choix du tracé n’est pas un choix du tracé qui relève de la compétence de la Commission, cela relève de la compétence des autorités françaises.</w:t>
      </w:r>
    </w:p>
    <w:p>
      <w:pPr>
        <w:pStyle w:val="Nom"/>
        <w:rPr/>
      </w:pPr>
      <w:r>
        <w:rPr/>
        <w:t xml:space="preserve">Laurent PORTA </w:t>
      </w:r>
    </w:p>
    <w:p>
      <w:pPr>
        <w:pStyle w:val="Normal"/>
        <w:rPr/>
      </w:pPr>
      <w:r>
        <w:rPr/>
        <w:t>Donc, Monsieur Davignon, si je vous comprends bien, les trois options qui sont aujourd’hui présentées par Réseau Ferré de France remplissent toutes les conditions ?</w:t>
      </w:r>
    </w:p>
    <w:p>
      <w:pPr>
        <w:pStyle w:val="Nom"/>
        <w:rPr/>
      </w:pPr>
      <w:r>
        <w:rPr/>
        <w:t>Etienne DAVIGNON</w:t>
      </w:r>
    </w:p>
    <w:p>
      <w:pPr>
        <w:pStyle w:val="Normal"/>
        <w:rPr/>
      </w:pPr>
      <w:r>
        <w:rPr/>
        <w:t>Sous réserve de la vérification technique ; mais il n’y a pas pour nous à faire un choix et d’indiquer que l’un est préférable à l’autre.</w:t>
      </w:r>
    </w:p>
    <w:p>
      <w:pPr>
        <w:pStyle w:val="Nom"/>
        <w:rPr/>
      </w:pPr>
      <w:r>
        <w:rPr/>
        <w:t xml:space="preserve">Laurent PORTA </w:t>
      </w:r>
    </w:p>
    <w:p>
      <w:pPr>
        <w:pStyle w:val="Normal"/>
        <w:rPr/>
      </w:pPr>
      <w:r>
        <w:rPr/>
        <w:t>Concrètement, sur le terrain, le transfrontalier va jusqu’où ?</w:t>
      </w:r>
    </w:p>
    <w:p>
      <w:pPr>
        <w:pStyle w:val="Nom"/>
        <w:rPr/>
      </w:pPr>
      <w:r>
        <w:rPr/>
        <w:t>Etienne DAVIGNON</w:t>
      </w:r>
    </w:p>
    <w:p>
      <w:pPr>
        <w:pStyle w:val="Normal"/>
        <w:rPr/>
      </w:pPr>
      <w:r>
        <w:rPr/>
        <w:t>C’est évidemment pas (</w:t>
      </w:r>
      <w:r>
        <w:rPr>
          <w:i/>
        </w:rPr>
        <w:t>inaudible</w:t>
      </w:r>
      <w:r>
        <w:rPr/>
        <w:t>) kilomètres de chaque côté de la frontière. C’est donc quelque chose qui est techniquement nécessaire par rapport à la situation telle qu’elle existe aujourd’hui. Mais c’est limité – je ne vais pas aujourd’hui vous donner un kilométrage précis, la priorité naturelle de l’Union européenne est de s’assurer que les obstacles actuels qui sont en grande partie transfrontaliers soient levés et donc il est logique qu’elles se consacrent par priorité à cette question. Cela ne sert à rien d’avoir une très belle situation de pont entre les frontières pour constater que l’engorgement se fait derrière. Donc, à ce moment-là, il faudrait regarder si la fluidité du trafic, la capacité de l’augmenter tant sur les passagers que sur le fret existent ? Et cela peut-il se faire à partir des lignes actuelles ? Ou est-ce que cela suppose, au contraire, sur certaines parties, ou complètement des lignes nouvelles ?</w:t>
      </w:r>
    </w:p>
    <w:p>
      <w:pPr>
        <w:pStyle w:val="Nom"/>
        <w:rPr/>
      </w:pPr>
      <w:r>
        <w:rPr/>
        <w:t xml:space="preserve">Laurent PORTA </w:t>
      </w:r>
    </w:p>
    <w:p>
      <w:pPr>
        <w:pStyle w:val="Normal"/>
        <w:rPr/>
      </w:pPr>
      <w:r>
        <w:rPr/>
        <w:t>Le scénario 1 qui est présenté aujourd’hui par Réseau Ferré de France qui est le doublement de la voie actuelle, est donc bien considéré comme une ligne nouvelle ?</w:t>
      </w:r>
    </w:p>
    <w:p>
      <w:pPr>
        <w:pStyle w:val="Nom"/>
        <w:rPr/>
      </w:pPr>
      <w:r>
        <w:rPr/>
        <w:t>Etienne DAVIGNON</w:t>
      </w:r>
    </w:p>
    <w:p>
      <w:pPr>
        <w:pStyle w:val="Normal"/>
        <w:rPr/>
      </w:pPr>
      <w:r>
        <w:rPr/>
        <w:t>Bien entendu !</w:t>
      </w:r>
    </w:p>
    <w:p>
      <w:pPr>
        <w:pStyle w:val="Nom"/>
        <w:rPr/>
      </w:pPr>
      <w:r>
        <w:rPr/>
        <w:t xml:space="preserve">Laurent PORTA </w:t>
      </w:r>
    </w:p>
    <w:p>
      <w:pPr>
        <w:pStyle w:val="Normal"/>
        <w:rPr/>
      </w:pPr>
      <w:r>
        <w:rPr/>
        <w:t>La partie subventionnable par l’Europe est-elle sur la totalité du projet, soit entre Bordeaux et Hendaye ? Ou seulement sur la partie Dax-Vitoria ?</w:t>
      </w:r>
    </w:p>
    <w:p>
      <w:pPr>
        <w:pStyle w:val="Nom"/>
        <w:rPr/>
      </w:pPr>
      <w:r>
        <w:rPr/>
        <w:t>Etienne DAVIGNON</w:t>
      </w:r>
    </w:p>
    <w:p>
      <w:pPr>
        <w:pStyle w:val="Normal"/>
        <w:rPr/>
      </w:pPr>
      <w:r>
        <w:rPr/>
        <w:t>Dans le sujet qui nous concerne, il y a déjà une décision qui a été prise en ce qui concerne la section transfrontalière, c’est Vitoria-Dax ; et il s’est d’ailleurs constituer un groupe d’intérêt économique pour traiter cette question-là. Le choix a été fait et donc il y a aujourd’hui une définition de ce que veut dire dans le sujet qui nous préoccupe la dimension de la section transfrontalière.</w:t>
      </w:r>
    </w:p>
    <w:p>
      <w:pPr>
        <w:pStyle w:val="Nom"/>
        <w:rPr/>
      </w:pPr>
      <w:r>
        <w:rPr/>
        <w:t xml:space="preserve">Laurent PORTA </w:t>
      </w:r>
    </w:p>
    <w:p>
      <w:pPr>
        <w:pStyle w:val="Normal"/>
        <w:rPr/>
      </w:pPr>
      <w:r>
        <w:rPr/>
        <w:t>Quel pourrait être le taux de subvention de la Commission européenne pour la réalisation de projet ferroviaire entre Bordeaux et l’Espagne ?</w:t>
      </w:r>
    </w:p>
    <w:p>
      <w:pPr>
        <w:pStyle w:val="Nom"/>
        <w:rPr/>
      </w:pPr>
      <w:r>
        <w:rPr/>
        <w:t>Etienne DAVIGNON</w:t>
      </w:r>
    </w:p>
    <w:p>
      <w:pPr>
        <w:pStyle w:val="Normal"/>
        <w:rPr/>
      </w:pPr>
      <w:r>
        <w:rPr/>
        <w:t>Il n’y a sur la période 2007-2013 que des études, c’est-à-dire la préparation du projet proprement dit. Sur ces études, la Commission a la possibilité de financer ces études à concurrence de 50 %. Une fois que l’on passe des études à la réalisation proprement dite du projet, le règlement financier actuel prévoit un maximum d’interventions à concurrence de 10 % du projet lui-même. La Commission propos au Conseil de pouvoir augmenter l’intervention sur le projet proprement dit de 10 à 20 %</w:t>
      </w:r>
    </w:p>
    <w:p>
      <w:pPr>
        <w:pStyle w:val="Nom"/>
        <w:rPr/>
      </w:pPr>
      <w:r>
        <w:rPr/>
        <w:t xml:space="preserve">Laurent PORTA </w:t>
      </w:r>
    </w:p>
    <w:p>
      <w:pPr>
        <w:pStyle w:val="Normal"/>
        <w:rPr/>
      </w:pPr>
      <w:r>
        <w:rPr/>
        <w:t>Mais vous parlez de 20 % ; ces 20 % c’est sur la totalité du tracé ou est-ce qu’il y a des différences suivant qu’on soit en zone transfrontalière ou au-delà de la zone transfrontalière ?</w:t>
      </w:r>
    </w:p>
    <w:p>
      <w:pPr>
        <w:pStyle w:val="Nom"/>
        <w:rPr/>
      </w:pPr>
      <w:r>
        <w:rPr/>
        <w:t>Etienne DAVIGNON</w:t>
      </w:r>
    </w:p>
    <w:p>
      <w:pPr>
        <w:pStyle w:val="Normal"/>
        <w:rPr/>
      </w:pPr>
      <w:r>
        <w:rPr/>
        <w:t>Le regard qui est porté sur les problèmes que nous rencontrons est que la Commission donnera une priorité à la partie transfrontalière. Une priorité ne veut pas nécessairement dire une exclusivité. Aujourd’hui, cela dépendra des études, cela dépendra des autres sources de financements qui seront possibles pour que le projet se réalise, et donc cela se définira au cours du temps. Si on peut faire 50 % on le fera, si on peut faire jusque 20 % on le fera.</w:t>
      </w:r>
    </w:p>
    <w:p>
      <w:pPr>
        <w:pStyle w:val="Nom"/>
        <w:rPr/>
      </w:pPr>
      <w:r>
        <w:rPr/>
        <w:t xml:space="preserve">Laurent PORTA </w:t>
      </w:r>
    </w:p>
    <w:p>
      <w:pPr>
        <w:pStyle w:val="Normal"/>
        <w:rPr/>
      </w:pPr>
      <w:r>
        <w:rPr/>
        <w:t>Pour obtenir aujourd’hui la contribution de la Commission, est-il nécessaire qu’il y ait un engagement contractuel de réalisation avant la fin du plan 2007-2013 ?</w:t>
      </w:r>
    </w:p>
    <w:p>
      <w:pPr>
        <w:pStyle w:val="Nom"/>
        <w:rPr/>
      </w:pPr>
      <w:r>
        <w:rPr/>
        <w:t>Etienne DAVIGNON</w:t>
      </w:r>
    </w:p>
    <w:p>
      <w:pPr>
        <w:pStyle w:val="Normal"/>
        <w:rPr/>
      </w:pPr>
      <w:r>
        <w:rPr/>
        <w:t>De 2007 à 2013, les études doivent être engagées et terminées. Si c’est flou sur le délai dans lequel les travaux doivent se faire et la ligne peut fonctionner, à ce moment-là, on se retrouve devant une difficulté de retenir le projet.</w:t>
      </w:r>
    </w:p>
    <w:p>
      <w:pPr>
        <w:pStyle w:val="Nom"/>
        <w:rPr/>
      </w:pPr>
      <w:r>
        <w:rPr/>
        <w:t xml:space="preserve">Laurent PORTA </w:t>
      </w:r>
    </w:p>
    <w:p>
      <w:pPr>
        <w:pStyle w:val="Normal"/>
        <w:rPr/>
      </w:pPr>
      <w:r>
        <w:rPr/>
        <w:t>L’Europe participera-t-elle aux tours de table pour la ligne sud-est Atlantique Tours-Bordeaux ?</w:t>
      </w:r>
    </w:p>
    <w:p>
      <w:pPr>
        <w:pStyle w:val="Nom"/>
        <w:rPr/>
      </w:pPr>
      <w:r>
        <w:rPr/>
        <w:t>Etienne DAVIGNON</w:t>
      </w:r>
    </w:p>
    <w:p>
      <w:pPr>
        <w:pStyle w:val="Normal"/>
        <w:rPr/>
      </w:pPr>
      <w:r>
        <w:rPr/>
        <w:t>Dans le rapport que j’ai remis à la Commission, figure en toutes lettres « Tours-Bordeaux » et donc il fait partie du projet.</w:t>
      </w:r>
    </w:p>
    <w:p>
      <w:pPr>
        <w:pStyle w:val="Nom"/>
        <w:rPr/>
      </w:pPr>
      <w:r>
        <w:rPr/>
        <w:t xml:space="preserve">Laurent PORTA </w:t>
      </w:r>
    </w:p>
    <w:p>
      <w:pPr>
        <w:pStyle w:val="Normal"/>
        <w:rPr/>
      </w:pPr>
      <w:r>
        <w:rPr/>
        <w:t>Monsieur Davignon, pour conclure, avez-vous un message que vous souhaitez faire passer aux Aquitains et aux Aquitaines qui participent au débat public projet ferroviaire Bordeaux-Espagne ?</w:t>
      </w:r>
    </w:p>
    <w:p>
      <w:pPr>
        <w:pStyle w:val="Nom"/>
        <w:rPr/>
      </w:pPr>
      <w:r>
        <w:rPr/>
        <w:t>Etienne DAVIGNON</w:t>
      </w:r>
    </w:p>
    <w:p>
      <w:pPr>
        <w:pStyle w:val="Normal"/>
        <w:rPr/>
      </w:pPr>
      <w:r>
        <w:rPr/>
        <w:t>Je crois que c’est un bon projet et j’attache beaucoup d’importance à ce que les volontés se conjuguent pour pouvoir le réaliser parce que sinon ce serait une occasion perdue.</w:t>
      </w:r>
    </w:p>
    <w:p>
      <w:pPr>
        <w:pStyle w:val="Nom"/>
        <w:rPr/>
      </w:pPr>
      <w:r>
        <w:rPr/>
        <w:t>Jean-Yves MADEC</w:t>
      </w:r>
    </w:p>
    <w:p>
      <w:pPr>
        <w:pStyle w:val="Normal"/>
        <w:rPr/>
      </w:pPr>
      <w:r>
        <w:rPr/>
        <w:t>Donc, vous avez tous compris que le challenge c’était de trouver 3,5 milliards à 4 milliards. On a parlé tout à l’heure de la participation de l’Etat, des usagers aussi d’une certaine manière. On vient de voir Monsieur Davignon nous dire que l’Union européenne était prête également à contribuer à ce projet. Reste deux acteurs possibles dans les différentes possibilités qui avaient été tout à l’heure décrites par Monsieur Maudet – on les avait vu – le cofinancement, à savoir d’une part les collectivités territoriales et d’autre part l’association, sous une forme ou sous une autre, de capitaux privés à ce projet qui est un projet public.</w:t>
      </w:r>
    </w:p>
    <w:p>
      <w:pPr>
        <w:pStyle w:val="Normal"/>
        <w:rPr/>
      </w:pPr>
      <w:r>
        <w:rPr/>
        <w:t>C’est l’objet, c’est deux financements nouveaux, c’est l’objet de notre seconde table ronde. Nous allons d’abord demander à Monsieur Carrère, que je ne présente pas, nous l’avons déjà entendu tout à l’heure, de nous dire en quoi les collectivités territoriales peuvent être appelées à financer un tel projet ? Dans quelles conditions ? Puis, en ce qui concerne les partenariats publics, privés, c’est-à-dire des solutions nouvelles qui se développent. On a vu tout à l’heure que pour la partie au nord de Bordeaux, c’est-à-dire SEA, une concession est envisagée, donc l’association des capitaux privés aux capitaux publics. Nous avons jugé opportun de demander à Monsieur Halgand, représentant syndical cheminot, qui est intervenu également tout à l’heure depuis la salle, de nous donner son opinion. Donc dans cet ordre, tout d’abord Monsieur Carrère.</w:t>
      </w:r>
    </w:p>
    <w:p>
      <w:pPr>
        <w:pStyle w:val="Nom"/>
        <w:rPr/>
      </w:pPr>
      <w:r>
        <w:rPr/>
        <w:t xml:space="preserve">Jean-Louis CARRERE </w:t>
      </w:r>
    </w:p>
    <w:p>
      <w:pPr>
        <w:pStyle w:val="Normal"/>
        <w:rPr/>
      </w:pPr>
      <w:r>
        <w:rPr/>
        <w:t>Mesdames, Messieurs, Monsieur le maire, mesdames, messieurs les élus, bonsoir ! Chers collègues du Conseil régional venus nombreux, je salue votre présence ; celle des autres aussi bien sûr. Depuis 1998, la région mène une politique volontariste en matière de report modal de la route sur le fer et la mer pour les voyageurs. Il y aurait beaucoup à dire, j’ai entendu parler d’autoroute maritime, c’est pour cela que nous avons pris le port de Bayonne. J’ai entendu parler de l’autoroute ferroviaire, nous travaillons depuis plusieurs mois d’arrache-pied avec MODALOR pour essayer de mettre en place, avec d’ailleurs Réseau Ferré de France, un petit peu le pendant de ce vous êtes en train d’initier dans le couloir rhodanien. Mais le temps qui m’est imparti – 7 minutes - ne me permet pas de dire tout cela. Donc, je vais revenir à l’essentiel. Le contrat de plan de 2000-2006, mesdames et messieurs, avait consacré une enveloppe ferroviaire qui a été multipliée par quatre par rapport à la précédente contractualisation, avec notamment – j’attire votre attention là-dessus – l’inscription de la plus grosse opération ferroviaire de France, la résorption du bouchon ferroviaire de Bordeaux. Et tout le monde le passe déjà pour profits et pertes. Dites-vous qu’on est en train, on commence à le payer. Tout simplement quand je dis « on commence à le payer », les contribuables aquitains auxquels on va encore faire appel. Aujourd’hui, la région veut aller encore plus loin en matière de report modal et souhaite, une fois soldées les opérations routières inscrites au précédent contrat de plan, consacrer la totalité de ces crédits au ferroviaire ainsi qu’au développement de ses deux ports. La capacité financière ainsi dégagée, additionnée aux efforts antérieurs, va permettre au Conseil régional de répondre aux priorités.</w:t>
      </w:r>
    </w:p>
    <w:p>
      <w:pPr>
        <w:pStyle w:val="Normal"/>
        <w:rPr/>
      </w:pPr>
      <w:r>
        <w:rPr/>
        <w:t>Premièrement, le développement des trains à express régionaux avec la création de nouvelles dessertes, l’achat de nouveaux matériels ou encore la modernisation des gares, mais surtout, chers amis, le cadencement de ces dessertes, l’optimisation du réseau existant, la réalisation des grands projets ferroviaires que sont la LGV de Tours jusqu’à Bordeaux parce qu’avant, Sud-Europe-Atlantique sud il y a Tours Bordeaux et là on n’a pas encore bouclé le plan de financement, mais je vais vous en dire deux mots, puis ensuite, le prolongement vers Hendaye et certainement vers Toulouse que l’on a occulté aussi tout à l’heure alors que Toulouse apportera deux millions de voyageurs par an, et deux millions de voyageurs par an, cela assurera aussi une partie significative de l’économie du projet au nord éventuellement.</w:t>
      </w:r>
    </w:p>
    <w:p>
      <w:pPr>
        <w:pStyle w:val="Normal"/>
        <w:rPr/>
      </w:pPr>
      <w:r>
        <w:rPr/>
        <w:t>Ainsi, dans le futur contrat de projet, 2007-2013 en cours de discussions, c’est une enveloppe dédiée au ferroviaire encore multipliée par trois que nous souhaitons pouvoir engager dans les sept prochaines années. Vous savez, multiplier par quatre pour les six premières et par trois en suivant, cela fait multiplier par 12. J’attire votre attention là-dessus. Je pense qu’en termes d’effort, on vérifiera, mais je ne suis loin de pouvoir vous affirmer que c’est un des efforts les plus conséquents mis en œuvre en France en termes de moyens. Cette enveloppe permettra de réaliser les travaux de capacité sur le corridor atlantique indispensables avant la mise en service de la LGV Sud-Europe-Atlantique et de l’ « Y Basque » prévue en 2013. Elle doit aussi permettre de réaliser les travaux indispensables de renouvellement du réseau utilisé par les TER, par le biais d’un plan d’urgence destiné à sauver « les petites lignes ». C’est dommage que Michel Inchauspé</w:t>
      </w:r>
      <w:r>
        <w:fldChar w:fldCharType="begin"/>
      </w:r>
      <w:r>
        <w:rPr/>
        <w:instrText xml:space="preserve"> XE "Michel Injospé" </w:instrText>
      </w:r>
      <w:r>
        <w:rPr/>
        <w:fldChar w:fldCharType="separate"/>
      </w:r>
      <w:r>
        <w:rPr/>
      </w:r>
      <w:r>
        <w:rPr/>
        <w:fldChar w:fldCharType="end"/>
      </w:r>
      <w:r>
        <w:rPr/>
        <w:t xml:space="preserve"> nous ait quitté comme entre Bayonne et Saint-Jean-Pied-de-Port. Si vous voulez, je vous direz pourquoi tout à l’heure, même si cela déplait un peu à l’Etat et à la SNCF et surtout à RFF.</w:t>
      </w:r>
    </w:p>
    <w:p>
      <w:pPr>
        <w:pStyle w:val="Normal"/>
        <w:rPr/>
      </w:pPr>
      <w:r>
        <w:rPr/>
        <w:t xml:space="preserve">En parallèle, dès 2008 et jusqu’en 2016, nous commencerons à payer la LGV pour Bordeaux. Projet vital pour l’avenir de l’Aquitaine, parce que j’ai entendu tout à l’heure derrière moi – je ne sais plus qui disait – pour 20 minutes c’est cher payé. Mes chers amis Tours-Bordeaux c’est une heure. Et une heure profite </w:t>
      </w:r>
      <w:r>
        <w:rPr>
          <w:i/>
        </w:rPr>
        <w:t>de facto</w:t>
      </w:r>
      <w:r>
        <w:rPr/>
        <w:t xml:space="preserve"> aux hommes et aux femmes qui prennent le train et qui sont au sud. Donc pour moi ce n’est pas 40 minutes, c’est une heure et 40 minutes. Et si on prend la totalité du tracé, c’est encore plus. Donc, je trouve que c’est un projet très significatif, qui permettra de gagner une heure sur le temps de parcours, entre Paris-Bordeaux et tout le Sud aquitain. Ce projet permettra également de libérer des sillons sur la ligne existante au profit du TER et du fret, réaliser en concession – comme vous l’avez dit – il est évalué à 5 milliards d’euros avec moitié de subvention publique. C’est un montant colossal, mais c’est le prix à payer pour le développement de l’attractivité de nos territoires. L’Etat – et je ne veux que le regretter – qui met en concurrence aux enchères presque les différents projets de LGV en cours au niveau national, demande aux collectivités locales de partager avec lui cette contribution publique hors crédits européens, soit près de 1 050 millions d’euros, un milliards 50 millions pour l’ensemble des collectivités concernées, dont 600 millions d’euros pour les seules collectivités d’Aquitaine. Chers amis, la région est prête, au vu de sa capacité contributive, après expertise de ses finances, à apporter plus du tiers de cette dépense, le solde étant réparti entre les départements et les communautés d’agglomération concernés. Le mois prochain, nous allons discuter – très exactement le 06 novembre – tous ensemble de cette répartition financière qui doit se faire au prorata de l’avantage procuré, en tenant compte de la capacité financière de chacun. Nous avons conscience que pour faire avancer les deux projets suivants, le projet Bordeaux-Espagne et la LGV Bordeaux-Toulouse, les collectivités vont être invitées à contribuer fortement aux coûts des travaux. Ces deux projets devraient coûter entre 6,5 et 7 milliards d’euros, et à cause de notre retard, ces projets vont se chevaucher et mobiliser des financements très importants sur la période 2015-2025. Heureusement, le projet Bordeaux-Espagne va bénéficier de financements européens importants entre 20 et 30 % car il fait partie des projets prioritaires. Néanmoins, le niveau de subvention à partager entre l’Etat et les collectivités d’Aquitaine sera très élevé, probablement autour de 2 milliards d’euros, ce qui représente le même montant que pour Bordeaux.</w:t>
      </w:r>
    </w:p>
    <w:p>
      <w:pPr>
        <w:pStyle w:val="Normal"/>
        <w:rPr/>
      </w:pPr>
      <w:r>
        <w:rPr/>
        <w:t>Compte tenu que l’Aquitaine sera la principale région appelée à subventionner, même si la connexion avec l’Espagne intéresse également notre région, le partage Etat-région devra être redéfini de façon à tenir compte de l’aspect international. A cet horizon, moi je le dis clairement ici ce soir, l’Etat devrait avoir mis en place une Eurovignette sur le transport routier empruntant l’A63 sur taxe destinée à payer des investissements d’infrastructures et qui pourraient servir à financer ce projet. Aussi, je pense que l’effort des collectivités d’Aquitaine pourrait être sensiblement le même que celui sur Tours-Bordeaux, l’effort que nous aurons consenti pendant huit ans, il nous faudra donc le prolonger sur une période supplémentaire pour que l’Aquitaine soit enfin dotée des infrastructures ferroviaires capacitaires et performantes. Je crois que les collectivités d’Aquitaine – même vous le comprendrez mesdames et messieurs – si je ne peux pas me prononcer à la place de mes collègues élus – seront au rendez-vous pour que tous ces projets se fassent dans le calendrier prévu. Nous en Aquitaine, nous allions la détermination politique à la détermination fiscale.</w:t>
      </w:r>
    </w:p>
    <w:p>
      <w:pPr>
        <w:pStyle w:val="Nom"/>
        <w:rPr/>
      </w:pPr>
      <w:r>
        <w:rPr/>
        <w:t>Jean-Yves MADEC</w:t>
      </w:r>
    </w:p>
    <w:p>
      <w:pPr>
        <w:pStyle w:val="Normal"/>
        <w:rPr/>
      </w:pPr>
      <w:r>
        <w:rPr/>
        <w:t>Merci Monsieur Carrère. Monsieur Halgand, vous avez 7 minutes pour nous donner votre point de vue.</w:t>
      </w:r>
    </w:p>
    <w:p>
      <w:pPr>
        <w:pStyle w:val="Nom"/>
        <w:rPr/>
      </w:pPr>
      <w:r>
        <w:rPr/>
        <w:t xml:space="preserve">Eric HALGAND </w:t>
      </w:r>
    </w:p>
    <w:p>
      <w:pPr>
        <w:pStyle w:val="Normal"/>
        <w:rPr/>
      </w:pPr>
      <w:r>
        <w:rPr/>
        <w:t xml:space="preserve">Très bien ! Je vous remercie tout d’abord de m’avoir invité à intervenir aux côtés d’un sénateur, moi pauvre titulaire d’un CAP de mécanique générale, mais syndicaliste cheminot. Donc j’interviendrai sur le débat qui m’a été suggéré, c’est-à-dire sur la pertinence du financement partenariat public-privé. Par ordonnance prise en août 2005, le gouvernement a décidé d’autoriser une personne publique à je cite : </w:t>
      </w:r>
      <w:r>
        <w:rPr>
          <w:i/>
        </w:rPr>
        <w:t>« associer un tiers au financement, à la conception, à la réalisation, à l’exploitation, et à la maintenance d’équipements publics ou au financement de la gestion des services »</w:t>
      </w:r>
      <w:r>
        <w:rPr/>
        <w:t>, fin de citation. C’est la porte ouverte – selon nous – à la privatisation massive des équipements publics, voire de certaines administrations. La panne électrique du siècle qui a eu lieu en 2003 aux Etats-Unis, comme les accidents ferroviaires à répétition en Grande-Bretagne ou la faillite d’Eurotunnel, donnent une idée des conséquences d’une telle politique. L’outil retenu est le partenariat public-privé donc qui, pour Tours-Bordeaux, mais aussi en toute logique pour Bordeaux-Espagne, cela a été dit, vise à confier au privé une partie du financement non couverte par les fonds publics – vous avez parlé de 50 % - j’ai entendu parler de 40 % pour le privé et 60 % pour le public en ce qui concerne Tours-Bordeaux, mais je n’ai pas d’information plus précise. La réalisation de l’infrastructure publique, l’exploitation de l’infrastructure publique, l’entretien et la maintenance de l’infrastructure publique, or, installation de sécurité, nous a-t-on précisé, sans que la frontière ait été bien précisée.</w:t>
      </w:r>
    </w:p>
    <w:p>
      <w:pPr>
        <w:pStyle w:val="Normal"/>
        <w:rPr/>
      </w:pPr>
      <w:r>
        <w:rPr/>
        <w:t>Cette décision a été prise dans la même logique que celle de privatiser le réseau autoroutier public, de confier au privé la réalisation de l’exploitation de l’autoroute Langon-Pau, la LGV Perpignan-Figueras a été dit, la liaison ferroviaire entre l’aéroport Charles de Gaulle et la gare de l’est de Paris etc. Cette décision va également de pair avec celle de transférer une bonne partie du patrimoine de RFF (Réseau Ferre de France) à une agence immobilière qui s’appelle la SOVAFIM dans le but de vendre aux spéculateurs immobiliers des biens ferroviaires à une valeur trois fois inférieure à leur valeur réelle. Ainsi, pour s’en tenir à l’aspect financier, d’une part, les ressources pérennes de la toute nouvelle agence de financement des infrastructures de transport françaises disparaissent avec la privatisation des autoroutes. Il demeurait quelque chose d’anecdotique en ce qui concerne le reliquat des radars, du financement par les radars.</w:t>
      </w:r>
    </w:p>
    <w:p>
      <w:pPr>
        <w:pStyle w:val="Normal"/>
        <w:rPr/>
      </w:pPr>
      <w:r>
        <w:rPr/>
        <w:t>D’autre part, le patrimoine ferroviaire est dilapidé sans bénéficier au désendettement du système ferroviaire, endettement qui aurait dû disparaître conformément à la directive européenne, 91-440, donc qui date de 1991, mais qui pèse toujours aussi lourd sur les capacités du système ferroviaire à investir dans la remise à niveau du réseau – cela a été dit – au service des besoins de transport, tant marchandises que voyageurs, de longue distance comme de courte distance, qui a sa pertinence, contrairement à ce qui a été dit tout à l’heure. Pourtant le désendettement du système ferroviaire a été réalisé il y a déjà longtemps au Japon et en Allemagne notamment. Et pourtant, cet endettement du système ferroviaire français a été généré par la décision de l’Etat de créer le système TGV avec ses 1 500 kilomètres de lignes parcourables à 300 km/h et ses centaines de rames à 14 millions d’euros pièce minimum. Cet endettement sera probablement effacé des ardoises à la faveur d’une exploitation privée de ce qu’il resterait du réseau ferroviaire si l’opinion publique ne parvenait pas à éviter que les intérêts particuliers passent devant l’intérêt général pour aménager le territoire à égalité de droit pour tous les utilisateurs, qu’ils soient puissants ou misérables, éloignés ou proches des grands axes internationaux bien sûr. C’est le principe du service public.</w:t>
      </w:r>
    </w:p>
    <w:p>
      <w:pPr>
        <w:pStyle w:val="Normal"/>
        <w:rPr/>
      </w:pPr>
      <w:r>
        <w:rPr/>
        <w:t xml:space="preserve">Cette politique confirme la logique déclinée comme un dogme de transférer tout ce qui est susceptible d’être rentable au privé, faire payer une partie du coût des infrastructures aux régions ; casser le monopole public pour faire entrer sur les rails les forces du marché – comme le disait la directive que j’ai citée tout à l’heure. Pour Tours Bordeaux par exemple, puisque la décision est prise de concéder la future ligne nouvelle au privé, on sait que ce dernier deviendrait concessionnaire pour un coût estimé à 40 % du financement nécessaire à la réalisation, avec cette clé de répartition pour chaque euro investi en plus par les concessionnaires, les BTPistes qui sont consentis, c’est-à-dire Bouygues et Consort ; 60 centimes tomberaient dans l’escarcelle du conglomérat privé qui réalise les travaux, ceci pour s’en tenir qu’à la seule construction – on ne parle pas donc de l’exploitation. La CGT s’oppose à ce type de financement qui constitue un véritable hold-up. La CGT préconise de recourir au financement public, aux moyens d’un pôle public financier articulé autour de la caisse des dépôts et consignation, la poste et les caisses d’épargne. Caisse de dépôt et consignation, je vous le dis en anecdote parce qu’il me reste un peu de temps – qui vient d’intervenir pour racheter 49 % des parts d’Eiffage qui avait été le concessionnaire à 100 % du pont de Millau. Donc vous voyez que l’argent public est disponible pour venir au secours du privé pour qu’Eiffage puisse reprojeter à nouveau sur des financements de partenariat public-privé, ce qui démontre bien qu’il y a une volonté politique pour que les financements publics soutiennent les investissements privés pour son intérêt propre. Merci de m’avoir écouté. Il me reste encore un petit peu de temps. Je vous conseille vivement la lecture – Monsieur le sénateur ainsi qu’à tout le monde – de </w:t>
      </w:r>
      <w:r>
        <w:rPr>
          <w:i/>
        </w:rPr>
        <w:t>La</w:t>
      </w:r>
      <w:r>
        <w:rPr/>
        <w:t xml:space="preserve"> </w:t>
      </w:r>
      <w:r>
        <w:rPr>
          <w:i/>
        </w:rPr>
        <w:t>Tribune</w:t>
      </w:r>
      <w:r>
        <w:rPr/>
        <w:t>, du journal du 24 janvier 2006 – on peut encore se le procurer sans doute – il y a une intervention de Jean-Marie Bockel qui se trouve être président de la fédération des industries ferroviaires, sénateur maire de Mulhouse, ancien ministre, donc a priori qui sait de quoi il parle, qui émet les plus grands doutes sur la pertinence du recours au partenariat public-privé et qui soutient qu’en dehors d’un investissement conséquent de la sphère publique, le partenariat public-privé ne verra pas venir les investisseurs privés. Donc les risques pour le public, on socialise les pertes et on privatise les profites, c’est bien connu ! Merci !</w:t>
      </w:r>
    </w:p>
    <w:p>
      <w:pPr>
        <w:pStyle w:val="Nom"/>
        <w:rPr/>
      </w:pPr>
      <w:r>
        <w:rPr/>
        <w:t>José HARO</w:t>
      </w:r>
    </w:p>
    <w:p>
      <w:pPr>
        <w:pStyle w:val="Normal"/>
        <w:rPr/>
      </w:pPr>
      <w:r>
        <w:rPr/>
        <w:t>Merci messieurs pour vos interventions. Cela va permettre d’ouvrir largement maintenant – je l’espère – ce débat. Nous avons un certain nombre de questions écrites. Je crois qu’il faudrait qu’on en prenne quelques unes, autrement si on va tout de suite aux questions orales, on risque d’en oublier. On va peut-être pas toutes les prendre, on va commencer par une dame, une demoiselle, Madame ou Mademoiselle Bachacou Martine</w:t>
      </w:r>
      <w:r>
        <w:fldChar w:fldCharType="begin"/>
      </w:r>
      <w:r>
        <w:rPr/>
        <w:instrText xml:space="preserve"> XE "Martine Bachacou" </w:instrText>
      </w:r>
      <w:r>
        <w:rPr/>
        <w:fldChar w:fldCharType="separate"/>
      </w:r>
      <w:r>
        <w:rPr/>
      </w:r>
      <w:r>
        <w:rPr/>
        <w:fldChar w:fldCharType="end"/>
      </w:r>
      <w:r>
        <w:rPr/>
        <w:t xml:space="preserve">, est-ce qu’elle est là ? Elle est là, oui ! Vous voulez poser votre question ou considérez-vous que l’intervention de Monsieur Carrère a répondu à vos préoccupations ? Je peux lire votre question Madame. La question de Madame Bachacou : </w:t>
      </w:r>
      <w:r>
        <w:rPr>
          <w:i/>
        </w:rPr>
        <w:t>« Monsieur Lebœuf parle de subventions depuis le début de son exposé. La région, les collectivités locales vont être sollicitées. A combien estimez-vous leur participation pour un projet qui semble surtout européen ? »</w:t>
      </w:r>
      <w:r>
        <w:rPr/>
        <w:t xml:space="preserve"> Je suppose que c’est Monsieur Carrère, la région et les collectivités locales, vous avez tout à l’heure dans votre exposé – je pense – donné une partie de la réponse – mais si vous voulez compéter, Madame Bachacou en sera certainement plus satisfaite.</w:t>
      </w:r>
    </w:p>
    <w:p>
      <w:pPr>
        <w:pStyle w:val="Nom"/>
        <w:rPr/>
      </w:pPr>
      <w:r>
        <w:rPr/>
        <w:t xml:space="preserve">Jean-Louis CARRERE </w:t>
      </w:r>
    </w:p>
    <w:p>
      <w:pPr>
        <w:pStyle w:val="Normal"/>
        <w:rPr/>
      </w:pPr>
      <w:r>
        <w:rPr/>
        <w:t>Non, Madame Bachacou me pardonnera de ne pas lui répéter les chiffres que j’ai donnés, parce que j’essaie tous les soirs pédagogiquement – cela a été un peu mon métier – de me couler dans le moule qui nous est proposé par la Commission Particulière du Débat et d’y rester. Mais je vais faire une réponse qui s’apparente davantage à celle qui a été faite tout à l’heure par le maître d’ouvrage et par la SNCF.</w:t>
      </w:r>
    </w:p>
    <w:p>
      <w:pPr>
        <w:pStyle w:val="Normal"/>
        <w:rPr/>
      </w:pPr>
      <w:r>
        <w:rPr/>
        <w:t xml:space="preserve">La participation des régions et des autres collectivités locales sera fonction du coût – qui a été indiqué bien sûr – de la participation du montage financier et du reste à financer en quelque sorte. C’est pour cela que j’ai un peu contester un peu tout à l’heure les modalités, vous l’avez vu arithmétiques, qui prédéterminent très longtemps à l’avance le potentiel de captation de voyageurs parce que je n’ai pas contesté parce que je pense que les hommes et les femmes qui font ces calculs sont des gens malhonnêtes ou qu’ils se seraient trompés dans les calculs. Parce que tout simplement il découle des chiffres qui sont annoncés et qui ont un fondement certainement scientifique que je méconnais – découle le fait qu’on détermine à partir d’eux le seuil de rentabilité, donc la participation des opérateurs et ensuite </w:t>
      </w:r>
      <w:r>
        <w:rPr>
          <w:i/>
        </w:rPr>
        <w:t>ipso facto</w:t>
      </w:r>
      <w:r>
        <w:rPr/>
        <w:t xml:space="preserve"> la part de reste à financer par les collectivités locales. Je vais assez vite. Nous, en ce moment, on est en train de dire plusieurs choses. La première chose : oui, nous pensons qu’un train à grande vitesse irrigant l’Aquitaine, est un élément de progrès déterminant auquel nous sommes très attachés. Ça c’est la première réponse. Le choix du scénario, nous le ferons le moment venu, au niveau du Conseil Régional d’Aquitaine, plutôt courant décembre au moment d’une plénière qui est déjà programmée. Les autres collectivités locales, pour le département des Landes, ça a déjà été fait, et pour certaines d’autres, cela interviendra dans la période du grand débat pour que la Commission Particulière puisse recueillir tous ces avis.</w:t>
      </w:r>
    </w:p>
    <w:p>
      <w:pPr>
        <w:pStyle w:val="Normal"/>
        <w:rPr/>
      </w:pPr>
      <w:r>
        <w:rPr/>
        <w:t>S’agissant de la participation, je vous ai dit que la capacité contributive – c’est un monde peu barbare – cela veut dire qu’en fonction de l’évolution de la fiscalité locale, de la richesse produite et de la méthode qui permet de calculer les impôts des collectivités locales parce que si cela évolue, si on a une évolution du statut des collectivités locales comme en Espagne plus que d’aventure, le gouvernement français, comme le fait le gouvernement espagnol, se mette à prendre à 100 % l’investissement dans les grandes infrastructures, je vous répondrai ce sera une évolution favorable qui plaira d’ailleurs en même temps à Monsieur Eric Halgand, à moi-même, mais je ne rêve pas trop. Je me doute qu’on n’en sera certainement parce que si cela venait un jour, les collectivités locales ne paieraient plus rien. C’est ce qui se passe en Euskadi. On disait hier soir à Pau « là ils se sont miss d’accord ». Mais j’avais envie de dire à mon collègue président du Conseil général, « eh oui patate crue, ils se sont mis d’accord, bien sûr qu’ils se sont mis d’accord. C’est l’Etat qui paie la totalité ».</w:t>
      </w:r>
    </w:p>
    <w:p>
      <w:pPr>
        <w:pStyle w:val="Normal"/>
        <w:rPr/>
      </w:pPr>
      <w:r>
        <w:rPr/>
        <w:t>Nous, vous savez sur Bordeaux -au, en dehors des polémiques de savoir s’il fallait une autoroute ou pas une autoroute, on s’est vite mis d’accord quand on eu les résultats de l’appel d’offres. Pourquoi ? Parce qu’il n’y avait pas de participation publique. Là, on était vite d’accord. Et là, on se mettrait vite d’accord aussi si le montage financier, même si je partage – je pense que le montage financier pourra intervenir et qu’on pourra avoir des surprises. Le but de l’opération, c’est d’essayer de faire en sorte que la participation des régions et des collectivités locales soit la plus vaste possible. Or, à l’heure actuelle, je serai tenté de vous dire que sur les deux projets, on pourrait être quand même à 2 milliards d’euros, et 2 milliards d’euros - je parle de celui du nord, celui du sud et celui de l’est, sur les trois projets – moi je ne sais pas comment nos collectivités locales vont pouvoir dans cette période contribuer utilement à cela. Néanmoins, il faut qu’on le fasse à hauteur de ce qui sera demandé, et comme je le disais en conclusion, je le répète, nous avons la volonté politique de doter l’Aquitaine de la grande vitesse, cela a un coût, nous essayerons d’y faire face.</w:t>
      </w:r>
    </w:p>
    <w:p>
      <w:pPr>
        <w:pStyle w:val="Nom"/>
        <w:rPr/>
      </w:pPr>
      <w:r>
        <w:rPr/>
        <w:t>José HARO</w:t>
      </w:r>
    </w:p>
    <w:p>
      <w:pPr>
        <w:pStyle w:val="Normal"/>
        <w:rPr/>
      </w:pPr>
      <w:r>
        <w:rPr/>
        <w:t>Merci Monsieur Carrère. On va prendre une ou deux questions dans la salle. Puis, peut-être, on reviendra à quelques questions écrites. Est-ce que quelqu’un souhaite intervenir ? Oui.</w:t>
      </w:r>
    </w:p>
    <w:p>
      <w:pPr>
        <w:pStyle w:val="Nom"/>
        <w:rPr/>
      </w:pPr>
      <w:r>
        <w:rPr/>
        <w:t>M. LEGROS, ATAC Landes Côte Sud</w:t>
      </w:r>
    </w:p>
    <w:p>
      <w:pPr>
        <w:pStyle w:val="Normal"/>
        <w:rPr/>
      </w:pPr>
      <w:r>
        <w:rPr/>
        <w:t xml:space="preserve">Bonjour ! Monsieur Legros, Landes Côte Sud. Est-ce que vous pourriez-nous repasser la diapo où il y a le tonnage transporté s’il vous plait ? 151 ou 551, je ne sais plus très bien. Voilà ! En 2004, 47 millions de tonnes, je multiplie par deux, cela fait 100 millions de tonnes. Vous avez des notions mathématiques assez bizarres, d’autant plus que vous prenez comme base un PIB qui évolue de 3,2 % par an. En prenant cela, on vérifie les calculs, cela fait 77 millions de tonnes. Dans votre étude, c’était un de vos organismes dit : </w:t>
      </w:r>
      <w:r>
        <w:rPr>
          <w:i/>
        </w:rPr>
        <w:t>« non, ce n’est pas 3,2, c’est 1,9 % de PIB »</w:t>
      </w:r>
      <w:r>
        <w:rPr/>
        <w:t xml:space="preserve">. Alors là, on passe à une autre augmentation de 17 millions de tonnes. Si on regarde l’évolution du PIB entre 2000 et 2005 dans l’Europe des 15, on est plus près de 1 %. Vous êtes d’accord avec moi ? C’est les chiffres Eurostat. Donc, on ne peut pas dire qu’ils sont faux. Là, on arrive à 53 millions de tonnes, autrement dit, une augmentation de 8 millions de tonnes. Ce que je vous demande, c’est pourquoi vous surévaluez le fret ? Dans le même temps vous sous-évaluez la charge des trains. Si on prend une des dernières diapos où on voit les totalités transportées, vous êtes entre 15 et 21 millions de tonnes à la frontière pour 172 trains. Si on fait le calcul, on trouve entre 230 tonnes et 350 tonnes à quelque chose près de transport de fret par train, en change nette. Si on regarde vos chiffres sur le ferroutage, vous dites qu’un train, c’est 40 remorques, à Biriatou, un camion et une remorque fait 14 tonnes en moyenne de charge. Si on multiplie les 40 remorques par 14 tonnes et quelques ou 16 tonnes, suivant les origines, (chiffres INSEE), on arrive à un train de 600 tonnes. Moi, je me pose la question : est-ce que vous n’êtes pas en train de surévaluer le fret, de sous-évaluer la capacité des trains pour surévaluer le nombre de trains et nous imposer par exemple une deuxième voie entre Bordeaux et Dax, qui </w:t>
      </w:r>
      <w:r>
        <w:rPr>
          <w:i/>
        </w:rPr>
        <w:t>a priori</w:t>
      </w:r>
      <w:r>
        <w:rPr/>
        <w:t>, n’est pas forcément utile ? Donc, un surcoût. Voilà Monsieur.</w:t>
      </w:r>
    </w:p>
    <w:p>
      <w:pPr>
        <w:pStyle w:val="Nom"/>
        <w:rPr/>
      </w:pPr>
      <w:r>
        <w:rPr/>
        <w:t>Un intervenant</w:t>
      </w:r>
    </w:p>
    <w:p>
      <w:pPr>
        <w:pStyle w:val="Normal"/>
        <w:rPr/>
      </w:pPr>
      <w:r>
        <w:rPr/>
        <w:t>Merci Monsieur ! Avant de donner la parole à Monsieur Maudet qui va certainement vous répondre, je voudrais vous préciser que c’est sur ce sujet qu’une expertise complémentaire a été demandée par notre Commission et tout à l’heure, notre président, Jean-Pierre Chaussade a eu l’occasion de préciser – je ne sais pas si vous étiez déjà arrivé – que cette étude complémentaire va démarrer. Il y a pour l’instant au moins deux cabinets candidats pour cette étude. Ce sont des cabinets suisses, je ne sais pas si vous avez entendu. Les deux cabinets choisis. Christian Maudet</w:t>
      </w:r>
    </w:p>
    <w:p>
      <w:pPr>
        <w:pStyle w:val="Nom"/>
        <w:rPr/>
      </w:pPr>
      <w:r>
        <w:rPr/>
        <w:t>Christian MAUDET</w:t>
      </w:r>
    </w:p>
    <w:p>
      <w:pPr>
        <w:pStyle w:val="Normal"/>
        <w:rPr/>
      </w:pPr>
      <w:r>
        <w:rPr/>
        <w:t>Oui, une réponse aux deux aspects de la question. On peut remettre la 151. Effectivement, si vous considérez que c’est une erreur de dire que deux fois plus que 47 c’est 100, là je plaide coupable. C’est vrai que j’aurai dû mettre 94. Mais en fin de compte c’était 105. Les chiffres qui ont été établis, pas par nous, puisque ce ne sont pas chiffres qu’on a pris dans les études faites par les services du ministère de l’équipement en liaison avec d’ailleurs les autorités espagnoles. Ce sont des chiffres qui ont été en plus validés par des bureaux d’études indépendants, en particulier le bureau BIP, reprenait à peu près 105 millions de tonnes. C’était l’ordre de grandeur qu’on voulait indiquer entre la situation actuelle qui n’est plus tout à fait celle de 2004 et celle qu’on risque de trouver dans 15 ans, c’est un doublement.</w:t>
      </w:r>
    </w:p>
    <w:p>
      <w:pPr>
        <w:pStyle w:val="Normal"/>
        <w:rPr/>
      </w:pPr>
      <w:r>
        <w:rPr/>
        <w:t xml:space="preserve">En ce qui concerne la charge des trains, là il faudrait mettre la 152. Parce que ce que vous dites là doit être précisé. Actuellement, les deux millions de tonnes actuellement en 2004, qui passent à la frontière correspondent à 22 trains par jour – 22 trains aller et retour. Avec le fait que la charge des trains est très déséquilibrée. Quand je dis que la charge des trains est déséquilibrée, cela veut dire qu’en fin de compte, les échanges entre la péninsule ibérique et le reste de la France et de l’Europe sont déséquilibrées, c’est-à-dire qu’il y va à peu près deux fois plus de marchandises vers l’Espagne qu’il n’en remonte. On est à peu près sur les deux millions de tonnes. Il y en a deux tiers qui vont de la France vers l’Espagne et un tiers qui revienne. C’est ce qui explique que la charge moyenne par train est relativement faible. Actuellement, 300 tonnes de charges – ce n’est pas la charge roulante là, c’est la charge de marchandises par train – elle est faible mais elle n’est pas ridicule. On nous a souvent mis en avant les chemins de fer suisses comme exemple, la moyenne des chemins de fer suisses au Saint-Gothard – si j’ai bonne mémoire – c’est 385 tonnes par train. Et les autres liaisons vers le Brenner </w:t>
      </w:r>
      <w:r>
        <w:fldChar w:fldCharType="begin"/>
      </w:r>
      <w:r>
        <w:rPr/>
        <w:instrText xml:space="preserve"> XE "le Prénert" </w:instrText>
      </w:r>
      <w:r>
        <w:rPr/>
        <w:fldChar w:fldCharType="separate"/>
      </w:r>
      <w:r>
        <w:rPr/>
      </w:r>
      <w:r>
        <w:rPr/>
        <w:fldChar w:fldCharType="end"/>
      </w:r>
      <w:r>
        <w:rPr/>
        <w:t>c’est aux alentours de 250-260 tonnes par train. C’est vrai qu’ils font mieux mais ce n’est pas énorme.</w:t>
      </w:r>
    </w:p>
    <w:p>
      <w:pPr>
        <w:pStyle w:val="Normal"/>
        <w:rPr/>
      </w:pPr>
      <w:r>
        <w:rPr/>
        <w:t>A l’horizon 2020, quand on dit 21 millions de tonnes, on a intégré une amélioration de productivité, de performance des trains d’environ 30 %. Je ne sais pas si c’est 30 juste, mais on passe de 300 tonnes à environ 418-420 tonnes par train ; parce qu’il y a déjà une progression importante qui est liée aussi un peu à la massification, c’est-à-dire à l’évolution du marché. Quand vous avez très peu de marchandises, c’est plus difficile de remplir des trains entiers que quand vous avez beaucoup de marchandises.</w:t>
      </w:r>
    </w:p>
    <w:p>
      <w:pPr>
        <w:pStyle w:val="Normal"/>
        <w:rPr/>
      </w:pPr>
      <w:r>
        <w:rPr/>
        <w:t>L’autoroute ferroviaire – et là je rejoins presque vos chiffres – la charge sur les autoroutes ferroviaires est beaucoup plus importante. Nous on a pris comme hypothèse en gros 544-550 tonnes par train parce que effectivement, même si la charge moyenne des camions – on parle des camions de 40 tonnes en moyenne – ils sont remplis à 17 tonnes aussi. Donc on prend en compte cet élément, si bien que les 21 millions de tonnes à l’horizon 2020, on considère que cela représente, compte tenu de ces hypothèses, 160 trains par jour, 100 trains traditionnels et 60 trains d’autoroute ferroviaire, si bien qu’en 2020, on a, dans ces conditions, dix fois plus de fret transporté avec sept fois plus de trains, d’où les bases de nos calculs après pour la capacité.</w:t>
      </w:r>
    </w:p>
    <w:p>
      <w:pPr>
        <w:pStyle w:val="Nom"/>
        <w:rPr/>
      </w:pPr>
      <w:r>
        <w:rPr/>
        <w:t>José HARO</w:t>
      </w:r>
    </w:p>
    <w:p>
      <w:pPr>
        <w:pStyle w:val="Normal"/>
        <w:rPr/>
      </w:pPr>
      <w:r>
        <w:rPr/>
        <w:t>Merci Monsieur Maudet. On continue. Y a-t-il encore une question dans la salle ou alors on passe aux questions écrites. Oui, ici au deuxième rang, Madame !</w:t>
      </w:r>
    </w:p>
    <w:p>
      <w:pPr>
        <w:pStyle w:val="Nom"/>
        <w:rPr/>
      </w:pPr>
      <w:r>
        <w:rPr/>
        <w:t>Madame GLOCKNER</w:t>
      </w:r>
    </w:p>
    <w:p>
      <w:pPr>
        <w:pStyle w:val="Normal"/>
        <w:rPr/>
      </w:pPr>
      <w:r>
        <w:rPr/>
        <w:t>Bonsoir. Je suis Madame Glockner</w:t>
      </w:r>
      <w:r>
        <w:fldChar w:fldCharType="begin"/>
      </w:r>
      <w:r>
        <w:rPr/>
        <w:instrText xml:space="preserve"> XE "Madame Blogner" </w:instrText>
      </w:r>
      <w:r>
        <w:rPr/>
        <w:fldChar w:fldCharType="separate"/>
      </w:r>
      <w:r>
        <w:rPr/>
      </w:r>
      <w:r>
        <w:rPr/>
        <w:fldChar w:fldCharType="end"/>
      </w:r>
      <w:r>
        <w:rPr/>
        <w:t>, élue à Dax. Ma question : pour une ligne à grande vitesse, le rayon des courbes est supérieur à 4 000 mètres, d’où une consommation moyenne de 10 hectares au kilomètre, ce qui est énorme. Pourquoi ne pas aménager la ligne existante qui serait – comme en Espagne – une voie mixte où les TGV circulent le jour et le fret la nuit ?, le fret transport combiné utilisable sur les longs parcours, le tout associé à un service de TER grande vitesse. On peut également désaturer les lignes existantes, aménager avec des trains beaucoup plus longs, mais bien sûr avec des gares adéquates. C’est pourquoi nous demandons enfin une vraie gare TGV dans l’agglomération dacquoise, gare qui est la deuxième d’Aquitaine après Bordeaux et avant Bayonne et Pau. De plus, le gain de temps du TGV ne joue plus lorsqu’on décide d’implanter à plusieurs dizaines de kilomètres, voire par exemple la « gare des betteraves » qui reste complètement isolée dans la nature, dont il a été fortement question à Capbreton. Si on reprend les dates que vous donnez dans vos réponses pour l’aménagement de la voie actuelle, 2009 pour le fret et 2013 pour les voyageurs, ne pensez-vous pas que cette gare TGV de l’agglomération dacquoise ne pourrait pas être faite très rapidement si la solution choisie était l’aménagement de la voie actuelle ; gain de temps et gain d’argent. Et lorsqu’on voit le travail qu’ont fait les espagnols, qui eux, je pense, ont pris la grande vitesse, nous pensons nous à être à l’omnibus.</w:t>
      </w:r>
    </w:p>
    <w:p>
      <w:pPr>
        <w:pStyle w:val="Nom"/>
        <w:rPr/>
      </w:pPr>
      <w:r>
        <w:rPr/>
        <w:t>José HARO</w:t>
      </w:r>
    </w:p>
    <w:p>
      <w:pPr>
        <w:pStyle w:val="Normal"/>
        <w:rPr/>
      </w:pPr>
      <w:r>
        <w:rPr/>
        <w:t>Qui répond ? Christian Maudet.</w:t>
      </w:r>
    </w:p>
    <w:p>
      <w:pPr>
        <w:pStyle w:val="Nom"/>
        <w:rPr/>
      </w:pPr>
      <w:r>
        <w:rPr/>
        <w:t>Christian MAUDET</w:t>
      </w:r>
    </w:p>
    <w:p>
      <w:pPr>
        <w:pStyle w:val="Normal"/>
        <w:rPr/>
      </w:pPr>
      <w:r>
        <w:rPr/>
        <w:t>On essaie de répondre. Le problème des quatre voies en termes d’abord de voie supplémentaire, en termes de consommation d’espaces. Le scénario n°1 qui propose donc de rajouter deux voies supplémentaires aux deux voies existantes, s’il consomme moins d’espaces au niveau de la plate-forme, l’endroit où on met les deux voies. Il faut bien voir que vu le tracé et l’itinéraire actuelle de la voie existante, les conditions de réalisation et d’insertion de ces deux voies supplémentaires, même si actuellement elles ne sont pas déterminées, du genre on met une voie nouvelle de chaque côté ou deux voies d’un côté et deux voies de l’autre a des conséquences foncières qui ne sont pas uniquement liées à la surface mais au contexte environnemental, urbain ou naturel qu’il y a de chaque côté de la voie ; et c’est aussi une dimension à prendre en compte, y compris dans l’évaluation du coût de ce scénario par rapport aux autres par la valeur foncière des terrains qui sont à acquérir.</w:t>
      </w:r>
    </w:p>
    <w:p>
      <w:pPr>
        <w:pStyle w:val="Normal"/>
        <w:rPr/>
      </w:pPr>
      <w:r>
        <w:rPr/>
        <w:t>Quand on dit – c’est dans le dossier – la moyenne de consommation d’espaces par rapport à une ligne nouvelle. 10 hectares au kilomètre, cela ne veut pas dire que partout, tous les kilomètres, on a besoin de 100 mètres de large. Une plate-forme ferroviaire, c’est en gros à plat une quinzaine de mètres de large. Selon qu’il y a des talus ou des tranchées, c’est un peu plus. Après, il y a des mesures de sécurité, en particulier quand on traverse les espaces forestiers qui nécessitent des dégagements de chaque côté, plus dès fois quand il y a des protections par exemple contre le bruit, il faut mettre des talus ou des butes de terre pour protéger contre le bruit, tout cela nécessite des emprises supplémentaires. Mais on n’est pas quand même, d’une manière homogène et linéaire à dire : il faut 100 mètres de large pour faire une infrastructure ferroviaire. On est quand même en générale beaucoup moins large que ce qui est nécessaire de faire pour une infrastructure autoroutière.</w:t>
      </w:r>
    </w:p>
    <w:p>
      <w:pPr>
        <w:pStyle w:val="Normal"/>
        <w:rPr/>
      </w:pPr>
      <w:r>
        <w:rPr/>
        <w:t>Sur le problème de la longueur des trains. La longueur des trains, en particulier des trains de marchandises, actuellement est limitée en France à 750 mètres. En Espagne, c’est d’ailleurs moins, pour le moment c’est 400 mètres, même s’ils sont en train de l’étudier, la possibilité justement par rapport à l’évolution du trafic transfrontalier d’allonger les trains. Le problème de la longueur des trains, ce n’est pas simplement de dire « on va ajouter des wagons les uns derrière les autres ». Il faut que tous les équipements ferroviaires – et vous l’avez évoqué au niveau des gares mais c’est aussi vrai pour les marchandises – soient adaptés en termes de signalisations, en termes en particulier de ce qu’on appelle les voies de garage, ce qui permet à un train de grande vitesse de doubler. Tous ces équipements soient adaptés à la longueur des trains. Actuellement, tous ces équipements sont adaptés à des trains de 750 mètres au maximum. Il y a des discussions, en particulier au niveau européen, pour faire évoluer cette longueur des trains. C’est vrai que ce n’est pas quelque chose qui est forcément figé, mais il faut bien voir que cela ne peut pas se faire du jour au lendemain, uniquement en raccrochant des wagons ; mais dans le cadre d’une politique générale d’amélioration des capacités et des performances de la voie.</w:t>
      </w:r>
    </w:p>
    <w:p>
      <w:pPr>
        <w:pStyle w:val="Normal"/>
        <w:rPr/>
      </w:pPr>
      <w:r>
        <w:rPr/>
        <w:t>Sur – pour répondre au dernier point de votre question rapidement – sur les aménagements qu’on pourrait faire sur la voie actuelle en attendant le projet à l’horizon 2020. Ce que l’on a dit, c’est que effectivement, d’ici 2020, on aurait des améliorations sur la ligne actuelle, essentiellement des améliorations de capacité. On n’a pas d’amélioration – là on pourrait en faire le détail – par exemple au niveau des gains de temps qui pourraient être réalisés sur cette ligne, puisque la priorité à cet horizon-là, c’est d’offrir la capacité nécessaire pour absorber la croissance du trafic liée à l’ouverture de la continuité avec le « Y Basque » vers l’Espagne. Dans le cadre de ces aménagements de capacité, il y a des aménagements en particuliers qui vont être faits sur la section entre Dax et Bayonne mais qui concernent essentiellement une modernisation du système de signalisation qui handicape beaucoup le trafic dans cette section. Mais malgré l’évolution qu’il va y avoir – comme on l’a signalé du trafic voyageurs en particulier aussi bien des TER que du trafic grande ligne – c’est vrai que dans ce programme, tel qu’on l’a proposé aujourd’hui, il n’y a pas de projet ni de gare nouvelle, ni d’intervention directe sur les gares par rapport à des problèmes tels que vous l’évoquez.</w:t>
      </w:r>
    </w:p>
    <w:p>
      <w:pPr>
        <w:pStyle w:val="Nom"/>
        <w:rPr/>
      </w:pPr>
      <w:r>
        <w:rPr/>
        <w:t>José HARO</w:t>
      </w:r>
    </w:p>
    <w:p>
      <w:pPr>
        <w:pStyle w:val="Normal"/>
        <w:rPr/>
      </w:pPr>
      <w:r>
        <w:rPr/>
        <w:t>Madame au premier rang ici.</w:t>
      </w:r>
    </w:p>
    <w:p>
      <w:pPr>
        <w:pStyle w:val="Nom"/>
        <w:rPr/>
      </w:pPr>
      <w:r>
        <w:rPr/>
        <w:t>Geneviève DARRIEUSSECQ, Conseillère régionale</w:t>
      </w:r>
    </w:p>
    <w:p>
      <w:pPr>
        <w:pStyle w:val="Normal"/>
        <w:rPr/>
      </w:pPr>
      <w:r>
        <w:rPr/>
        <w:t>Merci ! Geneviève Darrieussecq, je suis conseillère régionale et je suis de Mont-de-Marsan, et je suis surtout Landaise. Sur le sujet qui nous préoccupe aujourd’hui, qui est le financement. En fait, je crois que les choses sont simples entre les trois scénarios puisque le financement européen, si j’ai bien compris, est acquis si la ligne est considérée comme prioritaire, comme je pense qu’elle est aussi pour nous prioritaire – comme l’a dit Jean Louis Carrère et comme tout le monde le dit. Je pense que le financement est à évaluer entre les trois scénarios. D’abord, quel est l’intérêt des trois scénarios ? Et en ensuite, est-ce que le financement intervient sur le choix que l’on fera de ces scénarios ? Je pense que du scénario 1, du scénario 2 ou du scénario 3. Si je comprends bien, la différence c’est à peu près 80 kilomètres qui séparent le scénario 1 et le scénario 3, je ne parle pas du 2, parce qu’il a l’air d’être un petit peu occulté au fil des débats. Et il y a un coût qui va de 200 millions d’euros si dans la meilleure hypothèse, en raccordant avec Bordeaux-Toulouse, et 500 millions d’euros si dans la plus mauvaise hypothèse si Bordeaux-Toulouse n’est pas réalisée. Donc le problème est là. Est-ce que nous, collectivités territoriales, est-ce que ces collectivités locales, est-ce que les Landais sont prêts à entendre qu’il y a une différence entre ces deux scénarios ? Moi je crois qu’il y a des moments où l’on peut calculer beaucoup de choses, mais il y a aussi des moments où il faut savoir quel est l’intérêt général du département et particulièrement du département des Landes. Moi, je comprends parfaitement le souci de Dax et de l’agglomération dacquoise, puisque c’est l’agglomération qui reçoit le plus grand nombre de visiteurs, bien entendu, par le thermalisme. Je comprends également toutes les difficultés émises par les personnes qui sont préoccupées d’écologie. Mais enfin, je veux dire qu’en termes de développement durable à long terme, c’est quand même la solution 3 qui nous amènera à un meilleur développement de notre département. Développement durable puisque bien sûr nous pourrons utiliser, nous pourrons laisser notre voiture au garage et utiliser des TER qui seront multipliés par peut-être dix, peut-être vingt, peut-être des TER sur la ligne TGV. Je crois qu’à 20 ans, il faut se projeter quand même dans un projet avec des technologies améliorées. Et j’espère que peut-être on pourrait nous dire un mot là-dessus.</w:t>
      </w:r>
    </w:p>
    <w:p>
      <w:pPr>
        <w:pStyle w:val="Normal"/>
        <w:rPr/>
      </w:pPr>
      <w:r>
        <w:rPr/>
        <w:t>Donc, je crois que l’on peut se projeter dans ce sens-là sur quelque chose qui améliorera aussi notre vie quotidienne, pas que le passage de fret, mais également notre vie quotidienne de Landais. Moi, je comprends que l’on défende son territoire et je ne suis pas tout à fait d’accord, mais je crois que l’on ne peut pas laisser mourir l’est des Landes qui a vraiment besoin d’une infrastructure forte pour une somme qui, en fait, à mon avis, vaut largement que l’on développe ce projet, c’est-à-dire le projet n°3, sachant que l’est des Landes peut tout à fait travailler et travaillera sûrement avec le sud des Landes et qu’ensemble, nous ferons un département qui sera en plein développement.</w:t>
      </w:r>
    </w:p>
    <w:p>
      <w:pPr>
        <w:pStyle w:val="Normal"/>
        <w:rPr/>
      </w:pPr>
      <w:r>
        <w:rPr/>
        <w:t>Quant au financement, je crois qu’en fait le problème est là, c’est de savoir si l’on veut mettre l’argent suffisant sur la troisième voie ou si l’on veut rester à un financement inférieur sur la première voie. Merci !</w:t>
      </w:r>
    </w:p>
    <w:p>
      <w:pPr>
        <w:pStyle w:val="Nom"/>
        <w:rPr/>
      </w:pPr>
      <w:r>
        <w:rPr/>
        <w:t>José HARO</w:t>
      </w:r>
    </w:p>
    <w:p>
      <w:pPr>
        <w:pStyle w:val="Normal"/>
        <w:rPr/>
      </w:pPr>
      <w:r>
        <w:rPr/>
        <w:t>Merci Madame. Ce n’est peut-être pas une question, mais peut-être Réseau Ferré de France peut apporter quelques éclairages.</w:t>
      </w:r>
    </w:p>
    <w:p>
      <w:pPr>
        <w:pStyle w:val="Nom"/>
        <w:rPr/>
      </w:pPr>
      <w:r>
        <w:rPr/>
        <w:t>Jean-Pierre ORUS</w:t>
      </w:r>
    </w:p>
    <w:p>
      <w:pPr>
        <w:pStyle w:val="Normal"/>
        <w:rPr/>
      </w:pPr>
      <w:r>
        <w:rPr/>
        <w:t xml:space="preserve">Jean-Pierre Orus, je suis responsable du département des activités voyageurs et du fret à la direction de la stratégie et de la prospective à RFF. Je voudrais répondre à l’intervention de Madame concernant le premier aspect de sa question qui est de savoir si on peut déconnecter le financement de l’infrastructure avec le choix des scénarios. Clairement oui, parce que la question des financements de ce type d’infrastructures ne sera réellement connue que lorsque l’on aura avancé énormément dans les études, et en particulier lorsque l’on en sera au stade soit de la DUP, soit au-delà de la DUP. Et d’ici-là, le choix du scénario aura été fait puisque c’est à l’occasion, c’est la décision de déclaration d’utilité publique qui sanctionne </w:t>
      </w:r>
      <w:r>
        <w:rPr>
          <w:i/>
        </w:rPr>
        <w:t>in fine</w:t>
      </w:r>
      <w:r>
        <w:rPr/>
        <w:t xml:space="preserve"> le choix des scénarios sur la base du déroulé des études qui auront lieu antérieurement, notamment dans le cadre des études préliminaires et les études d’APS. Donc le premier élément de réponse, c’est que effectivement, il y a une déconnexion entre de la décision de choix de scénario avec la décision des financements.</w:t>
      </w:r>
    </w:p>
    <w:p>
      <w:pPr>
        <w:pStyle w:val="Normal"/>
        <w:rPr/>
      </w:pPr>
      <w:r>
        <w:rPr/>
        <w:t>Sur la question des financements, effectivement, à ce stade des études, il est beaucoup trop tôt pour pouvoir dire et définir les modalités de financement de ce projet. Tout au plus, peut-on énoncer un certain nombre de principes comme du reste cela a été fait au cours de la première table ronde. Et parmi les principes qui seront vraisemblablement étudiés, ce sera, on examinera le financement dans le cadre d’une concession. Je pense que ce type de projet est éligible à un système de financement par la concession. Pourquoi ça peut être intéressant de financer par la concession ? Un des premiers objectifs d’un financement par concession, c’est de réduire les financements publics, qui sont globalement rares chez nous, pour le financement de grands projets. Et réduire les financements publics, ça ne veut pas dire pour autant les amener à zéro ; il y aura une part de financement public dans ce type de projet. Le reste de financement, dans le financement public, je mets le financement à la part Etat, la part des collectivités territoriales et la part de financement européen, comme on vient de voir avec l’intervention de Monsieur Davignon tout à l’heure. Le reste de financement peut être apporté par des capitaux privés, et les investisseurs privés réalisent avec le montant de la subvention – les dépenses de construction. L’opérateur privé généralement, il emprunte également de l’argent de son côté, et il rembourse son emprunt en contrepartie de redevances d’infrastructures qu’il touchera pendant la concession. Et ce que je voulais souligner également au niveau de la concession, c’est que les concessions ont une durée limitée dans le temps. Cela peut être 30 ans, 40 ans, 50 ans, tout ça est encore à définir et à affiner au cours des études qui sont devant nous. S’il est décidé naturellement de poursuivre les études de ce projet. Mais dans le cadre des contrats de concession, dans tous les cas, les contrats à l’issue de la concession, le projet, l’infrastructure revient au maître d’ouvrage. La concession, c’est une modalité de financement qui est destinée à minimiser la part de subvention publique. Cela permet aussi de mieux rationaliser et réduire les coûts de construction. Et aussi, cela permet d’aller un peu plus vite dans la réalisation des travaux.</w:t>
      </w:r>
    </w:p>
    <w:p>
      <w:pPr>
        <w:pStyle w:val="Nom"/>
        <w:rPr/>
      </w:pPr>
      <w:r>
        <w:rPr/>
        <w:t>José HARO</w:t>
      </w:r>
    </w:p>
    <w:p>
      <w:pPr>
        <w:pStyle w:val="Normal"/>
        <w:rPr/>
      </w:pPr>
      <w:r>
        <w:rPr/>
        <w:t>Merci ! Monsieur Carrère a demandé la parole, et Monsieur Halgand ensuite.</w:t>
      </w:r>
    </w:p>
    <w:p>
      <w:pPr>
        <w:pStyle w:val="Nom"/>
        <w:rPr/>
      </w:pPr>
      <w:r>
        <w:rPr/>
        <w:t xml:space="preserve">Jean-Louis CARRERE </w:t>
      </w:r>
    </w:p>
    <w:p>
      <w:pPr>
        <w:pStyle w:val="Normal"/>
        <w:rPr/>
      </w:pPr>
      <w:r>
        <w:rPr/>
        <w:t>Oui. Moi je ne suis absolument pas le débat sur le choix du scénario. Mais tout le monde a d’ailleurs connu ma position personnelle qui n’intéresse beaucoup pas moins, qui vous intéressera peut-être. Mais je veux dire par là, à partir du moment où le président et nous-mêmes avons admis que nous participerions – et je le fais je crois avec une certaine assiduité – à tous les débats organisés par la Commission du Débat Particulier avant de nous déterminer, que je vous ai invité Monsieur le président et que vous avez accepté de venir, je crois aux alentours du 16 novembre avec la Commission et avec Réseau Ferré de France devant la Commission 4 élargie du Conseil régional d’Aquitaine, c’est-à-dire permettant à tous les conseillers régionaux de poser des questions, de participer à la présentation, et vraiment de se renseigner, vous le comprendrez que ce soir je ne donne pas une position qui n’existe pas encore, celle du Conseil général d’Aquitaine. Cela dit, je respecte tout à fait la position des uns et des autres.</w:t>
      </w:r>
    </w:p>
    <w:p>
      <w:pPr>
        <w:pStyle w:val="Normal"/>
        <w:rPr/>
      </w:pPr>
      <w:r>
        <w:rPr/>
        <w:t xml:space="preserve">Je voudrais répondre – je ne sais pas s’il est toujours là, au Monsieur de 73 ans ou d’un âge approchant, de Saint-Paul-Lès-Dax qui tout à l’heure a mêlé un petit peu les questions et les réponses. Il est parti ? Ça ne fait rien, on lui dira, parce que je vois qu’il y a des gens de Saint-Paul-Lès-Dax ici, je connais assez le coin, je sais qu’on le lui dira. C’est pour lever une crainte et surtout pour qu’on ne mélange pas tout. Quel que soit le choix du scénario – vous me contredites si je dis quelque chose d’inexacte – la gare de Dax restera la gare de Dax. Des trains express régionaux performants et rapides circuleront entre Dax et Bordeaux, les étudiants circuleront gratuitement sur ces trains parce que le Conseil régional d’Aquitaine leur offre une carte Aquitaine Etudiants et il n’y aura pas abaissement de l’offre de transport mais renforcement, doublement, voire triplement. Donc, ne jouons pas dans ce genre de </w:t>
      </w:r>
      <w:r>
        <w:rPr>
          <w:i/>
        </w:rPr>
        <w:t>process</w:t>
      </w:r>
      <w:r>
        <w:rPr/>
        <w:t xml:space="preserve"> à se faire peur. « Si on choisit ça, voilà ce qui va arriver », c’est faux ! Et moi dans l’école que j’ai fréquentée, on m’a appris à dire que ce qui était faux est une contrevérité. Alors j’aime bien lui tordre le cou. Et je lui tords le cou pour que vous soyez beaucoup plus rassurés lorsque vous aurez à donner votre position en matière de choix de scénario. Il est vrai par contre que les choix de scénario ont une influence sur d’autres aspects : l’environnement, le passage, les dessertes, l’irrigation, les connexions après.</w:t>
      </w:r>
    </w:p>
    <w:p>
      <w:pPr>
        <w:pStyle w:val="Normal"/>
        <w:rPr/>
      </w:pPr>
      <w:r>
        <w:rPr/>
        <w:t>Vous m’avez posé aussi une question Geneviève sur la problématique des TER et leur évolution. Oui, nous sommes avec la SNCF en train de travailler pour voir dans quelle mesure il pourrait y avoir des circulations de TER sur des voies grande vitesse à grande vitesse. Nous sommes en train de réfléchir et ils ont déjà travaillé eux pour savoir si Alstom et Bombardier vont être en mesure, dans les années futures, de fabriquer des ensembles qui permettront de circuler à plus grande vitesse, que ceux dont nous disposons maintenant. Il est encore un peu tôt pour vous dire quelle sera la vitesse et quelle sera la capacité, mais c’est un de nos objectifs. Un de nos objectifs, c’est bien sûr de pouvoir à un moment donné cadencer, cela veut dire que ça arrive à heure fixe, ça part à heure fixe, on n’a plus besoin d’un carnet. On sait qu’à 10 heures 11 ça arrive à Dax ; que ça part à 10 heures 26, et ainsi de suite ; et que ça part toutes les heures dans les liaisons intercités et encore mieux que ça. Et je vous assure que d’ici 2020, les progrès seront tellement spectaculaires que de grâce ne faites pas une fixation absolue sur le TGV et lui seul. Le TGV a du sens si on le maille dans un territoire, et si on multiplie les dessertes à partir des gares que dessert le TGV. Ça c’est le rôle du Conseil régional, c’est le rôle du département avec les bus avec son service, c’est le rôle des agglos avec certains bus de proximité, et celui-là, nous le conduirons.</w:t>
      </w:r>
    </w:p>
    <w:p>
      <w:pPr>
        <w:pStyle w:val="Nom"/>
        <w:rPr/>
      </w:pPr>
      <w:r>
        <w:rPr/>
        <w:t>José HARO</w:t>
      </w:r>
    </w:p>
    <w:p>
      <w:pPr>
        <w:pStyle w:val="Normal"/>
        <w:rPr/>
      </w:pPr>
      <w:r>
        <w:rPr/>
        <w:t>Merci ! Monsieur Carrère, peut-être préciser parce qu’il y a eu plusieurs questions là-dessus, puis je donne la parole tout à l’heure. Monsieur Halgand l’a demandée. Je voudrais préciser que la problématique des gares sera traitée au cours d’une réunion publique qui se tiendra le 06 décembre à Roquefort. Vous pouvez noter la date, c’est le 6 décembre. Monsieur Halgand sur les problèmes de financement ou les possibilités de financement. Je crois que vous avez quelque chose à rajouter.</w:t>
      </w:r>
    </w:p>
    <w:p>
      <w:pPr>
        <w:pStyle w:val="Nom"/>
        <w:rPr/>
      </w:pPr>
      <w:r>
        <w:rPr/>
        <w:t xml:space="preserve">Eric HALGAND </w:t>
      </w:r>
    </w:p>
    <w:p>
      <w:pPr>
        <w:pStyle w:val="Normal"/>
        <w:rPr/>
      </w:pPr>
      <w:r>
        <w:rPr/>
        <w:t>Tout à fait. Je suis intéressé bien sûr par le discours du vice-président du Conseil régional quand il dit qu’il va développer le TER, puisqu’en tant que cheminot, je suis intéressé par l’activité de service public qui répond aux besoins de transports des Aquitains. Cependant, je rappelle à Monsieur le vice-président que ça a un coût, les TER. Alors que la compensation de l’Etat est calculée sur le service mis en place en 2002, il va, pour tout kilomètre train supplémentaire développé, il va falloir que le contribuable aquitain sorte directement de sa poche l’équivalent de 60 % du coût que cela génère. Voilà ce que ça veut dire.</w:t>
      </w:r>
    </w:p>
    <w:p>
      <w:pPr>
        <w:pStyle w:val="Normal"/>
        <w:rPr/>
      </w:pPr>
      <w:r>
        <w:rPr/>
        <w:t>Et puis, il y a un deuxième aspect. C’est qu’il y a l’état du réseau. L’état du réseau, il y a eu quelque chose qui a été rendu, un audit qui a été rendu par le professeur Rivier</w:t>
      </w:r>
      <w:r>
        <w:fldChar w:fldCharType="begin"/>
      </w:r>
      <w:r>
        <w:rPr/>
        <w:instrText xml:space="preserve"> XE "professeur Rivier" </w:instrText>
      </w:r>
      <w:r>
        <w:rPr/>
        <w:fldChar w:fldCharType="separate"/>
      </w:r>
      <w:r>
        <w:rPr/>
      </w:r>
      <w:r>
        <w:rPr/>
        <w:fldChar w:fldCharType="end"/>
      </w:r>
      <w:r>
        <w:rPr/>
        <w:t xml:space="preserve"> de l’école polytechnique de Lausanne en fin 2005 et qui dit clairement que d’ici 20 ans si toute chose égale par ailleurs, si rien n’est modifié d’une façon conséquente du point de vue des financements, de l’entretien et de la rénovation surtout du réseau, on sera obligé de se débarrasser de 60 % des voies, c’est-à-dire celles qui sont empruntées par vos TER. 60 % des voies, cela veut dire qu’on n’aurait plus qu’un réseau noyau, c’est-à-dire des lignes LGV et puis quelques grandes lignes de ceinture de banlieues pour de grosses villes et puis c’est tout. C’est ça le report modal en serait drôlement altéré et le report du fret je ne vous en parle même pas. Est-ce qu’on peut me passer la main sur le petit diaporama que j’ai fait ? Est-ce que c’est possible ? Il est affiché sur l’ordinateur. Ça y est ? Merci ! C’est un peu petit, je vais peut-être agrandir. Vous voyez, c’est des chiffres qui sont extraits d’un collègue à Monsieur, de plusieurs collègues, mais notamment d’un collègue de Monsieur le sénateur aussi Carrère. C’est donc le rapport qui a été réalisé par le sénateur Oudin qui a été fait en 2002. Ce qu’il a d’intéressant ce rapport – je vais aller sur les extraits directement – voilà ! Vous avez ici un diagramme qui montre la proportion de l’investissement public dans les infrastructures publiques par rapport au PIB. Et on voit que nettement sur une période significative, vous voyez la pente de la courbe – c’est ce qui se passe au niveau de l’investissement public par rapport aux infrastructures publiques. Vous voyez un petit peu la dégringolade. Vous voyez le sens de la flèche, le sens de la courbe. C’est considérable.</w:t>
      </w:r>
    </w:p>
    <w:p>
      <w:pPr>
        <w:pStyle w:val="Normal"/>
        <w:rPr/>
      </w:pPr>
      <w:r>
        <w:rPr/>
        <w:t>Il y a une autre diapositive qui permet encore de signifier davantage les choses, c’est que vous voyez en griset, en bas, c’est l’investissement routier, non concédé ; en noir, c’est l’investissement routier concédé et puis les deux petites courbes au-dessus, cela concerne les investissements publics ferroviaires. Ces courbes vous montrent qu’il y a un désengagement d’investissements publics considérables, qu’on est en train de vous faire passer la pilule – excusez-moi l’expression – pour que le contribuable aquitain accepte de payer une partie d’un futur réseau privé. Ça va être doublement pénalisant pour le contribuable aquitain parce qu’il a d’autre part, avec le contrat de projet Etat-région à compenser le fait qu’il n’y a pas d’entretien à la hauteur de ce que le réseau mériterait. Ce qu’a dit le professeur Rivier</w:t>
      </w:r>
      <w:r>
        <w:fldChar w:fldCharType="begin"/>
      </w:r>
      <w:r>
        <w:rPr/>
        <w:instrText xml:space="preserve"> XE "Rivier" </w:instrText>
      </w:r>
      <w:r>
        <w:rPr/>
        <w:fldChar w:fldCharType="separate"/>
      </w:r>
      <w:r>
        <w:rPr/>
      </w:r>
      <w:r>
        <w:rPr/>
        <w:fldChar w:fldCharType="end"/>
      </w:r>
      <w:r>
        <w:rPr/>
        <w:t>, dont je parlais tout à l’heure, c’est que comparativement à d’autres réseaux européens ferroviaires, il manquait 30 % de moyens pour le maintenir à niveau, ne serait-ce que pour le maintenir à niveau, c’est à dire 700 millions d’euros par an pendant 20 ans. Nous manquons de 700 millions d’euros par an pendant 20 ans, je lisse, pour que vous puissiez comprendre, pour simplement maintenir le réseau à son niveau. En Angleterre, entre 92 et 2003, ils ont fait l’expérience de ne faire aucun investissement public puisque cela avait été privé ; et puis il y a eu des accidents, et puis ils ont renationalisé sans le dire. Et puis, maintenant, ils mettent le double d’argent public sur le réseau pour le remettre à niveau. Nous en sommes là. Alors j’alerte mon voisin de droite sans connotation, que sur le risque qu’il prend à s’engager dans des investissements de collectivités territoriales alors que simultanément il y a d’autres engagements sur le TER qui ne manqueront pas de lui peser dans l’escarcelle. Merci !</w:t>
      </w:r>
    </w:p>
    <w:p>
      <w:pPr>
        <w:pStyle w:val="Nom"/>
        <w:rPr/>
      </w:pPr>
      <w:r>
        <w:rPr/>
        <w:t>José HARO</w:t>
      </w:r>
    </w:p>
    <w:p>
      <w:pPr>
        <w:pStyle w:val="Normal"/>
        <w:rPr/>
      </w:pPr>
      <w:r>
        <w:rPr/>
        <w:t>Merci Monsieur Halgand. On ne va pas ouvrir le débat avec vous, mais tout à l’heure si on a le temps, on demandera à Réseau Ferré de France éventuellement s’il a quelque chose à répondre. Mais je crois que Monsieur Dufau, le député maire de Capbreton a demandé la parole. On va lui donner et puis ensuite.</w:t>
      </w:r>
    </w:p>
    <w:p>
      <w:pPr>
        <w:pStyle w:val="Nom"/>
        <w:rPr/>
      </w:pPr>
      <w:r>
        <w:rPr/>
        <w:t>Jean-Pierre DUFAU, Député-maire de Capbreton</w:t>
      </w:r>
    </w:p>
    <w:p>
      <w:pPr>
        <w:pStyle w:val="Normal"/>
        <w:rPr/>
      </w:pPr>
      <w:r>
        <w:rPr/>
        <w:t>Merci ! Jean-Pierre Dufau, député des Landes, Maire de Capbreton. Comme nous sommes sur le problème du financement qui est l’objet de la réunion d’aujourd’hui, je voudrais poser une question très simple et très claire. Pourriez-vous préciser ou repréciser la comparaison des coûts de chaque scénario : 1, 2 et 3 parce qu’on entend dire ici ou là, que l’un serait nettement moins cher que les autres ; ou qu’un autre serait prohibitif ? Donc qu’on ait une vision très précise de ces chiffres au stade des études actuelles, en tenant compte de tous les paramètres qui caractérisent chacun de ces scénarios. Deuxième question, on a parlé du montage financier de l’opération LGV. J’aimerais connaître en fonction des scénarios 1, 2 et 3 les ratios des coûts passagers par rapport à l’investissement. Y a-t-il un scénario ou un autre qui permet d’avoir une meilleure rentabilité et une meilleure potentialité, notamment par l’ajout de tracés complémentaires ou supplémentaires, on pense par exemple à Bilbao-Toulouse ou encore au raccordement vers l’est ou à l’économie d’échelle avec la ligne vers Toulouse. Est-ce qu’on pourra avoir des précisions strictement financier pour voir si l’élément financier est un déterminant ou s’il n’est pas déterminant et que l’on reste à des situations comparables ?</w:t>
      </w:r>
    </w:p>
    <w:p>
      <w:pPr>
        <w:pStyle w:val="Nom"/>
        <w:rPr/>
      </w:pPr>
      <w:r>
        <w:rPr/>
        <w:t>José HARO</w:t>
      </w:r>
    </w:p>
    <w:p>
      <w:pPr>
        <w:pStyle w:val="Normal"/>
        <w:rPr/>
      </w:pPr>
      <w:r>
        <w:rPr/>
        <w:t>Merci ! Monsieur Maudet.</w:t>
      </w:r>
    </w:p>
    <w:p>
      <w:pPr>
        <w:pStyle w:val="Nom"/>
        <w:rPr/>
      </w:pPr>
      <w:r>
        <w:rPr/>
        <w:t>Christian MAUDET</w:t>
      </w:r>
    </w:p>
    <w:p>
      <w:pPr>
        <w:pStyle w:val="Normal"/>
        <w:rPr/>
      </w:pPr>
      <w:r>
        <w:rPr/>
        <w:t>On pourrait remettre la 54 pour avoir les coûts des trois scénarios. Avec les estimations qu’on a fait au niveau des études préparatoires au débat public, comme je l’ai souligné tout à l’heure, des estimations en fonction de ratios kilométriques parce qu’on n’a pas le détail des aménagements. Mais là, on a en plus les coûts selon les différentes sections.</w:t>
      </w:r>
    </w:p>
    <w:p>
      <w:pPr>
        <w:pStyle w:val="Normal"/>
        <w:rPr/>
      </w:pPr>
      <w:r>
        <w:rPr/>
        <w:t>Le scénario n°1 de mise à quatre voies de la ligne existante depuis Bordeaux jusqu’à la frontière à Irun, c’est 3,56 milliards d’euros. Le scénario n°2, donc la ligne nouvelle, telle qu’on l’a décrite avec les deux sorties, la sortie de Bordeaux, c’est 3,52 milliards d’euros. Le scénario n°3, s’il était fait d’une manière isolée et autonome, serait de 4,05 milliards d’euros. Mais comme le scénario n°3 offre la possibilité d’un tronc commun avec la ligne à grande vitesse Bordeaux-Toulouse, en faisant l’hypothèse que ce tronc commun pourrait être partagé par moitié sur chacun des projets, ça offre une réduction et un bonus d’environ 300 millions d’euros. C’est pour cela que dans les études socio-économiques on a pris 3,75 milliards d’euros, correspondant à ce qui aurait à réellement financer de manière autonome sur le scénario n°3.</w:t>
      </w:r>
    </w:p>
    <w:p>
      <w:pPr>
        <w:pStyle w:val="Normal"/>
        <w:rPr/>
      </w:pPr>
      <w:r>
        <w:rPr/>
        <w:t>En ce qui concerne le nombre de voyageurs selon les scénarios – je crois que c’est la 42. Ça c’est les voyageurs grandes lignes nationales et internationales, ce n’est pas du tout le trafic TER qui vient en plus du trafic grande ligne. La situation en 2002 – ça c’est au sud de Bordeaux – c’était 2,4 millions de voyageurs, sans le projet, là on a que le trafic national ; on n’a pas le trafic international, excusez-moi ! Là c’est que le national. On pourra passer l’international tout à l’heure.</w:t>
      </w:r>
    </w:p>
    <w:p>
      <w:pPr>
        <w:pStyle w:val="Normal"/>
        <w:rPr/>
      </w:pPr>
      <w:r>
        <w:rPr/>
        <w:t>2004, c’est le trafic national, sans le projet à l’horizon 2020, compte tenu de l’effet, en particulier de la LGV SEA jusqu’à Bordeaux qui fera gagner à peu près l’heure de temps qu’on a évoquée ; ce trafic national pourrait quasiment doubler pour atteindre 4,8 millions de voyageurs. Après, voilà ce qu’apportent les trois scénarios, où on voit qu’en fin de compte, l’apport de la grande vitesse différencie le scénario n°1 des deux scénarios est et ouest avec ligne nouvelle. A noter quand même que dans le scénario n°1 dans ce cas-là, on peut avoir des améliorations de vitesse sur la ligne existante mais ce n’est pas la grande vitesse. Le 43, suivant, c’est le trafic international. Le trafic international en 2002, c’était 600 000 voyageurs qui passaient la frontière. En 2020, là aussi significatif, on double presque, mais on a déjà une continuité avec le « Y Basque ». Et selon les trois scénarios, compte tenu des gains de temps, voilà l’évolution du trafic international de voyageurs. Pour répondre précisément à votre question du ratio, un nombre coût par nombre de voyageurs induit, là je n’ai pas les chiffres, mais on pourra vous faire l’opération et vous donner les éléments.</w:t>
      </w:r>
    </w:p>
    <w:p>
      <w:pPr>
        <w:pStyle w:val="Nom"/>
        <w:rPr/>
      </w:pPr>
      <w:r>
        <w:rPr/>
        <w:t>José HARO</w:t>
      </w:r>
    </w:p>
    <w:p>
      <w:pPr>
        <w:pStyle w:val="Normal"/>
        <w:rPr/>
      </w:pPr>
      <w:r>
        <w:rPr/>
        <w:t>Merci ! Oui à vous Monsieur.</w:t>
      </w:r>
    </w:p>
    <w:p>
      <w:pPr>
        <w:pStyle w:val="Nom"/>
        <w:rPr/>
      </w:pPr>
      <w:r>
        <w:rPr/>
        <w:t>Monsieur MARTY</w:t>
      </w:r>
    </w:p>
    <w:p>
      <w:pPr>
        <w:pStyle w:val="Normal"/>
        <w:rPr/>
      </w:pPr>
      <w:r>
        <w:rPr/>
        <w:t>Monsieur Marty</w:t>
      </w:r>
      <w:r>
        <w:fldChar w:fldCharType="begin"/>
      </w:r>
      <w:r>
        <w:rPr/>
        <w:instrText xml:space="preserve"> XE "Monsieur Marti" </w:instrText>
      </w:r>
      <w:r>
        <w:rPr/>
        <w:fldChar w:fldCharType="separate"/>
      </w:r>
      <w:r>
        <w:rPr/>
      </w:r>
      <w:r>
        <w:rPr/>
        <w:fldChar w:fldCharType="end"/>
      </w:r>
      <w:r>
        <w:rPr/>
        <w:t>, simple citoyen. Je voudrais rebondir sur ce qu’a dit le cheminot était important. Non content de payer finalement les structures pour permettre à de grandes multinationales de venir gagner de l’argent ici dans les Landes, en saccageant notre pays parce qu’on parle vraiment de saccage de pays. On ne va plus pouvoir avoir d’agriculteurs ni de belles forêts, ça va être saccagé, donc on va donner à de grandes multinationales des autoroutes et une ligne ferroviaire. Mais il faut savoir que si par hasard c’est déficitaire aussi, comme cela a été voté par le Conseil régional – je vous le signale – si ‘est déficitaire nous allons mettre la main à la poche. Et dans 30 ans, on récupère – si, Monsieur le conseiller régional, c’est écrit, ça a été voté, les deux concessionnaires de l’A65, si l’A65 est déficitaire, on mettra la main à la poche. Donc qu’est-ce que cela va nous apporter d’avoir deux autoroutes et un circuit ferroviaire pour permettre à une multinationale de gagner de l’argent. Cela ne va rien nous rapporter. Et surtout, ça va détruire notre pays.</w:t>
      </w:r>
    </w:p>
    <w:p>
      <w:pPr>
        <w:pStyle w:val="Normal"/>
        <w:rPr/>
      </w:pPr>
      <w:r>
        <w:rPr/>
        <w:t>Moi, je demande une chose très simple, pour quelque chose d’aussi grave que ça. Etant donné que vous raisonnez comme on résonnait au siècle dernier dans les années 50, que vous n’avez pas compris qu’on est au 21</w:t>
      </w:r>
      <w:r>
        <w:rPr>
          <w:vertAlign w:val="superscript"/>
        </w:rPr>
        <w:t>ème</w:t>
      </w:r>
      <w:r>
        <w:rPr/>
        <w:t xml:space="preserve"> siècle, moi aujourd’hui, je me téléporte par Internet et je fais des conférences par Internet et je règle les problèmes de la société par Internet. Avant, je faisais 200 000 kilomètres par an, 200 000 kilomètres par an ! Si j’en fais 20 000 maintenant, c’est tout. Et j’espère que bientôt j’en ferai encore moins. Voilà demain ce que ce sera.</w:t>
      </w:r>
    </w:p>
    <w:p>
      <w:pPr>
        <w:pStyle w:val="Normal"/>
        <w:rPr/>
      </w:pPr>
      <w:r>
        <w:rPr/>
        <w:t>Par contre, ce qu’on a besoin ici dans les Landes, et je vous le dis Monsieur le conseiller régional, on a besoin d’une agriculture forte en bio si possible parce qu’on a besoin maintenant d’avoir une vie sereine et saine. Voilà ce que réclament les peuples, mais vous êtes sourds. Vous n’avez pas compris quand on a dit non à l’Europe et vous continuez de ne pas comprendre. Alors, j’espère que bientôt on va pouvoir vous sortir de là et placer des hommes nouveaux qui pensent 21</w:t>
      </w:r>
      <w:r>
        <w:rPr>
          <w:vertAlign w:val="superscript"/>
        </w:rPr>
        <w:t>ème</w:t>
      </w:r>
      <w:r>
        <w:rPr/>
        <w:t xml:space="preserve"> siècle, qui pensent demain, parce que vous, vous pensez et vous travaillez comme hier. Merci !</w:t>
      </w:r>
    </w:p>
    <w:p>
      <w:pPr>
        <w:pStyle w:val="Nom"/>
        <w:rPr/>
      </w:pPr>
      <w:r>
        <w:rPr/>
        <w:t>José HARO</w:t>
      </w:r>
    </w:p>
    <w:p>
      <w:pPr>
        <w:pStyle w:val="Normal"/>
        <w:rPr/>
      </w:pPr>
      <w:r>
        <w:rPr/>
        <w:t>Ce n’est pas une question. C’est votre position ?</w:t>
      </w:r>
    </w:p>
    <w:p>
      <w:pPr>
        <w:pStyle w:val="Nom"/>
        <w:rPr/>
      </w:pPr>
      <w:r>
        <w:rPr/>
        <w:t>Monsieur MARTY</w:t>
      </w:r>
    </w:p>
    <w:p>
      <w:pPr>
        <w:pStyle w:val="Normal"/>
        <w:rPr/>
      </w:pPr>
      <w:r>
        <w:rPr/>
        <w:t>La question est simple. C’est que je réclame un référendum tout simplement. Parce qu’on ne va pas épiloguer sur ce que cela va coûter, pas coûter, et tout cela. Nous cela va nous coûter très cher parce qu’on n’évoluera jamais ce que cela coûte de détruire un environnement quand vous vivez. On choisit les Landes parce que c’est une des dernières régions qui a un capital inestimable. On a l’eau sous les pieds, ça c’est inestimable – je préfère vous le dire. Et quand je vois que les tracés s’appliquent à passer sur des sources, alors là on est dans le scandale total, parce que Monsieur Bouygues en général il ne passe pas sur les sources pour rien. Réfléchissez à cela aussi. Oui, il marche sur l’eau, je sais. Non ! Il ne marche pas sur l’eau, il fait de l’argent avec l’eau Monsieur Bouygues. Là aussi, il va falloir se poser la question : pourquoi il s’applique à passer sur l’eau, sur notre eau ? Parce que je vous rappelle que l’eau, c’est l’or du 21</w:t>
      </w:r>
      <w:r>
        <w:rPr>
          <w:vertAlign w:val="superscript"/>
        </w:rPr>
        <w:t>ème</w:t>
      </w:r>
      <w:r>
        <w:rPr/>
        <w:t xml:space="preserve"> siècle. Ils vont nous tenir avec ça. Alors réfléchissez tous. C’est un projet gravissime et à la limite de l’inégalité, parce quand on dit vous allez payer pour permettre aux multinationales de gagner de l’argent, c’est un suicide pour un homme politique de dire cela. Défendre un projet pareil c’est un suicide. Messieurs suicidez-vous ! Que les nouveaux hommes politiques viennent et qu’ils fassent le 21</w:t>
      </w:r>
      <w:r>
        <w:rPr>
          <w:vertAlign w:val="superscript"/>
        </w:rPr>
        <w:t>ème</w:t>
      </w:r>
      <w:r>
        <w:rPr/>
        <w:t xml:space="preserve"> siècle !</w:t>
      </w:r>
    </w:p>
    <w:p>
      <w:pPr>
        <w:pStyle w:val="Nom"/>
        <w:rPr/>
      </w:pPr>
      <w:r>
        <w:rPr/>
        <w:t>José HARO</w:t>
      </w:r>
    </w:p>
    <w:p>
      <w:pPr>
        <w:pStyle w:val="Normal"/>
        <w:rPr/>
      </w:pPr>
      <w:r>
        <w:rPr/>
        <w:t>Pas de commentaire ! Oui Monsieur Halgand</w:t>
      </w:r>
    </w:p>
    <w:p>
      <w:pPr>
        <w:pStyle w:val="Nom"/>
        <w:rPr/>
      </w:pPr>
      <w:r>
        <w:rPr/>
        <w:t xml:space="preserve">Eric HALGAND </w:t>
      </w:r>
    </w:p>
    <w:p>
      <w:pPr>
        <w:pStyle w:val="Normal"/>
        <w:rPr/>
      </w:pPr>
      <w:r>
        <w:rPr/>
        <w:t>Merci ! Juste pour poser une question à RFF un aspect qui m’a échappé. Dans les projets à 2020, 100 réalisations de deux voies nouvelles entre Bordeaux et l’Espagne, il est indiqué par ailleurs dans une note RFF que cela coûterait à peu près 1 milliard d’euros d’investissement entre Bordeaux et l’Espagne notamment, mais pas seulement puisqu’il y a aussi des histoires de tunnel, de mise au gabarit aussi un peu plus au nord, de remise à niveau de la ligne classique actuelle. Considérant que RFF a toutes les peines du monde à mettre 700 millions de plus dans la rénovation du réseau tel qu’il est comme le préconise le professeur Rivier</w:t>
      </w:r>
      <w:r>
        <w:fldChar w:fldCharType="begin"/>
      </w:r>
      <w:r>
        <w:rPr/>
        <w:instrText xml:space="preserve"> XE "Rivier" </w:instrText>
      </w:r>
      <w:r>
        <w:rPr/>
        <w:fldChar w:fldCharType="separate"/>
      </w:r>
      <w:r>
        <w:rPr/>
      </w:r>
      <w:r>
        <w:rPr/>
        <w:fldChar w:fldCharType="end"/>
      </w:r>
      <w:r>
        <w:rPr/>
        <w:t>, je me demande où est-ce que RFF va pouvoir trouver ce milliard manquant d’ici 2020 ?</w:t>
      </w:r>
    </w:p>
    <w:p>
      <w:pPr>
        <w:pStyle w:val="Nom"/>
        <w:rPr/>
      </w:pPr>
      <w:r>
        <w:rPr/>
        <w:t>Christian MAUDET</w:t>
      </w:r>
    </w:p>
    <w:p>
      <w:pPr>
        <w:pStyle w:val="Normal"/>
        <w:rPr/>
      </w:pPr>
      <w:r>
        <w:rPr/>
        <w:t>Oui, on pourrait peut-être mettre la 155 pour avoir les éléments des renouvellements et modernisation qui sont envisagés d’ici 2020 ; puisqu’en fin de compte il y a – comme vous le disiez – des opérations de nature différente. Il y a des opérations qu’on appelle d’accroissement de capacité de la ligne. C’est celles qu’on vous a présentées tout à l’heure, ils sont détaillés dans la note qui est distribué, qui sont essentiellement des améliorations de la signalisation. La réalisation de voie d’évitement supplémentaire pour offrir des capacités, et puis des améliorations dans les bifurcations, en particulier à la sortie de Bordeaux. Là, elles ont été évaluées à 130 millions d’euros. Et c’est ce qui a été évoqué tout à l’heure qui est cours de discussions dans le cadre du contrat de projet de 2006-2013.</w:t>
      </w:r>
    </w:p>
    <w:p>
      <w:pPr>
        <w:pStyle w:val="Normal"/>
        <w:rPr/>
      </w:pPr>
      <w:r>
        <w:rPr/>
        <w:t>Après, on rentre là dans le programme que vous évoquez, le plan qui a été arrêté suite à l’audit qui avait été demandé par RFF et la SNCF, qui faisait le diagnostic. Le gouvernement a demandé à RFF et à la SNCF de faire une proposition de plan qui a été donc adopté l’année dernière et qui prévoit sur dix ans, une politique, un plan soi disant, de renouvellement des installations. Effectivement, les 700 millions d’évaluation qui sont envisagés là se situent dans le cadre de la mise en œuvre progressive de ce plan. Là, on a 2007-2013, on a dépassé l’horizon des dix ans dans la mesure où le renouvellement des installations, c’est-à-dire les rails, les traverses, alimentation électrique, tout cela dépend aussi de l’évolution du trafic, plus il y a du trafic, plus il y a d’usure.</w:t>
      </w:r>
    </w:p>
    <w:p>
      <w:pPr>
        <w:pStyle w:val="Normal"/>
        <w:rPr/>
      </w:pPr>
      <w:r>
        <w:rPr/>
        <w:t>Puis, il y a un troisième volet qui est là directement lié à la question de la mise en service de l’autoroute ferroviaire. C’est la mise à gabarit des tunnels. Là ce n’est pas simplement entre Bordeaux pour que l’autoroute ferroviaire marche entre Bordeaux et Hendaye, c’est depuis Tours jusqu’à Hendaye, mise à gabarit haut à la fois haut des tunnels mais aussi des mises à gabarit bas parce que c’est des wagons surbaissés qu’il y a pour l’autoroute ferroviaire qui a été évalué à 100 millions d’euros et dont actuellement les études techniques d’approfondissement et de financement sont en cours d’études avec le fait que là, étant de Tours à Hendaye, cela ne concerne pas que la région Aquitaine, c’est un problème de concertation avec les régions sur l’ensemble de l’itinéraire.</w:t>
      </w:r>
    </w:p>
    <w:p>
      <w:pPr>
        <w:pStyle w:val="Nom"/>
        <w:rPr/>
      </w:pPr>
      <w:r>
        <w:rPr/>
        <w:t>José HARO</w:t>
      </w:r>
    </w:p>
    <w:p>
      <w:pPr>
        <w:pStyle w:val="Normal"/>
        <w:rPr/>
      </w:pPr>
      <w:r>
        <w:rPr/>
        <w:t>Merci ! Une précision. Je voudrais si nous avons encore dans la salle Monsieur Souleyreau ? Est-ce qu’il est là ? Il est là ! C’est pour m’assurer que vous êtes là, et tout à l’heure, je vous donnerai la parole pour évoquer la sixième question de votre document. Monsieur Dekkers</w:t>
      </w:r>
      <w:r>
        <w:fldChar w:fldCharType="begin"/>
      </w:r>
      <w:r>
        <w:rPr/>
        <w:instrText xml:space="preserve"> XE "Monsieur Dekers" </w:instrText>
      </w:r>
      <w:r>
        <w:rPr/>
        <w:fldChar w:fldCharType="separate"/>
      </w:r>
      <w:r>
        <w:rPr/>
      </w:r>
      <w:r>
        <w:rPr/>
        <w:fldChar w:fldCharType="end"/>
      </w:r>
      <w:r>
        <w:rPr/>
        <w:t xml:space="preserve"> est-ce qu’il est toujours là ? Oui, il est là ! Vous aussi. Je vais peut-être tout de suite donner la parole à Monsieur Dekkers parce qu’il interpelle précisément Monsieur Carrère. Si vous voulez bien poser votre question.</w:t>
      </w:r>
    </w:p>
    <w:p>
      <w:pPr>
        <w:pStyle w:val="Nom"/>
        <w:rPr/>
      </w:pPr>
      <w:r>
        <w:rPr/>
        <w:t>Hubert DEKKERS, SEPANSO Pays Basque</w:t>
      </w:r>
      <w:r>
        <w:fldChar w:fldCharType="begin"/>
      </w:r>
      <w:r>
        <w:rPr/>
        <w:instrText xml:space="preserve"> XE "Hubert DEKERS" </w:instrText>
      </w:r>
      <w:r>
        <w:rPr/>
        <w:fldChar w:fldCharType="separate"/>
      </w:r>
      <w:r>
        <w:rPr/>
      </w:r>
      <w:r>
        <w:rPr/>
        <w:fldChar w:fldCharType="end"/>
      </w:r>
    </w:p>
    <w:p>
      <w:pPr>
        <w:pStyle w:val="Normal"/>
        <w:rPr/>
      </w:pPr>
      <w:r>
        <w:rPr/>
        <w:t>Oui, je me présente d’abord, Hubert Dekkers</w:t>
      </w:r>
      <w:r>
        <w:fldChar w:fldCharType="begin"/>
      </w:r>
      <w:r>
        <w:rPr/>
        <w:instrText xml:space="preserve"> XE "Hubert Dekers" </w:instrText>
      </w:r>
      <w:r>
        <w:rPr/>
        <w:fldChar w:fldCharType="separate"/>
      </w:r>
      <w:r>
        <w:rPr/>
      </w:r>
      <w:r>
        <w:rPr/>
        <w:fldChar w:fldCharType="end"/>
      </w:r>
      <w:r>
        <w:rPr/>
        <w:t>, SEPANSO Pays Basque. Avant de poser la question Monsieur Carrère, d’abord une réponse à la remarque de Monsieur Madec, l’européen qui parlait de challenge, de trouver des fonds. Moi, je pense que le challenge est ailleurs, on a un problème de transport, transport de voyageurs, transport routier, là est le challenge, pas de fonds. Je pensais qu’avec tout ce fonds qu’on construit – d’abord c’est tous les contribuables qui paient – fonds de la région, fonds européen, l’Europe est financée par les états membres, les états membres sont financés par les contribuables, c’est toujours le même.</w:t>
      </w:r>
    </w:p>
    <w:p>
      <w:pPr>
        <w:pStyle w:val="Normal"/>
        <w:rPr/>
      </w:pPr>
      <w:r>
        <w:rPr/>
        <w:t xml:space="preserve">Monsieur Carrère, je crois qu’on s’est vu à Saint-Jean-de-Luz, vous entendez, j’ai encore le même accent qu’avant, je ne l’ai pas perdu, pas de peur ! Je crois qu’on était d’accord sur le fait le projet ne peut que réussir si la volonté politique s’y met. Aujourd’hui, je vous entends un peu autrement. C’est-à-dire, Monsieur Maudet a bien dit </w:t>
      </w:r>
      <w:r>
        <w:rPr>
          <w:i/>
        </w:rPr>
        <w:t>« le tendon d’Achille c’est le fret. Le fret ne peut que réussir si la politique de la France change »</w:t>
      </w:r>
      <w:r>
        <w:rPr/>
        <w:t>. Aujourd’hui, pour moi, vous vendez l’âme de la région des Landes pour un prix de subvention. Cela veut dire que de la part des politiques, vous accumulez avec des arguments de stratégies, de solutions qui ne font qu’augmenter le transport et les problèmes liés. Je pense au projet de contournement de Bordeaux : élargissement des routes en deux fois trois voies ; des projets de créations d’autoroutes etc., sans oublier le débat et le sujet du débat d’aujourd’hui. Vous aimez parler des progrès si importants pour l’emploi, le tourisme et autres. Vous parlez d’une chance unique de trouver des fonds européens. Mais posons-nous la question : ne sommes-nous pas en train de nous laisser aveuglés par cet appât qui n’est qu’un cheval de Troie. Si on oublie d’améliorer l’existant, de recycler les infrastructures actuelles, si on continue à ajouter, on aura bientôt partout du béton, des pistes, il ne restera plus d’espace de vivre. Ma question aujourd’hui à vous : avant que tout soit trop tard, comment pensez-vous vendre cette attitude auprès de la population de notre région qui représente également votre corps électoral ?</w:t>
      </w:r>
    </w:p>
    <w:p>
      <w:pPr>
        <w:pStyle w:val="Nom"/>
        <w:rPr/>
      </w:pPr>
      <w:r>
        <w:rPr/>
        <w:t>José HARO</w:t>
      </w:r>
    </w:p>
    <w:p>
      <w:pPr>
        <w:pStyle w:val="Normal"/>
        <w:rPr/>
      </w:pPr>
      <w:r>
        <w:rPr/>
        <w:t>Merci Monsieur Dekkers ! Monsieur Carrère.</w:t>
      </w:r>
    </w:p>
    <w:p>
      <w:pPr>
        <w:pStyle w:val="Nom"/>
        <w:rPr/>
      </w:pPr>
      <w:r>
        <w:rPr/>
        <w:t xml:space="preserve">Jean-Louis CARRERE </w:t>
      </w:r>
    </w:p>
    <w:p>
      <w:pPr>
        <w:pStyle w:val="Normal"/>
        <w:rPr/>
      </w:pPr>
      <w:r>
        <w:rPr/>
        <w:t>Je ne sais pas comment vous expliquer très honnêtement les choses, mais je vais le simplement et sans langue de bois. Je suis adhérent au parti socialiste et je milite au parti socialiste parce que je souhaite que la société change. Mais dans cette salle ce soir, il y a des amis qui sont comme moi, que l’on appelle même des camarades, il y a des Verts, il y a des militants de la CGT, il y a des responsables de l’UMP, il y a des élus de l’UDF, on se connaît tous ici. C’est un tout petit pays. Je suis tellement minoritaire que venez vous présenter contre moi, vous allez voir que vous êtes minoritaire. Cela vous fera peut-être un peu taire. Parce que vous savez il ne suffit pas d’être important pour être important. Mais réfléchissez-y un peu.</w:t>
      </w:r>
    </w:p>
    <w:p>
      <w:pPr>
        <w:pStyle w:val="Nom"/>
        <w:rPr/>
      </w:pPr>
      <w:r>
        <w:rPr/>
        <w:t>José HARO</w:t>
      </w:r>
    </w:p>
    <w:p>
      <w:pPr>
        <w:pStyle w:val="Normal"/>
        <w:rPr/>
      </w:pPr>
      <w:r>
        <w:rPr/>
        <w:t>S’il vous plait, vous êtes intervenu, on vous donnera le micro si vous voulez tout à l’heure ! Monsieur Carrère.</w:t>
      </w:r>
    </w:p>
    <w:p>
      <w:pPr>
        <w:pStyle w:val="Nom"/>
        <w:rPr/>
      </w:pPr>
      <w:r>
        <w:rPr/>
        <w:t xml:space="preserve">Jean-Louis CARRERE </w:t>
      </w:r>
    </w:p>
    <w:p>
      <w:pPr>
        <w:pStyle w:val="Normal"/>
        <w:rPr/>
      </w:pPr>
      <w:r>
        <w:rPr/>
        <w:t>C’est que j’essaie, je n’arrive pas toujours de me caler sur ce que l’on me demande en terme de débat. A Saint-Jean-de-Luz, le thème du débat m’a permis d’aborder cette problématique politique. Si vous me tendez la perche, je vais l’aborder, mais le thème du débat du soir était de répondre sur des aspects selon les trébuchants de financements et je n’ai pas renoncé à ma position politique ce soir parce que j’ai parlé de financement. Si vous voulez que je vous dise que je crois, mais ce sera le seul moment où j’en ferai à peine un peu que mes adversaires me le pardonnent au sens courtois du terme. Moi je pense qu’il faut mettre en adéquation ces propos et ces actes. Et je pense que le gouvernement actuel qui prône le développement durable et qui l’annonce à renfort de trompette, je vous le dis nettement – n’a pas la volonté politique de mettre en face les financements. Donc j’appelle de mes vœux un gouvernement qui mette en face de sa volonté politique des choix budgétaires qui correspondent à cette volonté politique. Ca je le dis très clairement. Mais ne me faites pas faire un débat qui n’a pas cours ce soir à Dax. Je le ferai en temps en lieu dans d’autres enceintes, devant d’autres personnes ; et ici chacun se connaît, chacun sait ce qu’il pense, j’étais venu vraiment pour parler honnêtement et librement des aspects du financement du TGV mais je n’ai pas changé depuis Saint-Jean-de-Luz. Je vous ai reconnu, je suis le même, je me battrai pour que ce TGV entre Bayonne et la frontière soit le moins nuisant possible. On l’a longuement évoqué à Saint-Jean-de-Luz. Et je voudrais en profiter pour donner une simple réponse à mon voisin, Eric Halgand – que je vais voir dans quelques jours d’ailleurs pour d’autres raisons – lui dire : oui c’est vrai. L’école polytechnique de Lausanne a rendu un audit qui dit qu’en Aquitaine, entre autres : Bergerac, Sarlat, même s’il y a eu des travaux de régénération, la voie de ceinture Bayonne Saint-Jean-Pied-de-Port, Agen, Périgueux et d’autres sont des voies menacées. Or, pour des raisons d’aménagement du territoire, nous avons mis des matériels en bon état sur ces petites lignes, que nous considérons comme des lignes importantes d’aménagement du territoire. Mesdames et messieurs, force est de constater que par exemple la croissance entre Saint-Jean-Pied-de-Port et Bayonne est de +22 % en termes de fréquentations. Cela veut dire que là où on crée des circulations, la population réagit et vient faire vivre ce report modal. Quand on nous fait acheter – nos amis de la SNCF – nous font acheter des matériels qu’ils ont certifié chez Alstom ou chez Bombardier, qui sont très performants, qui sont confortables, qui filent à 160 ou à 200 à l’heure, que ces gens viennent, ces gens attendent quoi de nous ? Une excellente prestation en termes de sécurité, en termes de confort, mais en termes de temps et de vitesse. Et quand on leur dit : « attention, on n’a pas d’argent pour payer la régénération d’infrastructures, on ne peut pas faire face à ce qui se passe, donc on ralentit vos trains qui à 40 km/h ». Quand on ne vous oblige pas à arrêter le train pour monter dans un bus, pour récupérer un train, ça ne va plus !</w:t>
      </w:r>
    </w:p>
    <w:p>
      <w:pPr>
        <w:pStyle w:val="Normal"/>
        <w:rPr/>
      </w:pPr>
      <w:r>
        <w:rPr/>
        <w:t>Tout à l’heure, j’ai proposé une chose au gouvernement, il y a des représentants ici de l’Etat. C’est l’Eurovignette. Je l’ai faite cette proposition, je l’affirme au nom du Conseil général et je l’assumerai. J’en fais une autre que j’ai faite à Saint-Jean-de-Luz, et que je renouvelle : le Conseil général d’Aquitaine et le président Rousset, et je pense beaucoup des élus qui le composent, sont prêts à admettre que dans le futur contrat de projet, on travaille avec l’Etat, aux côtés de l’Etat pour essayer d’aller plus vite en matière de régénération – parce que je n’ai pas fini l’histoire. C’est vrai que le ministre des transports a choisi le scénario 3 et que ce scénario 3, c’est celui qui nous agrée le mieux pour régénérer ces voies, mais c’est vrai qu’il faut faire 700 millions par an de plus pour honorer ce scénario 3. Et les craintes que l’on a c’est que l’Etat soit un peu impécunieux ou qu’il n’ait pas fait les choix politiques correspondant à ce que nous souhaitons. Donc voilà où nous en sommes exactement et je vous dis que notre volonté n’a pas changé et que nous proposons, nous-mêmes à l’Etat, de cofinancer, avec votre argent bien sûr, mais nous ne leur proposons pas de cofinancer sans contrepartie. Bien sûr que si nous cofinançons, si nous faisons l’avance, on est prêt à discuter, mais à condition qu’il y ait quelque chose, un retour sur les péages ou sur une autre partie. On ne peut pas le faire sur tout. Donc oui, nous sommes ouverts. Oui, nous sommes prêts à travailler là-dessus. Et je pense que si l’Etat l’attrape au moment de la négociation, du contrat de projet, cela peut permettre une sacrée accélération en matière de régénération et un sacré progrès pour les usagers que vous êtes.</w:t>
      </w:r>
    </w:p>
    <w:p>
      <w:pPr>
        <w:pStyle w:val="Nom"/>
        <w:rPr/>
      </w:pPr>
      <w:r>
        <w:rPr/>
        <w:t>José HARO</w:t>
      </w:r>
    </w:p>
    <w:p>
      <w:pPr>
        <w:pStyle w:val="Normal"/>
        <w:rPr/>
      </w:pPr>
      <w:r>
        <w:rPr/>
        <w:t>Merci Monsieur Carrère. Je crois que Monsieur Carrère a parlé du scénario 3. Ce n’est peut-être pas le scénario. Non, il ne faudrait pas que cela crée une confusion, Monsieur Carrère. Effectivement, je voyais Monsieur Christian Maudet déjà prêt à réagir.</w:t>
      </w:r>
    </w:p>
    <w:p>
      <w:pPr>
        <w:pStyle w:val="Normal"/>
        <w:rPr/>
      </w:pPr>
      <w:r>
        <w:rPr/>
        <w:t>Je voudrais donc, comme je l’ai promis tout à l’heure, à Monsieur Souleyreau, lui dire qu’il évoque – parce que c’est dans le thème d’aujourd’hui – le sixièmement de sa question, s’il veut bien, parce que les autres questions traitent des gares. Et je vous dis tout à l’heure, cela fera l’objet d’une autre réunion particulière. Monsieur Souleyreau.</w:t>
      </w:r>
    </w:p>
    <w:p>
      <w:pPr>
        <w:pStyle w:val="Nom"/>
        <w:rPr/>
      </w:pPr>
      <w:r>
        <w:rPr/>
        <w:t>Monsieur SOULEYREAU</w:t>
      </w:r>
    </w:p>
    <w:p>
      <w:pPr>
        <w:pStyle w:val="Normal"/>
        <w:rPr/>
      </w:pPr>
      <w:r>
        <w:rPr/>
        <w:t>Bonsoir ! Je remercie la Commission également de m’avoir adressé les réponses à quelques unes de mes questions, des questions que j’avais posées lors du précédent débat. Ma question n°6 je l’avais rédigée pour qu’elle soit comprise par tout le monde, que ce soit plus simple finalement, plus rapide. Moi c’est simplement pour poser une question, je ne suis pas du tout contre et j’adhère tout à fait aux chemins de fer et à la promotion du chemin de fer. Simplement, je suis parfois un peu dubitatif. Vous savez, les études elles sont ce qu’elles sont, elles sont faites par des gens sérieux ; mais il y a toujours une part de, on néglige un petit peu la concurrence et au niveau du fret c’est énorme. Je ne vois pas comment ces flottes de camions, étrangères notamment, vont se détourner de continuer à rouler, sinon par une législation, comme la Suisse l’a fait par exemple.</w:t>
      </w:r>
    </w:p>
    <w:p>
      <w:pPr>
        <w:pStyle w:val="Normal"/>
        <w:rPr/>
      </w:pPr>
      <w:r>
        <w:rPr/>
        <w:t>Donc, je pose ces questions pour essayer de comprendre le trafic fret est ouvert à la concurrence depuis deux ans maintenant, est-ce qu’il y a des gens qui se sont manifestés pour récupérer des trafics et les exploiter par le ferroviaire ? C’est une première question. La deuxième question : est-ce que déjà – Monsieur Maudet a dit que du côté espagnol notamment, là où c’est aujourd’hui plus défaillant que du côté français, il n’y avait pas eu d’études pour savoir qui viendrait, qui utiliserait finalement ces plates-formes pour par exemple mettre les camions sur le train ? Enfin, je pense également que les 20 %, la personne de la SNCF avait dit 30 % de réduction de coût du prix de revient inhérent à l’écartement des voies, et donc à la rupture de charges, ce gain – je pense – va effectivement permettre d’être un petit peu concurrentiel, mais il n’y a pas que cela. Merci ! Excusez-moi d’être un peu long.</w:t>
      </w:r>
    </w:p>
    <w:p>
      <w:pPr>
        <w:pStyle w:val="Nom"/>
        <w:rPr/>
      </w:pPr>
      <w:r>
        <w:rPr/>
        <w:t>José HARO</w:t>
      </w:r>
    </w:p>
    <w:p>
      <w:pPr>
        <w:pStyle w:val="Normal"/>
        <w:rPr/>
      </w:pPr>
      <w:r>
        <w:rPr/>
        <w:t>Monsieur Souleyreau, de toute façon, dans votre document, vous souhaitez recevoir les réponses par courrier postal, vous les aurez, effectivement, par courrier postal.</w:t>
      </w:r>
    </w:p>
    <w:p>
      <w:pPr>
        <w:pStyle w:val="Nom"/>
        <w:rPr/>
      </w:pPr>
      <w:r>
        <w:rPr/>
        <w:t>Jean-Pierre ORUS</w:t>
      </w:r>
    </w:p>
    <w:p>
      <w:pPr>
        <w:pStyle w:val="Normal"/>
        <w:rPr/>
      </w:pPr>
      <w:r>
        <w:rPr/>
        <w:t>Bonsoir Monsieur. Concernant votre question sur le nombre d’opérateurs actuels et futurs sur l’axe. Actuellement sur l’axe, il n’y a qu’un seul opérateur : c’est Fret SNCF, c’est comme ça. Il se trouve que le marché est totalement ouvert depuis le premier mai de l’année précédente. Non ! Le marché intérieur est totalement ouvert depuis le premier mai 2005. Il est ouvert au trafic international depuis le 15 avril 2003. Depuis cette deuxième date, on observe un certain frémissement au niveau des demandes de certificat de circulation en France et de demandes de certificat de sécurité. Il est vrai qu’en France, on a pris un petit peu plus de retard que les autres pays en matière d’ouverture, mais la chose va vraisemblablement, est en train de se passer et la chose va arriver peut-être un peu plus rapidement que ce qu’on aurait pu atteindre.</w:t>
      </w:r>
    </w:p>
    <w:p>
      <w:pPr>
        <w:pStyle w:val="Normal"/>
        <w:rPr/>
      </w:pPr>
      <w:r>
        <w:rPr/>
        <w:t>Qu’est-ce qui va se passer si on est un multi opérateur ? C’est qu’un plus grand nombre d’opérateurs vont offrir une plus grande diversité de services. Donc ça va susciter de la part des chargeurs une attention particulière et par rapport à l’offre de services qu’ils ont aujourd’hui, ils auront une offre élargie et une offre différente et une offre de qualité différente. Donc, ce sera un moyen supplémentaire pour attirer les chargeurs sur le fret.</w:t>
      </w:r>
    </w:p>
    <w:p>
      <w:pPr>
        <w:pStyle w:val="Normal"/>
        <w:rPr/>
      </w:pPr>
      <w:r>
        <w:rPr/>
        <w:t>Par ailleurs, lorsque le réseau espagnol sera à écartement UIC</w:t>
      </w:r>
      <w:r>
        <w:fldChar w:fldCharType="begin"/>
      </w:r>
      <w:r>
        <w:rPr/>
        <w:instrText xml:space="preserve"> XE "écartement UIC" </w:instrText>
      </w:r>
      <w:r>
        <w:rPr/>
        <w:fldChar w:fldCharType="separate"/>
      </w:r>
      <w:r>
        <w:rPr/>
      </w:r>
      <w:r>
        <w:rPr/>
        <w:fldChar w:fldCharType="end"/>
      </w:r>
      <w:r>
        <w:rPr/>
        <w:t>, donc déjà la grande étape sera 2013, puis 2020. On aura une continuité du réseau, et c’est extrêmement important, entre la France et l’Espagne. Et cette continuité du réseau dans la mesure où les directives européennes sont les mêmes en Espagne qu’en France, c’est-à-dire que le marché est également ouvert en Espagne, vraisemblablement que vont émerger des nouveaux opérateurs ferroviaires qui vont dynamiser le marché.</w:t>
      </w:r>
    </w:p>
    <w:p>
      <w:pPr>
        <w:pStyle w:val="Normal"/>
        <w:rPr/>
      </w:pPr>
      <w:r>
        <w:rPr/>
        <w:t>Maintenant, qu’est-ce qu’on peut regarder en dehors de nous, des pays qui ont ouvert le marché ? Il y a beaucoup plus de temps qu’en France. Si on regarde le cas de l’Allemagne par exemple. Le cas de l’Allemagne, il y a un très grand d’opérateurs ferroviaires. La part de marché détenue par ces opérateurs est de l’ordre d’une quinzaine de pour cent, ce qui est quand même très important, sur un marché qui est très gros. Le marché de fret ferroviaire allemand est le premier marché européen. Donc ils ont 15 % de ce marché et c’est un marché qui est en forte dynamique. Sur les cinq dernières années, le marché augmente d’environ une vingtaine de pour cent, ce qui est très important. Donc, je ne vois pas pourquoi la France ne devrait pas connaître ce genre de situation. Dans d’autres pays où le marché a été ouvert plus récemment, par exemple en Belgique, aux Pays-Bas, en Suisse, d’autres pays juste à côté de nous, on enregistre également une croissance des trafics relativement forte, en tout cas beaucoup plus forte que celle qu’on a connue au cours de ces dernières années en France. Donc, je pense que la situation en France, il n’y a pas de fatalité, et que l’ouverture du marché, qui est une condition nécessaire – ce n’est pas une condition suffisante. Il y a d’autres éléments à prendre en compte et d’autres éléments dans les critères de décisions des chargeurs pour choisir le fret, mais en tout cas, l’ouverture du marché est vraisemblablement une condition nécessaire pour assurer la dynamique du marché du fret.</w:t>
      </w:r>
    </w:p>
    <w:p>
      <w:pPr>
        <w:pStyle w:val="Nom"/>
        <w:rPr/>
      </w:pPr>
      <w:r>
        <w:rPr/>
        <w:t>José HARO</w:t>
      </w:r>
    </w:p>
    <w:p>
      <w:pPr>
        <w:pStyle w:val="Normal"/>
        <w:rPr/>
      </w:pPr>
      <w:r>
        <w:rPr/>
        <w:t>Merci Monsieur Orus. Si vous voulez bien, on va en rester là pour ce soir. Et pour le mot de la fin, je donne tout de suite la parole à notre président Jean-Pierre Chaussade.</w:t>
      </w:r>
    </w:p>
    <w:p>
      <w:pPr>
        <w:pStyle w:val="Heading2"/>
        <w:spacing w:before="960" w:after="280"/>
        <w:rPr/>
      </w:pPr>
      <w:r>
        <w:rPr/>
        <w:t>Clôture de la séance</w:t>
      </w:r>
    </w:p>
    <w:p>
      <w:pPr>
        <w:pStyle w:val="Heading3"/>
        <w:rPr/>
      </w:pPr>
      <w:r>
        <w:rPr/>
        <w:t>Jean-Pierre CHAUSSADE</w:t>
      </w:r>
    </w:p>
    <w:p>
      <w:pPr>
        <w:pStyle w:val="Heading4"/>
        <w:rPr/>
      </w:pPr>
      <w:r>
        <w:rPr/>
        <w:t>Président de la CPDP</w:t>
      </w:r>
    </w:p>
    <w:p>
      <w:pPr>
        <w:pStyle w:val="Normal"/>
        <w:rPr/>
      </w:pPr>
      <w:r>
        <w:rPr/>
        <w:t>Je ne vais pas prendre très longtemps. Je crois que ce sujet est évidemment compliqué, un peu difficile. J’espère qu’on a un peu progressé sur un certain nombre de questions que vous avez posées. Je sais que vous aviez d’autres questions qui n’étaient pas sur le sujet, et notamment à chaque fois que l’on vient à Dax, il y a bien sûr la question de la gare de Dax, mais rassurez-vous, on la traitera comme on l’a promis. Je vois que les choses avancent ici dans le département sur ce sujet-là. Maintenant, simplement, je voulais vous remercier d’être venus et d’être restés jusqu’à la fin, et même un petit peu au-delà de ce que l’on avait prévu ce soir. Nous avons un pot à l’entrée de cette salle. Donc vous êtes les bienvenus pour poursuivre cette discussion. Merci !</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spacing w:before="0" w:after="240"/>
        <w:rPr>
          <w:b/>
          <w:b/>
          <w:sz w:val="32"/>
          <w:szCs w:val="32"/>
          <w:u w:val="single"/>
        </w:rPr>
      </w:pPr>
      <w:r>
        <w:rPr>
          <w:b/>
          <w:sz w:val="32"/>
          <w:szCs w:val="32"/>
          <w:u w:val="single"/>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Dax, le 25 octobre 2006</w:t>
      <w:tab/>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46:00Z</dcterms:created>
  <dc:creator>Julien Collombet</dc:creator>
  <dc:description/>
  <cp:keywords/>
  <dc:language>en-US</dc:language>
  <cp:lastModifiedBy>0</cp:lastModifiedBy>
  <cp:lastPrinted>1998-07-02T13:51:00Z</cp:lastPrinted>
  <dcterms:modified xsi:type="dcterms:W3CDTF">2006-11-14T12:42:00Z</dcterms:modified>
  <cp:revision>43</cp:revision>
  <dc:subject/>
  <dc:title>Titre de la réunion / Cassette</dc:title>
</cp:coreProperties>
</file>