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jet ferroviaire Bordeaux-Espagne</w:t>
      </w:r>
    </w:p>
    <w:p>
      <w:pPr>
        <w:pStyle w:val="Heading1"/>
        <w:rPr/>
      </w:pPr>
      <w:r>
        <w:rPr/>
        <w:t>Réunion de proximité</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Olivier KLEIN, Enseignant à l’ENTP et Chercheur au Laboratoire d’Economie des Transports</w:t>
      </w:r>
    </w:p>
    <w:p>
      <w:pPr>
        <w:pStyle w:val="Normal"/>
        <w:spacing w:before="0" w:after="0"/>
        <w:rPr>
          <w:i/>
          <w:i/>
        </w:rPr>
      </w:pPr>
      <w:r>
        <w:rPr>
          <w:i/>
        </w:rPr>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t>Alain PRAT, Directeur régional Aquitaine-Poitou-Charentes de RFF</w:t>
      </w:r>
    </w:p>
    <w:p>
      <w:pPr>
        <w:pStyle w:val="Normal"/>
        <w:spacing w:before="0" w:after="0"/>
        <w:rPr>
          <w:i/>
          <w:i/>
        </w:rPr>
      </w:pPr>
      <w:r>
        <w:rPr>
          <w:i/>
        </w:rPr>
      </w:r>
    </w:p>
    <w:p>
      <w:pPr>
        <w:pStyle w:val="Normal"/>
        <w:spacing w:before="0" w:after="0"/>
        <w:rPr>
          <w:i/>
          <w:i/>
        </w:rPr>
      </w:pPr>
      <w:r>
        <w:rPr>
          <w:i/>
        </w:rPr>
        <w:t>Au pupitre</w:t>
      </w:r>
    </w:p>
    <w:p>
      <w:pPr>
        <w:pStyle w:val="Nom"/>
        <w:spacing w:before="0" w:after="0"/>
        <w:rPr>
          <w:b w:val="false"/>
          <w:b w:val="false"/>
          <w:i/>
          <w:i/>
          <w:szCs w:val="24"/>
        </w:rPr>
      </w:pPr>
      <w:r>
        <w:rPr>
          <w:b w:val="false"/>
          <w:i/>
          <w:szCs w:val="24"/>
        </w:rPr>
        <w:t xml:space="preserve">Lionel BRETONNET, Président de l'Association de défense du pays brédois </w:t>
      </w:r>
    </w:p>
    <w:p>
      <w:pPr>
        <w:pStyle w:val="Nom"/>
        <w:spacing w:before="0" w:after="0"/>
        <w:rPr>
          <w:b w:val="false"/>
          <w:b w:val="false"/>
          <w:i/>
          <w:i/>
          <w:szCs w:val="24"/>
        </w:rPr>
      </w:pPr>
      <w:r>
        <w:rPr>
          <w:b w:val="false"/>
          <w:i/>
          <w:szCs w:val="24"/>
        </w:rPr>
        <w:t xml:space="preserve">Bernard FATH, Conseiller général du Canton de La Brède </w:t>
      </w:r>
    </w:p>
    <w:p>
      <w:pPr>
        <w:pStyle w:val="Nom"/>
        <w:spacing w:before="0" w:after="0"/>
        <w:rPr>
          <w:b w:val="false"/>
          <w:b w:val="false"/>
          <w:i/>
          <w:i/>
          <w:szCs w:val="24"/>
        </w:rPr>
      </w:pPr>
      <w:r>
        <w:rPr>
          <w:b w:val="false"/>
          <w:i/>
          <w:szCs w:val="24"/>
        </w:rPr>
        <w:t xml:space="preserve">Michel DUFRANC, Maire de La Brède </w:t>
      </w:r>
    </w:p>
    <w:p>
      <w:pPr>
        <w:pStyle w:val="Nom"/>
        <w:spacing w:before="0" w:after="0"/>
        <w:rPr>
          <w:b w:val="false"/>
          <w:b w:val="false"/>
          <w:i/>
          <w:i/>
          <w:szCs w:val="24"/>
        </w:rPr>
      </w:pPr>
      <w:r>
        <w:rPr>
          <w:b w:val="false"/>
          <w:i/>
          <w:szCs w:val="24"/>
        </w:rPr>
        <w:t>Jean-Marie ROMERO, SNCF</w:t>
      </w:r>
    </w:p>
    <w:p>
      <w:pPr>
        <w:pStyle w:val="Nom"/>
        <w:spacing w:before="0" w:after="0"/>
        <w:rPr>
          <w:b w:val="false"/>
          <w:b w:val="false"/>
          <w:i/>
          <w:i/>
          <w:szCs w:val="24"/>
        </w:rPr>
      </w:pPr>
      <w:r>
        <w:rPr>
          <w:b w:val="false"/>
          <w:i/>
          <w:szCs w:val="24"/>
        </w:rPr>
        <w:t>Pierre DUCOUT, Député-Maire de Cestas</w:t>
      </w:r>
    </w:p>
    <w:p>
      <w:pPr>
        <w:pStyle w:val="Nom"/>
        <w:spacing w:before="0" w:after="0"/>
        <w:rPr>
          <w:b w:val="false"/>
          <w:b w:val="false"/>
          <w:i/>
          <w:i/>
          <w:szCs w:val="24"/>
        </w:rPr>
      </w:pPr>
      <w:r>
        <w:rPr>
          <w:b w:val="false"/>
          <w:i/>
          <w:szCs w:val="24"/>
        </w:rPr>
        <w:t>Alain ROUSSET, Président du Conseil Régional d’Aquitaine</w:t>
      </w:r>
    </w:p>
    <w:p>
      <w:pPr>
        <w:pStyle w:val="Nom"/>
        <w:spacing w:before="0" w:after="0"/>
        <w:rPr>
          <w:b w:val="false"/>
          <w:b w:val="false"/>
          <w:i/>
          <w:i/>
          <w:szCs w:val="24"/>
        </w:rPr>
      </w:pPr>
      <w:r>
        <w:rPr>
          <w:b w:val="false"/>
          <w:i/>
          <w:szCs w:val="24"/>
        </w:rPr>
        <w:t>Denise CASSOU, Association Oléa</w:t>
      </w:r>
    </w:p>
    <w:p>
      <w:pPr>
        <w:pStyle w:val="Nom"/>
        <w:spacing w:before="0" w:after="0"/>
        <w:rPr>
          <w:b w:val="false"/>
          <w:b w:val="false"/>
          <w:i/>
          <w:i/>
          <w:szCs w:val="24"/>
        </w:rPr>
      </w:pPr>
      <w:r>
        <w:rPr>
          <w:b w:val="false"/>
          <w:i/>
          <w:szCs w:val="24"/>
        </w:rPr>
        <w:t>Francis MASSE, Président de la SAFER Aquitaine</w:t>
      </w:r>
    </w:p>
    <w:p>
      <w:pPr>
        <w:pStyle w:val="Nom"/>
        <w:spacing w:before="0" w:after="0"/>
        <w:rPr>
          <w:b w:val="false"/>
          <w:b w:val="false"/>
          <w:i/>
          <w:i/>
          <w:szCs w:val="24"/>
        </w:rPr>
      </w:pPr>
      <w:r>
        <w:rPr>
          <w:b w:val="false"/>
          <w:i/>
          <w:szCs w:val="24"/>
        </w:rPr>
        <w:t xml:space="preserve">Vincent DUPRAT, Inspecteur principal, Direction des Services fiscaux de Gironde </w:t>
      </w:r>
    </w:p>
    <w:p>
      <w:pPr>
        <w:pStyle w:val="Nom"/>
        <w:spacing w:before="0" w:after="0"/>
        <w:rPr>
          <w:b w:val="false"/>
          <w:b w:val="false"/>
          <w:i/>
          <w:i/>
          <w:szCs w:val="24"/>
        </w:rPr>
      </w:pPr>
      <w:r>
        <w:rPr>
          <w:b w:val="false"/>
          <w:i/>
          <w:szCs w:val="24"/>
        </w:rPr>
        <w:t xml:space="preserve">Armand THOMAS, responsable foncier pour la ligne à grande vitesse Sud Europe Atlantique (LGV SEA), RFF </w:t>
      </w:r>
      <w:r>
        <w:br w:type="page"/>
      </w:r>
    </w:p>
    <w:p>
      <w:pPr>
        <w:pStyle w:val="Nom"/>
        <w:rPr>
          <w:szCs w:val="24"/>
        </w:rPr>
      </w:pPr>
      <w:r>
        <w:rPr>
          <w:szCs w:val="24"/>
        </w:rPr>
        <w:t>Olivier KLEIN</w:t>
      </w:r>
    </w:p>
    <w:p>
      <w:pPr>
        <w:pStyle w:val="Normal"/>
        <w:rPr>
          <w:szCs w:val="24"/>
        </w:rPr>
      </w:pPr>
      <w:r>
        <w:rPr>
          <w:szCs w:val="24"/>
        </w:rPr>
        <w:t>Il y a beaucoup de monde à cette réunion publique. Nous sommes d’accord pour laisser rentrer tout le monde, sauf le problème de la sécurité. Qui assume s’il y a le feu ? Il y a l’air, le confort, mais il y a surtout les règlements de sécurité qui nous interdisent de faire entrer trop de monde.</w:t>
      </w:r>
    </w:p>
    <w:p>
      <w:pPr>
        <w:pStyle w:val="Normal"/>
        <w:rPr>
          <w:szCs w:val="24"/>
        </w:rPr>
      </w:pPr>
      <w:r>
        <w:rPr>
          <w:szCs w:val="24"/>
        </w:rPr>
        <w:t>Dans ces conditions-là, ce sont les règlements qui s’appliquent. Effectivement, ouvrir les portes : il y en a déjà d’ouvertes. S’il y a des gens qui peuvent assister au débat par les portes, mais il y a un vrai problème. Je comprends bien la frustration des gens qui se sont déplacés et qui sont là coincés. C’est ce que je vous disais, on s’en réjouit, nous sommes bien contents qu’il y ait du monde. Si on organise un débat, ce n’est pas pour qu’il y ait trois personnes. Vous connaissez comme moi les règles de sécurité.</w:t>
      </w:r>
    </w:p>
    <w:p>
      <w:pPr>
        <w:pStyle w:val="Normal"/>
        <w:rPr>
          <w:szCs w:val="24"/>
        </w:rPr>
      </w:pPr>
      <w:r>
        <w:rPr>
          <w:szCs w:val="24"/>
        </w:rPr>
        <w:t>Qu’un représentant du maire nous demande d’ouvrir les portes, il n’y a pas de problème si la décision est assumée.</w:t>
      </w:r>
    </w:p>
    <w:p>
      <w:pPr>
        <w:pStyle w:val="Normal"/>
        <w:rPr>
          <w:szCs w:val="24"/>
        </w:rPr>
      </w:pPr>
      <w:r>
        <w:rPr>
          <w:szCs w:val="24"/>
        </w:rPr>
        <w:t>Monsieur l’adjoint au Maire de La Brède nous demande d’ouvrir les portes, donc on ouvre les portes, il n’y a pas de difficulté.</w:t>
      </w:r>
    </w:p>
    <w:p>
      <w:pPr>
        <w:pStyle w:val="Normal"/>
        <w:rPr>
          <w:i/>
          <w:i/>
          <w:szCs w:val="24"/>
        </w:rPr>
      </w:pPr>
      <w:r>
        <w:rPr>
          <w:i/>
          <w:szCs w:val="24"/>
        </w:rPr>
        <w:t>Applaudissements.</w:t>
      </w:r>
    </w:p>
    <w:p>
      <w:pPr>
        <w:pStyle w:val="Normal"/>
        <w:rPr>
          <w:i/>
          <w:i/>
          <w:szCs w:val="24"/>
        </w:rPr>
      </w:pPr>
      <w:r>
        <w:rPr>
          <w:i/>
          <w:szCs w:val="24"/>
        </w:rPr>
      </w:r>
    </w:p>
    <w:p>
      <w:pPr>
        <w:pStyle w:val="Heading2"/>
        <w:spacing w:before="0" w:after="0"/>
        <w:rPr/>
      </w:pPr>
      <w:r>
        <w:rPr/>
        <w:t xml:space="preserve">Présentation des enjeux du débat public, de la thématique </w:t>
      </w:r>
    </w:p>
    <w:p>
      <w:pPr>
        <w:pStyle w:val="Heading2"/>
        <w:rPr/>
      </w:pPr>
      <w:r>
        <w:rPr/>
        <w:t>et du déroulement de la soirée</w:t>
      </w:r>
    </w:p>
    <w:p>
      <w:pPr>
        <w:pStyle w:val="Heading3"/>
        <w:rPr/>
      </w:pPr>
      <w:r>
        <w:rPr/>
        <w:t>Jean-Pierre CHAUSSADE</w:t>
      </w:r>
    </w:p>
    <w:p>
      <w:pPr>
        <w:pStyle w:val="Heading4"/>
        <w:rPr>
          <w:szCs w:val="24"/>
        </w:rPr>
      </w:pPr>
      <w:r>
        <w:rPr>
          <w:szCs w:val="24"/>
        </w:rPr>
        <w:t xml:space="preserve">Président de la CPDP </w:t>
      </w:r>
    </w:p>
    <w:p>
      <w:pPr>
        <w:pStyle w:val="Normal"/>
        <w:rPr/>
      </w:pPr>
      <w:r>
        <w:rPr>
          <w:szCs w:val="24"/>
        </w:rPr>
        <w:t>Nous allons commencer. Bonsoir, mesdames et messieurs. Certes, comme le disait Olivier Klein, je me réjouis beaucoup d’une grande participation. Manifestement, nous avons sous-estimé l’importance au vu de tous les débats que nous avons vécus jusqu’à présent, et donc je suis absolument désolé pour tous ceux qui sont debout, ceux qui ne peuvent pas bien voir. Nous allons essayer le mieux possible de faire qu’il y ait une bonne participation de votre part et que ça se passe le mieux possible. Merci de faire cet effort pour que nous ayons une vraie participation et un vrai débat. En l’absence du maire pour l’instant, je vous laisse le soin de faire cet accueil. Merci.</w:t>
      </w:r>
    </w:p>
    <w:p>
      <w:pPr>
        <w:pStyle w:val="Nom"/>
        <w:rPr>
          <w:szCs w:val="24"/>
        </w:rPr>
      </w:pPr>
      <w:r>
        <w:rPr>
          <w:szCs w:val="24"/>
        </w:rPr>
        <w:t>Le Premier adjoint au Maire de La Brède</w:t>
      </w:r>
    </w:p>
    <w:p>
      <w:pPr>
        <w:pStyle w:val="Normal"/>
        <w:rPr>
          <w:szCs w:val="24"/>
        </w:rPr>
      </w:pPr>
      <w:r>
        <w:rPr>
          <w:szCs w:val="24"/>
        </w:rPr>
        <w:t>Je vais tout simplement vous dire ce petit mot d’accueil à la place du maire qui va arriver dans quelques minutes maintenant. Il a été un petit peu retardé, mais de toute façon, il interviendra tout à l’heure comme prévu. Je vous accueille tous avec un grand plaisir dans cette salle des fêtes de La Brède. Je suis bien sûr désolé moi aussi que nous ne puissions pas vous accueillir dans de meilleures conditions.</w:t>
      </w:r>
    </w:p>
    <w:p>
      <w:pPr>
        <w:pStyle w:val="Normal"/>
        <w:rPr>
          <w:szCs w:val="24"/>
        </w:rPr>
      </w:pPr>
      <w:r>
        <w:rPr>
          <w:szCs w:val="24"/>
        </w:rPr>
        <w:t>Je souhaite malgré tout que la réunion se passe dans les meilleures conditions possibles à tous les niveaux, puisque nous sommes là effectivement pour échanger, pour que les débats se passent dans de très bonnes conditions dans l’intérêt de tous, à la fois de la Commission Particulière du Débat Public qui est là effectivement pour nous entendre et organiser cette réunion, les responsables de RFF également, bien évidemment.</w:t>
      </w:r>
    </w:p>
    <w:p>
      <w:pPr>
        <w:pStyle w:val="Normal"/>
        <w:rPr/>
      </w:pPr>
      <w:r>
        <w:rPr>
          <w:szCs w:val="24"/>
        </w:rPr>
        <w:t>Et puis je remercie tous les élus qui sont ici aujourd’hui à La Brède, que ce soit les maires et responsables, Monsieur le Conseiller général, et également Monsieur le Président de la Région qui est ici ce soir avec nous. Je vous souhaite à tous une très bonne réunion, que les débats soient de très bon niveau.</w:t>
      </w:r>
    </w:p>
    <w:p>
      <w:pPr>
        <w:pStyle w:val="Nom"/>
        <w:rPr>
          <w:szCs w:val="24"/>
        </w:rPr>
      </w:pPr>
      <w:r>
        <w:rPr>
          <w:szCs w:val="24"/>
        </w:rPr>
        <w:t>Jean-Pierre CHAUSSADE</w:t>
      </w:r>
    </w:p>
    <w:p>
      <w:pPr>
        <w:pStyle w:val="Normal"/>
        <w:rPr>
          <w:szCs w:val="24"/>
        </w:rPr>
      </w:pPr>
      <w:r>
        <w:rPr>
          <w:szCs w:val="24"/>
        </w:rPr>
        <w:t>Merci. Ce soir, je ne vais pas être long, de façon à rentrer tout de suite dans le sujet. Simplement, comme c’est la première fois que nous sommes ici à La Brède, je dois préciser que nous sommes quatre membres de la Commission Particulière du Débat Public, chargés d’animer ce débat. Notre rôle, c’est important, nous avons besoin des différentes opinions que nous respectons, mais surtout, nous en avons besoin parce que c’est notre mission. Nous sommes neutres par rapport au projet, nous n’aurons pas de position à prendre par rapport au projet. Simplement, nous avons à rendre compte de toutes les opinions, tout ce qui se dire, tous les arguments, et c’est ce qui est important dans le débat, afin d’avoir un compte-rendu à l’issue du débat.</w:t>
      </w:r>
    </w:p>
    <w:p>
      <w:pPr>
        <w:pStyle w:val="Normal"/>
        <w:rPr>
          <w:szCs w:val="24"/>
        </w:rPr>
      </w:pPr>
      <w:r>
        <w:rPr>
          <w:szCs w:val="24"/>
        </w:rPr>
        <w:t>Je rappelle qu’à l’issue du débat, la Commission Particulière rédige le compte-rendu du débat, le Président de la Commission Nationale aussi fait un bilan, et puis à l’issue de cette remise de comptes-rendus, RFF, le maître d’ouvrage, celui qui présente le projet, aura au maximum trois mois pour prendre sa décision.</w:t>
      </w:r>
    </w:p>
    <w:p>
      <w:pPr>
        <w:pStyle w:val="Normal"/>
        <w:rPr/>
      </w:pPr>
      <w:r>
        <w:rPr>
          <w:szCs w:val="24"/>
        </w:rPr>
        <w:t>Ce sur quoi je voudrais insister aussi, c’est que vous avez dans l’entrée toute la documentation disponible, et servez-vous, c’est fait pour ça. En même temps, je dois souligner que vous avez la possibilité, et je vous y encourage, à faire des contributions écrites qui sont mises sur notre site internet. Ces contributions écrites parmi celles-ci il y a des cahiers d’acteurs, et les cahiers d’acteurs vous en avez déjà plusieurs qui sont à l’entrée de la salle, il y en a six actuellement, il y en a trois en préparation, il y en a cinq en impression. Cela fait 14 cahiers d’acteurs, et nous en attendons d’autres. Des personnes ici m’ont dit qu’ils y travaillaient, c’est un élément très important.</w:t>
      </w:r>
    </w:p>
    <w:p>
      <w:pPr>
        <w:pStyle w:val="Normal"/>
        <w:rPr/>
      </w:pPr>
      <w:r>
        <w:rPr>
          <w:szCs w:val="24"/>
        </w:rPr>
        <w:t>Un autre élément également : n’hésitez pas à nous poser vos questions. Nous aurons des échanges de questions orales, mais aussi par écrit, parce que les écrits comme on le sait, restent et ces écrits sont sur le site internet, vous avez des réponses. Actuellement, nous avons plus de 1 000 questions, c’est donc un grand succès. Evidemment, ça bouge un peu côté RFF pour répondre rapidement, et actuellement il y a 500 réponses qui sont sur le site internet. Progressivement RFF accélère les réponses, de façon à ce que vous les ayez le plus rapidement possible. C’est vrai que pendant un moment nous avions plus de questions qui rentraient que de réponses qui sortaient.</w:t>
      </w:r>
    </w:p>
    <w:p>
      <w:pPr>
        <w:pStyle w:val="Normal"/>
        <w:rPr>
          <w:szCs w:val="24"/>
        </w:rPr>
      </w:pPr>
      <w:r>
        <w:rPr>
          <w:szCs w:val="24"/>
        </w:rPr>
        <w:t>N’hésitez pas à vous inscrire aussi pour demander de la documentation. Au fur et à mesure que les documents sortent, ils vous sont envoyés directement. Actuellement, il y a 2 300 personnes qui sont abonnées directement pour recevoir les renseignements.</w:t>
      </w:r>
    </w:p>
    <w:p>
      <w:pPr>
        <w:pStyle w:val="Normal"/>
        <w:rPr>
          <w:szCs w:val="24"/>
        </w:rPr>
      </w:pPr>
      <w:r>
        <w:rPr>
          <w:szCs w:val="24"/>
        </w:rPr>
        <w:t>Voilà, je voulais être très rapide, et éventuellement nous reviendrons sur tel ou tel point dans le courant du débat, mais je préfère donner la parole tout de suite à Christian Maudet, puisque nous sommes maintenant dans les réunions de proximité. Les réunions de proximité ont deux objectifs : le premier objectif est d’informer sur le projet en général, il y a donc une information que je vais demander à Monsieur Maudet de faire, et puis aussi de regarder les aspects plus particuliers qui concernent votre région, et je demanderai à Monsieur Christian Maudet de faire un exposé spécifique sur les aspects propres à La Brède et tout le sud Gironde.</w:t>
      </w:r>
    </w:p>
    <w:p>
      <w:pPr>
        <w:pStyle w:val="Normal"/>
        <w:rPr>
          <w:szCs w:val="24"/>
        </w:rPr>
      </w:pPr>
      <w:r>
        <w:rPr>
          <w:szCs w:val="24"/>
        </w:rPr>
        <w:t>Merci Monsieur Maudet de faire un exposé. Je vous laisse sept minutes.</w:t>
      </w:r>
    </w:p>
    <w:p>
      <w:pPr>
        <w:pStyle w:val="Heading2"/>
        <w:rPr>
          <w:szCs w:val="24"/>
        </w:rPr>
      </w:pPr>
      <w:r>
        <w:rPr>
          <w:szCs w:val="24"/>
        </w:rPr>
      </w:r>
    </w:p>
    <w:p>
      <w:pPr>
        <w:pStyle w:val="Heading2"/>
        <w:rPr/>
      </w:pPr>
      <w:r>
        <w:rPr/>
        <w:t>Présentation du projet et des enjeux locaux</w:t>
      </w:r>
    </w:p>
    <w:p>
      <w:pPr>
        <w:pStyle w:val="Heading3"/>
        <w:rPr/>
      </w:pPr>
      <w:r>
        <w:rPr/>
        <w:t>Christian MAUDET</w:t>
      </w:r>
    </w:p>
    <w:p>
      <w:pPr>
        <w:pStyle w:val="Heading4"/>
        <w:rPr/>
      </w:pPr>
      <w:r>
        <w:rPr/>
        <w:t xml:space="preserve">Chef de projet RFF </w:t>
      </w:r>
    </w:p>
    <w:p>
      <w:pPr>
        <w:pStyle w:val="Normal"/>
        <w:rPr/>
      </w:pPr>
      <w:r>
        <w:rPr>
          <w:szCs w:val="24"/>
        </w:rPr>
        <w:t>Merci, monsieur le président.</w:t>
      </w:r>
    </w:p>
    <w:p>
      <w:pPr>
        <w:pStyle w:val="Normal"/>
        <w:rPr/>
      </w:pPr>
      <w:r>
        <w:rPr>
          <w:szCs w:val="24"/>
        </w:rPr>
        <w:t>Mesdames et messieurs, bonsoir. Je vais essayer effectivement assez rapidement en quelques minutes, de vous présenter les points essentiels de ce projet ferroviaire Bordeaux-Espagne que nous soumettons au Débat Public. Il s’agit, comme vous allez le voir, d’un projet qui concerne à la fois le problème des transports de marchandises, mais aussi le transport des voyageurs, que ce soit les voyageurs grandes lignes ou les TER. Nous allons d’abord voir pourquoi un projet ferroviaire entre Bordeaux et l’Espagne. Depuis l’entrée de l’Espagne et du Portugal dans l’Union Européenne, c'est-à-dire il y a en gros une vingtaine d’années, les échanges entre la péninsule ibérique, la France et le reste de l’Europe ont quasiment été multipliés par dix. Ces échanges pourraient encore doubler d’ici 2025 pour atteindre sur le corridor atlantique environ 100 millions de tonnes par an contre les 47 que nous avons à peu près aujourd’hui, selon les prévisions faites par les services de l’Etat, en relation avec les autorités espagnoles.</w:t>
      </w:r>
    </w:p>
    <w:p>
      <w:pPr>
        <w:pStyle w:val="Normal"/>
        <w:rPr>
          <w:szCs w:val="24"/>
        </w:rPr>
      </w:pPr>
      <w:r>
        <w:rPr>
          <w:szCs w:val="24"/>
        </w:rPr>
        <w:t>Pour faire face à cette évolution, les Gouvernements français et espagnols ont la volonté de mieux équilibre le trafic entre la route, le fer et la mer. En ce qui concerne le ferroviaire, alors qu’aujourd’hui 4 % du transport des marchandises se fait par train, 96 % se fait en camion, l’objectif est de rattraper d’ici 2020 – quand la continuité des réseaux ferroviaires entre la France et l’Espagne existera – ce retard, en visant une part de marché de 20 % du total des marchandises au lieu des 4 % que nous avons aujourd’hui.</w:t>
      </w:r>
    </w:p>
    <w:p>
      <w:pPr>
        <w:pStyle w:val="Normal"/>
        <w:rPr>
          <w:szCs w:val="24"/>
        </w:rPr>
      </w:pPr>
      <w:r>
        <w:rPr>
          <w:szCs w:val="24"/>
        </w:rPr>
        <w:t>Déjà un certain nombre de grands projets ferroviaires sont en cours de réalisation ou d’étude pour atteindre cet objectif. En France, c’est la réalisation de la ligne à grande vitesse Sud Europe Atlantique au nord de Bordeaux jusqu’à Tours, qui permettra la libération des capacités nécessaires pour les marchandises et pour les TER sur la ligne existante. En Espagne, c’est le futur nouveau réseau ferroviaire à écartement européen, un réseau très ambitieux, en continuité avec le réseau français, qui permettra de développer considérablement le rôle du ferroviaire entre nos deux pays. L’arrivée en 2013 de ce que nous appelons le « Y basque » à la frontière étant la première démonstration de ce nouveau réseau.</w:t>
      </w:r>
    </w:p>
    <w:p>
      <w:pPr>
        <w:pStyle w:val="Normal"/>
        <w:rPr>
          <w:szCs w:val="24"/>
        </w:rPr>
      </w:pPr>
      <w:r>
        <w:rPr>
          <w:szCs w:val="24"/>
        </w:rPr>
        <w:t>Cette forte évolution du trafic de marchandises envisagé à cet horizon, plus l’augmentation du nombre de voyageurs et le développement de la politique régionale des TER va faire qu’entre Bordeaux et l’Espagne, le nombre de trains va énormément augmenter, environ deux fois plus de trains en sortie sud de Bordeaux, trois fois plus de trains en sortie sud de Bayonne qu’aujourd’hui. Dans ces conditions, et malgré les aménagements et les améliorations de capacité qui seront faits sur la ligne existante d’ici 2020, la ligne ferroviaire Bordeaux-Irun à deux voies, sera le maillon faible de cet axe européen majeur qui traverse toute l’Europe, puisque cet axe disposera de quatre voies ferroviaires au nord de Bordeaux, de quatre voies ferroviaires au sud de la frontière, et simplement de deux voies entre Bordeaux et la frontière.</w:t>
      </w:r>
    </w:p>
    <w:p>
      <w:pPr>
        <w:pStyle w:val="Normal"/>
        <w:rPr>
          <w:szCs w:val="24"/>
        </w:rPr>
      </w:pPr>
      <w:r>
        <w:rPr>
          <w:szCs w:val="24"/>
        </w:rPr>
        <w:t>Le projet ferroviaire Bordeaux-Espagne consiste donc essentiellement à assurer une continuité de capacité et de performances sur cet axe ferroviaire européen entre les réseaux français et espagnols, pour répondre à une évolution de l’ensemble de ses trafics. Il faut pour cela disposer à l’horizon 2020 et pour le futur de deux voies supplémentaires entre Bordeaux et Irun. Voyons maintenant comment répondre à cette demande, c'est-à-dire, quel projet ferroviaire faudrait-il réaliser entre Bordeaux et l’Espagne. Pour disposer à l’horizon 2020 de deux voies supplémentaires, trois types de solutions sont possibles :</w:t>
      </w:r>
    </w:p>
    <w:p>
      <w:pPr>
        <w:pStyle w:val="Heading5"/>
        <w:ind w:left="567" w:hanging="567"/>
        <w:rPr/>
      </w:pPr>
      <w:r>
        <w:rPr/>
        <w:t>Le scénario n°1, mise à quatre voies de la ligne existante</w:t>
      </w:r>
    </w:p>
    <w:p>
      <w:pPr>
        <w:pStyle w:val="Normal"/>
        <w:rPr>
          <w:szCs w:val="24"/>
        </w:rPr>
      </w:pPr>
      <w:r>
        <w:rPr>
          <w:szCs w:val="24"/>
        </w:rPr>
        <w:t>Il consiste à réaliser deux voies supplémentaires le long de la ligne existante entre Bordeaux et Irun. Les aménagements de tracés réalisés à cette occasion, en particulier la modification d’un certain nombre de courbes, permettront pour les trains de voyageurs d’atteindre 200 kilomètres à l’heure entre Bordeaux et Dax, et 160 entre Dax et Bayonne. La desserte des gares actuelles, que ce soit par les TGV ou les TER seront maintenues, et même améliorées en fonction de l’évolution du trafic. Ce scénario nécessite néanmoins de nombreuses acquisitions foncières dans le milieu urbain, et la réalisation d’importantes mesures de protection phonique et d’insertion. Le coût de ce scénario est évalué à 3,5 milliards d’euros.</w:t>
      </w:r>
    </w:p>
    <w:p>
      <w:pPr>
        <w:pStyle w:val="Normal"/>
        <w:rPr>
          <w:szCs w:val="24"/>
        </w:rPr>
      </w:pPr>
      <w:r>
        <w:rPr>
          <w:szCs w:val="24"/>
        </w:rPr>
        <w:t>Un autre type de solution, au lieu de la mise à quatre voies de la ligne existante, c’est la construction d’une ligne nouvelle à deux voies, en complément de la ligne existante. Ces deux voies pouvant passer soit par l’ouest des Landes, c’est le scénario n°2, soit par l’est des Landes, c’est le scénario n°3.</w:t>
      </w:r>
    </w:p>
    <w:p>
      <w:pPr>
        <w:pStyle w:val="Heading5"/>
        <w:ind w:left="567" w:hanging="567"/>
        <w:rPr/>
      </w:pPr>
      <w:r>
        <w:rPr/>
        <w:t>Le scénario n°2, ligne nouvelle par l’ouest des Landes</w:t>
      </w:r>
    </w:p>
    <w:p>
      <w:pPr>
        <w:pStyle w:val="Normal"/>
        <w:rPr/>
      </w:pPr>
      <w:r>
        <w:rPr>
          <w:szCs w:val="24"/>
        </w:rPr>
        <w:t>Entre Bordeaux et Dax, ce scénario consiste essentiellement après la mise à quatre voies de la sortie ouest de Bordeaux, de réaliser une ligne nouvelle à grande vitesse, c'est-à-dire 320 km/h pour les voyageurs, avec un raccordement au nord de Dax pour desservir Dax. Les trains de marchandise et les TER continuent à circuler sur la ligne existante.</w:t>
      </w:r>
    </w:p>
    <w:p>
      <w:pPr>
        <w:pStyle w:val="Normal"/>
        <w:rPr>
          <w:szCs w:val="24"/>
        </w:rPr>
      </w:pPr>
      <w:r>
        <w:rPr>
          <w:szCs w:val="24"/>
        </w:rPr>
        <w:t>Au sud de Dax jusqu’à la frontière, nous sommes dans un système un peu différent puisqu’il s’agit de réaliser une ligne nouvelle essentiellement pour le trafic international de marchandises vers l’Espagne, même si un certain nombre de trains de voyageurs pourront circuler sur cette ligne. La ligne existante au Pays Basque restant utilisée pour l’ensemble des trafics voyageurs régionaux, nationaux et transfrontaliers. Une gare nouvelle pourra être réalisée à ce niveau.</w:t>
      </w:r>
    </w:p>
    <w:p>
      <w:pPr>
        <w:pStyle w:val="Normal"/>
        <w:rPr>
          <w:szCs w:val="24"/>
        </w:rPr>
      </w:pPr>
      <w:r>
        <w:rPr>
          <w:szCs w:val="24"/>
        </w:rPr>
        <w:t>Le coût de ce scénario est évalué également à environ 3,5 milliards d’euros.</w:t>
      </w:r>
    </w:p>
    <w:p>
      <w:pPr>
        <w:pStyle w:val="Heading5"/>
        <w:ind w:left="567" w:hanging="567"/>
        <w:rPr/>
      </w:pPr>
      <w:r>
        <w:rPr/>
        <w:t>Le scénario n°3, ligne nouvelle par l’est des Landes</w:t>
      </w:r>
    </w:p>
    <w:p>
      <w:pPr>
        <w:pStyle w:val="Normal"/>
        <w:rPr/>
      </w:pPr>
      <w:r>
        <w:rPr>
          <w:szCs w:val="24"/>
        </w:rPr>
        <w:t>Dans ce cas-là, entre Bordeaux et Dax, après la mise à trois voies de la sortie sud-est de Bordeaux, réalisation d’une ligne nouvelle à 320 Km/h pour les voyageurs, avec un raccordement vers Pau et vers Dax. Une gare nouvelle se situant au niveau de Mont-de-Marsan pour desservir l’est des Landes et l’est de l’Aquitaine. Les trains de marchandises et les TER continueront à circuler sur les lignes existantes.</w:t>
      </w:r>
    </w:p>
    <w:p>
      <w:pPr>
        <w:pStyle w:val="Normal"/>
        <w:rPr>
          <w:szCs w:val="24"/>
        </w:rPr>
      </w:pPr>
      <w:r>
        <w:rPr>
          <w:szCs w:val="24"/>
        </w:rPr>
        <w:t>Au sud de Dax, on serait exactement dans la même situation que le scénario précédent.</w:t>
      </w:r>
    </w:p>
    <w:p>
      <w:pPr>
        <w:pStyle w:val="Normal"/>
        <w:rPr>
          <w:szCs w:val="24"/>
        </w:rPr>
      </w:pPr>
      <w:r>
        <w:rPr>
          <w:szCs w:val="24"/>
        </w:rPr>
        <w:t>A noter, une possibilité intéressante que vous aurez sûrement remarqué, c’est la possibilité d’un tronc commun avec la ligne à grande vitesse Bordeaux-Toulouse.</w:t>
      </w:r>
    </w:p>
    <w:p>
      <w:pPr>
        <w:pStyle w:val="Normal"/>
        <w:rPr>
          <w:szCs w:val="24"/>
        </w:rPr>
      </w:pPr>
      <w:r>
        <w:rPr>
          <w:szCs w:val="24"/>
        </w:rPr>
        <w:t>Le coût dans ce cas-là du scénario est évalué à 3,75 milliards d’euros.</w:t>
      </w:r>
    </w:p>
    <w:p>
      <w:pPr>
        <w:pStyle w:val="Normal"/>
        <w:rPr>
          <w:szCs w:val="24"/>
        </w:rPr>
      </w:pPr>
      <w:r>
        <w:rPr>
          <w:szCs w:val="24"/>
        </w:rPr>
        <w:t>Voyons maintenant, en termes de performances, ce qu’apportent ces différents scénarios :</w:t>
      </w:r>
    </w:p>
    <w:p>
      <w:pPr>
        <w:pStyle w:val="Normal"/>
        <w:rPr>
          <w:szCs w:val="24"/>
        </w:rPr>
      </w:pPr>
      <w:r>
        <w:rPr>
          <w:szCs w:val="24"/>
        </w:rPr>
        <w:t>Pour les marchandises, les trois scénarios donnent des résultats identiques, puisqu’ils offrent à peu près les mêmes capacités pour le transport des marchandises. On estime qu’à l’horizon 2020 ainsi, 21 millions de tonnes par an pourront passer la frontière, soit dix fois plus qu’aujourd’hui.</w:t>
      </w:r>
    </w:p>
    <w:p>
      <w:pPr>
        <w:pStyle w:val="Normal"/>
        <w:rPr>
          <w:szCs w:val="24"/>
        </w:rPr>
      </w:pPr>
      <w:r>
        <w:rPr>
          <w:szCs w:val="24"/>
        </w:rPr>
        <w:t>Pour les voyageurs, ce sont les gains de temps obtenus qui font la différence entre les différents scénarios. Ainsi, en 2020, pour le scénario un, on peut atteindre environ 7 millions de voyageurs au sud de Bordeaux, pour les scénarios deux et trois, environ 8 millions de voyageurs, c'est-à-dire 2,5 fois plus de voyageurs grande ligne qu’aujourd’hui.</w:t>
      </w:r>
    </w:p>
    <w:p>
      <w:pPr>
        <w:pStyle w:val="Normal"/>
        <w:rPr>
          <w:szCs w:val="24"/>
        </w:rPr>
      </w:pPr>
      <w:r>
        <w:rPr>
          <w:szCs w:val="24"/>
        </w:rPr>
        <w:t>A cela il faut ajouter, dans tous les cas, 6 à 6,5 millions de passagers des TER, correspondant à l’objectif de la région Aquitaine d’une offre de 50 à 70 % de TER.</w:t>
      </w:r>
    </w:p>
    <w:p>
      <w:pPr>
        <w:pStyle w:val="Normal"/>
        <w:rPr>
          <w:szCs w:val="24"/>
        </w:rPr>
      </w:pPr>
      <w:r>
        <w:rPr>
          <w:szCs w:val="24"/>
        </w:rPr>
        <w:t>Je vous remercie de votre attention, je sens que j’ai été très écouté.</w:t>
      </w:r>
    </w:p>
    <w:p>
      <w:pPr>
        <w:pStyle w:val="Nom"/>
        <w:rPr/>
      </w:pPr>
      <w:r>
        <w:rPr>
          <w:szCs w:val="24"/>
        </w:rPr>
        <w:t xml:space="preserve">Jean-Pierre CHAUSSADE </w:t>
      </w:r>
    </w:p>
    <w:p>
      <w:pPr>
        <w:pStyle w:val="Normal"/>
        <w:rPr>
          <w:szCs w:val="24"/>
        </w:rPr>
      </w:pPr>
      <w:r>
        <w:rPr>
          <w:szCs w:val="24"/>
        </w:rPr>
        <w:t>Merci Monsieur Maudet.</w:t>
      </w:r>
    </w:p>
    <w:p>
      <w:pPr>
        <w:pStyle w:val="Normal"/>
        <w:rPr>
          <w:szCs w:val="24"/>
        </w:rPr>
      </w:pPr>
      <w:r>
        <w:rPr>
          <w:szCs w:val="24"/>
        </w:rPr>
        <w:t>Ce que je demande à Monsieur Maudet, en cinq minutes, c’est de regarder les aspects qui sont plus régionaux par rapport au projet. Merci de traite spécifiquement ces aspects-là maintenant.</w:t>
      </w:r>
    </w:p>
    <w:p>
      <w:pPr>
        <w:pStyle w:val="Nom"/>
        <w:rPr>
          <w:szCs w:val="24"/>
        </w:rPr>
      </w:pPr>
      <w:r>
        <w:rPr>
          <w:szCs w:val="24"/>
        </w:rPr>
        <w:t>Christian MAUDET</w:t>
      </w:r>
    </w:p>
    <w:p>
      <w:pPr>
        <w:pStyle w:val="Normal"/>
        <w:rPr>
          <w:szCs w:val="24"/>
        </w:rPr>
      </w:pPr>
      <w:r>
        <w:rPr>
          <w:szCs w:val="24"/>
        </w:rPr>
        <w:t>Effectivement, on peut voir maintenant plus précisément les enjeux de ce projet pour la partie sud-est du département de la Gironde. Pour bien apprécier l’enjeu du projet pour le secteur sud-est de Bordeaux, nous allons examiner plus précisément le secteur compris entre l’agglomération de Bordeaux, et le sud du département, aux environs de Captieux.</w:t>
      </w:r>
    </w:p>
    <w:p>
      <w:pPr>
        <w:pStyle w:val="Normal"/>
        <w:rPr>
          <w:szCs w:val="24"/>
        </w:rPr>
      </w:pPr>
      <w:r>
        <w:rPr>
          <w:szCs w:val="24"/>
        </w:rPr>
        <w:t>Ce secteur est concerné principalement par le scénario n°3, c'est-à-dire par le scénario de la ligne nouvelle passant par l’est des Landes, dont le corridor de passage correspond à la zone indiquée en violet sur l’image.</w:t>
      </w:r>
    </w:p>
    <w:p>
      <w:pPr>
        <w:pStyle w:val="Normal"/>
        <w:rPr>
          <w:szCs w:val="24"/>
        </w:rPr>
      </w:pPr>
      <w:r>
        <w:rPr>
          <w:szCs w:val="24"/>
        </w:rPr>
        <w:t>A noter que la forme de ce corridor de passage de ce scénario n°3, à l’intérieur duquel sera recherché le meilleur tracé possible si le scénario est retenu à l’issue du débat public, est compatible avec les options de passage de la ligne à grande vitesse Bordeaux-Toulouse, en cohérence avec la décision prise le 13 avril dernier par Réseau Ferré de France.</w:t>
      </w:r>
    </w:p>
    <w:p>
      <w:pPr>
        <w:pStyle w:val="Normal"/>
        <w:rPr>
          <w:szCs w:val="24"/>
        </w:rPr>
      </w:pPr>
      <w:r>
        <w:rPr>
          <w:szCs w:val="24"/>
        </w:rPr>
        <w:t>Ce secteur sud-est de la Gironde est un secteur particulièrement stratégique pour trois raisons.</w:t>
      </w:r>
    </w:p>
    <w:p>
      <w:pPr>
        <w:pStyle w:val="Normal"/>
        <w:rPr>
          <w:szCs w:val="24"/>
        </w:rPr>
      </w:pPr>
      <w:r>
        <w:rPr>
          <w:szCs w:val="24"/>
        </w:rPr>
        <w:t>La première raison, le scénario n°3 en passant par l’est des Landes, permet d’améliorer la desserte ferroviaire de l’est de l’Aquitaine, avec la réalisation d’une gare nouvelle à proximité de Mont-de-Marsan, et d’une desserte plus directe de Pau, Tarbes et Lourdes. C’est un enjeu fort en termes d’aménagement du territoire pour la région Aquitaine. Le scénario permet également d’envisager un tronc commun avec le projet Bordeaux-Toulouse afin de minimiser globalement en Gironde la longueur et le nombre de lignes nouvelles construites pour ces deux projets. Néanmoins, comme nous allons le voir, ce secteur est un secteur particulièrement sensible compte tenu des enjeux environnementaux qui seront à prendre en compte, que ce soit des enjeux au niveau du milieu des activités humaines, ou du milieu naturel.</w:t>
      </w:r>
    </w:p>
    <w:p>
      <w:pPr>
        <w:pStyle w:val="Normal"/>
        <w:rPr>
          <w:szCs w:val="24"/>
        </w:rPr>
      </w:pPr>
      <w:r>
        <w:rPr>
          <w:szCs w:val="24"/>
        </w:rPr>
        <w:t>Voyons les caractéristiques de ce projet très rapidement.</w:t>
      </w:r>
    </w:p>
    <w:p>
      <w:pPr>
        <w:pStyle w:val="Normal"/>
        <w:rPr>
          <w:szCs w:val="24"/>
        </w:rPr>
      </w:pPr>
      <w:r>
        <w:rPr>
          <w:szCs w:val="24"/>
        </w:rPr>
        <w:t>Le trafic de marchandises et de TER desservant le sud de l’Aquitaine continue donc à utiliser la ligne Bordeaux-Irun. En revanche, les trains de TGV utiliseront la sortie est de la gare Saint-Jean pour rejoindre la ligne nouvelle passant par l’est des Landes.</w:t>
      </w:r>
    </w:p>
    <w:p>
      <w:pPr>
        <w:pStyle w:val="Normal"/>
        <w:rPr>
          <w:szCs w:val="24"/>
        </w:rPr>
      </w:pPr>
      <w:r>
        <w:rPr>
          <w:szCs w:val="24"/>
        </w:rPr>
        <w:t>Voyons à ce sujet plus précisément, les enjeux environnementaux qui concernent ce secteur. Un inventaire des différents aspects a été réalisé pour les phases ultérieures d’étude, suivant la décision qui sera prise.</w:t>
      </w:r>
    </w:p>
    <w:p>
      <w:pPr>
        <w:pStyle w:val="Normal"/>
        <w:rPr>
          <w:szCs w:val="24"/>
        </w:rPr>
      </w:pPr>
      <w:r>
        <w:rPr>
          <w:szCs w:val="24"/>
        </w:rPr>
        <w:t>Tout d’abord, voyons les enjeux des milieux physiques, fortement marqués par la vallée de la Garonne et les affluents, dont le Ciron est le plus important et le plus notable. A noter également le nombre de zones de captage d’eau potable, particulièrement dans le sud-est de l’agglomération avec en particulier la source de Budos et l’aqueduc historique.</w:t>
      </w:r>
    </w:p>
    <w:p>
      <w:pPr>
        <w:pStyle w:val="Normal"/>
        <w:rPr>
          <w:szCs w:val="24"/>
        </w:rPr>
      </w:pPr>
      <w:r>
        <w:rPr>
          <w:szCs w:val="24"/>
        </w:rPr>
        <w:t>Voyons maintenant au niveau du milieu humain, caractérisé par l’importance des zones urbanisées continues d’habitat et d’activités économiques de l’agglomération de Bordeaux, ainsi que de l’agglomération de Langon, mais aussi par un réseau très dense de bourgs dans la vallée de la Garonne et le secteur viticole. L’importance du secteur viticole est un élément majeur de ce secteur avec la présence de deux appellations, un Pessac Léognan et Sauternes (et les Graves).</w:t>
      </w:r>
    </w:p>
    <w:p>
      <w:pPr>
        <w:pStyle w:val="Normal"/>
        <w:rPr>
          <w:szCs w:val="24"/>
        </w:rPr>
      </w:pPr>
      <w:r>
        <w:rPr>
          <w:szCs w:val="24"/>
        </w:rPr>
        <w:t>Outre la valeur que cela représente pour les activités économiques, nous verrons les enjeux de patrimoine que représentent, aussi bien architectural que paysager, ces terroirs.</w:t>
      </w:r>
    </w:p>
    <w:p>
      <w:pPr>
        <w:pStyle w:val="Normal"/>
        <w:rPr>
          <w:szCs w:val="24"/>
        </w:rPr>
      </w:pPr>
      <w:r>
        <w:rPr>
          <w:szCs w:val="24"/>
        </w:rPr>
        <w:t>On notera également l’importance du nombre d’infrastructures qui traversent cette zone, de toutes natures. Il y a d’abord la ligne ferrée Bordeaux-Langon, mais il y a aussi deux infrastructures routières importantes, la RN10 et l’autoroute A62. Des lignes à haute tension, ainsi que des gazoducs. A rappeler en plus, le projet d’autoroute A65, partant de l’est de Langon vers Mont-de-Marsan et Dax. Enfin, dans le sud de ce secteur, il faut signaler le centre d’essai des Landes.</w:t>
      </w:r>
    </w:p>
    <w:p>
      <w:pPr>
        <w:pStyle w:val="Normal"/>
        <w:rPr>
          <w:szCs w:val="24"/>
        </w:rPr>
      </w:pPr>
      <w:r>
        <w:rPr>
          <w:szCs w:val="24"/>
        </w:rPr>
        <w:t>Voyons maintenant le milieu naturel de ce secteur, particulièrement riche et sensible.</w:t>
      </w:r>
    </w:p>
    <w:p>
      <w:pPr>
        <w:pStyle w:val="Normal"/>
        <w:rPr>
          <w:szCs w:val="24"/>
        </w:rPr>
      </w:pPr>
      <w:r>
        <w:rPr>
          <w:szCs w:val="24"/>
        </w:rPr>
        <w:t>Tout d’abord, c’est la partie est du Parc naturel régional des Landes de Gascogne qui couvre une partie de ce secteur. La vallée du Ciron et ses affluents constituent également un des éléments naturels majeurs de ce secteur, avec une forte richesse biologique, des habitats naturels où en plus se développent des phénomènes climatiques qui jouent un rôle important sans la production du vin de Sauternes.</w:t>
      </w:r>
    </w:p>
    <w:p>
      <w:pPr>
        <w:pStyle w:val="Normal"/>
        <w:rPr>
          <w:szCs w:val="24"/>
        </w:rPr>
      </w:pPr>
      <w:r>
        <w:rPr>
          <w:szCs w:val="24"/>
        </w:rPr>
        <w:t>Les sites Natura 2000 s’appuient également sur un réseau hydraulique du Ciron et des autres cours d’eau très importants, qui offrent une richesse environnementale mais une fragilité hydraulique importante.</w:t>
      </w:r>
    </w:p>
    <w:p>
      <w:pPr>
        <w:pStyle w:val="Normal"/>
        <w:rPr/>
      </w:pPr>
      <w:r>
        <w:rPr>
          <w:szCs w:val="24"/>
        </w:rPr>
        <w:t>Enfin, il faut noter une réserve naturelle à Saucats et une très importante zone de protection spéciale et de conservation des oiseaux sur le site du centre d’essai des Landes.</w:t>
      </w:r>
    </w:p>
    <w:p>
      <w:pPr>
        <w:pStyle w:val="Normal"/>
        <w:rPr/>
      </w:pPr>
      <w:r>
        <w:rPr>
          <w:szCs w:val="24"/>
        </w:rPr>
        <w:t>Pour terminer, voyons les enjeux en termes de patrimoine urbain et paysager. Outre la zone de protection architecturale et urbaine de Bazas, on trouve, comme je l’ai indiqué tout à l’heure, le Parc naturel régional des Landes de Gascogne, mais aussi un nombre très important de monuments classés ou inscrits. On ne peut pas tous les citer, mais il y a, le château de La Brède, le château Yquem, et un certain nombre de châteaux comme Villandraut, Roquetaillade, et de nombreuses églises ainsi que des sites classés ou inscrits, en particulier le Sauternais, qui est un site inscrit.</w:t>
      </w:r>
    </w:p>
    <w:p>
      <w:pPr>
        <w:pStyle w:val="Normal"/>
        <w:rPr>
          <w:szCs w:val="24"/>
        </w:rPr>
      </w:pPr>
      <w:r>
        <w:rPr>
          <w:szCs w:val="24"/>
        </w:rPr>
        <w:t>Enfin dans ce domaine, il faut également signaler la présence de nombreux parcours de découvertes pédestres et équestres, ainsi que le passage d’un chemin de Saint-Jacques-de-Compostelle.</w:t>
      </w:r>
    </w:p>
    <w:p>
      <w:pPr>
        <w:pStyle w:val="Normal"/>
        <w:rPr>
          <w:szCs w:val="24"/>
        </w:rPr>
      </w:pPr>
      <w:r>
        <w:rPr>
          <w:szCs w:val="24"/>
        </w:rPr>
        <w:t>Je vous remercie une seconde fois pour votre attention.</w:t>
      </w:r>
    </w:p>
    <w:p>
      <w:pPr>
        <w:pStyle w:val="Nom"/>
        <w:rPr/>
      </w:pPr>
      <w:r>
        <w:rPr>
          <w:szCs w:val="24"/>
        </w:rPr>
        <w:t xml:space="preserve">Jean-Pierre CHAUSSADE </w:t>
      </w:r>
    </w:p>
    <w:p>
      <w:pPr>
        <w:pStyle w:val="Normal"/>
        <w:rPr>
          <w:szCs w:val="24"/>
        </w:rPr>
      </w:pPr>
      <w:r>
        <w:rPr>
          <w:szCs w:val="24"/>
        </w:rPr>
        <w:t>Merci.</w:t>
      </w:r>
    </w:p>
    <w:p>
      <w:pPr>
        <w:pStyle w:val="Normal"/>
        <w:rPr>
          <w:szCs w:val="24"/>
        </w:rPr>
      </w:pPr>
      <w:r>
        <w:rPr>
          <w:szCs w:val="24"/>
        </w:rPr>
        <w:t>Les habitants sont bien là et très présents.</w:t>
      </w:r>
    </w:p>
    <w:p>
      <w:pPr>
        <w:pStyle w:val="Normal"/>
        <w:rPr>
          <w:i/>
          <w:i/>
          <w:szCs w:val="24"/>
        </w:rPr>
      </w:pPr>
      <w:r>
        <w:rPr>
          <w:i/>
          <w:szCs w:val="24"/>
        </w:rPr>
        <w:t>(Applaudissements).</w:t>
      </w:r>
    </w:p>
    <w:p>
      <w:pPr>
        <w:pStyle w:val="Normal"/>
        <w:rPr>
          <w:szCs w:val="24"/>
        </w:rPr>
      </w:pPr>
      <w:r>
        <w:rPr>
          <w:szCs w:val="24"/>
        </w:rPr>
        <w:t>Je vais demander à Monsieur Bretonnet, qui est Président de l’Association de défense du pays brédois d’intervenir et de s’exprimer.</w:t>
      </w:r>
      <w:r>
        <w:br w:type="page"/>
      </w:r>
    </w:p>
    <w:p>
      <w:pPr>
        <w:pStyle w:val="Heading2"/>
        <w:rPr/>
      </w:pPr>
      <w:r>
        <w:rPr/>
        <w:t>Interventions des interpellateurs</w:t>
      </w:r>
    </w:p>
    <w:p>
      <w:pPr>
        <w:pStyle w:val="Nom"/>
        <w:rPr>
          <w:szCs w:val="24"/>
        </w:rPr>
      </w:pPr>
      <w:r>
        <w:rPr>
          <w:szCs w:val="24"/>
        </w:rPr>
        <w:t xml:space="preserve">Lionel BRETONNET, Président de l'Association de défense du pays brédois </w:t>
      </w:r>
    </w:p>
    <w:p>
      <w:pPr>
        <w:pStyle w:val="Normal"/>
        <w:rPr>
          <w:szCs w:val="24"/>
        </w:rPr>
      </w:pPr>
      <w:r>
        <w:rPr>
          <w:szCs w:val="24"/>
        </w:rPr>
        <w:t>Je vois que, enfin, je peux prendre la parole. Cela fait trois semaines que nous essayons de le faire, et je ne vous cache pas que ça n’a pas toujours été très simple.</w:t>
      </w:r>
    </w:p>
    <w:p>
      <w:pPr>
        <w:pStyle w:val="Normal"/>
        <w:rPr/>
      </w:pPr>
      <w:r>
        <w:rPr>
          <w:szCs w:val="24"/>
        </w:rPr>
        <w:t xml:space="preserve">Pour être très bref : notre Association a pour objet la défense constructive de l’environnement. En termes beaucoup plus « terre-à-terre », nous sommes là pour empêcher que les grandes entreprises nationalisées fassent n’importe quoi avec l’argent du contribuable. </w:t>
      </w:r>
    </w:p>
    <w:p>
      <w:pPr>
        <w:pStyle w:val="Normal"/>
        <w:rPr>
          <w:i/>
          <w:i/>
          <w:szCs w:val="24"/>
        </w:rPr>
      </w:pPr>
      <w:r>
        <w:rPr>
          <w:i/>
          <w:szCs w:val="24"/>
        </w:rPr>
        <w:t>(Applaudissements).</w:t>
      </w:r>
    </w:p>
    <w:p>
      <w:pPr>
        <w:pStyle w:val="Normal"/>
        <w:rPr>
          <w:szCs w:val="24"/>
        </w:rPr>
      </w:pPr>
      <w:r>
        <w:rPr>
          <w:szCs w:val="24"/>
        </w:rPr>
        <w:t xml:space="preserve">Notre démarche est quand même très simple : « Oui au développement ferroviaire, mais pas n’importe comment ». </w:t>
      </w:r>
    </w:p>
    <w:p>
      <w:pPr>
        <w:pStyle w:val="Normal"/>
        <w:rPr>
          <w:szCs w:val="24"/>
        </w:rPr>
      </w:pPr>
      <w:r>
        <w:rPr>
          <w:szCs w:val="24"/>
        </w:rPr>
        <w:t>Deux remarques à titre subsidiaire : nous ne sommes pas là pour le retour du train à vapeur, et ce n’est pas parce qu’on défend son territoire qu’on est forcément un imbécile ou un péquenaud.</w:t>
      </w:r>
    </w:p>
    <w:p>
      <w:pPr>
        <w:pStyle w:val="Normal"/>
        <w:rPr>
          <w:i/>
          <w:i/>
          <w:szCs w:val="24"/>
        </w:rPr>
      </w:pPr>
      <w:r>
        <w:rPr>
          <w:i/>
          <w:szCs w:val="24"/>
        </w:rPr>
        <w:t>(Applaudissements).</w:t>
      </w:r>
    </w:p>
    <w:p>
      <w:pPr>
        <w:pStyle w:val="Normal"/>
        <w:rPr>
          <w:szCs w:val="24"/>
        </w:rPr>
      </w:pPr>
      <w:r>
        <w:rPr>
          <w:szCs w:val="24"/>
        </w:rPr>
        <w:t>Au niveau du débat public, Monsieur Chaussade, je suis désolé de vous dire des choses qui ne vont peut-être pas vous faire plaisir. J’aurais voulu que l’on repasse le tableau n°1.</w:t>
      </w:r>
    </w:p>
    <w:p>
      <w:pPr>
        <w:pStyle w:val="Normal"/>
        <w:rPr>
          <w:szCs w:val="24"/>
        </w:rPr>
      </w:pPr>
      <w:r>
        <w:rPr>
          <w:szCs w:val="24"/>
        </w:rPr>
        <w:t>Il y a cinq tableaux :</w:t>
      </w:r>
    </w:p>
    <w:p>
      <w:pPr>
        <w:pStyle w:val="Numrationnontitre"/>
        <w:numPr>
          <w:ilvl w:val="0"/>
          <w:numId w:val="3"/>
        </w:numPr>
        <w:rPr>
          <w:szCs w:val="24"/>
        </w:rPr>
      </w:pPr>
      <w:r>
        <w:rPr>
          <w:szCs w:val="24"/>
        </w:rPr>
        <w:t>mon premier tableau sera sur le débat public,</w:t>
      </w:r>
    </w:p>
    <w:p>
      <w:pPr>
        <w:pStyle w:val="Numrationnontitre"/>
        <w:numPr>
          <w:ilvl w:val="0"/>
          <w:numId w:val="3"/>
        </w:numPr>
        <w:spacing w:before="0" w:after="0"/>
        <w:rPr/>
      </w:pPr>
      <w:r>
        <w:rPr>
          <w:szCs w:val="24"/>
        </w:rPr>
        <w:t>le deuxième sur les relations étranges qu’il y a entre les bureaux d’études avec un appel d’offres qui est quasiment inexistant voire fumeux, une transparence financière qui laisse à désirer,</w:t>
      </w:r>
    </w:p>
    <w:p>
      <w:pPr>
        <w:pStyle w:val="Numrationnontitre"/>
        <w:numPr>
          <w:ilvl w:val="0"/>
          <w:numId w:val="3"/>
        </w:numPr>
        <w:spacing w:before="0" w:after="0"/>
        <w:rPr>
          <w:szCs w:val="24"/>
        </w:rPr>
      </w:pPr>
      <w:r>
        <w:rPr>
          <w:szCs w:val="24"/>
        </w:rPr>
        <w:t>mon troisième tableau parlera du fret ferroviaire, c'est-à-dire que j’expliquerai comment on nous fait prendre des vessies pour des lanternes,</w:t>
      </w:r>
    </w:p>
    <w:p>
      <w:pPr>
        <w:pStyle w:val="Numrationnontitre"/>
        <w:numPr>
          <w:ilvl w:val="0"/>
          <w:numId w:val="3"/>
        </w:numPr>
        <w:spacing w:before="0" w:after="0"/>
        <w:rPr>
          <w:szCs w:val="24"/>
        </w:rPr>
      </w:pPr>
      <w:r>
        <w:rPr>
          <w:szCs w:val="24"/>
        </w:rPr>
        <w:t>le quatrième tableau parlera des comptes fret RFF/SNCF, qui sont quand même dans le rouge,</w:t>
      </w:r>
    </w:p>
    <w:p>
      <w:pPr>
        <w:pStyle w:val="Numrationnontitre"/>
        <w:numPr>
          <w:ilvl w:val="0"/>
          <w:numId w:val="3"/>
        </w:numPr>
        <w:rPr>
          <w:szCs w:val="24"/>
        </w:rPr>
      </w:pPr>
      <w:r>
        <w:rPr>
          <w:szCs w:val="24"/>
        </w:rPr>
        <w:t>le cinquième tableau parlera enfin du comportement juridique et financier au quotidien de Réseau Ferré de France et de la SNCF, pour que chacun comprenne à qui on a à faire exactement.</w:t>
      </w:r>
    </w:p>
    <w:p>
      <w:pPr>
        <w:pStyle w:val="Heading5"/>
        <w:ind w:left="567" w:hanging="567"/>
        <w:rPr/>
      </w:pPr>
      <w:r>
        <w:rPr/>
        <w:t>Le premier tableau : le débat public</w:t>
      </w:r>
    </w:p>
    <w:p>
      <w:pPr>
        <w:pStyle w:val="Normal"/>
        <w:rPr>
          <w:szCs w:val="24"/>
        </w:rPr>
      </w:pPr>
      <w:r>
        <w:rPr>
          <w:szCs w:val="24"/>
        </w:rPr>
        <w:t>Le débat public auquel on assiste actuellement est réglementé par l’article L121-1 du Code de l’environnement. Je suis désolé d’être un peu technique, mais pour être compris et être un peu crédible, il faut un minimum de technicité. Le débat public est réglementé par l’article L121-1 du Code de l’Environnement et par la convention d’Aarhus qui est un texte qui a été signé au Danemark en juin 1998 sur l’accès à l’information et la participation du public au processus décisionnel, transposé en droit interne français par un décret de 2002. Transposition qui a été faite tardivement par l’Etat français, qui a coûté également un peu d’argent au contribuable.</w:t>
      </w:r>
    </w:p>
    <w:p>
      <w:pPr>
        <w:pStyle w:val="Normal"/>
        <w:rPr>
          <w:szCs w:val="24"/>
        </w:rPr>
      </w:pPr>
      <w:r>
        <w:rPr>
          <w:szCs w:val="24"/>
        </w:rPr>
        <w:t>Le grand principe est très simple, c’est permettre au public d’exercer une réelle influence sur le dossier. Ce n’est pas moi qui le dis, c’est un arrêt du Conseil d’Etat, qui est extrêmement important dans ce domaine, qui a été rendu il y a très longtemps, le 28 décembre 2005. En l’espèce, au niveau du débat public, qui a lieu depuis le début septembre, il y a de multiples réunions, toujours à 19 heures. Le temps de parole a été limité militairement par Monsieur Chaussade, contrairement à ce que prévoient les textes au départ, et la participation du public est très faible car beaucoup de documents n’ont pas été distribués.</w:t>
      </w:r>
    </w:p>
    <w:p>
      <w:pPr>
        <w:pStyle w:val="Normal"/>
        <w:rPr>
          <w:i/>
          <w:i/>
          <w:szCs w:val="24"/>
        </w:rPr>
      </w:pPr>
      <w:r>
        <w:rPr>
          <w:i/>
          <w:szCs w:val="24"/>
        </w:rPr>
        <w:t>(Applaudissements).</w:t>
      </w:r>
    </w:p>
    <w:p>
      <w:pPr>
        <w:pStyle w:val="Normal"/>
        <w:rPr/>
      </w:pPr>
      <w:r>
        <w:rPr>
          <w:szCs w:val="24"/>
        </w:rPr>
        <w:t>Question ou remarque que je pose à Monsieur Chaussade : « Nous ne partageons pas la vision angélique que vous avez, vous au CPDP, de ce débat public ». Nous nous posons une deuxième question : « Sommes-nous devant un débat public ou devant une chambre d’enregistrement d’une décision préétablie qui sera mise en place coûte que coûte ».</w:t>
      </w:r>
    </w:p>
    <w:p>
      <w:pPr>
        <w:pStyle w:val="Normal"/>
        <w:rPr>
          <w:i/>
          <w:i/>
          <w:szCs w:val="24"/>
        </w:rPr>
      </w:pPr>
      <w:r>
        <w:rPr>
          <w:i/>
          <w:szCs w:val="24"/>
        </w:rPr>
        <w:t>(Applaudissements).</w:t>
      </w:r>
    </w:p>
    <w:p>
      <w:pPr>
        <w:pStyle w:val="Normal"/>
        <w:rPr>
          <w:szCs w:val="24"/>
        </w:rPr>
      </w:pPr>
      <w:r>
        <w:rPr>
          <w:szCs w:val="24"/>
        </w:rPr>
        <w:t>Pour ceux qui me connaissent, quand je dis « coûte que coûte » ceux qui savent quel était mon métier au départ, c’est sans jeu de mot.</w:t>
      </w:r>
    </w:p>
    <w:p>
      <w:pPr>
        <w:pStyle w:val="Heading5"/>
        <w:ind w:left="567" w:hanging="567"/>
        <w:rPr/>
      </w:pPr>
      <w:r>
        <w:rPr/>
        <w:t>Le deuxième tableau : les bureaux d’études</w:t>
      </w:r>
    </w:p>
    <w:p>
      <w:pPr>
        <w:pStyle w:val="Normal"/>
        <w:rPr/>
      </w:pPr>
      <w:r>
        <w:rPr>
          <w:szCs w:val="24"/>
        </w:rPr>
        <w:t>Le deuxième tableau parle des bureaux d’études, l’appel d’offre et la transparence financière qui est complètement inexistante. On retrouve toujours le même bureau d’études. Son chiffre d’affaires en 2005 est de 110 millions d’euros, son résultat est de 7,7 millions d’euros, sa trésorerie au 31 décembre 2005 est de 32 millions d’euros. La rentabilité de ce bureau d’étude avec qui travaillent toujours Réseau Ferré de France et la SNCF, est trois fois plus importante que celle des autres bureaux d’études.</w:t>
      </w:r>
    </w:p>
    <w:p>
      <w:pPr>
        <w:pStyle w:val="Normal"/>
        <w:rPr>
          <w:szCs w:val="24"/>
        </w:rPr>
      </w:pPr>
      <w:r>
        <w:rPr>
          <w:szCs w:val="24"/>
        </w:rPr>
        <w:t>Le chiffre d’affaires de ce bureau d’études est réalisé en grande partie avec la SNCF et Réseau Ferré de France, et certains cadres de la SNCF ou de Réseau Ferré de France vont dans ce bureau d’études après leur carrière, de manière officielle, ce qu’il est facile de vérifier pas les documents déposés au Greffe du Tribunal de Commerce, ou de manière un peu insidieuse en étant consultant. Et cela, c’est très difficile de le savoir.</w:t>
      </w:r>
    </w:p>
    <w:p>
      <w:pPr>
        <w:pStyle w:val="Normal"/>
        <w:rPr/>
      </w:pPr>
      <w:r>
        <w:rPr>
          <w:szCs w:val="24"/>
        </w:rPr>
        <w:t>Le capital de ce bureau d’études est détenu par une société qui s’appelle EGIS</w:t>
      </w:r>
      <w:r>
        <w:fldChar w:fldCharType="begin"/>
      </w:r>
      <w:r>
        <w:rPr/>
        <w:instrText xml:space="preserve"> XE "EGEIS" </w:instrText>
      </w:r>
      <w:r>
        <w:rPr/>
        <w:fldChar w:fldCharType="separate"/>
      </w:r>
      <w:r>
        <w:rPr/>
      </w:r>
      <w:r>
        <w:rPr/>
        <w:fldChar w:fldCharType="end"/>
      </w:r>
      <w:r>
        <w:rPr>
          <w:szCs w:val="24"/>
        </w:rPr>
        <w:t>, qui a un chiffre d’affaires en 2005 de 25 millions d’euros, et les fonds propres supérieurs au chiffre d’affaires, 31 millions. Le capital de cette société holding est tenu par une holding qui a des ramifications dans certains pays d’Europe ayant une fiscalité attractive.</w:t>
      </w:r>
    </w:p>
    <w:p>
      <w:pPr>
        <w:pStyle w:val="Normal"/>
        <w:rPr>
          <w:szCs w:val="24"/>
        </w:rPr>
      </w:pPr>
      <w:r>
        <w:rPr>
          <w:szCs w:val="24"/>
        </w:rPr>
        <w:t xml:space="preserve">Notre conclusion pour nous, c’est que construire une ligne TGV = un gouffre financier. C’est possible, </w:t>
      </w:r>
      <w:r>
        <w:rPr>
          <w:i/>
          <w:szCs w:val="24"/>
        </w:rPr>
        <w:t>a priori</w:t>
      </w:r>
      <w:r>
        <w:rPr>
          <w:szCs w:val="24"/>
        </w:rPr>
        <w:t xml:space="preserve">, ça ressemble à ça, mais je pense que ce n’est pas une mauvaise affaire financière pour tout le monde. Nous pensons que c’est un bureau d’études complaisant. Et ce n’est pas moi qui le dis. Là-dessus, je rebondis sur ce qu’a dit François de Closets – que l’on aime ou que l’on n’aime pas – dans son dernier bouquin qui s’appelle </w:t>
      </w:r>
      <w:r>
        <w:rPr>
          <w:i/>
          <w:szCs w:val="24"/>
        </w:rPr>
        <w:t>Plus encore !</w:t>
      </w:r>
      <w:r>
        <w:rPr>
          <w:szCs w:val="24"/>
        </w:rPr>
        <w:t xml:space="preserve">, page 187 il nous dit des choses qui sont ahurissantes : </w:t>
      </w:r>
      <w:r>
        <w:rPr>
          <w:i/>
          <w:szCs w:val="24"/>
        </w:rPr>
        <w:t>« L’aventure du TGV est ainsi entrée dans les termes de la non-rentabilité, et demain, de la non-utilité. Des projets grandioses, pharaoniques, cautionnés par des études complaisantes, celles-là mêmes qui promettait à l’Eurostar 12 millions de voyageurs quand ils n’en comptent que 6 millions ».</w:t>
      </w:r>
    </w:p>
    <w:p>
      <w:pPr>
        <w:pStyle w:val="Normal"/>
        <w:rPr>
          <w:i/>
          <w:i/>
          <w:szCs w:val="24"/>
        </w:rPr>
      </w:pPr>
      <w:r>
        <w:rPr>
          <w:i/>
          <w:szCs w:val="24"/>
        </w:rPr>
        <w:t>(Applaudissements).</w:t>
      </w:r>
    </w:p>
    <w:p>
      <w:pPr>
        <w:pStyle w:val="Normal"/>
        <w:rPr>
          <w:szCs w:val="24"/>
        </w:rPr>
      </w:pPr>
      <w:r>
        <w:rPr>
          <w:i/>
          <w:szCs w:val="24"/>
        </w:rPr>
        <w:t xml:space="preserve">« Qui plus est, les investissements initiaux au cours des dernières années engagent l’avenir à très long terme, et condamnent la France à payer un énorme tribut au rail quand le réseau est si mal en point que sa remise en état ne coûterait pas moins de 1,5 milliards d’euros par an ». </w:t>
      </w:r>
      <w:r>
        <w:rPr>
          <w:szCs w:val="24"/>
        </w:rPr>
        <w:t>Ce n’est pas moi qui le dis, c’est de Closets.</w:t>
      </w:r>
    </w:p>
    <w:p>
      <w:pPr>
        <w:pStyle w:val="Normal"/>
        <w:rPr>
          <w:szCs w:val="24"/>
        </w:rPr>
      </w:pPr>
      <w:r>
        <w:rPr>
          <w:szCs w:val="24"/>
        </w:rPr>
        <w:t>Nous nous sommes contactés, et nous allons nous communiquer nos informations dans le courant de la semaine prochaine.</w:t>
      </w:r>
    </w:p>
    <w:p>
      <w:pPr>
        <w:pStyle w:val="Heading5"/>
        <w:ind w:left="567" w:hanging="567"/>
        <w:rPr/>
      </w:pPr>
      <w:r>
        <w:rPr/>
        <w:t>Le troisième tableau : le fret ferroviaire</w:t>
      </w:r>
    </w:p>
    <w:p>
      <w:pPr>
        <w:pStyle w:val="Normal"/>
        <w:rPr/>
      </w:pPr>
      <w:r>
        <w:rPr>
          <w:szCs w:val="24"/>
        </w:rPr>
        <w:t xml:space="preserve">En ce qui concerne le fret ferroviaire. Là, j’explique comment nous faire prendre des vessies pour des lanternes. Je ne sais pas si au fond de la salle on voit bien les chiffres, mais on découvre qu’en fait le graphe qui est en bas, c’est le graphique réel, avec </w:t>
      </w:r>
      <w:r>
        <w:rPr>
          <w:i/>
          <w:szCs w:val="24"/>
        </w:rPr>
        <w:t>grosso modo</w:t>
      </w:r>
      <w:r>
        <w:rPr>
          <w:szCs w:val="24"/>
        </w:rPr>
        <w:t xml:space="preserve">, un peu plus de 2 millions de tonnes par an avec la Hendaye. Les prévisions de SNCF et RFF partent de 1998. Nos avons eu un mal fou à avoir les chiffres de 1998 à 2005. </w:t>
      </w:r>
      <w:r>
        <w:rPr>
          <w:i/>
          <w:szCs w:val="24"/>
        </w:rPr>
        <w:t>Grosso modo</w:t>
      </w:r>
      <w:r>
        <w:rPr>
          <w:szCs w:val="24"/>
        </w:rPr>
        <w:t>, ça perd 6 ou 7 % par an. Le trafic réel de 1998 à 2005, c’est la ligne que vous avez en rouge, en bas. Et les prévisions de RFF, ce sont les parts de marché de 10 %, 15 % ou 20 %. Notre conclusion à nous, c’est que les prévisions de Fret SNCF sont farfelues, ils veulent nous faire croire à une saturation artificielle des voies existantes.</w:t>
      </w:r>
    </w:p>
    <w:p>
      <w:pPr>
        <w:pStyle w:val="Normal"/>
        <w:rPr>
          <w:szCs w:val="24"/>
        </w:rPr>
      </w:pPr>
      <w:r>
        <w:rPr>
          <w:szCs w:val="24"/>
        </w:rPr>
        <w:t>Dans l’Evangile, Jésus multiplia les pains, le Fret SNCF multiplie les trains de fret. Franchement, c’est autre chose.</w:t>
      </w:r>
    </w:p>
    <w:p>
      <w:pPr>
        <w:pStyle w:val="Normal"/>
        <w:rPr>
          <w:i/>
          <w:i/>
          <w:szCs w:val="24"/>
        </w:rPr>
      </w:pPr>
      <w:r>
        <w:rPr>
          <w:i/>
          <w:szCs w:val="24"/>
        </w:rPr>
        <w:t>(Applaudissements).</w:t>
      </w:r>
    </w:p>
    <w:p>
      <w:pPr>
        <w:pStyle w:val="Heading5"/>
        <w:ind w:left="567" w:hanging="567"/>
        <w:rPr/>
      </w:pPr>
      <w:r>
        <w:rPr/>
        <w:t>Le quatrième tableau : les comptes de fret</w:t>
      </w:r>
    </w:p>
    <w:p>
      <w:pPr>
        <w:pStyle w:val="Normal"/>
        <w:rPr>
          <w:szCs w:val="24"/>
        </w:rPr>
      </w:pPr>
      <w:r>
        <w:rPr>
          <w:szCs w:val="24"/>
        </w:rPr>
        <w:t>Le quatrième tableau nous permet de rebondir sur ce que je viens de dire avant. Les prévisions de fret pour moi, ne sont pas sérieuses. Quand on examine les comptes de Fret SNCF, qu’est-ce qu’on découvre ?</w:t>
      </w:r>
    </w:p>
    <w:p>
      <w:pPr>
        <w:pStyle w:val="Normal"/>
        <w:rPr/>
      </w:pPr>
      <w:r>
        <w:rPr>
          <w:szCs w:val="24"/>
        </w:rPr>
        <w:t xml:space="preserve">Dans la presse économique : </w:t>
      </w:r>
      <w:r>
        <w:rPr>
          <w:i/>
          <w:szCs w:val="24"/>
        </w:rPr>
        <w:t>Le Monde</w:t>
      </w:r>
      <w:r>
        <w:rPr>
          <w:szCs w:val="24"/>
        </w:rPr>
        <w:t xml:space="preserve">, </w:t>
      </w:r>
      <w:r>
        <w:rPr>
          <w:i/>
          <w:szCs w:val="24"/>
        </w:rPr>
        <w:t>La Tribune</w:t>
      </w:r>
      <w:r>
        <w:rPr>
          <w:szCs w:val="24"/>
        </w:rPr>
        <w:t xml:space="preserve">, </w:t>
      </w:r>
      <w:r>
        <w:rPr>
          <w:i/>
          <w:szCs w:val="24"/>
        </w:rPr>
        <w:t>Les Echos</w:t>
      </w:r>
      <w:r>
        <w:rPr>
          <w:szCs w:val="24"/>
        </w:rPr>
        <w:t>, d’octobre 2006 on découvre que c’est une activité qui est en pleine déroute. Il y a une perte de 145 millions d’euros au 31 décembre 2005, sur douze mois. On m’a répondu que c’était normal, parce que la libéralisation du marché au 1</w:t>
      </w:r>
      <w:r>
        <w:rPr>
          <w:szCs w:val="24"/>
          <w:vertAlign w:val="superscript"/>
        </w:rPr>
        <w:t>er</w:t>
      </w:r>
      <w:r>
        <w:rPr>
          <w:szCs w:val="24"/>
        </w:rPr>
        <w:t xml:space="preserve"> mars 2006 a fait que le fret était divisé en huit sociétés différentes. En fait, les sept opérateurs en dehors de Fret SNCF sont : Connex, B-Cargo, Rail4Chem qui est le transporteur de produits chimiques allemand, spécialisé là-dedans, EWS qui est un Anglais, Arcelor, Colas, et Europort 2. J’ai contacté les Directions financières de ces différents opérateurs, par anciens copains de promotion d’experts-comptables. La prévision du fret à cinq ans pour eux, est impossible à faire. Comment dans ces conditions, Fret SNCF peut-elle faire des prévisions de fret, que les opérateurs privés sont eux incapables de faire.</w:t>
      </w:r>
    </w:p>
    <w:p>
      <w:pPr>
        <w:pStyle w:val="Normal"/>
        <w:rPr/>
      </w:pPr>
      <w:r>
        <w:rPr>
          <w:szCs w:val="24"/>
        </w:rPr>
        <w:t>J’en reviens sur les comptes de Fret SNCF. La perte est de 145 millions d’euros au 31 décembre 2005. Il y a eu une négociation pour un plan fret/Etat, suite à la libéralisation du marché au 1</w:t>
      </w:r>
      <w:r>
        <w:rPr>
          <w:szCs w:val="24"/>
          <w:vertAlign w:val="superscript"/>
        </w:rPr>
        <w:t>er</w:t>
      </w:r>
      <w:r>
        <w:rPr>
          <w:szCs w:val="24"/>
        </w:rPr>
        <w:t> mars 2006. Il y a eu un engagement entre l’Etat et Fret SNCF pour une recapitalisation de Fret SNCF par l’Etat à hauteur de 800 millions d’euros. La condition pour que ce plan soit accordé, c’était que Fret SNCF ne dépasse pas une perte nette comptable en 2006 de 47 millions d’euros. Au 30 juin 2006, sur six mois, on arrive à 138 millions d’euros de perte.</w:t>
      </w:r>
    </w:p>
    <w:p>
      <w:pPr>
        <w:pStyle w:val="Normal"/>
        <w:rPr>
          <w:szCs w:val="24"/>
        </w:rPr>
      </w:pPr>
      <w:r>
        <w:rPr>
          <w:szCs w:val="24"/>
        </w:rPr>
        <w:t>En d’autres termes, en six mois en 2006, on a la même perte qu’en 2005. J’ajoute, pour ne pas enfoncer non plus trop la chose, que les règles d’évaluation des actifs de Fret SNCF ont changé à partir d’une nouvelle réglementation du Comité d’argumentation comptable, et que le déficit réel qui apparaîtra l’année prochaine, sera supérieur au chiffre que je vous donne.</w:t>
      </w:r>
    </w:p>
    <w:p>
      <w:pPr>
        <w:pStyle w:val="Normal"/>
        <w:rPr>
          <w:szCs w:val="24"/>
        </w:rPr>
      </w:pPr>
      <w:r>
        <w:rPr>
          <w:szCs w:val="24"/>
        </w:rPr>
        <w:t>Tant au niveau des prévisions de calcul de trains qu’au niveau des prévisions financières, Fret SNCF fonctionne depuis toujours avec un raisonnement inductif qui consiste à partir de la conclusion pour remonter à l’introduction et faire n’importe quoi.</w:t>
      </w:r>
    </w:p>
    <w:p>
      <w:pPr>
        <w:pStyle w:val="Normal"/>
        <w:rPr>
          <w:i/>
          <w:i/>
          <w:szCs w:val="24"/>
        </w:rPr>
      </w:pPr>
      <w:r>
        <w:rPr>
          <w:i/>
          <w:szCs w:val="24"/>
        </w:rPr>
        <w:t>(Applaudissements).</w:t>
      </w:r>
    </w:p>
    <w:p>
      <w:pPr>
        <w:pStyle w:val="Normal"/>
        <w:rPr/>
      </w:pPr>
      <w:r>
        <w:rPr>
          <w:szCs w:val="24"/>
        </w:rPr>
        <w:t>Il faut quand même se poser des questions. Pourquoi Fret SNCF a perdu comme client, rien que cela, il y a quelques mois : Danone, les Coopératives céréalières du Centre, du Val-de-Loire, de la Picardie, de l’Aisne, et j’en oublie. Quand j’ai écrit à la CPDP pour qu’ils transmettent ma question, j’ai reçu une réponse qui est pitoyable et qui est digne du champion de la langue de bois.</w:t>
      </w:r>
    </w:p>
    <w:p>
      <w:pPr>
        <w:pStyle w:val="Heading5"/>
        <w:ind w:left="567" w:hanging="567"/>
        <w:rPr/>
      </w:pPr>
      <w:r>
        <w:rPr/>
        <w:t>Cinquième tableau : le comportement juridique et financier</w:t>
      </w:r>
    </w:p>
    <w:p>
      <w:pPr>
        <w:pStyle w:val="Normal"/>
        <w:rPr>
          <w:szCs w:val="24"/>
        </w:rPr>
      </w:pPr>
      <w:r>
        <w:rPr>
          <w:szCs w:val="24"/>
        </w:rPr>
        <w:t>Le comportement juridique et financier quotidien de Réseau Ferré de France et de la SNCF au quotidien. Qu’est-ce qui se passe avec ces gens-là, avec qui nous aurions peut-être signé un contrat, d’après ce qu’on nous dit et ce qu’on nous vend ?</w:t>
      </w:r>
    </w:p>
    <w:p>
      <w:pPr>
        <w:pStyle w:val="Normal"/>
        <w:rPr/>
      </w:pPr>
      <w:r>
        <w:rPr>
          <w:szCs w:val="24"/>
        </w:rPr>
        <w:t>Le tarif de fourniture d’électricité pour alimenter les trains est fixé par la loi du 3 janvier 2003, un contrat tripartite qui a été signé avec l’approbation de l’Etat et de Bruxelles. Au 1</w:t>
      </w:r>
      <w:r>
        <w:rPr>
          <w:szCs w:val="24"/>
          <w:vertAlign w:val="superscript"/>
        </w:rPr>
        <w:t>er</w:t>
      </w:r>
      <w:r>
        <w:rPr>
          <w:szCs w:val="24"/>
        </w:rPr>
        <w:t xml:space="preserve"> mai 2003, on fait une grosse découverte au niveau d’RFF : on ne paie plus la modique somme de 14,397 649 millions d’euros pour des raisons que nous n’arrivons pas à comprendre. SNCF et RFF ont le culot de faire un recours en pouvoir devant le Conseil d’Etat pour demander l’annulation de la décision du 3 janvier 2003. La requête a été rejetée par un arrêt du Conseil d’Etat du 13 mars 2006 n° 265182, pour que vous puissiez voir un peu ce qui se passe. RFF doit donc évidemment payer la somme, plus 10 %, qui sera peut-être financé par le contribuable.</w:t>
      </w:r>
    </w:p>
    <w:p>
      <w:pPr>
        <w:pStyle w:val="Normal"/>
        <w:rPr>
          <w:i/>
          <w:i/>
          <w:szCs w:val="24"/>
        </w:rPr>
      </w:pPr>
      <w:r>
        <w:rPr>
          <w:i/>
          <w:szCs w:val="24"/>
        </w:rPr>
        <w:t>(Mécontentement dans la salle).</w:t>
      </w:r>
    </w:p>
    <w:p>
      <w:pPr>
        <w:pStyle w:val="Normal"/>
        <w:rPr>
          <w:szCs w:val="24"/>
        </w:rPr>
      </w:pPr>
      <w:r>
        <w:rPr>
          <w:szCs w:val="24"/>
        </w:rPr>
        <w:t>Pour nous, ce comportement relève du droit féodal, et il n’est pas question d’accepter cela. Pour notre conclusion, je reviens sur notre introduction : Oui au développement ferroviaire, mais pas n’importe comment, avec des dossiers aussi mal ficelés que celui-là.</w:t>
      </w:r>
    </w:p>
    <w:p>
      <w:pPr>
        <w:pStyle w:val="Normal"/>
        <w:rPr>
          <w:szCs w:val="24"/>
        </w:rPr>
      </w:pPr>
      <w:r>
        <w:rPr>
          <w:szCs w:val="24"/>
        </w:rPr>
        <w:t>Merci !</w:t>
      </w:r>
    </w:p>
    <w:p>
      <w:pPr>
        <w:pStyle w:val="Normal"/>
        <w:rPr>
          <w:i/>
          <w:i/>
          <w:szCs w:val="24"/>
        </w:rPr>
      </w:pPr>
      <w:r>
        <w:rPr>
          <w:i/>
          <w:szCs w:val="24"/>
        </w:rPr>
        <w:t>(Applaudissements).</w:t>
      </w:r>
    </w:p>
    <w:p>
      <w:pPr>
        <w:pStyle w:val="Nom"/>
        <w:rPr>
          <w:szCs w:val="24"/>
        </w:rPr>
      </w:pPr>
      <w:r>
        <w:rPr>
          <w:szCs w:val="24"/>
        </w:rPr>
        <w:t>Jean-Pierre CHAUSSADE</w:t>
      </w:r>
    </w:p>
    <w:p>
      <w:pPr>
        <w:pStyle w:val="Normal"/>
        <w:rPr>
          <w:szCs w:val="24"/>
        </w:rPr>
      </w:pPr>
      <w:r>
        <w:rPr>
          <w:szCs w:val="24"/>
        </w:rPr>
        <w:t>Je donne tout de suite la parole Bernard Fath pour qu’il réagisse. Ensuite, Michel Dufranc, Maire de La Brède, terminera ce premier tour. Ensuite, nous aurons un échange avec la salle.</w:t>
      </w:r>
    </w:p>
    <w:p>
      <w:pPr>
        <w:pStyle w:val="Nom"/>
        <w:rPr>
          <w:szCs w:val="24"/>
        </w:rPr>
      </w:pPr>
      <w:r>
        <w:rPr>
          <w:szCs w:val="24"/>
        </w:rPr>
        <w:t xml:space="preserve">Bernard FATH, Conseiller général du Canton de La Brède </w:t>
      </w:r>
    </w:p>
    <w:p>
      <w:pPr>
        <w:pStyle w:val="Normal"/>
        <w:rPr>
          <w:szCs w:val="24"/>
        </w:rPr>
      </w:pPr>
      <w:r>
        <w:rPr>
          <w:szCs w:val="24"/>
        </w:rPr>
        <w:t>Merci, Monsieur le Président. Effectivement, nous venons d’entendre Lionel, qui a asséné un certain nombre de critiques. Je voudrais pour ma part faire un peu le porte-parole du travail qui a pu être établi pendant un certain laps de temps, à partir de vos élus locaux, et vous dire que la dernière fois que l’on s’était quittés localement, c’était lorsqu’on avait mis en place nos pétitions et nos affichettes dans le combat que nous menions à l’époque contre la LGV Bordeaux-Toulouse.</w:t>
      </w:r>
    </w:p>
    <w:p>
      <w:pPr>
        <w:pStyle w:val="Normal"/>
        <w:rPr>
          <w:szCs w:val="24"/>
        </w:rPr>
      </w:pPr>
      <w:r>
        <w:rPr>
          <w:szCs w:val="24"/>
        </w:rPr>
        <w:t>Vous vous en souvenez, nous avions rouspété à l’époque, et ce que nous critiquions essentiellement était le fait que l’on nous imposait un débat LGV Bordeaux-Toulouse avant une autre réflexion qui porterait le débat plus largement, c'est-à-dire par rapport au fret, par rapport au TER, était quelque chose de complètement décalé.</w:t>
      </w:r>
    </w:p>
    <w:p>
      <w:pPr>
        <w:pStyle w:val="Normal"/>
        <w:rPr/>
      </w:pPr>
      <w:r>
        <w:rPr>
          <w:szCs w:val="24"/>
        </w:rPr>
        <w:t>En conséquence, nous avons tous rouspété et râlé, et nous avions dit à l’époque qu’il était nécessaire d’avoir plutôt un débat sur la ligne éventuelle Bordeaux-Irun que de nous imposer ce Bordeaux-Toulouse. Ce que nous avons retenu aussi à l’époque, c’est une mauvaise communication que nous avions eu avec RFF. Autant le dire, parce que, je me souviens des débuts balbutiants des premières réunions de ce débat public là, et nous avions expliqué à l’époque qu’il était difficile d’avoir un débat public au milieu de l’été, c’était compliqué, souvenez-vous. Moi aujourd’hui, je suis quand même sensible au fait que notre population est échaudée, c’est le moins que l’on puisse dire. Et si nous avons besoin d’un certain nombre d’explications, c’est quelque chose qui est tout à fait légitime, c’est dans le sens des débats publics qui sont proposés par la loi, et que Lionel a rappelé.</w:t>
      </w:r>
    </w:p>
    <w:p>
      <w:pPr>
        <w:pStyle w:val="Normal"/>
        <w:rPr/>
      </w:pPr>
      <w:r>
        <w:rPr>
          <w:szCs w:val="24"/>
        </w:rPr>
        <w:t>Je voudrais dire qu’à l’époque, nous avions donc conclu sur cette idée qu’il fallait peut-être revoir quel était l’ordonnancement des débats. Les Maires de la Gironde se sont prononcés à cette époque-là, il y a environ un an, et ce qu’ils avaient dit à l’unanimité – et je tiens à le rappeler – j’ai noté scrupuleusement les propos de l’époque : « L’association des Maires de la Gironde avait demandé que soit organisé sans tarder le débat LGV sud Europe Atlantique Bordeaux-Irun, seul projet ferroviaire pertinent pour la région Aquitaine, de même que la priorité des travaux soit portée sur Bordeaux-Angoulême. A tenu à exprimer ses positions à l’égard de tout projet ferroviaire à venir pour ce qui nous concerne, sur la région Aquitaine, à savoir : veiller à alléger l’important trafic routier en développant le fret ferroviaire, particulièrement sur la façade Atlantique, et privilégier l’utilisation des couloirs ferroviaires existants afin de réduire les conséquences négatives et non acceptables de ces projets ». Parce que nous avions, entre autres, signalé l’importance des dégâts environnementaux qui ne manqueraient pas d’être générés à l’occasion de n’importe lequel de ces grands chantiers.</w:t>
      </w:r>
    </w:p>
    <w:p>
      <w:pPr>
        <w:pStyle w:val="Normal"/>
        <w:rPr>
          <w:szCs w:val="24"/>
        </w:rPr>
      </w:pPr>
      <w:r>
        <w:rPr>
          <w:szCs w:val="24"/>
        </w:rPr>
        <w:t>C’est pour cela que lorsque cette époque est apparue, nous avons pensé, avec les élus du sud Gironde et un certain nombre d’associations, faire un collectif qui nous permette d’être vigilants pour voir comment les choses allaient évoluer. La première réunion que nous avions faite, nous avions réuni cinq conseillers généraux du sud Gironde, nous avions à l’époque travaillé essentiellement dans notre Siège social, à Landiras, chez Etienne Dupain, et chez notre ami Etienne nous avons donc pu alimenter la réflexion les uns et les autres. Et même si tout le monde n’est pas forcément toujours présent, nous sommes quand même en relation téléphonique et en mail constamment tout au long des jours.</w:t>
      </w:r>
    </w:p>
    <w:p>
      <w:pPr>
        <w:pStyle w:val="Normal"/>
        <w:rPr>
          <w:szCs w:val="24"/>
        </w:rPr>
      </w:pPr>
      <w:r>
        <w:rPr>
          <w:szCs w:val="24"/>
        </w:rPr>
        <w:t>Ce que nous avons conclu au niveau de ce groupe de travail, c’est un certain nombre de propositions qui ont été rédigées par ce Comité de vigilance LGV d’Aquitaine, et pour ma part je voudrais dire combien je suis en accord avec cette plateforme commune élus/associations et je vais donc me contenter simplement, de vous lire les conclusions de ce travail de toute une année.</w:t>
      </w:r>
    </w:p>
    <w:p>
      <w:pPr>
        <w:pStyle w:val="Numrationnontitre"/>
        <w:numPr>
          <w:ilvl w:val="0"/>
          <w:numId w:val="3"/>
        </w:numPr>
        <w:spacing w:before="0" w:after="0"/>
        <w:ind w:left="357" w:hanging="357"/>
        <w:rPr>
          <w:szCs w:val="24"/>
        </w:rPr>
      </w:pPr>
      <w:r>
        <w:rPr>
          <w:szCs w:val="24"/>
        </w:rPr>
        <w:t>Oui au développement ferroviaire, mais pas n’importe comment.</w:t>
      </w:r>
    </w:p>
    <w:p>
      <w:pPr>
        <w:pStyle w:val="Numrationnontitre"/>
        <w:numPr>
          <w:ilvl w:val="0"/>
          <w:numId w:val="3"/>
        </w:numPr>
        <w:spacing w:before="0" w:after="0"/>
        <w:ind w:left="357" w:hanging="357"/>
        <w:rPr>
          <w:szCs w:val="24"/>
        </w:rPr>
      </w:pPr>
      <w:r>
        <w:rPr>
          <w:szCs w:val="24"/>
        </w:rPr>
        <w:t>Le fret et les transports de proximité doivent être développés en priorité.</w:t>
      </w:r>
    </w:p>
    <w:p>
      <w:pPr>
        <w:pStyle w:val="Numrationnontitre"/>
        <w:numPr>
          <w:ilvl w:val="0"/>
          <w:numId w:val="3"/>
        </w:numPr>
        <w:spacing w:before="0" w:after="0"/>
        <w:ind w:left="357" w:hanging="357"/>
        <w:rPr>
          <w:szCs w:val="24"/>
        </w:rPr>
      </w:pPr>
      <w:r>
        <w:rPr>
          <w:szCs w:val="24"/>
        </w:rPr>
        <w:t>La vitesse n’est pas le paramètre de décision fondamentale.</w:t>
      </w:r>
    </w:p>
    <w:p>
      <w:pPr>
        <w:pStyle w:val="Numrationnontitre"/>
        <w:numPr>
          <w:ilvl w:val="0"/>
          <w:numId w:val="3"/>
        </w:numPr>
        <w:spacing w:before="0" w:after="0"/>
        <w:ind w:left="357" w:hanging="357"/>
        <w:rPr>
          <w:szCs w:val="24"/>
        </w:rPr>
      </w:pPr>
      <w:r>
        <w:rPr>
          <w:szCs w:val="24"/>
        </w:rPr>
        <w:t>Le projet ne devra pas créer de nouveaux couloirs.</w:t>
      </w:r>
    </w:p>
    <w:p>
      <w:pPr>
        <w:pStyle w:val="Numrationnontitre"/>
        <w:numPr>
          <w:ilvl w:val="0"/>
          <w:numId w:val="3"/>
        </w:numPr>
        <w:spacing w:before="0" w:after="0"/>
        <w:ind w:left="357" w:hanging="357"/>
        <w:rPr>
          <w:szCs w:val="24"/>
        </w:rPr>
      </w:pPr>
      <w:r>
        <w:rPr>
          <w:szCs w:val="24"/>
        </w:rPr>
        <w:t>Priorité doit être donnée à l’amélioration immédiate et progressive de la ligne existante, en fonction de l’évolution des trafics.</w:t>
      </w:r>
    </w:p>
    <w:p>
      <w:pPr>
        <w:pStyle w:val="Numrationnontitre"/>
        <w:numPr>
          <w:ilvl w:val="0"/>
          <w:numId w:val="3"/>
        </w:numPr>
        <w:rPr>
          <w:szCs w:val="24"/>
        </w:rPr>
      </w:pPr>
      <w:r>
        <w:rPr>
          <w:szCs w:val="24"/>
        </w:rPr>
        <w:t>La solution retenue doit répondre à une véritable préoccupation d’aménagement du territoire, en conciliant transport de proximité et transport longue distance, en assurant la protection de riverains, et en résorbant les nuisances au-delà même des normes réglementaires. Et là-dessus, je dis que notre population a besoin de garanties.</w:t>
      </w:r>
    </w:p>
    <w:p>
      <w:pPr>
        <w:pStyle w:val="Normal"/>
        <w:rPr>
          <w:i/>
          <w:i/>
          <w:szCs w:val="24"/>
        </w:rPr>
      </w:pPr>
      <w:r>
        <w:rPr>
          <w:i/>
          <w:szCs w:val="24"/>
        </w:rPr>
        <w:t>(Applaudissements).</w:t>
      </w:r>
    </w:p>
    <w:p>
      <w:pPr>
        <w:pStyle w:val="Normal"/>
        <w:rPr>
          <w:szCs w:val="24"/>
        </w:rPr>
      </w:pPr>
      <w:r>
        <w:rPr>
          <w:szCs w:val="24"/>
        </w:rPr>
        <w:t>Je pense, et c’est vrai depuis plus d’un an, que nous avons un certain nombre de chiffres qui nous sont donnés. Mais nous avons des contre chiffres qui nous sont aussi donnés. Est-ce qu’on ne peut pas, une bonne fois pour toutes avoir un cabinet qui soit objectif, et qui nous donne les chiffres où, si on doit prendre une décision, on la prenne en toute connaissance de cause. Est-ce que c’est possible ? Est-ce qu’on ne peut pas aller chercher ce type de financement ? C'est-à-dire que dans mon esprit, les associations valident le choix du cabinet. C’est là que nous aurons l’objectivité. Je le pense comme cela.</w:t>
      </w:r>
    </w:p>
    <w:p>
      <w:pPr>
        <w:pStyle w:val="Normal"/>
        <w:rPr>
          <w:i/>
          <w:i/>
          <w:szCs w:val="24"/>
        </w:rPr>
      </w:pPr>
      <w:r>
        <w:rPr>
          <w:i/>
          <w:szCs w:val="24"/>
        </w:rPr>
        <w:t>(Applaudissements).</w:t>
      </w:r>
    </w:p>
    <w:p>
      <w:pPr>
        <w:pStyle w:val="Normal"/>
        <w:rPr>
          <w:szCs w:val="24"/>
        </w:rPr>
      </w:pPr>
      <w:r>
        <w:rPr>
          <w:szCs w:val="24"/>
        </w:rPr>
        <w:t>Et puis, je voudrais dire encore une chose par rapport au fret. Comment peut-on imaginer que l’on puisse faire traverser l’agglomération bordelaise par un fret international de la Hollande au Maroc ? C’est impossible.</w:t>
      </w:r>
    </w:p>
    <w:p>
      <w:pPr>
        <w:pStyle w:val="Normal"/>
        <w:rPr>
          <w:i/>
          <w:i/>
          <w:szCs w:val="24"/>
        </w:rPr>
      </w:pPr>
      <w:r>
        <w:rPr>
          <w:i/>
          <w:szCs w:val="24"/>
        </w:rPr>
        <w:t>(Applaudissements).</w:t>
      </w:r>
    </w:p>
    <w:p>
      <w:pPr>
        <w:pStyle w:val="Normal"/>
        <w:rPr>
          <w:szCs w:val="24"/>
        </w:rPr>
      </w:pPr>
      <w:r>
        <w:rPr>
          <w:szCs w:val="24"/>
        </w:rPr>
        <w:t>En conséquence, je crois que je reprendrais une réflexion qui a été menée lors de l’ouverture du grand débat public au Palais des Congrès par Monsieur Davant. Il proposait de réfléchir à l’idée de pourquoi ne pas suivre le grand contournement Ouest dans l’hypothèse, pour y mettre le fret aussi, parce qu’à ce moment-là, ça règle énormément de problèmes. En tout cas, dans l’hypothèse où il pourrait y avoir de grands contournements, peut-être qu’il faudrait avoir le courage d’y mettre aussi le passage du fret, et je crois que l’on réglerait aussi bien d’autres problèmes.</w:t>
      </w:r>
    </w:p>
    <w:p>
      <w:pPr>
        <w:pStyle w:val="Normal"/>
        <w:rPr>
          <w:szCs w:val="24"/>
        </w:rPr>
      </w:pPr>
      <w:r>
        <w:rPr>
          <w:szCs w:val="24"/>
        </w:rPr>
        <w:t>Je vous remercie.</w:t>
      </w:r>
    </w:p>
    <w:p>
      <w:pPr>
        <w:pStyle w:val="Normal"/>
        <w:rPr>
          <w:i/>
          <w:i/>
          <w:szCs w:val="24"/>
        </w:rPr>
      </w:pPr>
      <w:r>
        <w:rPr>
          <w:i/>
          <w:szCs w:val="24"/>
        </w:rPr>
        <w:t>(Applaudissements).</w:t>
      </w:r>
    </w:p>
    <w:p>
      <w:pPr>
        <w:pStyle w:val="Nom"/>
        <w:rPr>
          <w:szCs w:val="24"/>
        </w:rPr>
      </w:pPr>
      <w:r>
        <w:rPr>
          <w:szCs w:val="24"/>
        </w:rPr>
        <w:t>Jean-Pierre CHAUSSADE</w:t>
      </w:r>
    </w:p>
    <w:p>
      <w:pPr>
        <w:pStyle w:val="Normal"/>
        <w:rPr>
          <w:szCs w:val="24"/>
        </w:rPr>
      </w:pPr>
      <w:r>
        <w:rPr>
          <w:szCs w:val="24"/>
        </w:rPr>
        <w:t>Merci, Monsieur Bernard Fath. Et j’en profite pour dire au nom de la Commission, combien les élus s’impliquent beaucoup dans ce débat public, et c’est un aspect fondamental de ce débat public, c’est la grande participation des élus, que ce soit les élus régionaux – et le Conseil régional est très présent – les conseillers généraux, les élus, les maires. Beaucoup de maires s’impliquent, sont très présents dans ce débat, et cela, c’est une des caractéristiques de ce débat public, et sur ce, je passe la parole à Michel Dufranc, Maire de La Brède.</w:t>
      </w:r>
    </w:p>
    <w:p>
      <w:pPr>
        <w:pStyle w:val="Nom"/>
        <w:rPr>
          <w:szCs w:val="24"/>
        </w:rPr>
      </w:pPr>
      <w:r>
        <w:rPr>
          <w:szCs w:val="24"/>
        </w:rPr>
        <w:t xml:space="preserve">Michel DUFRANC, Maire de La Brède </w:t>
      </w:r>
    </w:p>
    <w:p>
      <w:pPr>
        <w:pStyle w:val="Normal"/>
        <w:rPr>
          <w:szCs w:val="24"/>
        </w:rPr>
      </w:pPr>
      <w:r>
        <w:rPr>
          <w:szCs w:val="24"/>
        </w:rPr>
        <w:t>Monsieur le Président, je vous remercie. Effectivement la population s’implique, parce qu’aujourd’hui, ces dossiers d’équipement sont des dossiers qui sont pris en compte par ceux qui sont concernés directement. La démocratie s’est aussi le débat, et je crois que c’est une nouveauté finalement, on l’a vu lors du précédent débat sur la Bordeaux-Toulouse, on le voit incontestablement ce soir à La Brède, les citoyens qui sont concernés, veulent être véritablement informés d’une part, et informés à fond des dossiers d’infrastructures qui sont à l’étude, et deuxièmement, ils veulent que leur avis soit entendu.</w:t>
      </w:r>
    </w:p>
    <w:p>
      <w:pPr>
        <w:pStyle w:val="Normal"/>
        <w:rPr>
          <w:szCs w:val="24"/>
        </w:rPr>
      </w:pPr>
      <w:r>
        <w:rPr>
          <w:szCs w:val="24"/>
        </w:rPr>
        <w:t>Je crois que ce qui a été dit par Bernard Fath tout à l’heure, mérite d’être souligné à nouveau. Il y a un travail commun qui a été effectué, non pas simplement depuis le début de ce second débat, Monsieur le Président, mais dès le début du premier débat, travail commun entre les citoyens et les élus des différents Conseils municipaux. Cela se traduit par les réunions du Comité de vigilance dont nous avons parlé. Mais également, les Conseils municipaux ont pris tous des motions, à plusieurs reprises, pour venir souligner ce qui leur paraissait important, les Communautés de communes, la nôtre également, notre Président est là et je le salue, je pense qu’il interviendra probablement tout à l’heure. Je crois que ce qu’il faut arriver à faire, c’est finalement au bout du compte, s’il y a lieu de prendre une décision, prendre une décision éclairée qui soit le plus sage possible.</w:t>
      </w:r>
    </w:p>
    <w:p>
      <w:pPr>
        <w:pStyle w:val="Normal"/>
        <w:rPr>
          <w:szCs w:val="24"/>
        </w:rPr>
      </w:pPr>
      <w:r>
        <w:rPr>
          <w:szCs w:val="24"/>
        </w:rPr>
        <w:t>Ne pas arriver avec des idées préconçues par rapport à la nécessité de faire de lignes à grande vitesse, par rapport à la nécessité de faire des tracés nord-sud, est-ouest, etc., par rapport à la nécessité d’aller encore plus vite et toujours plus vite. Mais il faut d’une part rechercher si ces projets sont conformes à ce qu’attendent les populations, aux possibilités financières pour arriver à leur réalisation, et en définitive, si ces projets respectent les territoires dans lesquels ils vont être amenés à passer puisqu’en définitive, ces projets sont des projets qui ont pour vocation non seulement de mailler le territoire, mais surtout de l’aménager. Il faut l’aménager à l’endroit, et non pas à l’envers.</w:t>
      </w:r>
    </w:p>
    <w:p>
      <w:pPr>
        <w:pStyle w:val="Normal"/>
        <w:rPr>
          <w:szCs w:val="24"/>
        </w:rPr>
      </w:pPr>
      <w:r>
        <w:rPr>
          <w:szCs w:val="24"/>
        </w:rPr>
        <w:t>Je voudrais simplement souligner ici quelques éléments sur lesquels nous mettons l’accent, nous au Conseil municipal de La Brède depuis le débat qui a affolé les populations, le débat sur la Bordeaux-Toulouse. Mais finalement, pour ce qui concerne ce secteur, et en prolongement le langonais et tout le sud Gironde, le problème reste globalement le même : ces projets – qui sont des projets pour le moins considérables – doivent sortir de l’agglomération bordelaise si tant est qu’il soit opportun de les y faire entrer.</w:t>
      </w:r>
    </w:p>
    <w:p>
      <w:pPr>
        <w:pStyle w:val="Normal"/>
        <w:rPr>
          <w:i/>
          <w:i/>
          <w:szCs w:val="24"/>
        </w:rPr>
      </w:pPr>
      <w:r>
        <w:rPr>
          <w:i/>
          <w:szCs w:val="24"/>
        </w:rPr>
        <w:t>(Applaudissements).</w:t>
      </w:r>
    </w:p>
    <w:p>
      <w:pPr>
        <w:pStyle w:val="Normal"/>
        <w:rPr>
          <w:szCs w:val="24"/>
        </w:rPr>
      </w:pPr>
      <w:r>
        <w:rPr>
          <w:szCs w:val="24"/>
        </w:rPr>
        <w:t>Et je rejoins-là la conclusion énoncée tout à l’heure par Bernard Fath. On pourrait peut-être concevoir d’autres cheminements. Et c’est une idée sérieuse – ce n’est pas un propos de tribune – qui mériterait que les ingénieurs reprennent leur crayon, et que les comptables reprennent leur machine à calculer. Je crois que c’est important, parce que nous sommes ici. Il s’agit de sortir de l’agglomération bordelaise.</w:t>
      </w:r>
    </w:p>
    <w:p>
      <w:pPr>
        <w:pStyle w:val="Normal"/>
        <w:rPr>
          <w:szCs w:val="24"/>
        </w:rPr>
      </w:pPr>
      <w:r>
        <w:rPr>
          <w:szCs w:val="24"/>
        </w:rPr>
        <w:t>On ne sort pas de Bordeaux en ne traversant « rien ». On sort de Bordeaux par la Communauté urbaine de Bordeaux, et on sort également par ce qu’il est convenu d’appeler la deuxième ceinture de Bordeaux, c’est ce secteur périurbain, dans lequel nous sommes tous ici, à La Brède, qui est finalement le territoire du schéma directeur d’aménagement et de l’urbanisme de l’agglomération bordelaise. Ce schéma est naturellement totalement lié à la ville centre, à son développement, et totalement lié à la première ceinture qui est la Communauté urbaine. Nous sommes le complément nécessaire en termes d’aménagement de l’agglomération bordelaise, et que ce soit en ce qui concerne les possibilités de logement de la population, qui vient toujours plus nombreuse dans cette agglomération, c’est ici que sont les ressources. Mais également sur le plan du développement économique, parce que nous déposons d’un certain nombre de territoires moins exposés qui permettent de faire des développements économiques dans des conditions qui sont conciliables avec le développement urbain. Nous pouvons ici harmoniser développement économique et développement urbain.</w:t>
      </w:r>
    </w:p>
    <w:p>
      <w:pPr>
        <w:pStyle w:val="Normal"/>
        <w:rPr>
          <w:szCs w:val="24"/>
        </w:rPr>
      </w:pPr>
      <w:r>
        <w:rPr>
          <w:szCs w:val="24"/>
        </w:rPr>
        <w:t>Nous ne disons pas que nous pouvons le faire, nous le faisons déjà. Et nous ne le faisons pas de façon désordonnée, nous le faisons de façon cohérente je crois, sage, étudiée, progressive, et notamment à travers les dispositions incitatives qui sont prises dans le cadre des schémas directeurs d’aménagement et d’urbanisme, qui sont élaborés au sein du syndicat intercommunal du schéma directeur et, par la suite, avec les schémas de cohérence territoriale qui vont être ici ou là mis en place, et qui prévoient dès aujourd’hui, qui font le développement urbain et le développement économique.</w:t>
      </w:r>
    </w:p>
    <w:p>
      <w:pPr>
        <w:pStyle w:val="Normal"/>
        <w:rPr>
          <w:szCs w:val="24"/>
        </w:rPr>
      </w:pPr>
      <w:r>
        <w:rPr>
          <w:szCs w:val="24"/>
        </w:rPr>
        <w:t>Nous sommes ici devant un point d’interrogation qui est posé à toutes ces populations, Monsieur le Président, et c’est la raison pour laquelle elles sont ici aussi nombreuses et représentées. Voilà donc des gens qui ont investi récemment, ou qui s’apprêtent à investir, voilà des communes qui sont en train de définir leur territoire, qui cherchent à savoir où elles vont développer des activités économiques, qui sont incontestablement nécessaires à celles qui sont développées par ailleurs dans l’agglomération. Qui cherchent à définir les secteurs où nous allons faire de l’urbanisme d’habitat, qui cherchent également – parce que c’est absolument nécessaire – à préserver ce qu’il nous reste de capital environnemental de qualité, voire même de terroir agricole d’excellence, et c’est le cas en particulier pour les terroirs viticoles de Graves ou de Pessac Léognan.</w:t>
      </w:r>
    </w:p>
    <w:p>
      <w:pPr>
        <w:pStyle w:val="Normal"/>
        <w:rPr>
          <w:szCs w:val="24"/>
        </w:rPr>
      </w:pPr>
      <w:r>
        <w:rPr>
          <w:szCs w:val="24"/>
        </w:rPr>
        <w:t>Nous sommes donc là devant une problématique que nous n’avons pas à régler demain, après-demain, dans dix ans, dans quinze ans ou dans vingt ans. Nous devons la régler aujourd’hui. Mais il est bien clair que les décisions que nous prendrons ne sont pas des décisions qui vont être efficaces pour quinze jours ou pour un mois, ce sont des décisions lourdes de conséquences, ce sont des décisions lourdes tout court, puisque là où nous aurons décidé de construire, on construira, c'est-à-dire qu’il y a des gens qui vont venir loger. Ou là où nous aurons décidé, de manière cohérente, de faire du développement économique, il y aura des investissements lourds qui seront réalisés par des entreprises, il y a des gens qui vont venir travailler, etc.</w:t>
      </w:r>
    </w:p>
    <w:p>
      <w:pPr>
        <w:pStyle w:val="Normal"/>
        <w:rPr>
          <w:szCs w:val="24"/>
        </w:rPr>
      </w:pPr>
      <w:r>
        <w:rPr>
          <w:szCs w:val="24"/>
        </w:rPr>
        <w:t>Nous ne pouvons pas dans ce contexte, vivre dans un aléa qui remettrait en cause de manière grave ou parfois fondamentale, des choix qui auraient pu être faits auparavant. Ce que je veux dire, et j’insiste sur ce qu’a dit tout à l’heur Bernard Fath, c’est très important : nous ne pouvons pas humainement, économiquement, en termes tout simplement de sagesse, accepter de balafre nouvelle de notre territoire.</w:t>
      </w:r>
    </w:p>
    <w:p>
      <w:pPr>
        <w:pStyle w:val="Normal"/>
        <w:rPr>
          <w:i/>
          <w:i/>
          <w:szCs w:val="24"/>
        </w:rPr>
      </w:pPr>
      <w:r>
        <w:rPr>
          <w:i/>
          <w:szCs w:val="24"/>
        </w:rPr>
        <w:t>(Applaudissements).</w:t>
      </w:r>
    </w:p>
    <w:p>
      <w:pPr>
        <w:pStyle w:val="Normal"/>
        <w:rPr>
          <w:szCs w:val="24"/>
        </w:rPr>
      </w:pPr>
      <w:r>
        <w:rPr>
          <w:szCs w:val="24"/>
        </w:rPr>
        <w:t>Il faut que ce soit acté, nous ne pouvons pas l’accepter dans l’avenir, mais nous ne pouvons pas en accepter le risque car, dans une telle hypothèse, il faudrait qu’à partir d’aujourd’hui, nous nous mettions à ne rien faire. A ne rien prévoir, à ne plus donner d’autorisation de lotir, à ne plus donner d’autorisation de construire, à ne plus autoriser les entreprises à s’implanter, ce qui naturellement n’est pas notre volonté, et ce qui serait parfaitement inconcevable. Je crois que cela, il faut en prendre note. Nous voulons continuer à faire le développement harmonieux de l’agglomération bordelaise dans le cadre des responsabilités qui sont les nôtres, et selon les vœux d’une population qui représente les trois quarts au moins – et je parle sous contrôle des grands élus qui sont ici présents – de ce département de la Gironde. Et beaucoup plus, en termes de forces vives, de pouvoirs économiques, etc. Tout cela est extrêmement important, il faut le savoir.</w:t>
      </w:r>
    </w:p>
    <w:p>
      <w:pPr>
        <w:pStyle w:val="Normal"/>
        <w:rPr>
          <w:szCs w:val="24"/>
        </w:rPr>
      </w:pPr>
      <w:r>
        <w:rPr>
          <w:szCs w:val="24"/>
        </w:rPr>
        <w:t>La vitesse est un objectif, mais s’il faut aller moins vite pour rester dans les couloirs existants, et si c’est la condition pour la préservation d’un environnement, d’un patrimoine, d’un paysage, mais également d’un habitat, de la possibilité de développer une urbanisation, de la possibilité de faire du développement économique, eh bien, réduisons la vitesse et restons dans les corridors existants.</w:t>
      </w:r>
    </w:p>
    <w:p>
      <w:pPr>
        <w:pStyle w:val="Normal"/>
        <w:rPr>
          <w:i/>
          <w:i/>
          <w:szCs w:val="24"/>
        </w:rPr>
      </w:pPr>
      <w:r>
        <w:rPr>
          <w:i/>
          <w:szCs w:val="24"/>
        </w:rPr>
        <w:t>(Applaudissements).</w:t>
      </w:r>
    </w:p>
    <w:p>
      <w:pPr>
        <w:pStyle w:val="Normal"/>
        <w:rPr>
          <w:szCs w:val="24"/>
        </w:rPr>
      </w:pPr>
      <w:r>
        <w:rPr>
          <w:szCs w:val="24"/>
        </w:rPr>
        <w:t>Voilà, je crois que c’est un discours auquel tout le monde adhère ici. Il y a des gens qui sont plus marqués par la défense de l’environnement, d’autres qui sont plus intéressés par d’autres considérations, mais 100 % des personnes qui sont ici présentes, mais également celles qui vivent dans ce secteur, sont d’accord sur cette absolue nécessité.</w:t>
      </w:r>
    </w:p>
    <w:p>
      <w:pPr>
        <w:pStyle w:val="Normal"/>
        <w:rPr>
          <w:szCs w:val="24"/>
        </w:rPr>
      </w:pPr>
      <w:r>
        <w:rPr>
          <w:szCs w:val="24"/>
        </w:rPr>
        <w:t>Je crois que ça, c’est important. Vous ne devez pas imaginer de balafrer à nouveau notre territoire, tout au moins à l’intérieur de l’ère du schéma directeur de l’aménagement et de l’urbanisme. Vous devez passer par ailleurs si vous voulez aller très vite, mais si vous voulez passer par chez nous, restons-en aux corridors existants. C’est une position qui est celle du Conseil municipal, et c’est la raison pour laquelle je m’exprime à nouveau ce soir, nous ferons une contribution, certes courte, par écrit, dans le cadre du débat public, mais pour répéter cela. Parce que cela, c’est le langage du bon sens.</w:t>
      </w:r>
    </w:p>
    <w:p>
      <w:pPr>
        <w:pStyle w:val="Normal"/>
        <w:rPr/>
      </w:pPr>
      <w:r>
        <w:rPr>
          <w:szCs w:val="24"/>
        </w:rPr>
        <w:t>Moi j’ai rencontré des chefs d’entreprises, nous avons ici le Directeur de Michelin, Monsieur Crepet</w:t>
      </w:r>
      <w:r>
        <w:fldChar w:fldCharType="begin"/>
      </w:r>
      <w:r>
        <w:rPr/>
        <w:instrText xml:space="preserve"> XE "Monsieur Crépé" </w:instrText>
      </w:r>
      <w:r>
        <w:rPr/>
        <w:fldChar w:fldCharType="separate"/>
      </w:r>
      <w:r>
        <w:rPr/>
      </w:r>
      <w:r>
        <w:rPr/>
        <w:fldChar w:fldCharType="end"/>
      </w:r>
      <w:r>
        <w:rPr>
          <w:szCs w:val="24"/>
        </w:rPr>
        <w:t xml:space="preserve"> – il m’avait dit qu’il viendrait ce soir et qu’il interviendrait – j’ai par exemple, sur la Brède, 50 hectares à la sortie de l’autoroute. Ce n’est quand même par rien pour nous, 50 hectares libres, prêts à l’aménagement parce qu’ainsi est la volonté des élus des communes, de la Communauté de communes, etc. Nous avons des investisseurs, pas n’importe qui : je parlais de Michelin, qui sont déjà installés, qui ont 22 000 m² couverts, c’est une des six bases logistiques de Michelin en France qui envisage une extension, pour la porter à 30 000. La question c’est : moi groupe Michelin, est-ce que j’ai encore quelque chose à faire ici, ou est-ce que je dois m’en aller ?</w:t>
      </w:r>
    </w:p>
    <w:p>
      <w:pPr>
        <w:pStyle w:val="Normal"/>
        <w:rPr>
          <w:szCs w:val="24"/>
        </w:rPr>
      </w:pPr>
      <w:r>
        <w:rPr>
          <w:szCs w:val="24"/>
        </w:rPr>
        <w:t>Et il y a également d’autres chefs d’entreprises tout aussi sérieux qui se posent ces questions. Il y a également des aménageurs qui se demandent si ça vaut le coup d’investir chez nous, est-ce qu’on peut être considéré comme un territoire d’avenir, ou est-ce que tout est gelé pendant des années, le temps nécessaire pour que soit prise une décision d’infrastructure plus ou moins farfelue. Je crois que cela, c’est important, nous voulons être fixés, et être fixés rapidement, c’est indispensable faute de quoi nous allons précipiter dans l’incertitude le déséquilibre, voire même la récession d’un grand nombre d’activités économiques, immobilières, etc.</w:t>
      </w:r>
    </w:p>
    <w:p>
      <w:pPr>
        <w:pStyle w:val="Normal"/>
        <w:rPr>
          <w:szCs w:val="24"/>
        </w:rPr>
      </w:pPr>
      <w:r>
        <w:rPr>
          <w:szCs w:val="24"/>
        </w:rPr>
        <w:t>Les gens seront inquiets à juste titre, et puis, je le répète par ailleurs, à partir du moment où il est décidé de sortir ici, de traverser l’espace métropolitain, que ce soit vers le sud ou que ce soit vers l’est, il est nécessaire que le projet soit réduit techniquement, de telle façon que l’on ne crée pas de nouvelles atteintes à l’environnement, et que l’on ne crée pas de balafre nouvelle de notre territoire.</w:t>
      </w:r>
    </w:p>
    <w:p>
      <w:pPr>
        <w:pStyle w:val="Normal"/>
        <w:rPr>
          <w:szCs w:val="24"/>
        </w:rPr>
      </w:pPr>
      <w:r>
        <w:rPr>
          <w:szCs w:val="24"/>
        </w:rPr>
        <w:t>Voilà ce que je voulais vous dire.</w:t>
      </w:r>
    </w:p>
    <w:p>
      <w:pPr>
        <w:pStyle w:val="Normal"/>
        <w:rPr>
          <w:i/>
          <w:i/>
          <w:szCs w:val="24"/>
        </w:rPr>
      </w:pPr>
      <w:r>
        <w:rPr>
          <w:i/>
          <w:szCs w:val="24"/>
        </w:rPr>
        <w:t>(Applaudissements).</w:t>
      </w:r>
    </w:p>
    <w:p>
      <w:pPr>
        <w:pStyle w:val="Nom"/>
        <w:rPr>
          <w:szCs w:val="24"/>
        </w:rPr>
      </w:pPr>
      <w:r>
        <w:rPr>
          <w:szCs w:val="24"/>
        </w:rPr>
        <w:t>Olivier KLEIN</w:t>
      </w:r>
    </w:p>
    <w:p>
      <w:pPr>
        <w:pStyle w:val="Normal"/>
        <w:rPr>
          <w:szCs w:val="24"/>
        </w:rPr>
      </w:pPr>
      <w:r>
        <w:rPr>
          <w:szCs w:val="24"/>
        </w:rPr>
        <w:t>Voilà un débat bien engagé. D’une part il y a du monde, de l’autre il y a des arguments. Le ton est donné. Nous avons en plus un certain nombre de questions. Il y a des mains qui se lèvent, il y a des fiches.</w:t>
      </w:r>
    </w:p>
    <w:p>
      <w:pPr>
        <w:pStyle w:val="Normal"/>
        <w:rPr>
          <w:szCs w:val="24"/>
        </w:rPr>
      </w:pPr>
      <w:r>
        <w:rPr>
          <w:szCs w:val="24"/>
        </w:rPr>
        <w:t>Il y a un certain nombre de questions qui ont été posées par les intervenants tout de suite, donc je vais donner la parole à Jean-Pierre Chaussade, à RFF et à la salle immédiatement derrière, c’est promis, juré.</w:t>
      </w:r>
    </w:p>
    <w:p>
      <w:pPr>
        <w:pStyle w:val="Nom"/>
        <w:rPr>
          <w:szCs w:val="24"/>
        </w:rPr>
      </w:pPr>
      <w:r>
        <w:rPr>
          <w:szCs w:val="24"/>
        </w:rPr>
        <w:t>Jean-Pierre CHAUSSADE</w:t>
      </w:r>
    </w:p>
    <w:p>
      <w:pPr>
        <w:pStyle w:val="Normal"/>
        <w:rPr>
          <w:szCs w:val="24"/>
        </w:rPr>
      </w:pPr>
      <w:r>
        <w:rPr>
          <w:szCs w:val="24"/>
        </w:rPr>
        <w:t>Je souhaite dire quelques mots du rôle de la Commission. Est-ce que nous sommes à l’écoute ? Lors des premières réunions publiques, il a justement été demandé à la Commission des expertises indépendantes sur tous ces chiffres. La Commission a reçu six demandes d’expertises indépendantes. Nous les avons prises en compte, nous avons fait une consultation de bureaux d’études, et les bureaux d’études ont été choisis, ils ont été présentés aux associations à Biarritz. Ces sont deux cabinets d’études, qui s’appellent SMA et Protrans, qui sont des bureaux d’études suisses, et qui sont très intéressants parce que leurs méthodes de calcul, leurs logiciels, sont complètement différent de ceux de RFF, donc c’est une méthodologie complètement différente. Et le cabinet notamment SMA n’est pas inconnu, puisqu’il a été choisi déjà dans d’autres débats publics, à la satisfaction de l’ensemble des participants des associations et autres. Le travail est en cours et sera présenté en une réunion publique le 5 décembre à Dax. Voilà le premier exemple de ce que modestement, nous essayons de faire avancer.</w:t>
      </w:r>
    </w:p>
    <w:p>
      <w:pPr>
        <w:pStyle w:val="Normal"/>
        <w:rPr>
          <w:szCs w:val="24"/>
        </w:rPr>
      </w:pPr>
      <w:r>
        <w:rPr>
          <w:szCs w:val="24"/>
        </w:rPr>
        <w:t>Le deuxième exemple : il est apparu dans tous les débats publics, des questions sur la priorité de l’aménagement, de l’amélioration de la ligne actuelle telle qu’elle existe. Parce que tout le monde, je crois qu’il y a une unanimité pour dire qu’il faut développer le fret ferroviaire, il faut développer l’utilisation de la voie ferrée, le transporte ferroviaire – je crois qu’il y a une unanimité dans tous les débats. Simplement, la question qui s’est présentée, c’est de dire : dans quelle mesure est-ce que cette ligne existante, on ne peut pas l’améliorer, faire un certain nombre de travaux, de façon à augmenter les capacités ?</w:t>
      </w:r>
    </w:p>
    <w:p>
      <w:pPr>
        <w:pStyle w:val="Normal"/>
        <w:rPr>
          <w:szCs w:val="24"/>
        </w:rPr>
      </w:pPr>
      <w:r>
        <w:rPr>
          <w:szCs w:val="24"/>
        </w:rPr>
        <w:t>A RFF bien entendu, on trouve les éléments dans différentes études, dans différents dossiers, mais la Commission a demandé à RFF de faire une note particulière que vous trouverez à l’entrée de la salle, et qui vous donne tout le détail et tous les coûts de tous les travaux à faire d’ici 2013 et d’ici 2020.</w:t>
      </w:r>
    </w:p>
    <w:p>
      <w:pPr>
        <w:pStyle w:val="Normal"/>
        <w:rPr>
          <w:szCs w:val="24"/>
        </w:rPr>
      </w:pPr>
      <w:r>
        <w:rPr>
          <w:szCs w:val="24"/>
        </w:rPr>
        <w:t>Voilà deux petits exemples. Il y en a d’autres, mais nous avons, nous un rôle qui n’est pas seulement d’être un bureau d’enregistrement, mais véritablement d’animer. Nous sommes à votre service, nous sommes pour faire qu’il y ait confrontation des points de vue, et que l’on aille le plus à fond dans les dossiers, et croyez-moi, toutes les réunions thématiques que nous avons eu, je vous invite d’ailleurs à regarder en détail toutes les positions ; nous avons eu véritable des choses très intéressantes pour approfondir le projet, et d’une façon générale, la question des transports en Aquitaine.</w:t>
      </w:r>
    </w:p>
    <w:p>
      <w:pPr>
        <w:pStyle w:val="Nom"/>
        <w:rPr>
          <w:szCs w:val="24"/>
        </w:rPr>
      </w:pPr>
      <w:r>
        <w:rPr>
          <w:szCs w:val="24"/>
        </w:rPr>
        <w:t>Olivier KLEIN</w:t>
      </w:r>
    </w:p>
    <w:p>
      <w:pPr>
        <w:pStyle w:val="Normal"/>
        <w:rPr>
          <w:szCs w:val="24"/>
        </w:rPr>
      </w:pPr>
      <w:r>
        <w:rPr>
          <w:szCs w:val="24"/>
        </w:rPr>
        <w:t>Merci. Pour RFF, je ne sais pas qui répondra. Moi j’ai entendu plusieurs choses, je résume. Un projet a priorité fret et transport de proximité, et pas un projet à priorité vitesse. J’ai entendu : pas de nouveau couloir ; l’idée d’un contournement par l’ouest de l’agglomération. Qu’est-ce que ça vous suggère, quelles réponses vous avez à donner à ces propositions ?</w:t>
      </w:r>
    </w:p>
    <w:p>
      <w:pPr>
        <w:pStyle w:val="Nom"/>
        <w:rPr>
          <w:szCs w:val="24"/>
        </w:rPr>
      </w:pPr>
      <w:r>
        <w:rPr>
          <w:szCs w:val="24"/>
        </w:rPr>
        <w:t>Christian MAUDET</w:t>
      </w:r>
    </w:p>
    <w:p>
      <w:pPr>
        <w:pStyle w:val="Normal"/>
        <w:rPr>
          <w:szCs w:val="24"/>
        </w:rPr>
      </w:pPr>
      <w:r>
        <w:rPr>
          <w:szCs w:val="24"/>
        </w:rPr>
        <w:t>Sur ces trois thèmes, nous pouvons apporter quelques éléments complémentaires d’information.</w:t>
      </w:r>
    </w:p>
    <w:p>
      <w:pPr>
        <w:pStyle w:val="Normal"/>
        <w:rPr>
          <w:szCs w:val="24"/>
        </w:rPr>
      </w:pPr>
      <w:r>
        <w:rPr>
          <w:szCs w:val="24"/>
        </w:rPr>
        <w:t>Je commencerai par fret et TER, c'est-à-dire, qui sont deux éléments importants du projet parce que, comme je le soulignais au début, on se focalise beaucoup sur le problème de la grande vitesse, mais en fin de compte, le projet ferroviaire que nous présentons a une dominante majeure je dirais, le fret. Un accompagnement de la politique régionale au niveau des TER, et également le développement, en particulier au niveau des liaisons nationales et internationales, des trains à grande vitesse. Ce sont les trois composantes.</w:t>
      </w:r>
    </w:p>
    <w:p>
      <w:pPr>
        <w:pStyle w:val="Normal"/>
        <w:rPr>
          <w:szCs w:val="24"/>
        </w:rPr>
      </w:pPr>
      <w:r>
        <w:rPr>
          <w:szCs w:val="24"/>
        </w:rPr>
        <w:t>En ce qui concerne le problème du fret, ce qu’il faut dire c’est qu’aujourd’hui, comme on le soulignait, nous sommes – surtout dans les liaisons entre la France et l’Espagne, à des niveaux les plus bas de ce que peut représenter le trafic ferroviaire. 4 % de l’ensemble des déplacements, c’est effectivement pas énorme.</w:t>
      </w:r>
    </w:p>
    <w:p>
      <w:pPr>
        <w:pStyle w:val="Normal"/>
        <w:rPr>
          <w:szCs w:val="24"/>
        </w:rPr>
      </w:pPr>
      <w:r>
        <w:rPr>
          <w:szCs w:val="24"/>
        </w:rPr>
        <w:t>Ce qu’il faut voir, c’est que ce qui handicape particulièrement le fret, c’est le passage à la frontière, et le fait qu’il n’y ait pas le même écartement du côté français et du côté espagnol. Parce que si on regarde dans la situation actuelle, même si on considère que la situation actuelle du fret n’est pas très importante, les échanges avec les autres pays où il y a une continuité ferroviaire, varient de 10 à 25 %, et même avec l’Italie, c’est plus de 30 %. Déjà, le seul fait d’avoir un réseau en continuité permet d’espérer un rattrapage du volume général de trafic que l’on retrouve avec les autres pays. Il faut bien voir qu’actuellement le passage à la frontière à cause de cet écartement coûte de 15 à 20 % du coût du trafic total, et déjà avec une continuité pour les transporteurs : c’est économiser 15 à 20 %. Cet aspect-là joue énormément dans l’évolution du fret quand on aura la continuité.</w:t>
      </w:r>
    </w:p>
    <w:p>
      <w:pPr>
        <w:pStyle w:val="Normal"/>
        <w:rPr/>
      </w:pPr>
      <w:r>
        <w:rPr>
          <w:szCs w:val="24"/>
        </w:rPr>
        <w:t>Le deuxième aspect, c’est le développement de nouveaux services de fret. Les études sont en cours, en relation avec les régions et un certain nombre d’opérateurs routiers en particulier, sur la mise en place d’un service d’autoroute ferroviaire. Qu’est-ce que c’est l’autoroute ferroviaire ? C’est la capacité de charger directement des camions et leur remorque sur des trains, sur des longues distances. Ce service qui est en cours d’étude, pourrait commencer dès l’année 2008-2009 entre le sud de la région parisienne et la frontière, et à partir de 2013, quand il y aura la continuité avec le réseau espagnol, d’aller jusqu’à Vitoria.</w:t>
      </w:r>
    </w:p>
    <w:p>
      <w:pPr>
        <w:pStyle w:val="Normal"/>
        <w:rPr>
          <w:szCs w:val="24"/>
        </w:rPr>
      </w:pPr>
      <w:r>
        <w:rPr>
          <w:szCs w:val="24"/>
        </w:rPr>
        <w:t>Ce développement, ce sont des navettes cadencées par exemple, qui pourraient partir toutes les heures, représente à l’horizon 2020 presque la moitié de l’évolution du ferroviaire par rapport à un service nouveau. Les transporteurs routiers qui travaillent avec nous et avec les opérateurs : il y a déjà le projet Luxembourg Perpignan qui dès l’année prochaine va être mis en route. En fin de compte, les transporteurs eux-mêmes, par rapport à ce service – c’est pour cela que ça les intéresse d’ailleurs – peuvent gagner 10 à 15 % dans leurs coûts de transport.</w:t>
      </w:r>
    </w:p>
    <w:p>
      <w:pPr>
        <w:pStyle w:val="Normal"/>
        <w:rPr>
          <w:szCs w:val="24"/>
        </w:rPr>
      </w:pPr>
      <w:r>
        <w:rPr>
          <w:szCs w:val="24"/>
        </w:rPr>
        <w:t>Au niveau du fret, ce sont ces deux éléments : continuité de réseau et nouveaux services, qui permettent d’envisager ces évolutions. Ce qu’il faut voir, c’est que s’il n’y a pas cette évolution, le fret ne va pas disparaître comme cela. Simplement, il continuera à se développer sur la route au lieu de se développer à la fois sur la route et sur le fer.</w:t>
      </w:r>
    </w:p>
    <w:p>
      <w:pPr>
        <w:pStyle w:val="Normal"/>
        <w:rPr>
          <w:szCs w:val="24"/>
        </w:rPr>
      </w:pPr>
      <w:r>
        <w:rPr>
          <w:szCs w:val="24"/>
        </w:rPr>
        <w:t>La deuxième chose, les TER. C’est de la responsabilité des régions. Les couloirs, ce n’est pas le dernier souci de la région, je pense. La différence entre le scénario 1, qui est la mise à quatre voies de la ligne existante, et les scénarios de ligne nouvelle, c’est que le scénario 1, nous avons l’avantage de savoir où il va passer, puisqu’il s’agit de rajouter deux voies supplémentaires à la ligne existante, même si dans certains endroits nous serons amenés à modifier les courbes, en particulier pour gagner de la vitesse, et nous serons amenés à contourner l’urbanisation.</w:t>
      </w:r>
    </w:p>
    <w:p>
      <w:pPr>
        <w:pStyle w:val="Normal"/>
        <w:rPr>
          <w:i/>
          <w:i/>
          <w:szCs w:val="24"/>
        </w:rPr>
      </w:pPr>
      <w:r>
        <w:rPr>
          <w:i/>
          <w:szCs w:val="24"/>
        </w:rPr>
        <w:t>(Mécontentement dans la salle).</w:t>
      </w:r>
    </w:p>
    <w:p>
      <w:pPr>
        <w:pStyle w:val="Normal"/>
        <w:rPr>
          <w:szCs w:val="24"/>
        </w:rPr>
      </w:pPr>
      <w:r>
        <w:rPr>
          <w:szCs w:val="24"/>
        </w:rPr>
        <w:t>Ce qu’il faut voir par rapport à ce problème de la vitesse, c’est que la vitesse, ce n’est pas un objectif en soi. Le problème de la vitesse c’est qu’en fin de compte, en particulier pour les voyageurs, c’est ce qui permet à des gens d’abandonner leur voiture ou d’abandonner l’avion pour prendre le ferroviaire. S’il n’y a pas de gain de vitesse, y compris pour les TER, l’augmentation en particulier de la clientèle TER, mais aussi l’augmentation de la clientèle dans les trains à grande vitesse, vient du fait que nous gagnons de la vitesse. Et plus on gagne de vitesse, plus on a un transfert des gens de la voiture ou de l’avion vers le ferroviaire.</w:t>
      </w:r>
    </w:p>
    <w:p>
      <w:pPr>
        <w:pStyle w:val="Nom"/>
        <w:rPr>
          <w:szCs w:val="24"/>
        </w:rPr>
      </w:pPr>
      <w:r>
        <w:rPr>
          <w:szCs w:val="24"/>
        </w:rPr>
        <w:t>Olivier KLEIN</w:t>
      </w:r>
    </w:p>
    <w:p>
      <w:pPr>
        <w:pStyle w:val="Normal"/>
        <w:rPr>
          <w:szCs w:val="24"/>
        </w:rPr>
      </w:pPr>
      <w:r>
        <w:rPr>
          <w:szCs w:val="24"/>
        </w:rPr>
        <w:t>Nous allons nous arrêter là pour l’instant. Nous allons donner la parole à la salle. Nous reviendrons sur les autres thèmes dans la soirée.</w:t>
      </w:r>
    </w:p>
    <w:p>
      <w:pPr>
        <w:pStyle w:val="Nom"/>
        <w:rPr>
          <w:szCs w:val="24"/>
        </w:rPr>
      </w:pPr>
      <w:r>
        <w:rPr>
          <w:szCs w:val="24"/>
        </w:rPr>
        <w:t>Philippe ARBEDIENNE</w:t>
      </w:r>
    </w:p>
    <w:p>
      <w:pPr>
        <w:pStyle w:val="Normal"/>
        <w:rPr/>
      </w:pPr>
      <w:r>
        <w:rPr>
          <w:szCs w:val="24"/>
        </w:rPr>
        <w:t>Je m’appelle Philippe Arbedienne, je suis Directeur de la SEPANSO. Je voulais juste rétablir quelque chose au sujet des propos qui ont été prêtés à Pierre Davant. Je pense qu’il y a une mauvaise interprétation de Bernard Fath, Pierre Davant n’a jamais soutenu l’idée de suivre le grand contournement autoroutier autour de Bordeaux, puisque nous sommes foncièrement opposés à ce contournement autoroutier à la SEPANSO, et nous avons même introduit un recours devant le Conseil d’Etat à ce propos. Il n’est pas question pour nous de prétendre suivre le contournement, puisque le contournement, nous n’en voulons pas.</w:t>
      </w:r>
    </w:p>
    <w:p>
      <w:pPr>
        <w:pStyle w:val="Normal"/>
        <w:rPr>
          <w:szCs w:val="24"/>
        </w:rPr>
      </w:pPr>
      <w:r>
        <w:rPr>
          <w:szCs w:val="24"/>
        </w:rPr>
        <w:t>Je crois que Pierre Davant voulait surtout ironiser sur l’incongruité qu’il y a à prétendre vouloir faire du report modal route/rail, tout en proposant des projets autoroutiers pharaoniques comme le contournement de Bordeaux et la 65. C’était surtout cette incohérence qui était soulevée par Pierre Davant, avec qui j’étais encore cet après-midi. Je ne trahis pas ses propos.</w:t>
      </w:r>
    </w:p>
    <w:p>
      <w:pPr>
        <w:pStyle w:val="Normal"/>
        <w:rPr/>
      </w:pPr>
      <w:r>
        <w:rPr>
          <w:szCs w:val="24"/>
        </w:rPr>
        <w:t>Tant que j’ai le micro, j’en profite. Je voulais dire à la population de La Brède qu’au niveau de la SEPANSO, nous sommes foncièrement opposés au passage par le scénario 3. Pour nous, au nord de Dax, il n’y a qu’une solution qui soit acceptable sur le plan écologique, c’est le scénario 1, de Bordeaux à Dax.</w:t>
      </w:r>
    </w:p>
    <w:p>
      <w:pPr>
        <w:pStyle w:val="Normal"/>
        <w:rPr>
          <w:szCs w:val="24"/>
        </w:rPr>
      </w:pPr>
      <w:r>
        <w:rPr>
          <w:szCs w:val="24"/>
        </w:rPr>
        <w:t>Ensuite, en dessous de Dax, il est possible d’examiner les différentes possibilités. Il appartiendra aux habitants du Pays Basque et du sud des Landes de se prononcer. Mais dans le plateau landais, il est tout à fait criminel de vouloir passer par cette région-ci, par le sud Gironde, par la région de Captieux et les Landes, tout cela pour gagner cinq minutes. Parce qu’il faut savoir que pour gagner cinq minutes entre Bordeaux et Dax, en dépensant trois fois plus d’énergie et d’argent, parce qu’il y a également plus de distance, et pour gagner un peu le temps que l’on a perdu en flânant, en faisant des détours on va aller beaucoup plus vite. Et donc, pour transporter un passager de Bordeaux à Dax par le scénario 3, on dépensera en moyenne trois fois plus d’énergie électrique qu’on n’en dépenserait par le scénario 1, à la vitesse qui est prévue par ce scénario. Tout cela pour cinq minutes.</w:t>
      </w:r>
    </w:p>
    <w:p>
      <w:pPr>
        <w:pStyle w:val="Normal"/>
        <w:rPr>
          <w:szCs w:val="24"/>
        </w:rPr>
      </w:pPr>
      <w:r>
        <w:rPr>
          <w:szCs w:val="24"/>
        </w:rPr>
        <w:t>Je vous remercie.</w:t>
      </w:r>
    </w:p>
    <w:p>
      <w:pPr>
        <w:pStyle w:val="Normal"/>
        <w:rPr>
          <w:i/>
          <w:i/>
          <w:szCs w:val="24"/>
        </w:rPr>
      </w:pPr>
      <w:r>
        <w:rPr>
          <w:i/>
          <w:szCs w:val="24"/>
        </w:rPr>
        <w:t>(Applaudissements).</w:t>
      </w:r>
    </w:p>
    <w:p>
      <w:pPr>
        <w:pStyle w:val="Nom"/>
        <w:rPr>
          <w:szCs w:val="24"/>
        </w:rPr>
      </w:pPr>
      <w:r>
        <w:rPr>
          <w:szCs w:val="24"/>
        </w:rPr>
        <w:t>Monsieur STANEK</w:t>
      </w:r>
    </w:p>
    <w:p>
      <w:pPr>
        <w:pStyle w:val="Normal"/>
        <w:rPr>
          <w:szCs w:val="24"/>
        </w:rPr>
      </w:pPr>
      <w:r>
        <w:rPr>
          <w:szCs w:val="24"/>
        </w:rPr>
        <w:t>Je vous remercie à tous d’être présents ce soir. Je serai relativement bref. La ligne à grande vitesse par l’Est, c’est le scandale d’un transit massif par Bordeaux/Saint-Jean de tous les trains en transit qui n’ont aucune raison de traverser la CUB. C’est le scandale des centaines de trains de fret qui vont passer par Bordeaux, Pessac et Talence, avec toutes les nuisances et engorgement. Donc les TER, ce n’est pas la peine de les faire passer. Ces trains doivent contourner la CUB par l’ouest, excusez-moi, je ne suis pas d’accord avec vous ; le simple bon sens le révèle et une analyse urbaine socio économique le démontre. Je crois qu’il y a des spécialistes qui ont fait le SCOT, qui ne pourront pas dire le contraire.</w:t>
      </w:r>
    </w:p>
    <w:p>
      <w:pPr>
        <w:pStyle w:val="Normal"/>
        <w:rPr>
          <w:szCs w:val="24"/>
        </w:rPr>
      </w:pPr>
      <w:r>
        <w:rPr>
          <w:szCs w:val="24"/>
        </w:rPr>
        <w:t>50 millions pour le nouveau pont ferroviaire, au demeurant utile pour fluidifier le trafic TER sont une excuse de mauvaise foi au regard des deux projets de plus de 6 milliards d’euros au total. L’Aquitaine, la Gironde, la CUB, ont besoin d’une gare multimodale à l’ouest, vers l’aéroport. D’une part déjà pour ne pas saturer la rocade et nos communes de poids lourds vers Hourcade et Bègles.</w:t>
      </w:r>
    </w:p>
    <w:p>
      <w:pPr>
        <w:pStyle w:val="Normal"/>
        <w:rPr>
          <w:szCs w:val="24"/>
        </w:rPr>
      </w:pPr>
      <w:r>
        <w:rPr>
          <w:szCs w:val="24"/>
        </w:rPr>
        <w:t>Monsieur le Président de région, je vous remercie d’être présent ici ce soir, Monsieur Rousset. Ne soyons pas les toutous d’Emmanuelli s'il vous plaît, et de tous ces conseillers ou pseudos experts incompétents, qui méprisent le peuple et la démocratie. Et on voit ici qu’elle s’exprime largement. Rencontrons-nous si vous le voulez bien, une heure ou deux pour pouvoir vous expliquer nos propositions d’aménagement du territoire. Elles au moins répondent à la volonté de la majorité des électeurs et élus du sud Gironde et de la CUB qui jugeront sur des actes. Ici dans le sud Gironde, à 99 %, tous les élus et citoyens disent Non au projet de RFF.</w:t>
      </w:r>
    </w:p>
    <w:p>
      <w:pPr>
        <w:pStyle w:val="Normal"/>
        <w:rPr>
          <w:i/>
          <w:i/>
          <w:szCs w:val="24"/>
        </w:rPr>
      </w:pPr>
      <w:r>
        <w:rPr>
          <w:i/>
          <w:szCs w:val="24"/>
        </w:rPr>
        <w:t>(Applaudissements).</w:t>
      </w:r>
    </w:p>
    <w:p>
      <w:pPr>
        <w:pStyle w:val="Normal"/>
        <w:rPr>
          <w:szCs w:val="24"/>
        </w:rPr>
      </w:pPr>
      <w:r>
        <w:rPr>
          <w:szCs w:val="24"/>
        </w:rPr>
        <w:t>Revoyez votre copie, je crois que tout le monde est d’accord ce soir.</w:t>
      </w:r>
    </w:p>
    <w:p>
      <w:pPr>
        <w:pStyle w:val="Normal"/>
        <w:rPr>
          <w:szCs w:val="24"/>
        </w:rPr>
      </w:pPr>
      <w:r>
        <w:rPr>
          <w:szCs w:val="24"/>
        </w:rPr>
        <w:t>Je finirai avec une question personnelle à Monsieur Maudet :</w:t>
      </w:r>
    </w:p>
    <w:p>
      <w:pPr>
        <w:pStyle w:val="Normal"/>
        <w:rPr>
          <w:szCs w:val="24"/>
        </w:rPr>
      </w:pPr>
      <w:r>
        <w:rPr>
          <w:szCs w:val="24"/>
        </w:rPr>
        <w:t>Est-il exact que vous avez travaillé pour le SCOP juste avant de prendre vos fonctions à RFF ? Et si tel est le cas, ne croyez-vous pas que vos conseils aux élus et techniciens de la CUB, qui ensuite vont informer les élus, soient de nature à fausser le débat en cours, même involontairement ? C’est naturel, quand on sait que l’on va travailler pour quelqu’un, on ne va pas lui déplaire. En bref, RFF ne vous aurait-il pas acheté légalement ?</w:t>
      </w:r>
    </w:p>
    <w:p>
      <w:pPr>
        <w:pStyle w:val="Normal"/>
        <w:rPr>
          <w:szCs w:val="24"/>
        </w:rPr>
      </w:pPr>
      <w:r>
        <w:rPr>
          <w:szCs w:val="24"/>
        </w:rPr>
        <w:t>Merci.</w:t>
      </w:r>
    </w:p>
    <w:p>
      <w:pPr>
        <w:pStyle w:val="Nom"/>
        <w:rPr>
          <w:szCs w:val="24"/>
        </w:rPr>
      </w:pPr>
      <w:r>
        <w:rPr>
          <w:szCs w:val="24"/>
        </w:rPr>
        <w:t xml:space="preserve">Christian MAUDET </w:t>
      </w:r>
    </w:p>
    <w:p>
      <w:pPr>
        <w:pStyle w:val="Normal"/>
        <w:rPr>
          <w:szCs w:val="24"/>
        </w:rPr>
      </w:pPr>
      <w:r>
        <w:rPr>
          <w:szCs w:val="24"/>
        </w:rPr>
        <w:t>Cela mérite une réponse rapide et claire.</w:t>
      </w:r>
    </w:p>
    <w:p>
      <w:pPr>
        <w:pStyle w:val="Normal"/>
        <w:rPr/>
      </w:pPr>
      <w:r>
        <w:rPr>
          <w:szCs w:val="24"/>
        </w:rPr>
        <w:t>Effectivement, et beaucoup ici me connaissent à ce titre-là ; pendant dix ans, j’ai été responsable du projet de révision du schéma directeur de l’agglomération de Bordeaux. Le SCOT auquel vous vous référez, j’en suis un peu sinon le père, du moins une des cheville ouvrière principale. Je n’ai pas à en rougir je pense. Vous y avez fait référence, et je pense qu’en quelques années je n’ai pas changé. Ceux qui m’avaient suivi et m’avaient fait confiance au moment de l’élaboration du SCOT, je pense que d’un côté ils peuvent quand même avoir un peu de confiance dans ma nouvelle activité à RFF, comme je l’avais quand j’étais agent de l’urbanisme.</w:t>
      </w:r>
    </w:p>
    <w:p>
      <w:pPr>
        <w:pStyle w:val="Nom"/>
        <w:rPr>
          <w:szCs w:val="24"/>
        </w:rPr>
      </w:pPr>
      <w:r>
        <w:rPr>
          <w:szCs w:val="24"/>
        </w:rPr>
        <w:t>Monsieur GACHET</w:t>
      </w:r>
    </w:p>
    <w:p>
      <w:pPr>
        <w:pStyle w:val="Normal"/>
        <w:rPr>
          <w:szCs w:val="24"/>
        </w:rPr>
      </w:pPr>
      <w:r>
        <w:rPr>
          <w:szCs w:val="24"/>
        </w:rPr>
        <w:t>Bonsoir, je suis le représentant du Conseil municipal de Saint-Selve, et je vais vous lire la contribution du Conseil municipal, et c’est tout ce que j’aurai à dire.</w:t>
      </w:r>
    </w:p>
    <w:p>
      <w:pPr>
        <w:pStyle w:val="Normal"/>
        <w:rPr>
          <w:szCs w:val="24"/>
        </w:rPr>
      </w:pPr>
      <w:r>
        <w:rPr>
          <w:szCs w:val="24"/>
        </w:rPr>
        <w:t>Le Conseil municipal de Saint-Selve a déterminé sa position, à savoir qu’il est favorable au rail par principe, pour des raisons énergétiques pour la consommation, écologiques au niveau de la pollution, et sécuritaire. Il est favorable au développement ferroviaire, mais il pense qu’il faut un vrai projet ferroviaire garantissant le développement du fret et des transports de proximité, que la grande vitesse n’est plus le paramètre de décision fondamental, que le projet ne doit pas créer de nouveaux couloirs. Au vu des éléments du dossier, il s’oppose au scénario 2 : ligne nouvelle par l’ouest des Landes, et au scénario 3 : ligne nouvelle par l’est des Landes. En effet, ces scénarios dénatureraient de façon définitive et sensible le paysage de notre pays des Graves et des Landes de Cernes, ainsi que des Bazadais et nuiraient gravement à l’environnement des populations. Enfin, que la priorité doit être donnée à l’amélioration immédiate et progressive de la ligne existante en fonction de l’évolution des trafics, scénario 1 de RFF : mise à quatre voies de la ligne existante entre Bordeaux et Irun. De plus, je rajouterais que cela permettrait le développement du côté d’Arcachon, avec Cestas et le projet mégajoule.</w:t>
      </w:r>
    </w:p>
    <w:p>
      <w:pPr>
        <w:pStyle w:val="Normal"/>
        <w:rPr>
          <w:szCs w:val="24"/>
        </w:rPr>
      </w:pPr>
      <w:r>
        <w:rPr>
          <w:szCs w:val="24"/>
        </w:rPr>
        <w:t>Merci.</w:t>
      </w:r>
    </w:p>
    <w:p>
      <w:pPr>
        <w:pStyle w:val="Nom"/>
        <w:rPr>
          <w:szCs w:val="24"/>
        </w:rPr>
      </w:pPr>
      <w:r>
        <w:rPr>
          <w:szCs w:val="24"/>
        </w:rPr>
        <w:t>Olivier KLEIN</w:t>
      </w:r>
    </w:p>
    <w:p>
      <w:pPr>
        <w:pStyle w:val="Normal"/>
        <w:rPr>
          <w:szCs w:val="24"/>
        </w:rPr>
      </w:pPr>
      <w:r>
        <w:rPr>
          <w:szCs w:val="24"/>
        </w:rPr>
        <w:t>J’en profite pour demander à tous les responsables associatifs, maires, etc., quand ils prennent des délibérations concernant la LGV, de nous les envoyer à la Commission, pour que nous puissions les intégrer au dossier du débat, les mettre en ligne, et les intégrer dans notre compte-rendu. Donc, n’oubliez pas de le faire à chaque fois.</w:t>
      </w:r>
    </w:p>
    <w:p>
      <w:pPr>
        <w:pStyle w:val="Normal"/>
        <w:rPr>
          <w:szCs w:val="24"/>
        </w:rPr>
      </w:pPr>
      <w:r>
        <w:rPr>
          <w:szCs w:val="24"/>
        </w:rPr>
        <w:t>J’ai plusieurs questions. On donnera aussi la parole à la SNCF, parce qu’il me semble – ce n’est pas pour les défendre, nous sommes indépendants – que toutes les questions qui concernent le fret ferroviaire ne s’adressent pas qu’à RFF. Ce n’est pas RFF qui fait circuler les trains et qui va chercher les clients, normalement c’est la SNCF, et puis ses concurrents maintenant.</w:t>
      </w:r>
    </w:p>
    <w:p>
      <w:pPr>
        <w:pStyle w:val="Normal"/>
        <w:rPr>
          <w:szCs w:val="24"/>
        </w:rPr>
      </w:pPr>
      <w:r>
        <w:rPr>
          <w:szCs w:val="24"/>
        </w:rPr>
        <w:t>Nous donnerons la parole à Jean-Marie Romero. Je voudrais simplement utiliser ce que j’ai dans la main, les fiches que certains d’entre vous ont rempli. Il y a plusieurs questions qui concernent le développement du fret justement.</w:t>
      </w:r>
    </w:p>
    <w:p>
      <w:pPr>
        <w:pStyle w:val="Normal"/>
        <w:rPr/>
      </w:pPr>
      <w:r>
        <w:rPr>
          <w:szCs w:val="24"/>
        </w:rPr>
        <w:t>Il y en a une qui s’adresse à Monsieur Maudet, mais peut-être que Monsieur Romero pourra répondre lui aussi, Une question de Monsieur ou Madame Dominique Gourgues </w:t>
      </w:r>
      <w:r>
        <w:fldChar w:fldCharType="begin"/>
      </w:r>
      <w:r>
        <w:rPr/>
        <w:instrText xml:space="preserve"> XE "Dominique Gourges" </w:instrText>
      </w:r>
      <w:r>
        <w:rPr/>
        <w:fldChar w:fldCharType="separate"/>
      </w:r>
      <w:r>
        <w:rPr/>
      </w:r>
      <w:r>
        <w:rPr/>
        <w:fldChar w:fldCharType="end"/>
      </w:r>
      <w:r>
        <w:rPr>
          <w:szCs w:val="24"/>
        </w:rPr>
        <w:t>: « Monsieur Maudet, vous souhaitez arriver à 20 % de fret pour le ferroviaire, mais vous y étiez en 2000. Comment se fait-il que vous ne soyez aujourd’hui plus qu’à 12 % ? Ouvrez des plateformes de fret 24h/24, et cela sera déjà possible aujourd’hui. »</w:t>
      </w:r>
    </w:p>
    <w:p>
      <w:pPr>
        <w:pStyle w:val="Normal"/>
        <w:rPr/>
      </w:pPr>
      <w:r>
        <w:rPr>
          <w:szCs w:val="24"/>
        </w:rPr>
        <w:t>Une question de Jean-Pierre Sarpoulet</w:t>
      </w:r>
      <w:r>
        <w:fldChar w:fldCharType="begin"/>
      </w:r>
      <w:r>
        <w:rPr/>
        <w:instrText xml:space="preserve"> XE "Jean-Pierre Sarpoulet" </w:instrText>
      </w:r>
      <w:r>
        <w:rPr/>
        <w:fldChar w:fldCharType="separate"/>
      </w:r>
      <w:r>
        <w:rPr/>
      </w:r>
      <w:r>
        <w:rPr/>
        <w:fldChar w:fldCharType="end"/>
      </w:r>
      <w:r>
        <w:rPr>
          <w:szCs w:val="24"/>
        </w:rPr>
        <w:t xml:space="preserve"> de La Brède : « Comment pensez-vous réduire le cortège de camions de fret entre Bordeaux et l’Espagne, vous ne donnez aucune réponse. »</w:t>
      </w:r>
    </w:p>
    <w:p>
      <w:pPr>
        <w:pStyle w:val="Normal"/>
        <w:rPr/>
      </w:pPr>
      <w:r>
        <w:rPr>
          <w:szCs w:val="24"/>
        </w:rPr>
        <w:t>Et puis des questions à nouveau de chiffres de Monsieur ou Madame Descot</w:t>
      </w:r>
      <w:r>
        <w:fldChar w:fldCharType="begin"/>
      </w:r>
      <w:r>
        <w:rPr/>
        <w:instrText xml:space="preserve"> XE "Madame Descaud" </w:instrText>
      </w:r>
      <w:r>
        <w:rPr/>
        <w:fldChar w:fldCharType="separate"/>
      </w:r>
      <w:r>
        <w:rPr/>
      </w:r>
      <w:r>
        <w:rPr/>
        <w:fldChar w:fldCharType="end"/>
      </w:r>
      <w:r>
        <w:rPr>
          <w:szCs w:val="24"/>
        </w:rPr>
        <w:t> : « Pourquoi donnez-vous des estimations, toujours les mêmes, alors qu’en face de vous, vous avez des gens qui apportent des contradictions en termes de chiffres, que vous écartez sans répondre. »</w:t>
      </w:r>
    </w:p>
    <w:p>
      <w:pPr>
        <w:pStyle w:val="Normal"/>
        <w:rPr/>
      </w:pPr>
      <w:r>
        <w:rPr>
          <w:szCs w:val="24"/>
        </w:rPr>
        <w:t>Il y a effectivement des controverses sur les chiffres.</w:t>
      </w:r>
    </w:p>
    <w:p>
      <w:pPr>
        <w:pStyle w:val="Normal"/>
        <w:rPr>
          <w:szCs w:val="24"/>
        </w:rPr>
      </w:pPr>
      <w:r>
        <w:rPr>
          <w:szCs w:val="24"/>
        </w:rPr>
        <w:t>Plusieurs questions sur le fret, sur les perspectives de développement, sur la situation actuelle.</w:t>
      </w:r>
    </w:p>
    <w:p>
      <w:pPr>
        <w:pStyle w:val="Nom"/>
        <w:rPr>
          <w:szCs w:val="24"/>
        </w:rPr>
      </w:pPr>
      <w:r>
        <w:rPr>
          <w:szCs w:val="24"/>
        </w:rPr>
        <w:t>Jean-Marie ROMERO, SNCF</w:t>
      </w:r>
    </w:p>
    <w:p>
      <w:pPr>
        <w:pStyle w:val="Normal"/>
        <w:rPr>
          <w:szCs w:val="24"/>
        </w:rPr>
      </w:pPr>
      <w:r>
        <w:rPr>
          <w:szCs w:val="24"/>
        </w:rPr>
        <w:t>Bonjour. Effectivement, avant même qu’Olivier Klein ne me propose d’intervenir, j’avais sollicité de répondre, parce que je trouvai plutôt injuste que Christian Maudet ou RFF soit accusé de responsabilités que sont celles des opérateurs ferroviaires. Je dis bien « des opérateurs ferroviaires », parce qu’aujourd’hui, la SNCF n’est plus la seule à porte ce que certains peuvent considérer comme la grande misère du fret ferroviaire.</w:t>
      </w:r>
    </w:p>
    <w:p>
      <w:pPr>
        <w:pStyle w:val="Normal"/>
        <w:rPr/>
      </w:pPr>
      <w:r>
        <w:rPr>
          <w:szCs w:val="24"/>
        </w:rPr>
        <w:t xml:space="preserve">Monsieur, je crois que c’est vous qui évoquiez le fait que RFF perdait des clients. Non, RFF ne perd pas de clients, RFF vient de gagner ces derniers temps sept clients, c'est-à-dire sept opérateurs ferroviaires supplémentaires, ce sont les opérateurs que Monsieur Bretonnet a évoqués tout à l’heure. Aujourd’hui, il y a effectivement huit opérateurs ferroviaires de fret, dont la SNCF. Effectivement il nous arrive, puisque nous sommes dans un cadre de concurrence depuis 2003. C'est-à-dire que depuis 2003, le transport international de fret est en concurrence, et depuis 2006, tout le fret, y compris en France est en concurrence. Et vous avez certainement vu les uns et les autres qui lisez </w:t>
      </w:r>
      <w:r>
        <w:rPr>
          <w:i/>
          <w:szCs w:val="24"/>
        </w:rPr>
        <w:t>Sud-Ouest</w:t>
      </w:r>
      <w:r>
        <w:rPr>
          <w:szCs w:val="24"/>
        </w:rPr>
        <w:t xml:space="preserve"> ce matin, que la SNCF a perdu le marché des Ciments Lafarge entre Bassens et Toulouse. Cela, c’est la réalité de la concurrence.</w:t>
      </w:r>
    </w:p>
    <w:p>
      <w:pPr>
        <w:pStyle w:val="Normal"/>
        <w:rPr>
          <w:szCs w:val="24"/>
        </w:rPr>
      </w:pPr>
      <w:r>
        <w:rPr>
          <w:szCs w:val="24"/>
        </w:rPr>
        <w:t>La loi de la concurrence, c’est effectivement de gagner et de perdre des clients. Cela c’est la nature, les échanges. C’est le monde qui nous régit. Nous faisons avec et nous allons essayer de gagner un maximum de parts de marché. Et quand je dis que nous allons essayer de gagner un maximum de parts de marché, cela signifie bien que la SNCF, c'est-à-dire l’un des huit opérateurs aujourd’hui en course, ne se désengage pas du marché du fret ferroviaire. Il n’est que de savoir qu’aujourd’hui la SNCF a procédé à l’acquisition, pour 800 millions d’euros de locomotives. Ce n’est pas pour les garer quelque part, c’est effectivement pour faire du fret, c’est effectivement pour prendre des parts de marché à la route, c’est aussi pour se battre contre des nouveaux concurrents.</w:t>
      </w:r>
    </w:p>
    <w:p>
      <w:pPr>
        <w:pStyle w:val="Normal"/>
        <w:rPr>
          <w:i/>
          <w:i/>
          <w:szCs w:val="24"/>
        </w:rPr>
      </w:pPr>
      <w:r>
        <w:rPr>
          <w:i/>
          <w:szCs w:val="24"/>
        </w:rPr>
        <w:t>(Mécontentement dans la salle).</w:t>
      </w:r>
    </w:p>
    <w:p>
      <w:pPr>
        <w:pStyle w:val="Normal"/>
        <w:rPr/>
      </w:pPr>
      <w:r>
        <w:rPr>
          <w:szCs w:val="24"/>
        </w:rPr>
        <w:t>Oui, les grèves, cela fait aussi partie de notre environnement. C’est encore heureux, nous sommes dans un pays de liberté où nous pouvons faire la grève, et je dis que ce n’est pas trop mal.</w:t>
      </w:r>
    </w:p>
    <w:p>
      <w:pPr>
        <w:pStyle w:val="Normal"/>
        <w:rPr>
          <w:szCs w:val="24"/>
        </w:rPr>
      </w:pPr>
      <w:r>
        <w:rPr>
          <w:szCs w:val="24"/>
        </w:rPr>
        <w:t>Je crois que chacun dans son activité est bien heureux de bénéficier d’un minimum de droit. L’expression et tous les efforts de notre Direction sont de tendre vers le moins de conflits possible, et il faut savoir…</w:t>
      </w:r>
    </w:p>
    <w:p>
      <w:pPr>
        <w:pStyle w:val="Nom"/>
        <w:rPr>
          <w:szCs w:val="24"/>
        </w:rPr>
      </w:pPr>
      <w:r>
        <w:rPr>
          <w:szCs w:val="24"/>
        </w:rPr>
        <w:t>Olivier KLEIN</w:t>
      </w:r>
    </w:p>
    <w:p>
      <w:pPr>
        <w:pStyle w:val="Normal"/>
        <w:rPr>
          <w:szCs w:val="24"/>
        </w:rPr>
      </w:pPr>
      <w:r>
        <w:rPr>
          <w:szCs w:val="24"/>
        </w:rPr>
        <w:t>On essaie de se recentrer sur notre projet.</w:t>
      </w:r>
    </w:p>
    <w:p>
      <w:pPr>
        <w:pStyle w:val="Nom"/>
        <w:rPr>
          <w:szCs w:val="24"/>
        </w:rPr>
      </w:pPr>
      <w:r>
        <w:rPr>
          <w:szCs w:val="24"/>
        </w:rPr>
        <w:t>Jean-Marie ROMERO, SNCF</w:t>
      </w:r>
    </w:p>
    <w:p>
      <w:pPr>
        <w:pStyle w:val="Normal"/>
        <w:rPr>
          <w:szCs w:val="24"/>
        </w:rPr>
      </w:pPr>
      <w:r>
        <w:rPr>
          <w:szCs w:val="24"/>
        </w:rPr>
        <w:t>Une dernière précision : nous avons effectivement aujourd’hui au niveau du fret ferroviaire SNCF un déficit comptable de l’ordre de 140 millions d’euros. Il faut savoir qu’il y a trois ans, il était de plusieurs centaines de millions d’euros, et moi je ne suis pas expert comptable, mais je suis un peu de bon sens, à savoir que je préfère pour l’instant, avoir une fracture du bras, qu’avoir une fracture de la colonne vertébrale. Aujourd’hui, le fret SNCF effectivement est sur une pente positive.</w:t>
      </w:r>
    </w:p>
    <w:p>
      <w:pPr>
        <w:pStyle w:val="Nom"/>
        <w:rPr>
          <w:szCs w:val="24"/>
        </w:rPr>
      </w:pPr>
      <w:r>
        <w:rPr>
          <w:szCs w:val="24"/>
        </w:rPr>
        <w:t>Olivier KLEIN</w:t>
      </w:r>
    </w:p>
    <w:p>
      <w:pPr>
        <w:pStyle w:val="Normal"/>
        <w:rPr>
          <w:szCs w:val="24"/>
        </w:rPr>
      </w:pPr>
      <w:r>
        <w:rPr>
          <w:szCs w:val="24"/>
        </w:rPr>
        <w:t>Merci. De manière à ce qu’il n’y ait pas de confusion. Par rapport à l’objet de notre débat, ce n’est pas très grave que la SNCF perde des parts de marché par rapport à Veolia, que les trains soient verts, qu’ils soient bleus ou qu’ils soient rouges, ce sont des trains. Ce qui aurait une incidence sur notre projet, c’est si la SNCF perd des parts de marché face à des transporteurs routiers où là effectivement, ça change les choses.</w:t>
      </w:r>
    </w:p>
    <w:p>
      <w:pPr>
        <w:pStyle w:val="Nom"/>
        <w:rPr>
          <w:szCs w:val="24"/>
        </w:rPr>
      </w:pPr>
      <w:r>
        <w:rPr>
          <w:szCs w:val="24"/>
        </w:rPr>
        <w:t>Pierre DUCOUT, Député-Maire de Cestas</w:t>
      </w:r>
    </w:p>
    <w:p>
      <w:pPr>
        <w:pStyle w:val="Normal"/>
        <w:rPr>
          <w:szCs w:val="24"/>
        </w:rPr>
      </w:pPr>
      <w:r>
        <w:rPr>
          <w:szCs w:val="24"/>
        </w:rPr>
        <w:t>Vous êtes très nombreux. Je crois qu’il est important de dire que nous sommes maintenant au troisième débat public qui concernait un peu notre secteur et notre agglomération, et naturellement notre rôle est de défendre les intérêts de l’ensemble de nos concitoyens. Et moi en particulier, en tant que Député de cette circonscription, de le faire. Je pense l’avoir fait avec les élus qui sont ici, dans le cadre du débat public pour Bordeaux-Toulouse en obtenant en particulier que l’on puisse avoir un moratoire de décision par rapport à ce projet.</w:t>
      </w:r>
    </w:p>
    <w:p>
      <w:pPr>
        <w:pStyle w:val="Normal"/>
        <w:rPr>
          <w:szCs w:val="24"/>
        </w:rPr>
      </w:pPr>
      <w:r>
        <w:rPr>
          <w:szCs w:val="24"/>
        </w:rPr>
        <w:t>Et un deuxième point, je pense dans lequel nous avons pu faire avancer les choses, c’est de faire prendre en compte le fait qu’il est inadmissible d’avoir de nouvelles coupures dans nos secteurs. Je crois que là c’est quelque chose que nous partageons tous unanimement.</w:t>
      </w:r>
    </w:p>
    <w:p>
      <w:pPr>
        <w:pStyle w:val="Normal"/>
        <w:rPr>
          <w:i/>
          <w:i/>
          <w:szCs w:val="24"/>
        </w:rPr>
      </w:pPr>
      <w:r>
        <w:rPr>
          <w:i/>
          <w:szCs w:val="24"/>
        </w:rPr>
        <w:t>(Applaudissements).</w:t>
      </w:r>
    </w:p>
    <w:p>
      <w:pPr>
        <w:pStyle w:val="Normal"/>
        <w:rPr/>
      </w:pPr>
      <w:r>
        <w:rPr>
          <w:szCs w:val="24"/>
        </w:rPr>
        <w:t>Je me tourne vers Christian Maudet, puisqu’à l’époque je l’avais fait travailler avec notre ancien conseiller général qui était Monsieur Lagouade</w:t>
      </w:r>
      <w:r>
        <w:fldChar w:fldCharType="begin"/>
      </w:r>
      <w:r>
        <w:rPr/>
        <w:instrText xml:space="preserve"> XE "Monsieur Lagouade" </w:instrText>
      </w:r>
      <w:r>
        <w:rPr/>
        <w:fldChar w:fldCharType="separate"/>
      </w:r>
      <w:r>
        <w:rPr/>
      </w:r>
      <w:r>
        <w:rPr/>
        <w:fldChar w:fldCharType="end"/>
      </w:r>
      <w:r>
        <w:rPr>
          <w:szCs w:val="24"/>
        </w:rPr>
        <w:t>, puisque c’est lui qui avait fait le livre blanc du canton de La Brède. Il sait fort bien que les éléments « qualité de vie », qui étaient pris en compte, sont des éléments énormes dans ce cadre-là. Alors il est évident aussi que, dans tous les cas, par rapport au niveau d’habitat existant dans l’ensemble du canton de La Brède, il est absolument inadmissible, et je pense que nous avons tous les moyens de l’éviter, d’avoir une nouvelle coupure à l’intérieur de ce canton de La Brède. Mais même, on peut aller plus loin. Nous sommes là pour l’obtenir.</w:t>
      </w:r>
    </w:p>
    <w:p>
      <w:pPr>
        <w:pStyle w:val="Normal"/>
        <w:rPr>
          <w:szCs w:val="24"/>
        </w:rPr>
      </w:pPr>
      <w:r>
        <w:rPr>
          <w:szCs w:val="24"/>
        </w:rPr>
        <w:t>J’étais avec les élus lundi, Bernard Fath était présent également à Pessac, puisque l’association des Maires de la Gironde avait été invitée par la Commission. Je pense que nous avons pu avancer sur un certain nombre de points, mais je voulais faire un certain nombre de remarques à ce niveau-là.</w:t>
      </w:r>
    </w:p>
    <w:p>
      <w:pPr>
        <w:pStyle w:val="Normal"/>
        <w:rPr/>
      </w:pPr>
      <w:r>
        <w:rPr>
          <w:szCs w:val="24"/>
        </w:rPr>
        <w:t>D’abord dire, et vous le savez, que la question du fret ferroviaire, qui est prévu d’être augmenté par dix dans le dossier, est de fait un problème qui ne concerne pas tant que cela l’intérieur de Bordeaux ou la gare Saint-Jean. Faire passer des trains de fret ferroviaire dans le centre de Bordeaux n’est pas forcément la meilleure solution. Là-dessus, il faut naturellement savoir qu’aujourd’hui, dans tous les cas, je suis à la fois Député de la circonscription, mais il se trouve que je suis également Maire de Cestas ; tel que c’est prévu aujourd’hui, le fret ferroviaire multiplié par dix est prévu dans tous les cas passer par Pessac et puis Cestas, Monsieur le Président du Conseil régional, vous le savez. Et je crois là-dessus qu’il faut à minimum à moyen terme, prévoir de faire faire le tour de l’agglomération bordelaise sans passer par le centre de cette agglomération, donc en évitant les parties relativement habitées comme ici, par le fret ferroviaire.</w:t>
      </w:r>
    </w:p>
    <w:p>
      <w:pPr>
        <w:pStyle w:val="Normal"/>
        <w:rPr/>
      </w:pPr>
      <w:r>
        <w:rPr>
          <w:szCs w:val="24"/>
        </w:rPr>
        <w:t>Ça pourra prendre quinze ans ou vingt ans, mais c’est un élément à prendre en compte. Comme Monsieur Arbedienne a parlé de Pierre Davant, qui est Président de La SEPANSO : il se trouve que nous sommes quand même dans un secteur où la chasse compte, et avant-hier on rappelait cette qualité de vie, il se trouve qu’hier Pierre Davant était chez moi pour faire saillir sa chienne – qui est une belle chienne de chasse – et il a été étonné parce que son père montait La Palombière, et lui chassait la palombe chez moi, il y a une quarantaine d’années ; il a été étonné de voir chez moi le niveau de bruit de l’autoroute actuelle. On lui a dit : attention, tu sais Pierre, chez toi tu habites à 100 mètres de la voie ferrée, dans le projet tel qu’il est prévu, tu vas avoir dix fois plus de trains de marchandises, et les trains de marchandises font un bruit énorme. C’était d’ailleurs le lundi, on avait un incendie important le long de la voie ferrée, avoir à la fois les lignes à grande vitesse qui passaient à 160 km/h, puisque vous le savez, les TGV actuellement passent à 160 km/h, et puis un certain nombre de trains de marchandises qui font de fait, beaucoup de bruit.</w:t>
      </w:r>
    </w:p>
    <w:p>
      <w:pPr>
        <w:pStyle w:val="Normal"/>
        <w:rPr>
          <w:szCs w:val="24"/>
        </w:rPr>
      </w:pPr>
      <w:r>
        <w:rPr>
          <w:szCs w:val="24"/>
        </w:rPr>
        <w:t>A ce niveau-là, je veux insister sur le fait qu’à terme, il faut absolument que le fret ferroviaire trouve une solution qui évite le centre de Bordeaux, et l’autre élément sur lequel j’ai insisté à chaque réunion, c’est de dire qu’il est absolument inadmissible que sous prétexte d’intérêt général, on ne prenne pas du tout en compte les intérêts particuliers. Et aujourd’hui vous le savez, si ce projet tel qu’il est se réalise, comme pour le grand contournement dont nous avons parlé, celui qui ne va pas être touché dans son jardin ou dans sa maison ne va rien avoir, alors qu’il peut avoir une perte de plus de la moitié de la valeur de sa maison.</w:t>
      </w:r>
    </w:p>
    <w:p>
      <w:pPr>
        <w:pStyle w:val="Normal"/>
        <w:rPr>
          <w:szCs w:val="24"/>
        </w:rPr>
      </w:pPr>
      <w:r>
        <w:rPr>
          <w:szCs w:val="24"/>
        </w:rPr>
        <w:t>Et cela, c’est tout à fait inadmissible. Il faut signaler que de ce point, au niveau de la région, Alain Rousset a commencé à réfléchir – le Préfet m’en parlait dans l’avion ce matin – pour à minimum indemnise un petit peu ceux qui seront touchés. Et je sais que mes concitoyens sur Cestas dans tous les cas, seront touchés. Dans le canton de La Brède, vous ne serez pas touchés dans 90 % des cas. Il faut absolument que nous trouvons une solution pour dire qu’il n’est pas normal que dans la mesure où vous allez avoir un bruit beaucoup plus important, on vous donne « zéro », et je crois que là-dessus, ce sont des points absolus sur lesquels il faut insister sur ces éléments d’indemnités.</w:t>
      </w:r>
    </w:p>
    <w:p>
      <w:pPr>
        <w:pStyle w:val="Normal"/>
        <w:rPr>
          <w:szCs w:val="24"/>
        </w:rPr>
      </w:pPr>
      <w:r>
        <w:rPr>
          <w:szCs w:val="24"/>
        </w:rPr>
        <w:t>Le dernier point sur lequel j’insiste, c’est que là-dessus, il ne faut pas, dans le secteur qui nous concerne, faire de lignes nouvelles, il faut utiliser les lignes existantes, et on le sait, des TGV qui passent à 160 km/h, la nuisance est relativement modérée. Dans tous les cas, quel que soit le cas de figure, en utilisant ces lignes existantes, il faut apporter des protections, on s’est battus pour obtenir des renforcements et des mises en place de protections phoniques le long de l’autoroute, et dans ce canton de La Brède en particulier dans la traversée de Cadaujac. Voilà les éléments sur lesquels nous avons à nous battre ensemble. Pas de nouvelles coupures, en tous les cas pour tous ceux qui, hélas, seront quelque part concernés, de justes indemnisations. Vous ici vous ne le serez peut-être pas, mais nous, on sera dans tous les cas concernés.</w:t>
      </w:r>
    </w:p>
    <w:p>
      <w:pPr>
        <w:pStyle w:val="Normal"/>
        <w:rPr>
          <w:szCs w:val="24"/>
        </w:rPr>
      </w:pPr>
      <w:r>
        <w:rPr>
          <w:szCs w:val="24"/>
        </w:rPr>
        <w:t>Et le troisième point, c’est de regarder dans le fret ferroviaire. Ce n’est pas une mauvaise chose en soi qu’on augmente par dix le fret ferroviaire, mais à terme, il faut qu’il évite le centre de Bordeaux.</w:t>
      </w:r>
    </w:p>
    <w:p>
      <w:pPr>
        <w:pStyle w:val="Normal"/>
        <w:rPr>
          <w:szCs w:val="24"/>
        </w:rPr>
      </w:pPr>
      <w:r>
        <w:rPr>
          <w:szCs w:val="24"/>
        </w:rPr>
        <w:t>Voilà les points sur lesquels nous nous battrons à vos côtés, et je pense que ce que nous avons fait jusqu’à présent, ce que nous indiquons, on l’obtient.</w:t>
      </w:r>
    </w:p>
    <w:p>
      <w:pPr>
        <w:pStyle w:val="Normal"/>
        <w:rPr>
          <w:szCs w:val="24"/>
        </w:rPr>
      </w:pPr>
      <w:r>
        <w:rPr>
          <w:szCs w:val="24"/>
        </w:rPr>
        <w:t>Merci.</w:t>
      </w:r>
    </w:p>
    <w:p>
      <w:pPr>
        <w:pStyle w:val="Normal"/>
        <w:rPr>
          <w:i/>
          <w:i/>
          <w:szCs w:val="24"/>
        </w:rPr>
      </w:pPr>
      <w:r>
        <w:rPr>
          <w:i/>
          <w:szCs w:val="24"/>
        </w:rPr>
        <w:t>(Applaudissements).</w:t>
      </w:r>
    </w:p>
    <w:p>
      <w:pPr>
        <w:pStyle w:val="Nom"/>
        <w:rPr>
          <w:szCs w:val="24"/>
        </w:rPr>
      </w:pPr>
      <w:r>
        <w:rPr>
          <w:szCs w:val="24"/>
        </w:rPr>
        <w:t>Olivier KLEIN</w:t>
      </w:r>
    </w:p>
    <w:p>
      <w:pPr>
        <w:pStyle w:val="Normal"/>
        <w:rPr>
          <w:szCs w:val="24"/>
        </w:rPr>
      </w:pPr>
      <w:r>
        <w:rPr>
          <w:szCs w:val="24"/>
        </w:rPr>
        <w:t>Monsieur Ducout, je ne pense pas qu’il l’ait dit, est Député-Maire de Cestas.</w:t>
      </w:r>
    </w:p>
    <w:p>
      <w:pPr>
        <w:pStyle w:val="Normal"/>
        <w:rPr>
          <w:szCs w:val="24"/>
        </w:rPr>
      </w:pPr>
      <w:r>
        <w:rPr>
          <w:szCs w:val="24"/>
        </w:rPr>
        <w:t>Il y a justement plusieurs questions sur le bruit.</w:t>
      </w:r>
    </w:p>
    <w:p>
      <w:pPr>
        <w:pStyle w:val="Normal"/>
        <w:rPr/>
      </w:pPr>
      <w:r>
        <w:rPr>
          <w:szCs w:val="24"/>
        </w:rPr>
        <w:t>Une de Monsieur Jean-Claude Courregelongue</w:t>
      </w:r>
      <w:r>
        <w:fldChar w:fldCharType="begin"/>
      </w:r>
      <w:r>
        <w:rPr/>
        <w:instrText xml:space="preserve"> XE "Monsieur Jean-Claude Courregelong" </w:instrText>
      </w:r>
      <w:r>
        <w:rPr/>
        <w:fldChar w:fldCharType="separate"/>
      </w:r>
      <w:r>
        <w:rPr/>
      </w:r>
      <w:r>
        <w:rPr/>
        <w:fldChar w:fldCharType="end"/>
      </w:r>
      <w:r>
        <w:rPr>
          <w:szCs w:val="24"/>
        </w:rPr>
        <w:t xml:space="preserve"> de Léognan, qui s’adresse à Monsieur Fath ou Monsieur Rousset, et je pense que RFF aura peut-être quelque chose à dire aussi :</w:t>
      </w:r>
    </w:p>
    <w:p>
      <w:pPr>
        <w:pStyle w:val="Normal"/>
        <w:rPr>
          <w:szCs w:val="24"/>
        </w:rPr>
      </w:pPr>
      <w:r>
        <w:rPr>
          <w:szCs w:val="24"/>
        </w:rPr>
        <w:t>« Quelles mesures envisagent de Conseil régional ou la région pour réduire les nuisances, en particuliers sonores, de la LGV Bordeaux-Irun, qu’elle passe par l’est ou par l’ouest ».</w:t>
      </w:r>
    </w:p>
    <w:p>
      <w:pPr>
        <w:pStyle w:val="Normal"/>
        <w:rPr>
          <w:szCs w:val="24"/>
        </w:rPr>
      </w:pPr>
      <w:r>
        <w:rPr>
          <w:szCs w:val="24"/>
        </w:rPr>
        <w:t>On retire LGV ; l’aménagement ferroviaire, que ce soit scénario 1, 2, 3 ou 4 : qu’est-ce qu’on fait pour gérer les nuisances sonores ?</w:t>
      </w:r>
    </w:p>
    <w:p>
      <w:pPr>
        <w:pStyle w:val="Nom"/>
        <w:rPr>
          <w:szCs w:val="24"/>
        </w:rPr>
      </w:pPr>
      <w:r>
        <w:rPr>
          <w:szCs w:val="24"/>
        </w:rPr>
        <w:t xml:space="preserve">Bernard FATH, Conseiller général du Canton de La Brède </w:t>
      </w:r>
    </w:p>
    <w:p>
      <w:pPr>
        <w:pStyle w:val="Normal"/>
        <w:rPr>
          <w:szCs w:val="24"/>
        </w:rPr>
      </w:pPr>
      <w:r>
        <w:rPr>
          <w:szCs w:val="24"/>
        </w:rPr>
        <w:t>Je serais tenté de rebondir sur ce que vient de dire Pierre Ducout. C’est vrai que par rapport au problème autoroutier qui traverse le canton, et je pense notamment à Cadaujac, le Conseil général de la Gironde a débloqué une enveloppe de 700 000 euros.</w:t>
      </w:r>
    </w:p>
    <w:p>
      <w:pPr>
        <w:pStyle w:val="Normal"/>
        <w:rPr>
          <w:szCs w:val="24"/>
        </w:rPr>
      </w:pPr>
      <w:r>
        <w:rPr>
          <w:szCs w:val="24"/>
        </w:rPr>
        <w:t>Mais le problème, et je rejoins Pierre Ducout, c’est que l’autoroute existait et que les 700 000 euros sont arrivés sans doute dix ans plus tard, le problème est là. C’est donc pour cela qu’il faut savoir poser les vrais problèmes d’entrée de jeu, et à ce niveau-là, savoir qu’il peut exister une solidarité départementale, moi je peux parler simplement en tant que Conseiller général, mais je sais aussi, et Pierre Ducout y a fait allusion à l’instant, par rapport à la politique régionale. Mais là, je laisserai le Président s’exprimer lui-même.</w:t>
      </w:r>
    </w:p>
    <w:p>
      <w:pPr>
        <w:pStyle w:val="Nom"/>
        <w:rPr>
          <w:szCs w:val="24"/>
        </w:rPr>
      </w:pPr>
      <w:r>
        <w:rPr>
          <w:szCs w:val="24"/>
        </w:rPr>
        <w:t>Olivier KLEIN</w:t>
      </w:r>
    </w:p>
    <w:p>
      <w:pPr>
        <w:pStyle w:val="Normal"/>
        <w:rPr>
          <w:szCs w:val="24"/>
        </w:rPr>
      </w:pPr>
      <w:r>
        <w:rPr>
          <w:szCs w:val="24"/>
        </w:rPr>
        <w:t>RFF, sur le traitement sonore des lignes nouvelles ou des lignes réaménagées ? En deux mots.</w:t>
      </w:r>
    </w:p>
    <w:p>
      <w:pPr>
        <w:pStyle w:val="Nom"/>
        <w:rPr>
          <w:szCs w:val="24"/>
        </w:rPr>
      </w:pPr>
      <w:r>
        <w:rPr>
          <w:szCs w:val="24"/>
        </w:rPr>
        <w:t xml:space="preserve">Christian MAUDET </w:t>
      </w:r>
    </w:p>
    <w:p>
      <w:pPr>
        <w:pStyle w:val="Normal"/>
        <w:rPr>
          <w:szCs w:val="24"/>
        </w:rPr>
      </w:pPr>
      <w:r>
        <w:rPr>
          <w:szCs w:val="24"/>
        </w:rPr>
        <w:t>D’une manière très simple, par rapport au bruit, il y a trois situations.</w:t>
      </w:r>
    </w:p>
    <w:p>
      <w:pPr>
        <w:pStyle w:val="Normal"/>
        <w:rPr>
          <w:szCs w:val="24"/>
        </w:rPr>
      </w:pPr>
      <w:r>
        <w:rPr>
          <w:szCs w:val="24"/>
        </w:rPr>
        <w:t>Il y a la situation de ce que l’on appelle les « points noirs bruit », ce sont les situations existantes, et il y en a un nombre important dans l’agglomération de Bordeaux, où les niveaux sonores le long des voies ferroviaires, en particulier quand il y a un trafic de marchandises important ; c’est souvent la nuit que c’est le point le plus critique avec les trains de fret. Il y a un programme de résorption depuis 2002 au niveau national des « points noirs brut », et actuellement sur l’agglomération de Bordeaux, en relation avec le Conseil régional, la Communauté Urbaine, il y a un premier programme expérimental de résorption de « points noirs bruit », qui est en cours de réalisation.</w:t>
      </w:r>
    </w:p>
    <w:p>
      <w:pPr>
        <w:pStyle w:val="Normal"/>
        <w:rPr>
          <w:szCs w:val="24"/>
        </w:rPr>
      </w:pPr>
      <w:r>
        <w:rPr>
          <w:szCs w:val="24"/>
        </w:rPr>
        <w:t>Le système de protection est essentiellement un système à partir d’écrans, pour protéger. Des fois de buttes, mais le long des voies ferrées, c’est la plus souvent des écrans, car nous n’avons pas la disponibilité foncière, qui sont complétés dans certains secteurs, en particulier si j’ai bonne mémoire, dans le secteur de Bègles, où il y a des immeubles élevés, par des protections en façade en complément des écrans.</w:t>
      </w:r>
    </w:p>
    <w:p>
      <w:pPr>
        <w:pStyle w:val="Normal"/>
        <w:rPr>
          <w:szCs w:val="24"/>
        </w:rPr>
      </w:pPr>
      <w:r>
        <w:rPr>
          <w:szCs w:val="24"/>
        </w:rPr>
        <w:t>Quand il s’agit de lignes nouvelles, en particulier de lignes nouvelles à grande vitesse, les protections phoniques sont un élément entier du programme de réalisation. Dans la conception même des voies, les mesures de protection phonique, là en général ce sont plus souvent des buttes de terre, puisqu’on prévoit justement les emprises pour intégrer ces protections phoniques, qui sont insérées dans le projet même de réalisation de la ligne nouvelle.</w:t>
      </w:r>
    </w:p>
    <w:p>
      <w:pPr>
        <w:pStyle w:val="Normal"/>
        <w:rPr>
          <w:szCs w:val="24"/>
        </w:rPr>
      </w:pPr>
      <w:r>
        <w:rPr>
          <w:szCs w:val="24"/>
        </w:rPr>
        <w:t>Et puis, il y a une situation intermédiaire, c’est quand en fin de compte, il y a des travaux d’amélioration, en particulier de capacité sur les lignes existantes, qui induisent une forte évolution du trafic, c’est un peu ce qu’évoquait Monsieur Ducout à l’instant, et où là, dès que ces travaux d’amélioration, en particulier capacitaire, entraînent une évolution importante du trafic qui provoque une augmentation du bruit, là on est aussi dans l’obligation d’assurer les protections phoniques.</w:t>
      </w:r>
    </w:p>
    <w:p>
      <w:pPr>
        <w:pStyle w:val="Normal"/>
        <w:rPr>
          <w:szCs w:val="24"/>
        </w:rPr>
      </w:pPr>
      <w:r>
        <w:rPr>
          <w:szCs w:val="24"/>
        </w:rPr>
        <w:t>Pour vous donner des ordres de grandeur par rapport au projet : dans le projet de mise à quatre voies de la ligne existante, le scénario 1, qui traverse comme on a dit des zones urbanisées sur un linéaire assez important, que ce soit au niveau de l’agglomération de Bordeaux ou de l’agglomération du Pays Basque ; sur les 3,5 milliards d’euros de ce scénario, l’ordre de grandeur des protections phoniques, c’est quand même 400 millions d’euros, ce qui n’est pas quelque chose de négligeable.</w:t>
      </w:r>
    </w:p>
    <w:p>
      <w:pPr>
        <w:pStyle w:val="Normal"/>
        <w:rPr/>
      </w:pPr>
      <w:r>
        <w:rPr>
          <w:szCs w:val="24"/>
        </w:rPr>
        <w:t>Dans les scénarios de lignes nouvelles 2 et 3, comme il y aura une augmentation de trafic sur les lignes existantes, il y a également une enveloppe qui a été introduite dans les évaluations que l’on vous a données, de 150 millions d’euros de protection phonique, sur la ligne existante, même si nous faisons des lignes nouvelles, en fonction de l’évolution du trafic, tel que c’était évoqué par Monsieur Ducout.</w:t>
      </w:r>
    </w:p>
    <w:p>
      <w:pPr>
        <w:pStyle w:val="Nom"/>
        <w:rPr>
          <w:szCs w:val="24"/>
        </w:rPr>
      </w:pPr>
      <w:r>
        <w:rPr>
          <w:szCs w:val="24"/>
        </w:rPr>
        <w:t>Simon CHARBONNEAU</w:t>
      </w:r>
    </w:p>
    <w:p>
      <w:pPr>
        <w:pStyle w:val="Normal"/>
        <w:rPr>
          <w:szCs w:val="24"/>
        </w:rPr>
      </w:pPr>
      <w:r>
        <w:rPr>
          <w:szCs w:val="24"/>
        </w:rPr>
        <w:t>Je voudrais faire une remarque incidente par rapport aux interventions des élus sur un certain paradoxe à caractère politique, c'est-à-dire que les petits élus de droite ou de gauche sont – comme d’ailleurs pour l’opposition au grand contournement – tout à fait solidaires de leur population, et le clivage gauche/droite n’apparaît pas pertinent. Alors, paradoxalement au niveau du Conseil régional, eh bien le clivage gauche/droite non plus n’apparaît pas pertinent, mais dans le sens contraire. C'est-à-dire que la gauche et la droite soutiennent à fond ce grand projet d’aménagement, en particulier par le passage par l’est.</w:t>
      </w:r>
    </w:p>
    <w:p>
      <w:pPr>
        <w:pStyle w:val="Normal"/>
        <w:rPr>
          <w:szCs w:val="24"/>
        </w:rPr>
      </w:pPr>
      <w:r>
        <w:rPr>
          <w:szCs w:val="24"/>
        </w:rPr>
        <w:t>Je ne pense pas que le Président Rousset va me démentir.</w:t>
      </w:r>
    </w:p>
    <w:p>
      <w:pPr>
        <w:pStyle w:val="Normal"/>
        <w:rPr>
          <w:i/>
          <w:i/>
          <w:szCs w:val="24"/>
        </w:rPr>
      </w:pPr>
      <w:r>
        <w:rPr>
          <w:i/>
          <w:szCs w:val="24"/>
        </w:rPr>
        <w:t>(Applaudissements).</w:t>
      </w:r>
    </w:p>
    <w:p>
      <w:pPr>
        <w:pStyle w:val="Nom"/>
        <w:rPr>
          <w:szCs w:val="24"/>
        </w:rPr>
      </w:pPr>
      <w:r>
        <w:rPr>
          <w:szCs w:val="24"/>
        </w:rPr>
        <w:t>Olivier KLEIN</w:t>
      </w:r>
    </w:p>
    <w:p>
      <w:pPr>
        <w:pStyle w:val="Normal"/>
        <w:rPr>
          <w:szCs w:val="24"/>
        </w:rPr>
      </w:pPr>
      <w:r>
        <w:rPr>
          <w:szCs w:val="24"/>
        </w:rPr>
        <w:t xml:space="preserve">Un clivage entre petits élus et grands élus, si je comprends bien. </w:t>
      </w:r>
    </w:p>
    <w:p>
      <w:pPr>
        <w:pStyle w:val="Nom"/>
        <w:rPr>
          <w:bCs/>
          <w:szCs w:val="24"/>
        </w:rPr>
      </w:pPr>
      <w:r>
        <w:rPr>
          <w:bCs/>
          <w:szCs w:val="24"/>
        </w:rPr>
        <w:t>Monsieur DELPECH</w:t>
      </w:r>
      <w:r>
        <w:fldChar w:fldCharType="begin"/>
      </w:r>
      <w:r>
        <w:rPr/>
        <w:instrText xml:space="preserve"> XE "Monsieur DELPECH" </w:instrText>
      </w:r>
      <w:r>
        <w:rPr/>
        <w:fldChar w:fldCharType="separate"/>
      </w:r>
      <w:r>
        <w:rPr/>
      </w:r>
      <w:r>
        <w:rPr/>
        <w:fldChar w:fldCharType="end"/>
      </w:r>
    </w:p>
    <w:p>
      <w:pPr>
        <w:pStyle w:val="Normal"/>
        <w:rPr/>
      </w:pPr>
      <w:r>
        <w:rPr>
          <w:szCs w:val="24"/>
        </w:rPr>
        <w:t>Lors de la réunion de la CPDP au théâtre Femina, j’ai pris la parole au sujet des nuisances sonores justement. J’ai rappelé la réglementation en vigueur qui fixe pour la période allant de 6 heures à 22 heures, un seuil de 65 décibels à ne pas dépasser.</w:t>
      </w:r>
    </w:p>
    <w:p>
      <w:pPr>
        <w:pStyle w:val="Normal"/>
        <w:rPr>
          <w:szCs w:val="24"/>
        </w:rPr>
      </w:pPr>
      <w:r>
        <w:rPr>
          <w:szCs w:val="24"/>
        </w:rPr>
        <w:t>J’ai ensuite cité des données de Réseau Ferré de France, qui indique que pour cette même période de 6 heures à 22 heures, avec plus d’un TGV toutes les dix minutes, roulant à 300 km/h, et passant à 25 mètres d’une habitation, eh bien, le seuil de 65 décibels à ne pas dépasser n’est pas atteint au niveau de cette habitation. J’espère que là j’ai été clair, parce que j’ai ensuite demandé si on envisageait de modifier cette législation, et Monsieur Maudet m’a tout de suite répondu qu’il n’appartenait pas à RFF de modifier la législation. Et il s’est bien gardé de commenter la pertinence de cette législation.</w:t>
      </w:r>
    </w:p>
    <w:p>
      <w:pPr>
        <w:pStyle w:val="Normal"/>
        <w:rPr>
          <w:szCs w:val="24"/>
        </w:rPr>
      </w:pPr>
      <w:r>
        <w:rPr>
          <w:szCs w:val="24"/>
        </w:rPr>
        <w:t>Dans la synthèse de la CPDP, publiée sur internet, mon intervention n’était pas oubliée, mais est devenue totalement incompréhensible. Alors je cite : la norme prévoit le seuil de 65 décibels de 6 heures à 23 heures, hors ce seuil ne peut être atteint à 25 mètres d’un train circulant à grande vitesse. Entendez-vous modifier la législation ?</w:t>
      </w:r>
    </w:p>
    <w:p>
      <w:pPr>
        <w:pStyle w:val="Normal"/>
        <w:rPr/>
      </w:pPr>
      <w:r>
        <w:rPr>
          <w:szCs w:val="24"/>
        </w:rPr>
        <w:t>Donc, j’estime que dénaturer des propos de la sorte, n’est pour le moins pas très sérieux. Qu’en pense Monsieur Chaussade, et je demande à Monsieur Maudet s’il aimerait occuper la maison à 25 mètres de la voie ?</w:t>
      </w:r>
    </w:p>
    <w:p>
      <w:pPr>
        <w:pStyle w:val="Normal"/>
        <w:rPr>
          <w:szCs w:val="24"/>
        </w:rPr>
      </w:pPr>
      <w:r>
        <w:rPr>
          <w:szCs w:val="24"/>
        </w:rPr>
        <w:t>Merci.</w:t>
      </w:r>
    </w:p>
    <w:p>
      <w:pPr>
        <w:pStyle w:val="Nom"/>
        <w:rPr>
          <w:szCs w:val="24"/>
        </w:rPr>
      </w:pPr>
      <w:r>
        <w:rPr>
          <w:szCs w:val="24"/>
        </w:rPr>
        <w:t>Olivier KLEIN</w:t>
      </w:r>
    </w:p>
    <w:p>
      <w:pPr>
        <w:pStyle w:val="Normal"/>
        <w:rPr>
          <w:szCs w:val="24"/>
        </w:rPr>
      </w:pPr>
      <w:r>
        <w:rPr>
          <w:szCs w:val="24"/>
        </w:rPr>
        <w:t>Alors, comme premier élément de réponse, nous avons eu une réunion thématique sur les questions de bruit, où les modifications de la législation, en particulier sous l’égide de l’Europe, puisqu’il y a une législation européenne qui est en train de se mettre en place, ont été abordées, je me permets de vous y renvoyer, puisque les documents sont sur internet.</w:t>
      </w:r>
    </w:p>
    <w:p>
      <w:pPr>
        <w:pStyle w:val="Normal"/>
        <w:rPr>
          <w:szCs w:val="24"/>
        </w:rPr>
      </w:pPr>
      <w:r>
        <w:rPr>
          <w:szCs w:val="24"/>
        </w:rPr>
        <w:t>Rapidement, sur la synthèse, Jean-Pierre.</w:t>
      </w:r>
    </w:p>
    <w:p>
      <w:pPr>
        <w:pStyle w:val="Nom"/>
        <w:rPr>
          <w:szCs w:val="24"/>
        </w:rPr>
      </w:pPr>
      <w:r>
        <w:rPr>
          <w:szCs w:val="24"/>
        </w:rPr>
        <w:t>Jean-Pierre CHAUSSADE</w:t>
      </w:r>
    </w:p>
    <w:p>
      <w:pPr>
        <w:pStyle w:val="Normal"/>
        <w:rPr>
          <w:szCs w:val="24"/>
        </w:rPr>
      </w:pPr>
      <w:r>
        <w:rPr>
          <w:szCs w:val="24"/>
        </w:rPr>
        <w:t>Oui, c’est la grande difficulté de faire une synthèse d’une réunion qui dure trois heures. Nous avons deux possibilités, soit nous ne faisons rien et nous attendons dix jours d’avoir le verbatim, c'est-à-dire tout le texte complet, et là, qui doit traduire exactement les propos. Et donc, sur la réunion à Bordeaux, vous trouvez le verbatim. Regardez votre intervention, elle n’est absolument pas déformée.</w:t>
      </w:r>
    </w:p>
    <w:p>
      <w:pPr>
        <w:pStyle w:val="Normal"/>
        <w:rPr>
          <w:szCs w:val="24"/>
        </w:rPr>
      </w:pPr>
      <w:r>
        <w:rPr>
          <w:szCs w:val="24"/>
        </w:rPr>
        <w:t>Nous avons une personne qui est spécialisée, c’est un vrai métier, de faire la synthèse de façon à ce qu’elle soit disponible. J’ai une première version, et nous n’avons pas le verbatim. Ou bien nous attendons dix jours pour savoir quelle est la synthèse, et dans le débat, ça va plus vite.</w:t>
      </w:r>
    </w:p>
    <w:p>
      <w:pPr>
        <w:pStyle w:val="Normal"/>
        <w:rPr>
          <w:szCs w:val="24"/>
        </w:rPr>
      </w:pPr>
      <w:r>
        <w:rPr>
          <w:szCs w:val="24"/>
        </w:rPr>
        <w:t>Donc, on prend le risque de temps en temps, de déformer des propos ou des propos incomplets, on prend le risque et on l’assume, mais au profit d’une approche approximative, mais quand même que tout le monde considère comme pertinente d’avoir 24 heures ou 48 heures après la synthèse de la réunion.</w:t>
      </w:r>
    </w:p>
    <w:p>
      <w:pPr>
        <w:pStyle w:val="Normal"/>
        <w:rPr>
          <w:szCs w:val="24"/>
        </w:rPr>
      </w:pPr>
      <w:r>
        <w:rPr>
          <w:szCs w:val="24"/>
        </w:rPr>
        <w:t>Je pense qu’aujourd’hui, il y a beaucoup plus de gens qui trouvent l’avantage d’avoir ce compte-rendu, et vraiment je suis désolé, et j’assume complètement, mais je n’ai pas la possibilité dans ce temps-là de vérifier vos propos, parce que nous n’avons pas le verbatim. C’est l’inconvénient de la méthode, mais je pense qu’il y a plus d’avantages que d’inconvénients.</w:t>
      </w:r>
    </w:p>
    <w:p>
      <w:pPr>
        <w:pStyle w:val="Nom"/>
        <w:rPr>
          <w:szCs w:val="24"/>
        </w:rPr>
      </w:pPr>
      <w:r>
        <w:rPr>
          <w:szCs w:val="24"/>
        </w:rPr>
        <w:t>Olivier KLEIN</w:t>
      </w:r>
    </w:p>
    <w:p>
      <w:pPr>
        <w:pStyle w:val="Normal"/>
        <w:rPr>
          <w:szCs w:val="24"/>
        </w:rPr>
      </w:pPr>
      <w:r>
        <w:rPr>
          <w:szCs w:val="24"/>
        </w:rPr>
        <w:t>Je vais simplement compléter la réponse en disant que, quand vous trouvez une erreur, que ce soit dans le verbatim ou dans la synthèse, dans les propos que vous avez tenus personnellement, n’hésitez pas à nous envoyer un correctif. Par mail, par téléphone, vous nous dites : j’ai dit ceci et pas cela. Quand la personne qui retranscrit transforme « 100 » et « sans », n’y voyez pas intention de nuire. Là, elle a tapé ce qu’elle a entendu. Un verbatim, ça fait 50 pages.</w:t>
      </w:r>
    </w:p>
    <w:p>
      <w:pPr>
        <w:pStyle w:val="Nom"/>
        <w:rPr>
          <w:szCs w:val="24"/>
        </w:rPr>
      </w:pPr>
      <w:r>
        <w:rPr>
          <w:szCs w:val="24"/>
        </w:rPr>
        <w:t>Alain ROUSSET, Président du Conseil Régional d’Aquitaine</w:t>
      </w:r>
    </w:p>
    <w:p>
      <w:pPr>
        <w:pStyle w:val="Normal"/>
        <w:rPr>
          <w:szCs w:val="24"/>
        </w:rPr>
      </w:pPr>
      <w:r>
        <w:rPr>
          <w:szCs w:val="24"/>
        </w:rPr>
        <w:t>Deux choses. D’abord, je me suis engagé lors d’un premier débat à ce que nous mettions en place avec les représentants des associations – je m’exprime en mon nom, je ne m’exprime pas au nom de l’Etat, je ne m’exprime pas au nom d’RFF, je m’exprime simplement au nom de la région et de ce que je suis – j’ai souhaité, à la différence du débat qu’il n’y a pas eu sur le grand contournement, que l’on crée un table ronde, que je n’ai d’ailleurs pas encore mis en place, mais que je vais faire, avec un certain nombre d’associations et des élus. Je réponds à la question qui est la vôtre, parce que je crois qu’on le voit dans des débats tels que celui-ci où il y a à la fois des réactions avec les tripes, bien entendu, et puis en même temps nous avons besoin, face à cet enjeu d’aménagement du territoire, d’avoir une discussion plus longue, parfois plus posée, et que l’on se mette aussi d’accord sur des chiffres, ce que nous n’arrivons pas à faire aujourd’hui. Bernard Fath l’évoquait, vous l’avez évoqué les uns les autres. Qu’en est-il, non pas simplement de l’état existant, de la faiblesse incroyable de la France à l’égard du transport ferré de fret. Je dis « de la France », parce qu’aux Etats-Unis, il y a 30 % de marchandises qui circulent sur le fret, qu’il y en a beaucoup plus en Allemagne, que même la Suisse, pays montagneux, difficile, fragile, a un trafic ferré de fret beaucoup plus important, parce qu’elle fait payer les camions, et qu’elle reporte ses péages – c’était d’ailleurs la proposition de Bruxelles – pour faire et améliore les voies ferrées.</w:t>
      </w:r>
    </w:p>
    <w:p>
      <w:pPr>
        <w:pStyle w:val="Normal"/>
        <w:rPr/>
      </w:pPr>
      <w:r>
        <w:rPr>
          <w:szCs w:val="24"/>
        </w:rPr>
        <w:t>Il faut que nous essayions d’arriver à une forme de consensus sur les chiffres. Reste que l’on ne peut pas se contenter du fil de l’eau ou de l’existant, personne ne peut l’accepter. Et en tout cas, pour ne pas avoir la langue de bois, moi je ne peux pas l’accepter là où sont mes responsabilités, pour trois raisons :</w:t>
      </w:r>
    </w:p>
    <w:p>
      <w:pPr>
        <w:pStyle w:val="Normal"/>
        <w:rPr>
          <w:szCs w:val="24"/>
        </w:rPr>
      </w:pPr>
      <w:r>
        <w:rPr>
          <w:szCs w:val="24"/>
        </w:rPr>
        <w:t>La première, c’est qu’une fois que l’on a fait le constat, et Monsieur Bretonnet l’évoquait tout à l’heure, qu’est-ce qu’on fait après ? Qu’est-ce qu’on dit après ? Il y a 8 500 camions par jour qui passent à Biriatou, demain il y en aura le double. On peut dire « non » aujourd’hui, ce n’est pas nous qui allons empêcher, avec nos petits bras, de voir le développement économique espagnol, et quel que soit d’ailleurs l’effort que nous accomplissons avec le Pays Basque espagnol, avec les régions espagnoles, pour mettre de plus en plus de marchandises sur les bateaux. Je rappelle que sur les 123 millions de tonnes de marchandises qui franchissent les Pyrénées, il y en a plus de la moitié aujourd’hui, qui sont sur bateau. Et on pense que dans les quinze ans qui viennent, si je calcule l’évolution de ces dix dernières années, quel que soit le prix de l’essence, il y a une augmentation telle qu’il va y avoir un doublement, au minimum.</w:t>
      </w:r>
    </w:p>
    <w:p>
      <w:pPr>
        <w:pStyle w:val="Normal"/>
        <w:rPr>
          <w:szCs w:val="24"/>
        </w:rPr>
      </w:pPr>
      <w:r>
        <w:rPr>
          <w:szCs w:val="24"/>
        </w:rPr>
        <w:t>Et moi je ne sais pas faire passer et engorger l’agglomération bordelaise et toutes nos communes avec autant de camions. Ils ne vont pas tous s’arrêter à Hourcade ; l’idée c’est d’en faire s’arrêter un maximum sur la plateforme de fret que nous faisons à Mouguerre aujourd’hui avec le Pays Basque espagnol, et d’en mettre un maximum sur les bateaux. Mais même si nous en mettons plus de la moitié sur les bateaux, il va rester plus de 60 millions de tonnes. Il y en a aujourd’hui je crois – je parle de mémoire – plus de 40 millions sur la route. 40 millions de tonnes sur la route, ça fait 8 500 camions. Nous ne pouvons pas accepter d’avoir 8 500 camions qui passent à deux pas de chez nous. Pierre évoquait tout à l’heure le bruit que ça faisait, mais les dégâts climatiques, parce que nous sommes, ce n’est peut-être pas très bien, mais nous sommes sur cette voie extraordinaire de transport de marchandises internationale.</w:t>
      </w:r>
    </w:p>
    <w:p>
      <w:pPr>
        <w:pStyle w:val="Normal"/>
        <w:rPr/>
      </w:pPr>
      <w:r>
        <w:rPr>
          <w:szCs w:val="24"/>
        </w:rPr>
        <w:t>Et quand vous regardez une carte d’Europe, vous voyez que l’Espagne, elle est plutôt à l’ouest, et que même si vous êtes à Valence, vous allez passer plutôt par là pour aller dans le nord, que du côté de la Méditerranée. Nous avons cela sur les épaules. Moi personnellement, je ne peux pas, en tant que Président de région – il y a 3 millions d’habitants dans cette Aquitaine, il y en a des milliers qui sont le nom de la nationale 10 – faire que l’on reste avec cette augmentation de camions. Mais il est vrai qu’aujourd’hui, et beaucoup l’ont à la fois dénoncé, critiqué, il faut éviter d’ailleurs de critiquer les hommes, et peut-être de critiquer un certain nombre de politiques.</w:t>
      </w:r>
    </w:p>
    <w:p>
      <w:pPr>
        <w:pStyle w:val="Normal"/>
        <w:rPr>
          <w:szCs w:val="24"/>
        </w:rPr>
      </w:pPr>
      <w:r>
        <w:rPr>
          <w:szCs w:val="24"/>
        </w:rPr>
        <w:t>Ce que l’on peut reprocher à la SNCF aujourd’hui, c’est de ne pas savoir. Alors, qui est responsable à l’intérieur de la SNCF ? Cela, ce n’est pas à moi de le dire ici, il y a une analyse à faire. Mais en tout cas, la SNCF n’est pas un bon transporteur ferré. Peut-être parce qu’ils ont beaucoup plus de camions d’ailleurs que de trains. Je veux noter cependant, et le représentant de la SNCF l’a évoqué tout à l’heure : il y a depuis quelques années un engagement important pour que la SNCF mette des marchandises sur le fer. Même s’il y a des choses qui sont difficilement compréhensibles – je pense notamment aux débris du stade d’Alger, qui au lieu de venir en train jusqu’à Morcenx pour se faire détruire, est venu en camion de Bassens jusqu’à Morcenx, j’avoue que ça pose un certain nombre de questions – reste que demain, que ce soit par la concurrence ou par obligation, il faudra bien que le nombre de trains de fret augmente considérablement.</w:t>
      </w:r>
    </w:p>
    <w:p>
      <w:pPr>
        <w:pStyle w:val="Normal"/>
        <w:rPr>
          <w:szCs w:val="24"/>
        </w:rPr>
      </w:pPr>
      <w:r>
        <w:rPr>
          <w:szCs w:val="24"/>
        </w:rPr>
        <w:t>Le trafic sur les voies existantes va naturellement augmenter. Je ne sais pas vous dire aujourd’hui à quelle fréquence. Ce que je sais, c’est que d’ores et déjà, aux heures de pointe, il y a des passages qui sont saturés, et que, comme c’est le train de fret qui passe derrière les trains de voyageurs et derrière les TGV, la vitesse aujourd’hui, en l’état actuel des infrastructures ferroviaires, fait que le fret ne roule qu’à 15 km/h. Et que roulant à 15 km/h, il ne peut pas être compétitif par rapport à la route. C’est la première contrainte qui est la nôtre. Les infrastructures existantes ne permettent pas d’avoir une ligne directe comme il y a dans tous les pays, dédiée au fret, permettant de faire du report de la route jusqu’au fret.</w:t>
      </w:r>
    </w:p>
    <w:p>
      <w:pPr>
        <w:pStyle w:val="Normal"/>
        <w:rPr>
          <w:szCs w:val="24"/>
        </w:rPr>
      </w:pPr>
      <w:r>
        <w:rPr>
          <w:szCs w:val="24"/>
        </w:rPr>
        <w:t>Deuxièmement, le nombre de voyageurs par définition, si on veut qu’il augmente sur le train – je vais parler de quelque chose dont je suis totalement responsable, qui est le TER – je ne suis pas capable aujourd’hui aux heures de pointe, là où vous en auriez besoin, de faire passer entre Langon et Bordeaux, entre Arcachon et Bordeaux, un TER supplémentaire.</w:t>
      </w:r>
    </w:p>
    <w:p>
      <w:pPr>
        <w:pStyle w:val="Normal"/>
        <w:rPr>
          <w:szCs w:val="24"/>
        </w:rPr>
      </w:pPr>
      <w:r>
        <w:rPr>
          <w:szCs w:val="24"/>
        </w:rPr>
        <w:t xml:space="preserve">Ce n’est pas qu’un problème d’allongement des quais, je viens de faire rajouter des wagons sur une ligne qui a énormément de succès, qui est celle de Pau-Bordeaux. Il y a notamment sur Langon-Bordeaux, un problème qui est celui du contournement de Beautiran, et nous allons devoir inscrire, je crois 15 millions d’euros pour assurer le contournement de Beautiran si on veut faire passer un peu plus de trains. Alors, c’est vrai qu’on peut un peu les allonger, c’est vrai qu’on peut leur ajouter un ou deux wagons, mais le succès aujourd’hui du TER, qui est un peu – pardon de le dire – grâce aux efforts qu’a fait la région, fait qu’à un moment donné, quand vous laissez tomber votre voiture et que vous prenez le train, aux heures de pointe, il faut multiplier le nombre de train. Il faut peut-être les allonger, mais il faut sûrement les multiplier aussi, vous n’arrivez pas, avec les voies existantes, à faire passer tous les TER. Bien entendu, dans la journée il y a des moments où il n’y a aucun train qui passe ; le problème c’est aux heures de pointes le matin et le soir. </w:t>
      </w:r>
    </w:p>
    <w:p>
      <w:pPr>
        <w:pStyle w:val="Normal"/>
        <w:rPr/>
      </w:pPr>
      <w:r>
        <w:rPr>
          <w:i/>
          <w:szCs w:val="24"/>
        </w:rPr>
        <w:t>S'il vous plaît, je suis prêt à ce que dans la table ronde on discute de tout cela, avec vos représentants associatifs. Si mes techniciens se sont trompés, on le réglera ; s’ils ne se sont pas trompés, on l’assumera. Et je parle tout seul Monsieur, je n’ai pas besoin d’Emmanuelli. On me balance un certain nombre de choses, je réponds aussi de la même manière. J’ai entendu des voix s’élever.</w:t>
      </w:r>
    </w:p>
    <w:p>
      <w:pPr>
        <w:pStyle w:val="Normal"/>
        <w:rPr>
          <w:szCs w:val="24"/>
        </w:rPr>
      </w:pPr>
      <w:r>
        <w:rPr>
          <w:szCs w:val="24"/>
        </w:rPr>
        <w:t>C’est sur ces deux points, avec les infrastructures existantes, je ne sais pas aujourd’hui, en l’état actuel de mes informations, mais je suis prêt à les confronter avec les représentants des associations, les élus, que l’on regarde l’ensemble des choses. Mon désir profond, c’est qu’on développe le fer.</w:t>
      </w:r>
    </w:p>
    <w:p>
      <w:pPr>
        <w:pStyle w:val="Normal"/>
        <w:rPr>
          <w:szCs w:val="24"/>
        </w:rPr>
      </w:pPr>
      <w:r>
        <w:rPr>
          <w:szCs w:val="24"/>
        </w:rPr>
        <w:t>Le troisième point, c’est que l’Aquitaine aujourd’hui, ne peut pas se contenter de la route et de l’avion pour se développer. Et je n’ai pas, contrairement à un certain nombre de choses dont les personnes ont pu parler tout à l’heure, d’hostilité à l’égard de la grande vitesse.</w:t>
      </w:r>
    </w:p>
    <w:p>
      <w:pPr>
        <w:pStyle w:val="Normal"/>
        <w:rPr>
          <w:i/>
          <w:i/>
          <w:szCs w:val="24"/>
        </w:rPr>
      </w:pPr>
      <w:r>
        <w:rPr>
          <w:i/>
          <w:szCs w:val="24"/>
        </w:rPr>
        <w:t>Mais moi je n’ai pas cette hostilité-là, et je vais vous dire pourquoi Madame, si vous m’écoutez.</w:t>
      </w:r>
    </w:p>
    <w:p>
      <w:pPr>
        <w:pStyle w:val="Normal"/>
        <w:rPr>
          <w:szCs w:val="24"/>
        </w:rPr>
      </w:pPr>
      <w:r>
        <w:rPr>
          <w:szCs w:val="24"/>
        </w:rPr>
        <w:t>Pour plusieurs raisons. Si l’on veut aujourd’hui assurer l’attractivité pour accueillir les entreprises dont tu parlais tout à l’heure, et nul ne peut le contester, qu’il y a sur Marseille et sur les zones de l’est, un développement incroyable. Si l’on veut que notre ouest, ce n’est pas simplement l’Aquitaine dont je parle, c’est l’ensemble des régions de l’ouest, ne soit pas à l’écart de toutes les activités économiques, de toutes les activités, de tous les emplois de demain.</w:t>
      </w:r>
    </w:p>
    <w:p>
      <w:pPr>
        <w:pStyle w:val="Normal"/>
        <w:rPr>
          <w:i/>
          <w:i/>
          <w:szCs w:val="24"/>
        </w:rPr>
      </w:pPr>
      <w:r>
        <w:rPr>
          <w:i/>
          <w:szCs w:val="24"/>
        </w:rPr>
        <w:t>Mais on peut ne pas être d’accord avec moi.</w:t>
      </w:r>
    </w:p>
    <w:p>
      <w:pPr>
        <w:pStyle w:val="Normal"/>
        <w:rPr>
          <w:szCs w:val="24"/>
        </w:rPr>
      </w:pPr>
      <w:r>
        <w:rPr>
          <w:szCs w:val="24"/>
        </w:rPr>
        <w:t>Si l’on veut ne pas être à l’écart du développement, alors il faudra, sûrement pas sur la totalité du trajet, à l’évidence il y a des zones qu’il faudra traverser sur les voies existantes, mais partout où on pourra le faire, là où ça gênera le moins de monde possible, il faudra faire de la grande vitesse. J’observe aujourd’hui que le fait de faire aller des TER entre Bayonne et Bordeaux, Périgueux et Bordeaux, et même entre Arcachon et Bordeaux, même entre Langon et Bordeaux plus vite, fait que les gens abandonnent leur voiture et prennent le train parce qu’il va vite, parce que c’est sûr, parce que c’est tranquille, et que vous ne prenez pas l’avion. Ça, c’est incontestable. Il y a ce type de problème.</w:t>
      </w:r>
    </w:p>
    <w:p>
      <w:pPr>
        <w:pStyle w:val="Normal"/>
        <w:rPr>
          <w:szCs w:val="24"/>
        </w:rPr>
      </w:pPr>
      <w:r>
        <w:rPr>
          <w:szCs w:val="24"/>
        </w:rPr>
        <w:t xml:space="preserve">Maintenant, je partage ce qu’ont dit Pierre Ducout et Bernard Fath tout à l’heure, nous avons un vrai problème, et que je vis à Pessac, parce que Pessac, c’est 60 000 habitants, qui de part en part sont traversés par la voie ferrée, je connais d’une certaine manière. Avec des cités d’habitat social de plusieurs milliers d’habitants dans des HLM. A mes responsabilités j’ai été je crois, le premier à demander à ce qu’un programme de protection phonique soit inscrit, d’abord pour la rocade ; j’ai fait inscrire 160 millions de francs sur le contrat de plan précédent. Je suis en train de me battre pour qu’après une opération expérimentale de 4 millions d’euros, je crois que c’est le chiffre, sur les zones les plus exposées, nous puissions faire toute une campagne de protection phonique sur les voies existantes pour effectivement… </w:t>
      </w:r>
    </w:p>
    <w:p>
      <w:pPr>
        <w:pStyle w:val="Normal"/>
        <w:rPr>
          <w:i/>
          <w:i/>
          <w:szCs w:val="24"/>
        </w:rPr>
      </w:pPr>
      <w:r>
        <w:rPr>
          <w:i/>
          <w:szCs w:val="24"/>
        </w:rPr>
        <w:t>(Mécontentement dans la salle)</w:t>
      </w:r>
    </w:p>
    <w:p>
      <w:pPr>
        <w:pStyle w:val="Normal"/>
        <w:rPr>
          <w:i/>
          <w:i/>
          <w:szCs w:val="24"/>
        </w:rPr>
      </w:pPr>
      <w:r>
        <w:rPr>
          <w:i/>
          <w:szCs w:val="24"/>
        </w:rPr>
        <w:t>Ceux qui me connaissent depuis très longtemps, savent que je tiens toujours un langage d’intérêt général. Vous me le direz après, et c’est vous qui montez.</w:t>
      </w:r>
    </w:p>
    <w:p>
      <w:pPr>
        <w:pStyle w:val="Normal"/>
        <w:rPr>
          <w:szCs w:val="24"/>
        </w:rPr>
      </w:pPr>
      <w:r>
        <w:rPr>
          <w:szCs w:val="24"/>
        </w:rPr>
        <w:t>Deuxième réflexion : il y a un vrai problème aujourd’hui d’indemnisation. Quelqu’un me posait la question tout à l’heure. Vous me l’avez montré, qu’est-ce qui se passe dans le nord de la Gironde par rapport à ce que nous avons essayé de faire ?</w:t>
      </w:r>
    </w:p>
    <w:p>
      <w:pPr>
        <w:pStyle w:val="Normal"/>
        <w:rPr>
          <w:szCs w:val="24"/>
        </w:rPr>
      </w:pPr>
      <w:r>
        <w:rPr>
          <w:szCs w:val="24"/>
        </w:rPr>
        <w:t>Le Maire d’une petite commune du nord de la Gironde est venu me voir un jour parce que c’est vrai qu’RFF ne lui répondait pas. Le TGV pour arriver sur Bordeaux, traversait un hameau de cinq ou six maisons. Nous avons mis en place un dispositif, et les personnes qui étaient là défendaient bien entendu leur environnement, ne mettaient pas en cause l’intérêt général d’avoir le TGV de Tours à Bordeaux, mais souhaitaient être non seulement indemnisés, mais que leur cadre de vie soit préservé. Nous sommes en train de mettre en place un dispositif permettant de reconstruire ce hameau, avec les bonnes protections phoniques, avec le bon environnement, de telle sorte, par rapport à ce que disait Pierre Ducout tout à l’heure, que tous les problèmes soient réglés. A l’évidence, ce qui va se passer, je ne sais pas, et je ne prends pas partie aujourd’hui. Ce que j’observe simplement, c’est qu’on ne peut pas laisser l’Aquitaine à l’écart de tout développement. Et l’Aquitaine ne peut pas être un bouchon entre une LGV qui va arriver en Espagne, et un TGV qui va arriver sur Bordeaux.</w:t>
      </w:r>
    </w:p>
    <w:p>
      <w:pPr>
        <w:pStyle w:val="Normal"/>
        <w:rPr>
          <w:i/>
          <w:i/>
          <w:szCs w:val="24"/>
        </w:rPr>
      </w:pPr>
      <w:r>
        <w:rPr>
          <w:i/>
          <w:szCs w:val="24"/>
        </w:rPr>
        <w:t>Pour l’instant on ne sait pas, chacun fait entendre son discours. Je suis venu là pour écouter, et je vous écoute. Simplement, j’essaie de faire la part de l’intérêt général.</w:t>
      </w:r>
    </w:p>
    <w:p>
      <w:pPr>
        <w:pStyle w:val="Normal"/>
        <w:rPr>
          <w:szCs w:val="24"/>
        </w:rPr>
      </w:pPr>
      <w:r>
        <w:rPr>
          <w:szCs w:val="24"/>
        </w:rPr>
        <w:t>Dernièrement, nous allons mettre en place, je le redis, dans le cadre du contrat de plan, parce que dans les voies existantes, les trains vont augmenter, qu’on le veuille ou non, et il faudra bien assurer la protection phonique des dispositifs existants. Voilà ce que nous allons faire, on vous tiendra informés.</w:t>
      </w:r>
    </w:p>
    <w:p>
      <w:pPr>
        <w:pStyle w:val="Normal"/>
        <w:rPr>
          <w:szCs w:val="24"/>
        </w:rPr>
      </w:pPr>
      <w:r>
        <w:rPr>
          <w:szCs w:val="24"/>
        </w:rPr>
        <w:t>Et je dirais deux dernières choses, et RFF peut en témoigner. J’ai demandé à ce que les projets nouveaux soient liés aux infrastructures et aux saignées existantes, et j’ai été un des premiers à le dire.</w:t>
      </w:r>
    </w:p>
    <w:p>
      <w:pPr>
        <w:pStyle w:val="Normal"/>
        <w:rPr>
          <w:i/>
          <w:i/>
          <w:szCs w:val="24"/>
        </w:rPr>
      </w:pPr>
      <w:r>
        <w:rPr>
          <w:i/>
          <w:szCs w:val="24"/>
        </w:rPr>
        <w:t>J’ai dit le plus possible oui. Peut-être qu’à un moment donné, il faudra faire une voie nouvelle. Je ne sais pas « où », mais je ne vais pas dire le contraire, parce que sinon, je serais un menteur.</w:t>
      </w:r>
    </w:p>
    <w:p>
      <w:pPr>
        <w:pStyle w:val="Normal"/>
        <w:rPr>
          <w:szCs w:val="24"/>
        </w:rPr>
      </w:pPr>
      <w:r>
        <w:rPr>
          <w:szCs w:val="24"/>
        </w:rPr>
        <w:t>Deuxièmement, et je parle d’intérêt général là, je parle du boulot de nos enfants demain, pour ne pas qu’ils aillent tous à Paris ou à Marseille. Je suis favorable pour ma part, c’est moi qui ai commencé à le demander, à ce qu’il y ait un grand contournement ferroviaire, parce qu’il est totalement impossible, que si l’on réussit le report modal, et j’espère que nous allons le réussir, on engorge la gare de Bordeaux avec la quantité de trains que nous allons avoir aujourd’hui.</w:t>
      </w:r>
    </w:p>
    <w:p>
      <w:pPr>
        <w:pStyle w:val="Normal"/>
        <w:rPr>
          <w:i/>
          <w:i/>
          <w:szCs w:val="24"/>
        </w:rPr>
      </w:pPr>
      <w:r>
        <w:rPr>
          <w:i/>
          <w:szCs w:val="24"/>
        </w:rPr>
        <w:t>(Applaudissements).</w:t>
      </w:r>
    </w:p>
    <w:p>
      <w:pPr>
        <w:pStyle w:val="Nom"/>
        <w:rPr>
          <w:szCs w:val="24"/>
        </w:rPr>
      </w:pPr>
      <w:r>
        <w:rPr>
          <w:szCs w:val="24"/>
        </w:rPr>
        <w:t>Olivier KLEIN, CPDP</w:t>
      </w:r>
    </w:p>
    <w:p>
      <w:pPr>
        <w:pStyle w:val="Normal"/>
        <w:rPr>
          <w:szCs w:val="24"/>
        </w:rPr>
      </w:pPr>
      <w:r>
        <w:rPr>
          <w:szCs w:val="24"/>
        </w:rPr>
        <w:t>Merci. Je voudrais simplement souligner la chance que vous avez, que l’on soit d’accord ou pas, que l’on croit ou pas Monsieur Rousset, la chance que vous avez ici à La Brède, d’avoir un Président de région qui assiste à une réunion de débat public. C’est valable pour un certain nombre de maires et d’élus. Le seul témoignage que je veux vous dire, c’est que j’ai participé à d’autres débats publics dans d’autres coins de France où cette chance-là, ils ne l’ont pas eue.</w:t>
      </w:r>
    </w:p>
    <w:p>
      <w:pPr>
        <w:pStyle w:val="Normal"/>
        <w:rPr>
          <w:szCs w:val="24"/>
        </w:rPr>
      </w:pPr>
      <w:r>
        <w:rPr>
          <w:szCs w:val="24"/>
        </w:rPr>
        <w:t>J’avais promis la parole à la salle après l’intervention de Monsieur Rousset ; il y a plusieurs personnes qui ont voulu s’exprimer. Il y a une main qui se lève. Le plus rapide. Comme quoi la vitesse…</w:t>
      </w:r>
    </w:p>
    <w:p>
      <w:pPr>
        <w:pStyle w:val="Nom"/>
        <w:rPr>
          <w:szCs w:val="24"/>
        </w:rPr>
      </w:pPr>
      <w:r>
        <w:rPr>
          <w:szCs w:val="24"/>
        </w:rPr>
        <w:t>Jean-Albert THOMAS</w:t>
      </w:r>
    </w:p>
    <w:p>
      <w:pPr>
        <w:pStyle w:val="Normal"/>
        <w:rPr/>
      </w:pPr>
      <w:r>
        <w:rPr>
          <w:szCs w:val="24"/>
        </w:rPr>
        <w:t>Bonjours à tous, je m’appelle Jean-Albert Thomas, je suis habitant de Saint-Médard-d’Eyrans,</w:t>
      </w:r>
      <w:r>
        <w:fldChar w:fldCharType="begin"/>
      </w:r>
      <w:r>
        <w:rPr/>
        <w:instrText xml:space="preserve"> XE "Saint-Vilars-d’Eyrans," </w:instrText>
      </w:r>
      <w:r>
        <w:rPr/>
        <w:fldChar w:fldCharType="separate"/>
      </w:r>
      <w:r>
        <w:rPr/>
      </w:r>
      <w:r>
        <w:rPr/>
        <w:fldChar w:fldCharType="end"/>
      </w:r>
      <w:r>
        <w:rPr>
          <w:szCs w:val="24"/>
        </w:rPr>
        <w:t xml:space="preserve"> et je suis dans l’association LEA. Je voulais répondre personnellement à Monsieur Rousset.</w:t>
      </w:r>
    </w:p>
    <w:p>
      <w:pPr>
        <w:pStyle w:val="Normal"/>
        <w:rPr/>
      </w:pPr>
      <w:r>
        <w:rPr>
          <w:szCs w:val="24"/>
        </w:rPr>
        <w:t>Monsieur Rousset fait état du besoin vital pour la région d’un développement, nous sommes d’accord, mais pas à n’importe quel prix. Et je dirais qu’il y a deux ou trois choses qui relèvent du bon sens. Il vient nous parler Monsieur Rousset, de l’avenir de nos enfants, de nos emplois : faudrait-il que nos enfants soient toujours vivants. Parce que j’entends qu’il vaut mieux moins de trains et moins de routes. Je m’explique : commençons par chercher ce qu’il y a dans nos trains et dans nos camions. Allons sur les aires d’autoroutes, ouvrons les camions comme certains savent le faire, et regardons ce qu’il y a dedans, nous allons y voir des produits qui viennent d’ailleurs. Commençons peut-être à La Brède, à produire ici. Monsieur Dufranc en parlait tout à l’heure, il voudrait bien produire ici.</w:t>
      </w:r>
    </w:p>
    <w:p>
      <w:pPr>
        <w:pStyle w:val="Normal"/>
        <w:rPr/>
      </w:pPr>
      <w:r>
        <w:rPr>
          <w:szCs w:val="24"/>
        </w:rPr>
        <w:t>Deuxième chose : on nous dit qu’on va taxer les camions pour financer le ferroviaire, ça on l’entend partout. Mais quand vous taxez un camion, c’est bien, vous le faites payer, mais les 280 grammes de CO2 que le camion libère, il le libère. Or, ici je pense qu’il y a des gens qui sont sensibles à l’environnement. Commençons donc par réfléchir au fait de bon sens. La vitesse, c’est pareil. On a beau le répéter au niveau des associations, faites un calcul très simple, quand vous gagnez cinq ou dix minutes sur un trajet ferroviaire, posez-vous la question : comment vous allez à la gare, avec quoi, et en combien de temps ?</w:t>
      </w:r>
    </w:p>
    <w:p>
      <w:pPr>
        <w:pStyle w:val="Normal"/>
        <w:rPr>
          <w:szCs w:val="24"/>
        </w:rPr>
      </w:pPr>
      <w:r>
        <w:rPr>
          <w:szCs w:val="24"/>
        </w:rPr>
        <w:t>Là aussi, arrêtons les caricatures, nous ne sommes pas pour le vélo, ni pour la machine à vapeur. Nous l’avons dit tout à l’heure. Mais nous sommes pour un développement raisonné, raisonnable, et qui garde la possibilité pour que les gens effectivement qui auraient un emploi, s’il y en a dans vingt ans, soient toujours en bonne santé, et que nos entreprises puissent fonctionner aussi, mais peut-être pas avec des trajets que l’on voit sur 10 000 kilomètres.</w:t>
      </w:r>
    </w:p>
    <w:p>
      <w:pPr>
        <w:pStyle w:val="Nom"/>
        <w:rPr>
          <w:szCs w:val="24"/>
        </w:rPr>
      </w:pPr>
      <w:r>
        <w:rPr>
          <w:szCs w:val="24"/>
        </w:rPr>
        <w:t>Olivier KLEIN</w:t>
      </w:r>
    </w:p>
    <w:p>
      <w:pPr>
        <w:pStyle w:val="Normal"/>
        <w:rPr>
          <w:szCs w:val="24"/>
        </w:rPr>
      </w:pPr>
      <w:r>
        <w:rPr>
          <w:szCs w:val="24"/>
        </w:rPr>
        <w:t>Ça a été un des thèmes abordé par les deux précédents intervenants, on a plusieurs questions sur le développement économique et l’impact local de ce projet.</w:t>
      </w:r>
    </w:p>
    <w:p>
      <w:pPr>
        <w:pStyle w:val="Normal"/>
        <w:rPr/>
      </w:pPr>
      <w:r>
        <w:rPr>
          <w:szCs w:val="24"/>
        </w:rPr>
        <w:t>Une question de Monsieur Christian Tamarelle de Saint-Médard-d’Eyrans : « Le scénario 3 prévoit de traverser une grande partie du territoire du canton de la Brède, qui est aussi celui de la CDC de Montesquieu, RFF a-t-il mesuré d’une part les nuisances occasionnées aux habitants ? »</w:t>
      </w:r>
    </w:p>
    <w:p>
      <w:pPr>
        <w:pStyle w:val="Normal"/>
        <w:rPr>
          <w:szCs w:val="24"/>
        </w:rPr>
      </w:pPr>
      <w:r>
        <w:rPr>
          <w:szCs w:val="24"/>
        </w:rPr>
        <w:t>On en a parlé, et d’autre part, toutes celles concernant le développement économique, quelles sont les indemnisations financières prévues dans ce dernier cas ?</w:t>
      </w:r>
    </w:p>
    <w:p>
      <w:pPr>
        <w:pStyle w:val="Normal"/>
        <w:rPr/>
      </w:pPr>
      <w:r>
        <w:rPr>
          <w:szCs w:val="24"/>
        </w:rPr>
        <w:t xml:space="preserve">Une autre question de Monsieur Yoan Crepet, </w:t>
      </w:r>
      <w:r>
        <w:fldChar w:fldCharType="begin"/>
      </w:r>
      <w:r>
        <w:rPr/>
        <w:instrText xml:space="preserve"> XE "Yann Crépé" </w:instrText>
      </w:r>
      <w:r>
        <w:rPr/>
        <w:fldChar w:fldCharType="separate"/>
      </w:r>
      <w:r>
        <w:rPr/>
      </w:r>
      <w:r>
        <w:rPr/>
        <w:fldChar w:fldCharType="end"/>
      </w:r>
      <w:r>
        <w:rPr>
          <w:szCs w:val="24"/>
        </w:rPr>
        <w:t>qui nous indique qu’il appartient à Michelin et qu’il habite La Brède : « Dans les études menées jusque-là, quand et comment a été pris en compte l’impact du projet sur le tissus économique régional, à la fois sur les implantations actuelles et sur les développements futurs ? »</w:t>
      </w:r>
    </w:p>
    <w:p>
      <w:pPr>
        <w:pStyle w:val="Normal"/>
        <w:rPr>
          <w:szCs w:val="24"/>
        </w:rPr>
      </w:pPr>
      <w:r>
        <w:rPr>
          <w:szCs w:val="24"/>
        </w:rPr>
        <w:t>Le développement économique, qu’est-ce que vous pouvez en dire ? L’impact de ce projet sur le développement économique régional et local ?</w:t>
      </w:r>
    </w:p>
    <w:p>
      <w:pPr>
        <w:pStyle w:val="Nom"/>
        <w:rPr>
          <w:szCs w:val="24"/>
        </w:rPr>
      </w:pPr>
      <w:r>
        <w:rPr>
          <w:szCs w:val="24"/>
        </w:rPr>
        <w:t>Christian MAUDET</w:t>
      </w:r>
    </w:p>
    <w:p>
      <w:pPr>
        <w:pStyle w:val="Normal"/>
        <w:rPr>
          <w:szCs w:val="24"/>
        </w:rPr>
      </w:pPr>
      <w:r>
        <w:rPr>
          <w:szCs w:val="24"/>
        </w:rPr>
        <w:t>C’est vrai que dès que l’on parle de développement économique, tel que cela a été évoqué, on peut regarder le développement économique d’une région à plusieurs échelles. Il y a le développement économique général au niveau des grands centres, et le développement économique global, la manière dont il est réparti sur le territoire.</w:t>
      </w:r>
    </w:p>
    <w:p>
      <w:pPr>
        <w:pStyle w:val="Normal"/>
        <w:rPr>
          <w:szCs w:val="24"/>
        </w:rPr>
      </w:pPr>
      <w:r>
        <w:rPr>
          <w:szCs w:val="24"/>
        </w:rPr>
        <w:t>Ce que l’on peut dire, et plusieurs études, expertises, analyses ont été faites par rapport justement au rôle qu’a joué le TGV sur le développement économique dans un certain nombre de villes ou de régions. D’ailleurs, je crois que les éléments de l’analyse qui avait été faite à l’occasion du débat public sur la ligne Provence-Alpes-Côte d’Azur a été mis à disposition.</w:t>
      </w:r>
    </w:p>
    <w:p>
      <w:pPr>
        <w:pStyle w:val="Normal"/>
        <w:rPr>
          <w:szCs w:val="24"/>
        </w:rPr>
      </w:pPr>
      <w:r>
        <w:rPr>
          <w:szCs w:val="24"/>
        </w:rPr>
        <w:t>Ce que nous pouvons dire en termes de développement économique, c’est que c’est vrai que la grande vitesse – maintenant nous avons 25 ans de recul – est un élément accélérateur des comportements économiques. Cela veut dire que les zones qui sont en fort développement économique profitent à plein de l’arrivée de la grande vitesse, alors que c’est vrai que les zones qui n’ont pas un fort développement économique, ce n’est pas la grande vitesse qui les fait se développer.</w:t>
      </w:r>
    </w:p>
    <w:p>
      <w:pPr>
        <w:pStyle w:val="Normal"/>
        <w:rPr/>
      </w:pPr>
      <w:r>
        <w:rPr>
          <w:szCs w:val="24"/>
        </w:rPr>
        <w:t>Le deuxième aspect, c’est qu’en fin de compte, comme ce sont des projets, et nous l’avons évoqué, qui mettent dix ou quinze ans à arriver ; on voit la LGV est qui va être mise en service dans quelques mois, la LGV Rhin-Rhône qui commence simplement ses travaux. En fin de compte, tout l’objectif en termes de développement économique, c’est justement, de développer des politiques de développement économique, qui vont pouvoir profiter et utiliser au maximum les nouvelles infrastructures ou les nouveaux services offerts par ces infrastructures. C’est en fin de compte cela l’enjeu économique, ce n’est pas de raisonner par rapport à la situation actuelle, mais c’est de dire : si j’ai des nouvelles possibilités dans dix ans ou dans quinze ans, comment je me prépare au développement économique pour utiliser au maximum les conditions d’évolution du trafic ferroviaire.</w:t>
      </w:r>
    </w:p>
    <w:p>
      <w:pPr>
        <w:pStyle w:val="Nom"/>
        <w:rPr>
          <w:szCs w:val="24"/>
        </w:rPr>
      </w:pPr>
      <w:r>
        <w:rPr>
          <w:szCs w:val="24"/>
        </w:rPr>
        <w:t>Olivier KLEIN</w:t>
      </w:r>
    </w:p>
    <w:p>
      <w:pPr>
        <w:pStyle w:val="Normal"/>
        <w:rPr>
          <w:szCs w:val="24"/>
        </w:rPr>
      </w:pPr>
      <w:r>
        <w:rPr>
          <w:szCs w:val="24"/>
        </w:rPr>
        <w:t>La question, c’est : si le développement économique ne vient pas.</w:t>
      </w:r>
    </w:p>
    <w:p>
      <w:pPr>
        <w:pStyle w:val="Nom"/>
        <w:rPr>
          <w:szCs w:val="24"/>
        </w:rPr>
      </w:pPr>
      <w:r>
        <w:rPr>
          <w:szCs w:val="24"/>
        </w:rPr>
        <w:t>Christian MAUDET</w:t>
      </w:r>
    </w:p>
    <w:p>
      <w:pPr>
        <w:pStyle w:val="Normal"/>
        <w:rPr>
          <w:szCs w:val="24"/>
        </w:rPr>
      </w:pPr>
      <w:r>
        <w:rPr>
          <w:szCs w:val="24"/>
        </w:rPr>
        <w:t>Si le développement économique ne vient pas, en général, comme je viens de l’évoquer, il vient à certains endroits et ne vient pas à d’autres. Ce n’est pas d’un seul coup. Le problème ou l’enjeu du développement de ces lignes, c’est qu’en fin de compte, on le voit bien sur les plus anciennes, où il y a eu maintenant une expérience de plusieurs dizaines d’années, c’est qu’en fin de compte il y a des fois une transformation, une relocalisation des activités économiques. On ne trouve pas vingt ans après les activités économiques qu’il y avait vingt ans auparavant. Il y a des activités qui sont intéressées par la grande vitesse et qui viennent dans les lieux desservis par la grande vitesse, y compris le développement touristique, qui est quand même une branche importante du développement économique de l’Aquitaine.</w:t>
      </w:r>
    </w:p>
    <w:p>
      <w:pPr>
        <w:pStyle w:val="Normal"/>
        <w:rPr>
          <w:szCs w:val="24"/>
        </w:rPr>
      </w:pPr>
      <w:r>
        <w:rPr>
          <w:szCs w:val="24"/>
        </w:rPr>
        <w:t>Par contre, c’est vrai qu’il y a des activités économiques qui ne profitent absolument pas de l’enjeu ou de l’arrivée de la grande vitesse.</w:t>
      </w:r>
    </w:p>
    <w:p>
      <w:pPr>
        <w:pStyle w:val="Nom"/>
        <w:rPr>
          <w:szCs w:val="24"/>
        </w:rPr>
      </w:pPr>
      <w:r>
        <w:rPr>
          <w:szCs w:val="24"/>
        </w:rPr>
        <w:t>Olivier KLEIN</w:t>
      </w:r>
    </w:p>
    <w:p>
      <w:pPr>
        <w:pStyle w:val="Normal"/>
        <w:rPr>
          <w:szCs w:val="24"/>
        </w:rPr>
      </w:pPr>
      <w:r>
        <w:rPr>
          <w:szCs w:val="24"/>
        </w:rPr>
        <w:t>Juste un élément de précision sur ces questions-là. On a été interpellés, je crois que c’était à Bordeaux, par une personne qui nous disait qu’elle avait eu écho d’un article universitaire qui, dans le cas de la liaison Perpignan-Barcelone, remettait en cause l’efficacité du TGV en matière de développement économique.</w:t>
      </w:r>
    </w:p>
    <w:p>
      <w:pPr>
        <w:pStyle w:val="Normal"/>
        <w:rPr/>
      </w:pPr>
      <w:r>
        <w:rPr>
          <w:szCs w:val="24"/>
        </w:rPr>
        <w:t>L’engagement que nous avions pris, c’était de chercher à se procurer ce rapport. On en a trouvé une première synthèse que nous avons mise sur le site, et on va m’envoyer par courrier depuis la Catalogne, le document papier. Je ne sais pas ce que nous pourrons en faire sous forme papier, mais en tout cas, il sera au moins disponible dans les locaux. Vous voyez que nous essayons de répondre aux questions.</w:t>
      </w:r>
    </w:p>
    <w:p>
      <w:pPr>
        <w:pStyle w:val="Normal"/>
        <w:rPr>
          <w:szCs w:val="24"/>
        </w:rPr>
      </w:pPr>
      <w:r>
        <w:rPr>
          <w:szCs w:val="24"/>
        </w:rPr>
        <w:t>Il y avait deux mains qui se levaient.</w:t>
      </w:r>
    </w:p>
    <w:p>
      <w:pPr>
        <w:pStyle w:val="Nom"/>
        <w:rPr>
          <w:bCs/>
          <w:szCs w:val="24"/>
        </w:rPr>
      </w:pPr>
      <w:r>
        <w:rPr>
          <w:bCs/>
          <w:szCs w:val="24"/>
        </w:rPr>
        <w:t>Christian TAMARELLE, Président de la Communauté de communes</w:t>
      </w:r>
    </w:p>
    <w:p>
      <w:pPr>
        <w:pStyle w:val="Normal"/>
        <w:rPr>
          <w:szCs w:val="24"/>
        </w:rPr>
      </w:pPr>
      <w:r>
        <w:rPr>
          <w:szCs w:val="24"/>
        </w:rPr>
        <w:t>Monsieur Maudet, je vais essayer de vous remettre sur les bons rails, parce que je crois que vous avez extrêmement mal compris nos questions sur le développement économique. Vous nous répondez que la ligne à grande vitesse va amener le développement économique. Ce n’est pas la question, la question est : « Par rapport au projet, s’il n’emprunte pas de saignée existante, qu’en est-il du développement démographique de nos communes qui permettra de générer des emplois, qui permettra de faire vivre un territoire ?</w:t>
      </w:r>
    </w:p>
    <w:p>
      <w:pPr>
        <w:pStyle w:val="Normal"/>
        <w:rPr>
          <w:i/>
          <w:i/>
          <w:szCs w:val="24"/>
        </w:rPr>
      </w:pPr>
      <w:r>
        <w:rPr>
          <w:i/>
          <w:szCs w:val="24"/>
        </w:rPr>
        <w:t>(Applaudissements).</w:t>
      </w:r>
    </w:p>
    <w:p>
      <w:pPr>
        <w:pStyle w:val="Nom"/>
        <w:rPr>
          <w:szCs w:val="24"/>
        </w:rPr>
      </w:pPr>
      <w:r>
        <w:rPr>
          <w:szCs w:val="24"/>
        </w:rPr>
        <w:t>Jean-François MOUCLIER</w:t>
      </w:r>
      <w:r>
        <w:fldChar w:fldCharType="begin"/>
      </w:r>
      <w:r>
        <w:rPr/>
        <w:instrText xml:space="preserve"> XE "Jean-François MOUCLIER" </w:instrText>
      </w:r>
      <w:r>
        <w:rPr/>
        <w:fldChar w:fldCharType="separate"/>
      </w:r>
      <w:r>
        <w:rPr/>
      </w:r>
      <w:r>
        <w:rPr/>
        <w:fldChar w:fldCharType="end"/>
      </w:r>
    </w:p>
    <w:p>
      <w:pPr>
        <w:pStyle w:val="Normal"/>
        <w:rPr>
          <w:szCs w:val="24"/>
        </w:rPr>
      </w:pPr>
      <w:r>
        <w:rPr>
          <w:szCs w:val="24"/>
        </w:rPr>
        <w:t>Bonsoir, Jean-François Mouclier. Une petite question à Monsieur Dufranc : Monsieur Juppé s’est déclaré favorable à la ligne à grande vitesse Bordeaux-Irun, est-ce que vous partagez totalement le même point de vue ?</w:t>
      </w:r>
    </w:p>
    <w:p>
      <w:pPr>
        <w:pStyle w:val="Normal"/>
        <w:rPr>
          <w:szCs w:val="24"/>
        </w:rPr>
      </w:pPr>
      <w:r>
        <w:rPr>
          <w:szCs w:val="24"/>
        </w:rPr>
        <w:t>A propos du développement économique, les LGV favorisent un développement économique entre les grosses Communautés urbaines, Bordeaux, Toulouse, Bayonne ; ce qui nous intéresse nous, en tant qu’aquitains, c’est parallèlement un développement de pôle à pôle, mais aussi un développement du tissus rural des voies ferrées qui desservent les petites gares. On ne veut pas d’un TGV qui nous traverse, nous sommes bien d’accord qu’il faut ces lignes à grande vitesse, mais il faut parallèlement un développement des couloirs ou des tranches horaires pour les liaisons locales.</w:t>
      </w:r>
    </w:p>
    <w:p>
      <w:pPr>
        <w:pStyle w:val="Normal"/>
        <w:rPr>
          <w:szCs w:val="24"/>
        </w:rPr>
      </w:pPr>
      <w:r>
        <w:rPr>
          <w:szCs w:val="24"/>
        </w:rPr>
        <w:t>Merci.</w:t>
      </w:r>
    </w:p>
    <w:p>
      <w:pPr>
        <w:pStyle w:val="Nom"/>
        <w:rPr>
          <w:szCs w:val="24"/>
        </w:rPr>
      </w:pPr>
      <w:r>
        <w:rPr>
          <w:szCs w:val="24"/>
        </w:rPr>
        <w:t xml:space="preserve">Michel DUFRANC, Maire de La Brède </w:t>
      </w:r>
    </w:p>
    <w:p>
      <w:pPr>
        <w:pStyle w:val="Normal"/>
        <w:rPr/>
      </w:pPr>
      <w:r>
        <w:rPr>
          <w:szCs w:val="24"/>
        </w:rPr>
        <w:t>Monsieur Juppé a son point de vue, il l’exprime, il est Maire de Bordeaux. Moi j’ai le mien et je l’ai exprimé tout à l’heure, vous avez compris quelle était ma position, et j’ajoute qu’elle n’est pas nouvelle, puisque quelqu’un avait l’air de découvrir que j’intervenais pour la première fois dans ce dossier. Tous les Brédois savent que depuis le 6 septembre de l’année dernière, on est mobilisés sur ce dossier tout le temps, nous avons participé à toutes les réunions, nous avons voté au moins trois motions en Conseil municipal. Nous sommes mobilisés de manière extrêmement solidaire avec tous nos collègues des communes du secteur. Nous partageons tous le même état d’esprit, et la même détermination pour faire en sorte que ces projets d’aménagement, qui pour une grande partie sont extérieurs à nous, s’il advenait qu’ils viennent à toucher notre territoire, ils ne le fassent qu’à condition de respecter ce qui est essentiel pour nous, nous l’avons dit : notre cadre de vie, notre environnement et nos projets d’aménagement, qu’il s’agisse d’aménagement urbain ou de développement économique.</w:t>
      </w:r>
    </w:p>
    <w:p>
      <w:pPr>
        <w:pStyle w:val="Normal"/>
        <w:rPr>
          <w:szCs w:val="24"/>
        </w:rPr>
      </w:pPr>
      <w:r>
        <w:rPr>
          <w:szCs w:val="24"/>
        </w:rPr>
        <w:t>C’est la raison pour laquelle nous disons que si ces voies devaient passer, il est évident que nous n’accepterions pas qu’elles passent ailleurs que dans les corridors existants. C’est ma position, elle est conforme à ce que souhaite cette population, et elle est conforme me semble-t-il, au point de vue de tous nos concitoyens.</w:t>
      </w:r>
    </w:p>
    <w:p>
      <w:pPr>
        <w:pStyle w:val="Nom"/>
        <w:rPr>
          <w:szCs w:val="24"/>
        </w:rPr>
      </w:pPr>
      <w:r>
        <w:rPr>
          <w:szCs w:val="24"/>
        </w:rPr>
        <w:t xml:space="preserve">Olivier KLEIN </w:t>
      </w:r>
    </w:p>
    <w:p>
      <w:pPr>
        <w:pStyle w:val="Normal"/>
        <w:rPr>
          <w:szCs w:val="24"/>
        </w:rPr>
      </w:pPr>
      <w:r>
        <w:rPr>
          <w:szCs w:val="24"/>
        </w:rPr>
        <w:t>Le scénario n°3 peut-il être envisagé en utilisant les tracés existants ?</w:t>
      </w:r>
    </w:p>
    <w:p>
      <w:pPr>
        <w:pStyle w:val="Nom"/>
        <w:rPr>
          <w:szCs w:val="24"/>
        </w:rPr>
      </w:pPr>
      <w:r>
        <w:rPr>
          <w:szCs w:val="24"/>
        </w:rPr>
        <w:t>Christian MAUDET</w:t>
      </w:r>
    </w:p>
    <w:p>
      <w:pPr>
        <w:pStyle w:val="Normal"/>
        <w:rPr>
          <w:szCs w:val="24"/>
        </w:rPr>
      </w:pPr>
      <w:r>
        <w:rPr>
          <w:szCs w:val="24"/>
        </w:rPr>
        <w:t>Ceux qui ont lu attentivement ce que nous disons sur le scénario 3. D’abord ce que nous vous avons présenté, ce sont les options de passage. Nous ne sommes pas encore au niveau du tracé.</w:t>
      </w:r>
    </w:p>
    <w:p>
      <w:pPr>
        <w:pStyle w:val="Normal"/>
        <w:rPr>
          <w:szCs w:val="24"/>
        </w:rPr>
      </w:pPr>
      <w:r>
        <w:rPr>
          <w:szCs w:val="24"/>
        </w:rPr>
        <w:t>Quand nous serons au niveau du tracé, ce que nous avons dit, c’est que nous essayons de se jumeler au maximum avec les infrastructures existantes pour essayer d’utiliser au maximum les corridors de transport qui existent. L’enjeu c’est qu’il y a un corridor qui existe dans la vallée, et puis, il y a un corridor de grande infrastructure potentiel, qui est la future autoroute A65, et je crois que par rapport à ce qui est évoqué, ça fait partie de l’enjeu, de savoir par rapport au contournement par l’est des Landes, qui est aussi le contournement du Parc naturel des Landes, c’est d’essayer de conjuguer les infrastructures et les corridors qui existent déjà, à la mise au point du projet.</w:t>
      </w:r>
    </w:p>
    <w:p>
      <w:pPr>
        <w:pStyle w:val="Normal"/>
        <w:rPr>
          <w:szCs w:val="24"/>
        </w:rPr>
      </w:pPr>
      <w:r>
        <w:rPr>
          <w:szCs w:val="24"/>
        </w:rPr>
        <w:t>Et encore heureux, que le tracé ne soit pas encore arrêté, parce que ça permet justement, en prenant en compte tous ces objectifs, dans les phases ultérieures, si ce scénario est retenu, de trouver les meilleurs tracés possibles.</w:t>
      </w:r>
    </w:p>
    <w:p>
      <w:pPr>
        <w:pStyle w:val="Nom"/>
        <w:rPr>
          <w:szCs w:val="24"/>
        </w:rPr>
      </w:pPr>
      <w:r>
        <w:rPr>
          <w:szCs w:val="24"/>
        </w:rPr>
        <w:t>Olivier KLEIN</w:t>
      </w:r>
    </w:p>
    <w:p>
      <w:pPr>
        <w:pStyle w:val="Normal"/>
        <w:rPr/>
      </w:pPr>
      <w:r>
        <w:rPr>
          <w:szCs w:val="24"/>
        </w:rPr>
        <w:t>J’ai une question de Monsieur Jean-Luc Ajas de Saint-Morillon : « Dans quelle mesure une voie ferroviaire peut-elle longer une autoroute, quelles sont les contraintes ? »</w:t>
      </w:r>
    </w:p>
    <w:p>
      <w:pPr>
        <w:pStyle w:val="Normal"/>
        <w:rPr>
          <w:szCs w:val="24"/>
        </w:rPr>
      </w:pPr>
      <w:r>
        <w:rPr>
          <w:szCs w:val="24"/>
        </w:rPr>
        <w:t>Nous en avons parlé hier puisque c’était un des thèmes de la réunion de Morcenx, je pense qu’il serait utile d’en reparler brièvement ici.</w:t>
      </w:r>
    </w:p>
    <w:p>
      <w:pPr>
        <w:pStyle w:val="Nom"/>
        <w:rPr>
          <w:szCs w:val="24"/>
        </w:rPr>
      </w:pPr>
      <w:r>
        <w:rPr>
          <w:szCs w:val="24"/>
        </w:rPr>
        <w:t>Christian MAUDET</w:t>
      </w:r>
    </w:p>
    <w:p>
      <w:pPr>
        <w:pStyle w:val="Normal"/>
        <w:rPr>
          <w:szCs w:val="24"/>
        </w:rPr>
      </w:pPr>
      <w:r>
        <w:rPr>
          <w:szCs w:val="24"/>
        </w:rPr>
        <w:t>En deux mots, puisque c’était le sujet principal de notre réunion d’hier soir à Morcenx. La difficulté vient que les infrastructures routières et ferroviaires présentent chacune des caractéristiques techniques très différentes, en termes de rayons et de pentes qui sont également très importantes. L’ordre de grandeur, c’est que les autoroutes nécessitent des rayons de courbure qui peuvent descendre jusqu’à 400 mètres, et des pentes qui peuvent aller jusqu’à 5 %. Pour les lignes classiques, où il y a en particulier des trains de marchandises, les pentes sont au maximum de 1 %, et les rayons de courbure peuvent aller jusqu’à trois ou quatre kilomètres. Et pour les lignes à grande vitesse, les pentes peuvent être plus fortes parce que les TGV sont plus puissants, mais les rayons de courbure sont plus grands.</w:t>
      </w:r>
    </w:p>
    <w:p>
      <w:pPr>
        <w:pStyle w:val="Nom"/>
        <w:rPr>
          <w:szCs w:val="24"/>
        </w:rPr>
      </w:pPr>
      <w:r>
        <w:rPr>
          <w:szCs w:val="24"/>
        </w:rPr>
        <w:t>Olivier KLEIN</w:t>
      </w:r>
    </w:p>
    <w:p>
      <w:pPr>
        <w:pStyle w:val="Normal"/>
        <w:rPr>
          <w:szCs w:val="24"/>
        </w:rPr>
      </w:pPr>
      <w:r>
        <w:rPr>
          <w:szCs w:val="24"/>
        </w:rPr>
        <w:t>Vous retrouverez ces infos sur le site, puisque ça a été projeté en séance.</w:t>
      </w:r>
    </w:p>
    <w:p>
      <w:pPr>
        <w:pStyle w:val="Nom"/>
        <w:rPr>
          <w:bCs/>
          <w:szCs w:val="24"/>
        </w:rPr>
      </w:pPr>
      <w:r>
        <w:rPr>
          <w:bCs/>
          <w:szCs w:val="24"/>
        </w:rPr>
        <w:t>Jeannine GRENIER</w:t>
      </w:r>
      <w:r>
        <w:fldChar w:fldCharType="begin"/>
      </w:r>
      <w:r>
        <w:rPr/>
        <w:instrText xml:space="preserve"> XE "Jeannine GRENIER" </w:instrText>
      </w:r>
      <w:r>
        <w:rPr/>
        <w:fldChar w:fldCharType="separate"/>
      </w:r>
      <w:r>
        <w:rPr/>
      </w:r>
      <w:r>
        <w:rPr/>
        <w:fldChar w:fldCharType="end"/>
      </w:r>
    </w:p>
    <w:p>
      <w:pPr>
        <w:pStyle w:val="Normal"/>
        <w:rPr/>
      </w:pPr>
      <w:r>
        <w:rPr>
          <w:szCs w:val="24"/>
        </w:rPr>
        <w:t>Bonsoir, je suis Jeannine Grenier, j’habite Cadaujac, et je fais partie de l’association Trait d’Union, qui fait partie du Comité de vigilance. Ma question est : « On ne fait pas une LGV sans expropriations ».</w:t>
      </w:r>
    </w:p>
    <w:p>
      <w:pPr>
        <w:pStyle w:val="Normal"/>
        <w:rPr>
          <w:szCs w:val="24"/>
        </w:rPr>
      </w:pPr>
      <w:r>
        <w:rPr>
          <w:szCs w:val="24"/>
        </w:rPr>
        <w:t>Ma question va être très précise, parce que je souhaite une réponse très précise : « Dans quelles conditions se font les indemnisations, à savoir sur la valeur du bien réel ou sur le bien dévalorisé ? »</w:t>
      </w:r>
    </w:p>
    <w:p>
      <w:pPr>
        <w:pStyle w:val="Nom"/>
        <w:rPr>
          <w:szCs w:val="24"/>
        </w:rPr>
      </w:pPr>
      <w:r>
        <w:rPr>
          <w:szCs w:val="24"/>
        </w:rPr>
        <w:t>Olivier KLEIN</w:t>
      </w:r>
    </w:p>
    <w:p>
      <w:pPr>
        <w:pStyle w:val="Normal"/>
        <w:rPr>
          <w:szCs w:val="24"/>
        </w:rPr>
      </w:pPr>
      <w:r>
        <w:rPr>
          <w:szCs w:val="24"/>
        </w:rPr>
        <w:t>Nous allons très bientôt passer à la table ronde suivant qui porte exactement sur ces thèmes-là. On réserve la réponse.</w:t>
      </w:r>
    </w:p>
    <w:p>
      <w:pPr>
        <w:pStyle w:val="Nom"/>
        <w:rPr>
          <w:szCs w:val="24"/>
        </w:rPr>
      </w:pPr>
      <w:r>
        <w:rPr>
          <w:szCs w:val="24"/>
        </w:rPr>
        <w:t>Denise CASSOU, Association Oléa</w:t>
      </w:r>
    </w:p>
    <w:p>
      <w:pPr>
        <w:pStyle w:val="Normal"/>
        <w:rPr>
          <w:szCs w:val="24"/>
        </w:rPr>
      </w:pPr>
      <w:r>
        <w:rPr>
          <w:szCs w:val="24"/>
        </w:rPr>
        <w:t>Je voudrais revenir sur certains des éléments qui ont été donnés par Monsieur Rousset. Tout d’abord, je rappelle que là, il s’agit d’un débat sur un projet de LGV, et non pas un projet de développement ferroviaire ou de développement du TER, ce qui est assez dommage.</w:t>
      </w:r>
    </w:p>
    <w:p>
      <w:pPr>
        <w:pStyle w:val="Normal"/>
        <w:rPr>
          <w:szCs w:val="24"/>
        </w:rPr>
      </w:pPr>
      <w:r>
        <w:rPr>
          <w:szCs w:val="24"/>
        </w:rPr>
        <w:t>Ensuite, je voulais rappeler quelques chiffes. Depuis 25 ans, nous faisons des LGV, il y a plus de 1 000 kilomètres de fait, il y a eu une baisse du fret ferroviaire de 30 %. Je répète : plus de 1 000 kilomètres de LGV construites, baisse du fret ferroviaire de 30 %.</w:t>
      </w:r>
    </w:p>
    <w:p>
      <w:pPr>
        <w:pStyle w:val="Normal"/>
        <w:rPr>
          <w:szCs w:val="24"/>
        </w:rPr>
      </w:pPr>
      <w:r>
        <w:rPr>
          <w:szCs w:val="24"/>
        </w:rPr>
        <w:t>Une autre chose qui a été dite par Monsieur Rousset : il a parlé de 8 400 poids lourds par jour par Biriatou. Dans le dossier de RFF, c’était 8 000 poids lourds par jour, peut-être que ça a beaucoup augmenté depuis le début de l’année, je ne sais pas. Il a dit aussi que c’était intolérable, mais ce qui est prévu en 2020, c’est suivant les jours, suivant les textes, 14 000 ou 16 000, moins 2 000 si je compte bien, ça fera 12 000 ou 14 000, ce qui sera encore tout aussi intolérable, sinon plus.</w:t>
      </w:r>
    </w:p>
    <w:p>
      <w:pPr>
        <w:pStyle w:val="Normal"/>
        <w:rPr>
          <w:szCs w:val="24"/>
        </w:rPr>
      </w:pPr>
      <w:r>
        <w:rPr>
          <w:szCs w:val="24"/>
        </w:rPr>
        <w:t>La LGV ne résoudra pas ce problème qui effectivement est intolérable, il faudra trouver d’autres solutions.</w:t>
      </w:r>
    </w:p>
    <w:p>
      <w:pPr>
        <w:pStyle w:val="Normal"/>
        <w:rPr>
          <w:szCs w:val="24"/>
        </w:rPr>
      </w:pPr>
      <w:r>
        <w:rPr>
          <w:szCs w:val="24"/>
        </w:rPr>
        <w:t>En ce qui concerne le TER, nous savons actuellement, et il y a régulièrement des articles de journaux, que les problèmes sont dus aux mauvais entretiens des lignes actuelles. L’exemple sur Bordeaux-Bergerac, où il y avait des voitures toutes neuves qui ne pouvaient pas circuler sur les rails, et on a mis en place des autocars. Il y a le problème effectivement des quais. C’est RFF qui a la charge des gares et des quais. Ils ne sont pas assez longs pour rajouter des voitures.</w:t>
      </w:r>
    </w:p>
    <w:p>
      <w:pPr>
        <w:pStyle w:val="Normal"/>
        <w:rPr>
          <w:szCs w:val="24"/>
        </w:rPr>
      </w:pPr>
      <w:r>
        <w:rPr>
          <w:szCs w:val="24"/>
        </w:rPr>
        <w:t>A propos de voitures, les voitures à étage, ça existe, ça se fait en région parisienne. Pourquoi est-ce que ça ne serait pas possible ici ? Pourquoi est-ce que les bureaux techniques ne se posent pas la question et n’étudient pas cela ?</w:t>
      </w:r>
    </w:p>
    <w:p>
      <w:pPr>
        <w:pStyle w:val="Normal"/>
        <w:rPr>
          <w:szCs w:val="24"/>
        </w:rPr>
      </w:pPr>
      <w:r>
        <w:rPr>
          <w:szCs w:val="24"/>
        </w:rPr>
        <w:t>Ensuite, nous avons beaucoup parlé du développement économique ; il y a des endroits où il y a une certaine expérience. C’est moi qui avais demandé ce document sur l’enquête qui a été faite du côté de Perpignan, qui montre au passage que la liaison avec Barcelone ne favorisera pas forcément à Perpignan, elle favorisera la grosse métropole qui est Barcelone, et attirera les gens de Perpignan sur Barcelone. Mais l’averse est beaucoup moins improbable.</w:t>
      </w:r>
    </w:p>
    <w:p>
      <w:pPr>
        <w:pStyle w:val="Normal"/>
        <w:rPr>
          <w:szCs w:val="24"/>
        </w:rPr>
      </w:pPr>
      <w:r>
        <w:rPr>
          <w:szCs w:val="24"/>
        </w:rPr>
        <w:t>Une autre ligne qui est faite depuis un certain temps, c’est la LGV Paris-Lyon-Marseille. Là on sait, il y a des études qui ont été faites. On s’est aperçus là aussi, que ça n’avait fait qu’enfler les grosses métropoles qui avaient déjà des problèmes d’urbanisme, d’étalement urbain, des problèmes de déplacements internes. Par contre, ça n’a pas favorisé les villes intermédiaires. Il y a même quelque chose qui est évident, il n’y a pas d’effet structurant des grandes infrastructures comme une LGV. Certains chercheurs parlent de mythe politique, et de mystification scientifique.</w:t>
      </w:r>
    </w:p>
    <w:p>
      <w:pPr>
        <w:pStyle w:val="Normal"/>
        <w:rPr>
          <w:szCs w:val="24"/>
        </w:rPr>
      </w:pPr>
      <w:r>
        <w:rPr>
          <w:szCs w:val="24"/>
        </w:rPr>
        <w:t>A propos de la LGV qui amènerait le bonheur, le développement économique et tout ce qui s’en suit dans nos régions, je répète : mythe politique, et mystification scientifique.</w:t>
      </w:r>
    </w:p>
    <w:p>
      <w:pPr>
        <w:pStyle w:val="Normal"/>
        <w:rPr>
          <w:i/>
          <w:i/>
          <w:szCs w:val="24"/>
        </w:rPr>
      </w:pPr>
      <w:r>
        <w:rPr>
          <w:i/>
          <w:szCs w:val="24"/>
        </w:rPr>
        <w:t>(Applaudissements).</w:t>
      </w:r>
    </w:p>
    <w:p>
      <w:pPr>
        <w:pStyle w:val="Normal"/>
        <w:rPr>
          <w:szCs w:val="24"/>
        </w:rPr>
      </w:pPr>
      <w:r>
        <w:rPr>
          <w:szCs w:val="24"/>
        </w:rPr>
        <w:t>J’ai une fiche horaire Bordeaux-Langon. Entre 7 heures et 8 heures, sur ma fiche horaire, il y a trois trains qui passent, pas un de plus.</w:t>
      </w:r>
    </w:p>
    <w:p>
      <w:pPr>
        <w:pStyle w:val="Nom"/>
        <w:rPr/>
      </w:pPr>
      <w:r>
        <w:rPr>
          <w:szCs w:val="24"/>
        </w:rPr>
        <w:t xml:space="preserve">Alain PRAT </w:t>
      </w:r>
    </w:p>
    <w:p>
      <w:pPr>
        <w:pStyle w:val="Normal"/>
        <w:rPr>
          <w:szCs w:val="24"/>
        </w:rPr>
      </w:pPr>
      <w:r>
        <w:rPr>
          <w:szCs w:val="24"/>
        </w:rPr>
        <w:t>Il n’y a pas que les TER qui circulent sur cette ligne. Il y a, je pense, une difficulté d’introduire de nouveaux trains supplémentaires aux heures de pointe. Je n’ai pas le graphique horaire-là. Il y a plus de circulation que la capacité de la ligne ne peut écouler.</w:t>
      </w:r>
    </w:p>
    <w:p>
      <w:pPr>
        <w:pStyle w:val="Normal"/>
        <w:rPr>
          <w:szCs w:val="24"/>
        </w:rPr>
      </w:pPr>
      <w:r>
        <w:rPr>
          <w:szCs w:val="24"/>
        </w:rPr>
        <w:t>C’est justement pour résoudre ce problème, qu’en accord avec le Conseil régional, sur le contrat de projet qui est en train de s’élaborer pour faire des investissements ferroviaires, on prévoit une voie de l’évitement qui permettra la circulation de davantage de trains, et notamment un train à l’heure de pointe.</w:t>
      </w:r>
    </w:p>
    <w:p>
      <w:pPr>
        <w:pStyle w:val="Normal"/>
        <w:rPr>
          <w:szCs w:val="24"/>
        </w:rPr>
      </w:pPr>
      <w:r>
        <w:rPr>
          <w:szCs w:val="24"/>
        </w:rPr>
        <w:t>L’heure de pointe du matin, c’est 7 heures 30 – 9 heures.</w:t>
      </w:r>
    </w:p>
    <w:p>
      <w:pPr>
        <w:pStyle w:val="Nom"/>
        <w:rPr>
          <w:szCs w:val="24"/>
        </w:rPr>
      </w:pPr>
      <w:r>
        <w:rPr>
          <w:szCs w:val="24"/>
        </w:rPr>
        <w:t>Denise CASSOU</w:t>
      </w:r>
    </w:p>
    <w:p>
      <w:pPr>
        <w:pStyle w:val="Normal"/>
        <w:rPr>
          <w:szCs w:val="24"/>
        </w:rPr>
      </w:pPr>
      <w:r>
        <w:rPr>
          <w:szCs w:val="24"/>
        </w:rPr>
        <w:t>Vous m’avez dit que l’heure de pointe, c’était entre 7 heures 30 et 9 heures. A cette heure-là, il y a trois trains. Expliquez-moi comment trois trains (et pas trois TER) peuvent saturer la ligne.</w:t>
      </w:r>
    </w:p>
    <w:p>
      <w:pPr>
        <w:pStyle w:val="Nom"/>
        <w:rPr/>
      </w:pPr>
      <w:r>
        <w:rPr>
          <w:szCs w:val="24"/>
        </w:rPr>
        <w:t xml:space="preserve">Alain PRAT </w:t>
      </w:r>
    </w:p>
    <w:p>
      <w:pPr>
        <w:pStyle w:val="Normal"/>
        <w:rPr>
          <w:szCs w:val="24"/>
        </w:rPr>
      </w:pPr>
      <w:r>
        <w:rPr>
          <w:szCs w:val="24"/>
        </w:rPr>
        <w:t>La Direction de la SNCF TER n’est pas là, on ne peut pas vous l’expliquer. Si, il y a quelqu’un.</w:t>
      </w:r>
    </w:p>
    <w:p>
      <w:pPr>
        <w:pStyle w:val="Nom"/>
        <w:rPr>
          <w:bCs/>
          <w:szCs w:val="24"/>
        </w:rPr>
      </w:pPr>
      <w:r>
        <w:rPr>
          <w:bCs/>
          <w:szCs w:val="24"/>
        </w:rPr>
        <w:t>Michel AURAY, manager de ligne TER</w:t>
      </w:r>
    </w:p>
    <w:p>
      <w:pPr>
        <w:pStyle w:val="Normal"/>
        <w:rPr>
          <w:szCs w:val="24"/>
        </w:rPr>
      </w:pPr>
      <w:r>
        <w:rPr>
          <w:szCs w:val="24"/>
        </w:rPr>
        <w:t xml:space="preserve">Effectivement, il y a saturation puisqu’il n’y a pas que des TER. Il y a des TGV. </w:t>
      </w:r>
    </w:p>
    <w:p>
      <w:pPr>
        <w:pStyle w:val="Normal"/>
        <w:rPr>
          <w:szCs w:val="24"/>
        </w:rPr>
      </w:pPr>
      <w:r>
        <w:rPr>
          <w:szCs w:val="24"/>
        </w:rPr>
        <w:t>Au-delà des TGV, puisque vous me dites qu’il n’y en a pas.</w:t>
      </w:r>
    </w:p>
    <w:p>
      <w:pPr>
        <w:pStyle w:val="Normal"/>
        <w:rPr>
          <w:szCs w:val="24"/>
        </w:rPr>
      </w:pPr>
      <w:r>
        <w:rPr>
          <w:szCs w:val="24"/>
        </w:rPr>
        <w:t>Ne me dites pas qu’entre 6 heures et 9 heures du matin, il n’y a pas de TGV.</w:t>
      </w:r>
    </w:p>
    <w:p>
      <w:pPr>
        <w:pStyle w:val="Nom"/>
        <w:rPr>
          <w:szCs w:val="24"/>
        </w:rPr>
      </w:pPr>
      <w:r>
        <w:rPr>
          <w:szCs w:val="24"/>
        </w:rPr>
        <w:t>Olivier KLEIN</w:t>
      </w:r>
    </w:p>
    <w:p>
      <w:pPr>
        <w:pStyle w:val="Normal"/>
        <w:rPr>
          <w:szCs w:val="24"/>
        </w:rPr>
      </w:pPr>
      <w:r>
        <w:rPr>
          <w:szCs w:val="24"/>
        </w:rPr>
        <w:t>Donnez une réponse. De toute façon sur une question aussi précise que cela, on ne va pas se mettre d’accord là, sur un plancher de bois. La question de Madame Cassou a été enregistrée, vous lui ferez une réponse écrite précise. Faites une réponse globale là.</w:t>
      </w:r>
    </w:p>
    <w:p>
      <w:pPr>
        <w:pStyle w:val="Nom"/>
        <w:rPr>
          <w:bCs/>
          <w:szCs w:val="24"/>
        </w:rPr>
      </w:pPr>
      <w:r>
        <w:rPr>
          <w:bCs/>
          <w:szCs w:val="24"/>
        </w:rPr>
        <w:t>Michel AURAY, manager de ligne TER</w:t>
      </w:r>
    </w:p>
    <w:p>
      <w:pPr>
        <w:pStyle w:val="Normal"/>
        <w:rPr>
          <w:szCs w:val="24"/>
        </w:rPr>
      </w:pPr>
      <w:r>
        <w:rPr>
          <w:szCs w:val="24"/>
        </w:rPr>
        <w:t>Il y a le problème également à Bordeaux – Saint-Jean, de réception des trains, il faut quand même le savoir. A Bordeaux – Saint-Jean côté sud, on reçoit également de trains en provenance d’Arcachon, des trains d’Hendaye, des trains de Pau, et également des trains de Langon.</w:t>
      </w:r>
    </w:p>
    <w:p>
      <w:pPr>
        <w:pStyle w:val="Normal"/>
        <w:rPr>
          <w:szCs w:val="24"/>
        </w:rPr>
      </w:pPr>
      <w:r>
        <w:rPr>
          <w:szCs w:val="24"/>
        </w:rPr>
        <w:t>On ne peut pas effectivement, à un certain moment recevoir tous les trains.</w:t>
      </w:r>
    </w:p>
    <w:p>
      <w:pPr>
        <w:pStyle w:val="Nom"/>
        <w:rPr>
          <w:szCs w:val="24"/>
        </w:rPr>
      </w:pPr>
      <w:r>
        <w:rPr>
          <w:szCs w:val="24"/>
        </w:rPr>
        <w:t xml:space="preserve">Lionel BRETONNET, Président de l'Association de défense du pays brédois </w:t>
      </w:r>
    </w:p>
    <w:p>
      <w:pPr>
        <w:pStyle w:val="Normal"/>
        <w:rPr>
          <w:szCs w:val="24"/>
        </w:rPr>
      </w:pPr>
      <w:r>
        <w:rPr>
          <w:szCs w:val="24"/>
        </w:rPr>
        <w:t>Pouvons-nous avoir la confirmation que nous pourrons débattre d’une contre-expertise indépendante le 5 décembre prochain à Dax ?</w:t>
      </w:r>
    </w:p>
    <w:p>
      <w:pPr>
        <w:pStyle w:val="Normal"/>
        <w:rPr>
          <w:szCs w:val="24"/>
        </w:rPr>
      </w:pPr>
      <w:r>
        <w:rPr>
          <w:szCs w:val="24"/>
        </w:rPr>
        <w:t>Cette expertise, si nous l’avons le 5 décembre, le débat public finissant le 19 décembre, cette contre-expertise devant normalement soulever des chiffres et apporter peut-être un vote polémique, est-ce qu’il est envisagé clairement que le débat public soit reporté de quelques semaines pour que cette contre-expertise soit effectivement concrète ?</w:t>
      </w:r>
    </w:p>
    <w:p>
      <w:pPr>
        <w:pStyle w:val="Normal"/>
        <w:rPr>
          <w:szCs w:val="24"/>
        </w:rPr>
      </w:pPr>
      <w:r>
        <w:rPr>
          <w:szCs w:val="24"/>
        </w:rPr>
        <w:t>Parce que je vous signale aux uns et aux autres dans cette salle qu’il y a eu le dossier Grenoble-Sisteron sur lequel il y a eu une contre-expertise de demandée par quatre associations et quelques parlementaires. La CPDP a dit d’accord, on transmet le dossier à la CNDP.</w:t>
      </w:r>
    </w:p>
    <w:p>
      <w:pPr>
        <w:pStyle w:val="Normal"/>
        <w:rPr/>
      </w:pPr>
      <w:r>
        <w:rPr>
          <w:szCs w:val="24"/>
        </w:rPr>
        <w:t xml:space="preserve">La CNDP dit qu’il n’y a pas de problème, on trouve le cabinet </w:t>
      </w:r>
      <w:r>
        <w:rPr>
          <w:i/>
          <w:szCs w:val="24"/>
        </w:rPr>
        <w:t>trucmuche</w:t>
      </w:r>
      <w:r>
        <w:rPr>
          <w:szCs w:val="24"/>
        </w:rPr>
        <w:t>, tout roule sur des rails, et quelques jours avant la fin du débat public, le cabinet d’expert dit être surbooké et ne pas pouvoir rendre cette contre-expertise. Est-ce que nous allons être confrontés au même problème ? Si c’est le cas, autant le savoir tout de suite, et dans ce cas, nous, associations, nous allons faire éventuellement une procédure et une demande pour que nous fassions une contre-expertise nous-mêmes.</w:t>
      </w:r>
    </w:p>
    <w:p>
      <w:pPr>
        <w:pStyle w:val="Nom"/>
        <w:rPr>
          <w:szCs w:val="24"/>
        </w:rPr>
      </w:pPr>
      <w:r>
        <w:rPr>
          <w:szCs w:val="24"/>
        </w:rPr>
        <w:t xml:space="preserve">Bernard FATH, Conseiller général du Canton de La Brède </w:t>
      </w:r>
    </w:p>
    <w:p>
      <w:pPr>
        <w:pStyle w:val="Normal"/>
        <w:rPr>
          <w:szCs w:val="24"/>
        </w:rPr>
      </w:pPr>
      <w:r>
        <w:rPr>
          <w:szCs w:val="24"/>
        </w:rPr>
        <w:t>En complément de ce que dit Lionel, lundi dernier à Pessac, les maires de la Gironde ont demandé à ce que le délai du débat public soit prolongé d’un mois.</w:t>
      </w:r>
    </w:p>
    <w:p>
      <w:pPr>
        <w:pStyle w:val="Normal"/>
        <w:rPr>
          <w:szCs w:val="24"/>
        </w:rPr>
      </w:pPr>
      <w:r>
        <w:rPr>
          <w:szCs w:val="24"/>
        </w:rPr>
        <w:t>Nous l’avons demandé car nous nous sommes aperçus que dans nos communes, énormément de quartiers n’avaient pas reçu l’information nécessaire. Cela corrobore ce que tu dis, nous, au niveau des maires, nous souhaitons un mois de plus.</w:t>
      </w:r>
    </w:p>
    <w:p>
      <w:pPr>
        <w:pStyle w:val="Nom"/>
        <w:rPr>
          <w:szCs w:val="24"/>
        </w:rPr>
      </w:pPr>
      <w:r>
        <w:rPr>
          <w:szCs w:val="24"/>
        </w:rPr>
        <w:t>Olivier KLEIN</w:t>
      </w:r>
    </w:p>
    <w:p>
      <w:pPr>
        <w:pStyle w:val="Normal"/>
        <w:rPr>
          <w:szCs w:val="24"/>
        </w:rPr>
      </w:pPr>
      <w:r>
        <w:rPr>
          <w:szCs w:val="24"/>
        </w:rPr>
        <w:t>Un témoignage à propos du cabinet SMA, ça vaut ce que ça vaut, moi je ne sais pas prédire l’avenir. Le cabinet SMA a déjà répondu deux fois à ce genre de sollicitation dans des débats publics, une fois sur le débat public CDG express, une liaison entre Paris et l’aéroport de Roissy, et une autre fois dans le débat public sur la LGV PACA, où il y avait également beaucoup d’opposition.</w:t>
      </w:r>
    </w:p>
    <w:p>
      <w:pPr>
        <w:pStyle w:val="Normal"/>
        <w:rPr/>
      </w:pPr>
      <w:r>
        <w:rPr>
          <w:szCs w:val="24"/>
        </w:rPr>
        <w:t>Les deux fois, il a répondu dans les temps, et les acteurs du débat public ont été satisfaits du travail réalisé. C’est parmi les critères d’appréciation un élément qui nous a poussés à choisir ces gens-là. Tout ce que l’on peut dire, c’est qu’ils sont sérieux, et espérons qu’ils soient ponctuels, selon la réputation des Suisses.</w:t>
      </w:r>
    </w:p>
    <w:p>
      <w:pPr>
        <w:pStyle w:val="Nom"/>
        <w:rPr>
          <w:szCs w:val="24"/>
        </w:rPr>
      </w:pPr>
      <w:r>
        <w:rPr>
          <w:szCs w:val="24"/>
        </w:rPr>
        <w:t xml:space="preserve">Jean-Pierre CHAUSSADE </w:t>
      </w:r>
    </w:p>
    <w:p>
      <w:pPr>
        <w:pStyle w:val="Normal"/>
        <w:rPr/>
      </w:pPr>
      <w:r>
        <w:rPr>
          <w:szCs w:val="24"/>
        </w:rPr>
        <w:t>Par rapport au cabinet dont on parle, nous sommes en relation permanente, et normalement, il n’y a pas de problème pour que les délais qu’ils ont fixé pour la date de Dax du 5 décembre soit tenu. L’Association des Maires de Gironde a effectivement demandé une prolongation du délai du débat public. Comme la CPDP s’est déjà exprimée oralement là-dessus, j’ai décidé que je transmettrai cette demande des Maires à la Commission nationale du débat public, qui se réunira comme au début de chaque mois le mercredi. La CNDP, il n’y a qu’elle qui peut prendre une décision sur cette question. La CPDP a besoin d’une demande écrite de l’association des Maires.</w:t>
      </w:r>
    </w:p>
    <w:p>
      <w:pPr>
        <w:pStyle w:val="Nom"/>
        <w:rPr>
          <w:szCs w:val="24"/>
        </w:rPr>
      </w:pPr>
      <w:r>
        <w:rPr>
          <w:szCs w:val="24"/>
        </w:rPr>
        <w:t>Olivier KLEIN</w:t>
      </w:r>
    </w:p>
    <w:p>
      <w:pPr>
        <w:pStyle w:val="Normal"/>
        <w:rPr>
          <w:szCs w:val="24"/>
        </w:rPr>
      </w:pPr>
      <w:r>
        <w:rPr>
          <w:szCs w:val="24"/>
        </w:rPr>
        <w:t>Une autre précision, le cahier des charges de cette étude est en ligne, et vous pouvez les consulter, et il indique clairement les délais qui ont été fixés.</w:t>
      </w:r>
    </w:p>
    <w:p>
      <w:pPr>
        <w:pStyle w:val="Nom"/>
        <w:rPr>
          <w:bCs/>
          <w:szCs w:val="24"/>
        </w:rPr>
      </w:pPr>
      <w:r>
        <w:rPr>
          <w:bCs/>
          <w:szCs w:val="24"/>
        </w:rPr>
        <w:t>De la salle</w:t>
      </w:r>
    </w:p>
    <w:p>
      <w:pPr>
        <w:pStyle w:val="Normal"/>
        <w:rPr>
          <w:szCs w:val="24"/>
        </w:rPr>
      </w:pPr>
      <w:r>
        <w:rPr>
          <w:szCs w:val="24"/>
        </w:rPr>
        <w:t>Cela fait un an que je renouvelle les études sur la gare multimodale à Mérignac. Je constate avec plaisir que ça a été repris par Monsieur Fath, que Monsieur Ducout a repris la possibilité de faire un contournement ferroviaire de Bordeaux, que Monsieur Rousset a évoqué cette possibilité.</w:t>
      </w:r>
    </w:p>
    <w:p>
      <w:pPr>
        <w:pStyle w:val="Normal"/>
        <w:rPr>
          <w:szCs w:val="24"/>
        </w:rPr>
      </w:pPr>
      <w:r>
        <w:rPr>
          <w:szCs w:val="24"/>
        </w:rPr>
        <w:t>J’ai fait trois fois à Monsieur Chaussade la demande d’expertise sur quelque chose d’important, dans une ligne Bordeaux-Espagne, on ne peut pas s’affranchir de savoir où on va rentrer.</w:t>
      </w:r>
    </w:p>
    <w:p>
      <w:pPr>
        <w:pStyle w:val="Normal"/>
        <w:rPr>
          <w:szCs w:val="24"/>
        </w:rPr>
      </w:pPr>
      <w:r>
        <w:rPr>
          <w:szCs w:val="24"/>
        </w:rPr>
        <w:t>Je suis fortement surpris que cette demande d’expertise me soit refusée.</w:t>
      </w:r>
    </w:p>
    <w:p>
      <w:pPr>
        <w:pStyle w:val="Nom"/>
        <w:rPr>
          <w:szCs w:val="24"/>
        </w:rPr>
      </w:pPr>
      <w:r>
        <w:rPr>
          <w:szCs w:val="24"/>
        </w:rPr>
        <w:t xml:space="preserve">Olivier KLEIN </w:t>
      </w:r>
    </w:p>
    <w:p>
      <w:pPr>
        <w:pStyle w:val="Normal"/>
        <w:rPr>
          <w:szCs w:val="24"/>
        </w:rPr>
      </w:pPr>
      <w:r>
        <w:rPr>
          <w:szCs w:val="24"/>
        </w:rPr>
        <w:t>Je pense que je peux répondre directement. Le choix que nous avons fait, savoir si un contournement ferroviaire par l’ouest de Bordeaux et une gare à Mérignac. Il faut qu’il y ait des rails, j’imagine pour qu’on installe une gare. Savoir si c’est faisable, ce n’est pas un mois de travail. Ce que l’on dit, c’est que cette proposition, on l’a entendue dans le débat public, elle sera retranscrite dans notre compte-rendu. Ensuite, appartiendra à RFF de savoir s’il souhaite retenir cette proposition parmi toutes les autres qui seront faites, et y faire les études nécessaires.</w:t>
      </w:r>
    </w:p>
    <w:p>
      <w:pPr>
        <w:pStyle w:val="Nom"/>
        <w:rPr>
          <w:szCs w:val="24"/>
        </w:rPr>
      </w:pPr>
      <w:r>
        <w:rPr>
          <w:szCs w:val="24"/>
        </w:rPr>
        <w:t>Christian MAUDET</w:t>
      </w:r>
    </w:p>
    <w:p>
      <w:pPr>
        <w:pStyle w:val="Normal"/>
        <w:rPr>
          <w:szCs w:val="24"/>
        </w:rPr>
      </w:pPr>
      <w:r>
        <w:rPr>
          <w:szCs w:val="24"/>
        </w:rPr>
        <w:t>Rappelons que plusieurs études quant au contournement ferroviaire de Bordeaux existent. En outre, la décision que RFF prendra peut prendre en compte de nouveaux projets, des éventualités, constituant des alternatives intéressantes au projet initial. S’il faut étudier le contournement ferroviaire de Bordeaux, il faudra, en tout état de cause, organiser un nouveau débat public, pour savoir si ce projet est justifié.</w:t>
      </w:r>
    </w:p>
    <w:p>
      <w:pPr>
        <w:pStyle w:val="Normal"/>
        <w:rPr>
          <w:szCs w:val="24"/>
        </w:rPr>
      </w:pPr>
      <w:r>
        <w:rPr>
          <w:szCs w:val="24"/>
        </w:rPr>
        <w:t xml:space="preserve">Pour répondre plus précisément à ce que vous dites, je prends l’exemple du débat public qui a été évoqué tout à l’heure sur la liaison express de l’aéroport Charles-de-Gaulle, où il y avait plusieurs scénarios de présentés. Dans le cadre du débat public, des contre-propositions ont été faites, à l’issue du débat public, aucun des scénarios présentés au débat public n’a été retenu, et ont été engagées des études sur le contre-projet, qui avait été évoqué et présenté en cours de débat public. Nous sommes dans une mécanique telle que vous l’évoquez, qui est tout à fait possible. </w:t>
      </w:r>
    </w:p>
    <w:p>
      <w:pPr>
        <w:pStyle w:val="Nom"/>
        <w:rPr>
          <w:szCs w:val="24"/>
        </w:rPr>
      </w:pPr>
      <w:r>
        <w:rPr>
          <w:szCs w:val="24"/>
        </w:rPr>
        <w:t>Un intervenant</w:t>
      </w:r>
    </w:p>
    <w:p>
      <w:pPr>
        <w:pStyle w:val="Normal"/>
        <w:rPr>
          <w:szCs w:val="24"/>
        </w:rPr>
      </w:pPr>
      <w:r>
        <w:rPr>
          <w:szCs w:val="24"/>
        </w:rPr>
        <w:t>Je reviens sur l’intervention de Madame Cassou, parce que je ne voudrai pas qu’elle parte insatisfaite. D’une part, la question des périodes de pointe, on ne peut pas dire que c’est de telle à telle heure, c’est aussi très variable d’une origine de destination à une autre origine de destination.</w:t>
      </w:r>
    </w:p>
    <w:p>
      <w:pPr>
        <w:pStyle w:val="Normal"/>
        <w:rPr>
          <w:szCs w:val="24"/>
        </w:rPr>
      </w:pPr>
      <w:r>
        <w:rPr>
          <w:szCs w:val="24"/>
        </w:rPr>
        <w:t>Ce que je voulais vous dire également, c’est que de plus en plus, nous constatons qu’il y a maintenant des périodes de pointe aussi en milieu de journée, donc cette question d’heure de pointe est très importante, et ça va de plus en plus s’étaler.</w:t>
      </w:r>
    </w:p>
    <w:p>
      <w:pPr>
        <w:pStyle w:val="Normal"/>
        <w:rPr>
          <w:szCs w:val="24"/>
        </w:rPr>
      </w:pPr>
      <w:r>
        <w:rPr>
          <w:szCs w:val="24"/>
        </w:rPr>
        <w:t>La deuxième observation, Madame Cassou, vous êtes très assidue à toutes ces réunions, et c’est très bien, et je pense que vous acquérez une vraie compétence ferroviaire. Ce que je veux dire, c’est que le nombre de trains qui passent dans une période horaire, entre Bordeaux et Langon, c’est très important pour les gens qui utilisent ces trains-là. Et sur Langon, il y a une association qui s’est créée, et qui a la préoccupation de faire avancer d’une manière que je trouve relativement constructive les choses, et il y a des travaux qui ont été conduits avec cette association, avec la région Aquitaine, avec la Direction des délégués TER de la SNCF, qui a abouti à trouver une solution qui permet d’améliorer le quotidien, le vécu de ces gens. Je trouve que c’est très bien.</w:t>
      </w:r>
    </w:p>
    <w:p>
      <w:pPr>
        <w:pStyle w:val="Normal"/>
        <w:rPr>
          <w:szCs w:val="24"/>
        </w:rPr>
      </w:pPr>
      <w:r>
        <w:rPr>
          <w:szCs w:val="24"/>
        </w:rPr>
        <w:t>Ce que je vous propose Madame Cassou, c’est tout simplement d’organiser une réunion à laquelle vous participeriez vous, pour comprendre les conditions dans lesquelles a été trouvée cette solution, et pour comprendre très exactement le nombre de trains qui passent effectivement dans ces périodes horaires.</w:t>
      </w:r>
    </w:p>
    <w:p>
      <w:pPr>
        <w:pStyle w:val="Normal"/>
        <w:rPr>
          <w:szCs w:val="24"/>
        </w:rPr>
      </w:pPr>
      <w:r>
        <w:rPr>
          <w:szCs w:val="24"/>
        </w:rPr>
        <w:t>Vous êtes la bienvenue à une réunion qui associera l’association de Langon, vous-même.</w:t>
      </w:r>
    </w:p>
    <w:p>
      <w:pPr>
        <w:pStyle w:val="Nom"/>
        <w:rPr>
          <w:szCs w:val="24"/>
        </w:rPr>
      </w:pPr>
      <w:r>
        <w:rPr>
          <w:szCs w:val="24"/>
        </w:rPr>
        <w:t>Olivier KLEIN</w:t>
      </w:r>
    </w:p>
    <w:p>
      <w:pPr>
        <w:pStyle w:val="Normal"/>
        <w:rPr>
          <w:szCs w:val="24"/>
        </w:rPr>
      </w:pPr>
      <w:r>
        <w:rPr>
          <w:szCs w:val="24"/>
        </w:rPr>
        <w:t>Cela ne concerne pas directement le projet, donc vous vous parlerez en dehors pour organiser cette réunion.</w:t>
      </w:r>
    </w:p>
    <w:p>
      <w:pPr>
        <w:pStyle w:val="Normal"/>
        <w:rPr>
          <w:szCs w:val="24"/>
        </w:rPr>
      </w:pPr>
      <w:r>
        <w:rPr>
          <w:szCs w:val="24"/>
        </w:rPr>
      </w:r>
      <w:r>
        <w:br w:type="page"/>
      </w:r>
    </w:p>
    <w:p>
      <w:pPr>
        <w:pStyle w:val="Heading2"/>
        <w:rPr/>
      </w:pPr>
      <w:r>
        <w:rPr/>
        <w:t>Les enjeux fonciers</w:t>
      </w:r>
    </w:p>
    <w:p>
      <w:pPr>
        <w:pStyle w:val="Nom"/>
        <w:rPr>
          <w:bCs/>
          <w:szCs w:val="24"/>
        </w:rPr>
      </w:pPr>
      <w:r>
        <w:rPr>
          <w:bCs/>
          <w:szCs w:val="24"/>
        </w:rPr>
        <w:t xml:space="preserve">Michèle BORDENAVE, </w:t>
      </w:r>
      <w:r>
        <w:rPr/>
        <w:t>Expert agricole et foncier et Commissaire enquêteur</w:t>
      </w:r>
    </w:p>
    <w:p>
      <w:pPr>
        <w:pStyle w:val="Normal"/>
        <w:rPr>
          <w:szCs w:val="24"/>
        </w:rPr>
      </w:pPr>
      <w:r>
        <w:rPr>
          <w:szCs w:val="24"/>
        </w:rPr>
        <w:t>Une petite rectification, mais Olivier Klein est pardonné car il n’est pas de la région, c’est Monsieur Massé, et pas Masse.</w:t>
      </w:r>
    </w:p>
    <w:p>
      <w:pPr>
        <w:pStyle w:val="Normal"/>
        <w:rPr>
          <w:szCs w:val="24"/>
        </w:rPr>
      </w:pPr>
      <w:r>
        <w:rPr>
          <w:szCs w:val="24"/>
        </w:rPr>
        <w:t>Les problèmes du foncier ont été approfondis à l’occasion de la réunion thématique qui s’est tenue hier soir à Morcenx. Si nous avons décidé de les aborder ce soir également, c’est à la demande expresse de plusieurs personnes que nous avons rencontré lors de réunions précédentes, et de toute façon à voir les panneaux qui sont sur les murs, je pense que c’est un problème qu’il fallait aborder.</w:t>
      </w:r>
    </w:p>
    <w:p>
      <w:pPr>
        <w:pStyle w:val="Normal"/>
        <w:rPr>
          <w:szCs w:val="24"/>
        </w:rPr>
      </w:pPr>
      <w:r>
        <w:rPr>
          <w:szCs w:val="24"/>
        </w:rPr>
        <w:t>A ce jour, le scénario n’est pas arrêté, vous l’avez compris, le tracé l’est encore moins, mais cela ne doit pas nous empêcher d’aborder les préoccupations tout à fait légitimes des riverains potentiels de la future voie. Car même si l’on reconnaît plus tard une utilité publique au projet ferroviaire, il n’en reste pas moins qu’une atteinte aux droits de propriété de nombreuses personnes en découlera.</w:t>
      </w:r>
    </w:p>
    <w:p>
      <w:pPr>
        <w:pStyle w:val="Normal"/>
        <w:rPr>
          <w:szCs w:val="24"/>
        </w:rPr>
      </w:pPr>
      <w:r>
        <w:rPr>
          <w:szCs w:val="24"/>
        </w:rPr>
        <w:t>Avant de vous laisser la parole dans la salle, je vous propose d’écouter successivement Monsieur Massé, Président de la SAFER, qui va nous parler de la SAFER et des transactions agricoles et rurales, et ensuite Monsieur Duprat prendra la parole pour nous dire comment les expropriés peuvent être indemnisés de manière juste, comme le prévoit la loi.</w:t>
      </w:r>
    </w:p>
    <w:p>
      <w:pPr>
        <w:pStyle w:val="Nom"/>
        <w:rPr>
          <w:szCs w:val="24"/>
        </w:rPr>
      </w:pPr>
      <w:r>
        <w:rPr>
          <w:szCs w:val="24"/>
        </w:rPr>
        <w:t>Francis MASSE, Président de la SAFER Aquitaine</w:t>
      </w:r>
    </w:p>
    <w:p>
      <w:pPr>
        <w:pStyle w:val="Normal"/>
        <w:rPr>
          <w:szCs w:val="24"/>
        </w:rPr>
      </w:pPr>
      <w:r>
        <w:rPr>
          <w:szCs w:val="24"/>
        </w:rPr>
        <w:t>Comme vous avez bien resitué le débat, il ne m’appartient pas de me prononcer sur un projet ou un autre, simplement une fois que le constat de projet du tracé est effectué, de voir comment nous pouvons compenser les dommages créés par le passage de cette ligne.</w:t>
      </w:r>
    </w:p>
    <w:p>
      <w:pPr>
        <w:pStyle w:val="Normal"/>
        <w:rPr>
          <w:szCs w:val="24"/>
        </w:rPr>
      </w:pPr>
      <w:r>
        <w:rPr>
          <w:szCs w:val="24"/>
        </w:rPr>
        <w:t>La SAFER Aquitaine Atlantique, est une société de droit privée, qui a une mission d’intérêt général sur toutes les transactions foncières et rurales. Cette société qui opère sur trois départements : la Gironde, les Landes, les Pyrénées-Atlantiques, observe le marché foncier, et pour 2005 sur ces trois départements, c’est 10 000 ventes, c’est 30 000 hectares, c’est un milliard d’euros de transactions qui se sont réalisées sur ces trois départements. Cette société a, en surface et en chiffre d’affaires, à peu près réalisé pour 10 % de ses transactions.</w:t>
      </w:r>
    </w:p>
    <w:p>
      <w:pPr>
        <w:pStyle w:val="Normal"/>
        <w:rPr>
          <w:szCs w:val="24"/>
        </w:rPr>
      </w:pPr>
      <w:r>
        <w:rPr>
          <w:szCs w:val="24"/>
        </w:rPr>
        <w:t>Je vais aller vite, je vous présente la société. Ce sont des sociétés anonymes, composées d’un Conseil d’Administration avec les organisations professionnelles agricoles, les collectivités locales et régionales, et deux représentants de l’Etat. Et la particularité même de cette société, même si c’est une société de droit privé, étant donné qu’elle doit assumer une mission de service public, elle est sous le contrôle de deux commissaires du gouvernement, qui est le Directeur régional de l’agriculture et de la forêt, et le Directeur des services fiscaux. Sans but lucratif.</w:t>
      </w:r>
    </w:p>
    <w:p>
      <w:pPr>
        <w:pStyle w:val="Normal"/>
        <w:rPr>
          <w:szCs w:val="24"/>
        </w:rPr>
      </w:pPr>
      <w:r>
        <w:rPr>
          <w:szCs w:val="24"/>
        </w:rPr>
        <w:t>Notre mission est de maintenir et développer une agriculture dynamique et diversifiée, contribuer au développement local et participer à la préservation des paysages. La SAFER participe à la création de zones commerciales, artisanales, et contribue au développement des activités économiques.</w:t>
      </w:r>
    </w:p>
    <w:p>
      <w:pPr>
        <w:pStyle w:val="Normal"/>
        <w:rPr>
          <w:szCs w:val="24"/>
        </w:rPr>
      </w:pPr>
      <w:r>
        <w:rPr>
          <w:szCs w:val="24"/>
        </w:rPr>
        <w:t xml:space="preserve">La SAFER travaille de deux manières, soit sur des acquisitions amiables, soit sur des péremptions. Sur les acquisitions amiables, lorsqu’il y a un projet comme celui dont on vient de parler ce soir, les techniciens de la SAFER font des prospectives, des expertises sur les parcelles et les propriétés qui sont à vendre dans le secteur perturbé, et négocient les parcelles à un prix moyen valeur du marché. </w:t>
      </w:r>
    </w:p>
    <w:p>
      <w:pPr>
        <w:pStyle w:val="Normal"/>
        <w:rPr>
          <w:szCs w:val="24"/>
        </w:rPr>
      </w:pPr>
      <w:r>
        <w:rPr>
          <w:szCs w:val="24"/>
        </w:rPr>
        <w:t>Nous procédons également par des échanges amiables. La loi oblige qu’il y ait une Commission d’aménagement foncier dans la commune qui organise du remembrement.</w:t>
      </w:r>
    </w:p>
    <w:p>
      <w:pPr>
        <w:pStyle w:val="Normal"/>
        <w:rPr>
          <w:szCs w:val="24"/>
        </w:rPr>
      </w:pPr>
      <w:r>
        <w:rPr>
          <w:szCs w:val="24"/>
        </w:rPr>
        <w:t>La SAFER peut organiser des préemptions. Si nous nous trouvons sur des propriétés qui peuvent avoir un intérêt général, la SAFER peut exercer son droit de préemption. Comme les communes, elle achète la parcelle au prix donné, et elle s’en sert ensuite pour la réorganisation foncière.</w:t>
      </w:r>
    </w:p>
    <w:p>
      <w:pPr>
        <w:pStyle w:val="Normal"/>
        <w:rPr>
          <w:szCs w:val="24"/>
        </w:rPr>
      </w:pPr>
      <w:r>
        <w:rPr>
          <w:szCs w:val="24"/>
        </w:rPr>
        <w:t>Nous rentrons dans les problèmes de compensations d’emprise. Je vais aller vite. Lorsque la Commission d’aménagement locale de la commune a décidé de faire un remembrement avec inclusion d’emprise, la SAFER, par les acquisitions des exploitations dispersées qu’elle a acheté, se retrouve remembrée par le remembrement et avec l’aide de cette Commission sur le tracé du TGV, puisqu’on en parle ce soir, et l’exploitant.</w:t>
      </w:r>
    </w:p>
    <w:p>
      <w:pPr>
        <w:pStyle w:val="Normal"/>
        <w:rPr/>
      </w:pPr>
      <w:r>
        <w:rPr>
          <w:szCs w:val="24"/>
        </w:rPr>
        <w:t xml:space="preserve">Excusez-moi, mais je découvre les </w:t>
      </w:r>
      <w:r>
        <w:rPr>
          <w:i/>
          <w:szCs w:val="24"/>
        </w:rPr>
        <w:t>slides</w:t>
      </w:r>
      <w:r>
        <w:rPr>
          <w:szCs w:val="24"/>
        </w:rPr>
        <w:t xml:space="preserve"> en même temps que vous.</w:t>
      </w:r>
    </w:p>
    <w:p>
      <w:pPr>
        <w:pStyle w:val="Normal"/>
        <w:rPr>
          <w:szCs w:val="24"/>
        </w:rPr>
      </w:pPr>
      <w:r>
        <w:rPr>
          <w:szCs w:val="24"/>
        </w:rPr>
        <w:t>Ici, une exploitation qui a été coupée. Une partie a été remembrée, et on a profité des parcelles qui ont été achetées pour adjoindre à cet agriculteur. Les communes qui le souhaitent peuvent être remembrées dans un secteur.</w:t>
      </w:r>
    </w:p>
    <w:p>
      <w:pPr>
        <w:pStyle w:val="Normal"/>
        <w:rPr>
          <w:szCs w:val="24"/>
        </w:rPr>
      </w:pPr>
      <w:r>
        <w:rPr>
          <w:szCs w:val="24"/>
        </w:rPr>
        <w:t>Le rôle de la SAFER intervient lorsque la ligne LGV est déterminée.</w:t>
      </w:r>
    </w:p>
    <w:p>
      <w:pPr>
        <w:pStyle w:val="Nom"/>
        <w:rPr>
          <w:szCs w:val="24"/>
        </w:rPr>
      </w:pPr>
      <w:r>
        <w:rPr>
          <w:szCs w:val="24"/>
        </w:rPr>
        <w:t xml:space="preserve">Vincent DUPRAT, Inspecteur principal, Direction des Services fiscaux de Gironde </w:t>
      </w:r>
    </w:p>
    <w:p>
      <w:pPr>
        <w:pStyle w:val="Normal"/>
        <w:rPr>
          <w:szCs w:val="24"/>
        </w:rPr>
      </w:pPr>
      <w:r>
        <w:rPr>
          <w:szCs w:val="24"/>
        </w:rPr>
        <w:t xml:space="preserve">Les services fiscaux ont des compétences foncières, le cadastre, la publicité foncière et le service des Domaines en font partie. Les Domaines sont le garant du patrimoine de l’Etat, et jouent également un rôle d’expert et d’opérateur foncier – par exemple lors d’expropriations. L’intérêt général, lorsqu’il prime dans le cadre d’un grand projet, aboutit à des expropriations qui, je le rappelle, donnent des garanties aux propriétaires privés. </w:t>
      </w:r>
    </w:p>
    <w:p>
      <w:pPr>
        <w:pStyle w:val="Normal"/>
        <w:rPr>
          <w:szCs w:val="24"/>
        </w:rPr>
      </w:pPr>
      <w:r>
        <w:rPr>
          <w:szCs w:val="24"/>
        </w:rPr>
        <w:t>Les procédures d’expropriation ne débutent que lorsque le projet est arrêté. Est alors décidé le lieu où il prend place. L’on mène alors une enquête préalable à la déclaration d’utilité publique (DUP), avant qu’un arrêté ministériel d’utilité publique ne soit pris. L’on détermine alors quels propriétaires sont concernés. Les Domaines procèdent alors à l’expertise des préjudices subis. Nous visitons tous les immeubles, nous évaluons donc la valeur foncière des biens, par exemple en les comparant avec des biens sensiblement comparables. Nous essayons de nous approcher le plus possible de la valeur du bien. L’indemnisation ne comprend pas seulement la valeur de l’immeuble, mais aussi des indemnités supplémentaires : la nécessité pour le propriétaire d’acheter un autre bien, les frais de notaire, des frais de déménagement, des compteurs. Des négociations prennent ensuite place avec le propriétaire, les litiges sont d’ailleurs très rares. En moyenne, moins de 5 % des affaires sont soumises au Juge des Expropriations. Si nous enlevons les dossiers pour lesquels nous n’avons pas d’interlocuteur, la procédure d’expropriation est la seule solution.</w:t>
      </w:r>
    </w:p>
    <w:p>
      <w:pPr>
        <w:pStyle w:val="Normal"/>
        <w:rPr>
          <w:szCs w:val="24"/>
        </w:rPr>
      </w:pPr>
      <w:r>
        <w:rPr>
          <w:szCs w:val="24"/>
        </w:rPr>
        <w:t>Pour les agriculteurs, c’est un peu plus complexe.</w:t>
      </w:r>
    </w:p>
    <w:p>
      <w:pPr>
        <w:pStyle w:val="Normal"/>
        <w:rPr>
          <w:szCs w:val="24"/>
        </w:rPr>
      </w:pPr>
      <w:r>
        <w:rPr>
          <w:szCs w:val="24"/>
        </w:rPr>
        <w:t>Je me tiens à votre disposition pour aller un peu plus dans le détail sur la méthode à adopter.</w:t>
      </w:r>
    </w:p>
    <w:p>
      <w:pPr>
        <w:pStyle w:val="Nom"/>
        <w:rPr/>
      </w:pPr>
      <w:r>
        <w:rPr>
          <w:szCs w:val="24"/>
        </w:rPr>
        <w:t>Jeannine GRENIER</w:t>
      </w:r>
      <w:r>
        <w:fldChar w:fldCharType="begin"/>
      </w:r>
      <w:r>
        <w:rPr/>
        <w:instrText xml:space="preserve"> XE "Jeannine GRENIER" </w:instrText>
      </w:r>
      <w:r>
        <w:rPr/>
        <w:fldChar w:fldCharType="separate"/>
      </w:r>
      <w:r>
        <w:rPr/>
      </w:r>
      <w:r>
        <w:rPr/>
        <w:fldChar w:fldCharType="end"/>
      </w:r>
      <w:r>
        <w:rPr>
          <w:szCs w:val="24"/>
        </w:rPr>
        <w:t>, association Trait d’Union</w:t>
      </w:r>
    </w:p>
    <w:p>
      <w:pPr>
        <w:pStyle w:val="Normal"/>
        <w:rPr/>
      </w:pPr>
      <w:r>
        <w:rPr>
          <w:szCs w:val="24"/>
        </w:rPr>
        <w:t>Votre discours est presque rassurant Monsieur, mais ce n’est pas du tout le discours que nous avons entendu dans le premier débat public, où une personne qui s’est fait chahuter dans la salle annonçait que les expropriations étaient faites sur le prix des biens dévalorisés. Ma question posée tout à l’heure n’était pas tout à fait innocente. Merci pour votre discours, mais pourquoi alors montez-vous des cellules de soutien psychologique ?</w:t>
      </w:r>
    </w:p>
    <w:p>
      <w:pPr>
        <w:pStyle w:val="Nom"/>
        <w:rPr>
          <w:szCs w:val="24"/>
        </w:rPr>
      </w:pPr>
      <w:r>
        <w:rPr>
          <w:szCs w:val="24"/>
        </w:rPr>
        <w:t xml:space="preserve">Vincent DUPRAT, Inspecteur principal, Direction des Services fiscaux de Gironde </w:t>
      </w:r>
    </w:p>
    <w:p>
      <w:pPr>
        <w:pStyle w:val="Normal"/>
        <w:rPr/>
      </w:pPr>
      <w:r>
        <w:rPr>
          <w:szCs w:val="24"/>
        </w:rPr>
        <w:t xml:space="preserve">Je n’ai pas connaissance de l’existence de ces cellules psychologiques en Gironde. Je peux vous dire que les procédures d’expropriation, il y en a quand même pas mal en Gironde, et le service des domaines, il faut le savoir, réalise en moyenne près de 6 000 expertises par an. Pour le seul département de la Gironde, pour le compte des établissements publics, des collectivités territoriales et de l’état. Je dois vous dire que l’an dernier, il y a eu une cinquantaine de procédures devant le juge. Il faut croire que les procédures conduisent quand même à des accords amiables. Nos avons la vocation d’essayer de faire les choses honnêtement et correctement mais bien entendu, il est possible que certains expropriés, il est vrai que nous ne pouvons pas indemniser ce que nous appelons le </w:t>
      </w:r>
      <w:r>
        <w:rPr>
          <w:i/>
          <w:szCs w:val="24"/>
        </w:rPr>
        <w:t>pretium doloris</w:t>
      </w:r>
      <w:r>
        <w:rPr>
          <w:szCs w:val="24"/>
        </w:rPr>
        <w:t>, et parfois perdre un immeuble de famille dans lequel plusieurs générations ont habité, c’est une douleur relativement importante qu’il faut peut-être prendre en considération. C’est vrai que malheureusement, nous avons une approche un peu plus technique de l’expertise immobilière. Nous essaierons de dégager des indemnités, mais il est vrai que ce type de préjudice, nous ne pouvons pas le prendre en compte.</w:t>
      </w:r>
    </w:p>
    <w:p>
      <w:pPr>
        <w:pStyle w:val="Nom"/>
        <w:rPr>
          <w:szCs w:val="24"/>
        </w:rPr>
      </w:pPr>
      <w:r>
        <w:rPr>
          <w:szCs w:val="24"/>
        </w:rPr>
        <w:t>Un représentant de l’association Trait d’Union</w:t>
      </w:r>
    </w:p>
    <w:p>
      <w:pPr>
        <w:pStyle w:val="Normal"/>
        <w:rPr>
          <w:szCs w:val="24"/>
        </w:rPr>
      </w:pPr>
      <w:r>
        <w:rPr>
          <w:szCs w:val="24"/>
        </w:rPr>
        <w:t>Monsieur Duprat, vous nous avez parlé d’une bande d’une largeur de 500 mètres. Est-ce qu’il faut penser que sur cette bande de 500 mètres, tous les habitants présents seront-ils expropriés ? Ce que je doute évidemment, et à ce moment-là, il faudrait, si mes doutes se révèlent corrects, que RFF nous dise à quelle distance, vous comptez exproprier les riverains et comment vous allez indemniser à ce moment-là les futurs riverains qui vont subir les nuisances ?</w:t>
      </w:r>
    </w:p>
    <w:p>
      <w:pPr>
        <w:pStyle w:val="Nom"/>
        <w:rPr>
          <w:bCs/>
          <w:szCs w:val="24"/>
        </w:rPr>
      </w:pPr>
      <w:r>
        <w:rPr>
          <w:bCs/>
          <w:szCs w:val="24"/>
        </w:rPr>
        <w:t>Un intervenant</w:t>
      </w:r>
    </w:p>
    <w:p>
      <w:pPr>
        <w:pStyle w:val="Normal"/>
        <w:rPr>
          <w:szCs w:val="24"/>
        </w:rPr>
      </w:pPr>
      <w:r>
        <w:rPr>
          <w:szCs w:val="24"/>
        </w:rPr>
        <w:t>Merci Monsieur pour votre question. Nous allons demander à Monsieur Thomas d’apporter un complément, et peut-être que Monsieur Duprat interviendra ensuite.</w:t>
      </w:r>
    </w:p>
    <w:p>
      <w:pPr>
        <w:pStyle w:val="Nom"/>
        <w:rPr>
          <w:szCs w:val="24"/>
        </w:rPr>
      </w:pPr>
      <w:r>
        <w:rPr>
          <w:szCs w:val="24"/>
        </w:rPr>
        <w:t xml:space="preserve">Armand THOMAS, responsable foncier pour la ligne à grande vitesse Sud Europe Atlantique (LGV SEA), RFF </w:t>
      </w:r>
    </w:p>
    <w:p>
      <w:pPr>
        <w:pStyle w:val="Normal"/>
        <w:rPr>
          <w:szCs w:val="24"/>
        </w:rPr>
      </w:pPr>
      <w:r>
        <w:rPr>
          <w:szCs w:val="24"/>
        </w:rPr>
        <w:t>Je me charge particulièrement du secteur entre Angoulême et Bordeaux. Dans ce secteur-là, il y a un certain nombre de maisons, à peu près 200. A ce titre-là, nous n’avons pas de cellule psychologique. Nous souhaitons autant que possible aboutir à des procédures amiables. Pour l’amiable, ce qui est le plus important, c’est que les domaines aient fait une évaluation qui soit le plus proche de la réalité du marché de l’immobilier local, et ce qu’a dit Monsieur Duprat est très rassurant.</w:t>
      </w:r>
    </w:p>
    <w:p>
      <w:pPr>
        <w:pStyle w:val="Nom"/>
        <w:rPr>
          <w:bCs/>
          <w:szCs w:val="24"/>
        </w:rPr>
      </w:pPr>
      <w:r>
        <w:rPr>
          <w:bCs/>
          <w:szCs w:val="24"/>
        </w:rPr>
        <w:t>Un intervenant</w:t>
      </w:r>
    </w:p>
    <w:p>
      <w:pPr>
        <w:pStyle w:val="Normal"/>
        <w:rPr>
          <w:szCs w:val="24"/>
        </w:rPr>
      </w:pPr>
      <w:r>
        <w:rPr>
          <w:szCs w:val="24"/>
        </w:rPr>
        <w:t>On va s’en assurer Madame, ne vous inquiétez pas.</w:t>
      </w:r>
    </w:p>
    <w:p>
      <w:pPr>
        <w:pStyle w:val="Nom"/>
        <w:rPr>
          <w:szCs w:val="24"/>
        </w:rPr>
      </w:pPr>
      <w:r>
        <w:rPr>
          <w:szCs w:val="24"/>
        </w:rPr>
        <w:t xml:space="preserve">Armand THOMAS </w:t>
      </w:r>
    </w:p>
    <w:p>
      <w:pPr>
        <w:pStyle w:val="Normal"/>
        <w:rPr>
          <w:szCs w:val="24"/>
        </w:rPr>
      </w:pPr>
      <w:r>
        <w:rPr>
          <w:szCs w:val="24"/>
        </w:rPr>
        <w:t>En termes de cellule psychologique, il y a eu une volonté manifeste entre Angoulême-Bordeaux de préparer au maximum les acquisitions le plus en amont possible, pour permettre de verser aux gens jusqu’à 70 – 80 % de la somme de leur maison. Dès lors que l’on devient propriétaire, les gens restent, habitant à titre gratuit leur maison, permettant ainsi de se reloger en ayant plusieurs mois, voire plus d’une année pour pouvoir se reloger avec un projet de construction.</w:t>
      </w:r>
    </w:p>
    <w:p>
      <w:pPr>
        <w:pStyle w:val="Normal"/>
        <w:rPr>
          <w:szCs w:val="24"/>
        </w:rPr>
      </w:pPr>
      <w:r>
        <w:rPr>
          <w:szCs w:val="24"/>
        </w:rPr>
        <w:t>Pour ce qui concerne les largeurs d’acquisition, les bandes d’une largeur de 500 mètres sont déclarées d’utilité publique. Une emprise de LGV ça fonctionne comment ? Il y a une partie fixe qui est représentée ici, composée de la plateforme ferroviaire, de ses deux voies de LGV, de ses poteaux caténaires. Et cette partie-là, c’est environ 15 mètres de large. Ensuite, il y a une partie variable que vous trouvez de parte et d’autre, et qui est fonction de la situation. Cette bande est de largeur variable. De part et d’autre, l’on réserve une bande de terrain à la largeur variable : tout dépend de la configuration du terrain : elle est comprise en moyenne entre 30 et 150 mètres, soit 10 hectares au kilomètre. Les acquisitions se situent dès lors que nous ne sommes pas en mesure de respecter la réglementation relative au bruit, contraintes sur lesquelles nous sommes soumis à une obligation de résultat.</w:t>
      </w:r>
    </w:p>
    <w:p>
      <w:pPr>
        <w:pStyle w:val="Nom"/>
        <w:rPr>
          <w:bCs/>
          <w:szCs w:val="24"/>
        </w:rPr>
      </w:pPr>
      <w:r>
        <w:rPr>
          <w:bCs/>
          <w:szCs w:val="24"/>
        </w:rPr>
        <w:t>Un intervenant</w:t>
      </w:r>
    </w:p>
    <w:p>
      <w:pPr>
        <w:pStyle w:val="Normal"/>
        <w:rPr>
          <w:szCs w:val="24"/>
        </w:rPr>
      </w:pPr>
      <w:r>
        <w:rPr>
          <w:szCs w:val="24"/>
        </w:rPr>
        <w:t>Est-ce que ça a répondu à la question ?</w:t>
      </w:r>
    </w:p>
    <w:p>
      <w:pPr>
        <w:pStyle w:val="Nom"/>
        <w:rPr>
          <w:szCs w:val="24"/>
        </w:rPr>
      </w:pPr>
      <w:r>
        <w:rPr>
          <w:szCs w:val="24"/>
        </w:rPr>
        <w:t>De la salle</w:t>
      </w:r>
    </w:p>
    <w:p>
      <w:pPr>
        <w:pStyle w:val="Normal"/>
        <w:rPr>
          <w:szCs w:val="24"/>
        </w:rPr>
      </w:pPr>
      <w:r>
        <w:rPr>
          <w:szCs w:val="24"/>
        </w:rPr>
        <w:t>C’est déjà un élément de réponse. Maintenant, à nous de réfléchir sur ce problème. J’ai entendu des chiffres de 150 mètres qui me semblent encore nettement insuffisants.</w:t>
      </w:r>
    </w:p>
    <w:p>
      <w:pPr>
        <w:pStyle w:val="Nom"/>
        <w:rPr>
          <w:szCs w:val="24"/>
        </w:rPr>
      </w:pPr>
      <w:r>
        <w:rPr>
          <w:szCs w:val="24"/>
        </w:rPr>
        <w:t>De la salle</w:t>
      </w:r>
    </w:p>
    <w:p>
      <w:pPr>
        <w:pStyle w:val="Normal"/>
        <w:rPr>
          <w:szCs w:val="24"/>
        </w:rPr>
      </w:pPr>
      <w:r>
        <w:rPr>
          <w:szCs w:val="24"/>
        </w:rPr>
        <w:t>J’entends les questions sur l’expropriation et ça me parle, c’est plus clair. Nous sommes sur La Brède Monsieur, une maison au jour d’aujourd’hui vaut « cent », on va donner un symbole. Après la déclaration d’utilité publique de votre projet, une maison vaut quoi ? Sur quelle base vous allez parler d’indemnisation. Sur cent vous donnez quoi : trente ? Vingt ?</w:t>
      </w:r>
    </w:p>
    <w:p>
      <w:pPr>
        <w:pStyle w:val="Nom"/>
        <w:rPr>
          <w:szCs w:val="24"/>
        </w:rPr>
      </w:pPr>
      <w:r>
        <w:rPr>
          <w:szCs w:val="24"/>
        </w:rPr>
        <w:t xml:space="preserve">Vincent DUPRAT </w:t>
      </w:r>
    </w:p>
    <w:p>
      <w:pPr>
        <w:pStyle w:val="Normal"/>
        <w:rPr>
          <w:szCs w:val="24"/>
        </w:rPr>
      </w:pPr>
      <w:r>
        <w:rPr>
          <w:szCs w:val="24"/>
        </w:rPr>
        <w:t xml:space="preserve">Il y a deux solutions : ou vous êtes sur l’emprise, c’est pour ça que la bande qui est comprise dans le DUP, c’est quelque chose de très important. Parce que finalement la situation la plus défavorable, c’est d’être en-dehors de la bande. Il vaut mieux être dans la bande parce qu’on peut discuter avec le service expropriant qui a la possibilité de vous acheter l’immeuble si vraiment ça pose problème, et de bénéficier de toutes les garanties et de l’ensemble du processus indemnitaire en matière d’expropriation. Si vous êtes en dehors de l’emprise de la bande sous DUP, à ce moment-là, si vous avez des préjudices, ça ne peut être que des préjudices visuels ou sonores, et à ce moment-là, c’est une négociation avec le service expropriant. On a parlé de normes tout à l’heure, moi je ne connais pas. </w:t>
      </w:r>
    </w:p>
    <w:p>
      <w:pPr>
        <w:pStyle w:val="Normal"/>
        <w:rPr/>
      </w:pPr>
      <w:r>
        <w:rPr>
          <w:szCs w:val="24"/>
        </w:rPr>
        <w:t>Mais là, c’est du préjudice de travaux, ce n’est plus le fait de vous avoir privé de propriété ou de terrain qui vous crée préjudice, c’est l’ouvrage qui est réalisé sous l’emprise. Là, on n’est plus dans le cadre de la procédure d’expropriation, mais dans le cadre d’une procédure administrative de préjudice de travaux. Il est bien entendu que ce type de préjudice si vous n’êtes pas sur l’emprise, ne peut pas être exproprié dans le cadre de l’expropriation, puisqu’il arrive parfois malheureusement que nous expropriions des terrains, et que l’ouvrage ne soit jamais réalisé, et qu’il n’y ait jamais de nuisances.</w:t>
      </w:r>
    </w:p>
    <w:p>
      <w:pPr>
        <w:pStyle w:val="Normal"/>
        <w:rPr>
          <w:szCs w:val="24"/>
        </w:rPr>
      </w:pPr>
      <w:r>
        <w:rPr>
          <w:szCs w:val="24"/>
        </w:rPr>
        <w:t>Il m’est arrivé d’exproprier et de revendre. Il est bien entendu que l’on ne peut pas indemniser des gens pour des nuisances, dans la mesure où elles n’existent pas réellement. Il faut que l’ouvrage soit réalisé, que la nuisance existe, et se retourner vers le service expropriant qui a créé ces nuisances.</w:t>
      </w:r>
    </w:p>
    <w:p>
      <w:pPr>
        <w:pStyle w:val="Nom"/>
        <w:rPr>
          <w:bCs/>
          <w:szCs w:val="24"/>
        </w:rPr>
      </w:pPr>
      <w:r>
        <w:rPr>
          <w:bCs/>
          <w:szCs w:val="24"/>
        </w:rPr>
        <w:t>Un intervenant</w:t>
      </w:r>
    </w:p>
    <w:p>
      <w:pPr>
        <w:pStyle w:val="Normal"/>
        <w:rPr>
          <w:szCs w:val="24"/>
        </w:rPr>
      </w:pPr>
      <w:r>
        <w:rPr>
          <w:szCs w:val="24"/>
        </w:rPr>
        <w:t>La question Monsieur Duprat, je me permets de la reformuler. Ce Monsieur a dit : j’ai une maison qui vaut « cent » aujourd’hui, à combien serais-je indemnisé lorsque l’ouvrage sera déclaré d’utilité publique ?</w:t>
      </w:r>
    </w:p>
    <w:p>
      <w:pPr>
        <w:pStyle w:val="Nom"/>
        <w:rPr>
          <w:szCs w:val="24"/>
        </w:rPr>
      </w:pPr>
      <w:r>
        <w:rPr>
          <w:szCs w:val="24"/>
        </w:rPr>
        <w:t xml:space="preserve">Vincent DUPRAT </w:t>
      </w:r>
    </w:p>
    <w:p>
      <w:pPr>
        <w:pStyle w:val="Normal"/>
        <w:rPr>
          <w:szCs w:val="24"/>
        </w:rPr>
      </w:pPr>
      <w:r>
        <w:rPr>
          <w:szCs w:val="24"/>
        </w:rPr>
        <w:t>Si la maison est touchée par l’emprise, elle sera achetée bien entendu. A sa valeur. Ce que j’expliquais, c’est que nous nous calons sur le marché immobilier ; on vous indemnisera d’une part sur la valeur de la maison à la date de la déclaration d’utilité publique.</w:t>
      </w:r>
    </w:p>
    <w:p>
      <w:pPr>
        <w:pStyle w:val="Nom"/>
        <w:rPr>
          <w:szCs w:val="24"/>
        </w:rPr>
      </w:pPr>
      <w:r>
        <w:rPr>
          <w:szCs w:val="24"/>
        </w:rPr>
        <w:t>De la salle</w:t>
      </w:r>
    </w:p>
    <w:p>
      <w:pPr>
        <w:pStyle w:val="Normal"/>
        <w:rPr>
          <w:szCs w:val="24"/>
        </w:rPr>
      </w:pPr>
      <w:r>
        <w:rPr>
          <w:szCs w:val="24"/>
        </w:rPr>
        <w:t>Monsieur Duprat a devancé ma question sur la date d’utilité publique qui est effectivement le point de départ. Or, comme tout le monde le sait, une maison qui est située dans une zone de nuisance sonore, qui crée un préjudice certain, voit sa cote dévalorisée certes à la date d’utilité publique, mais surtout avant, quand on sait déjà, comme tout le monde le pressent, vers où va passer le tracé. N’y a-t-il pas là un problème démocratique ?</w:t>
      </w:r>
    </w:p>
    <w:p>
      <w:pPr>
        <w:pStyle w:val="Normal"/>
        <w:rPr>
          <w:szCs w:val="24"/>
        </w:rPr>
      </w:pPr>
      <w:r>
        <w:rPr>
          <w:szCs w:val="24"/>
        </w:rPr>
        <w:t>On va créer un projet, on dévalorise le bien des citoyens, et ensuite on leur dit : Votre maison valait, certes « 100 », mais aujourd’hui, elle ne vaut plus que « 20 ». C’est problématique.</w:t>
      </w:r>
    </w:p>
    <w:p>
      <w:pPr>
        <w:pStyle w:val="Nom"/>
        <w:rPr>
          <w:szCs w:val="24"/>
        </w:rPr>
      </w:pPr>
      <w:r>
        <w:rPr>
          <w:szCs w:val="24"/>
        </w:rPr>
        <w:t xml:space="preserve">Vincent DUPRAT </w:t>
      </w:r>
    </w:p>
    <w:p>
      <w:pPr>
        <w:pStyle w:val="Normal"/>
        <w:rPr>
          <w:szCs w:val="24"/>
        </w:rPr>
      </w:pPr>
      <w:r>
        <w:rPr>
          <w:szCs w:val="24"/>
        </w:rPr>
        <w:t>Le service expropriant a la possibilité de vous accorder toutes les garanties à partir de l’ouverture de l’enquête préalable à la déclaration d’utilité publique. Mais cela, c’est le service expropriant qui va décider d’acheter ou pas. En général d’ailleurs, c’est dès l’ouverture de l’enquête préalable que les négociations commencent, mais il est bien entendu qu’il faut que l’emprise soit déterminée pour savoir ce qui va être acheté.</w:t>
      </w:r>
    </w:p>
    <w:p>
      <w:pPr>
        <w:pStyle w:val="Nom"/>
        <w:rPr>
          <w:bCs/>
          <w:szCs w:val="24"/>
        </w:rPr>
      </w:pPr>
      <w:r>
        <w:rPr>
          <w:bCs/>
          <w:szCs w:val="24"/>
        </w:rPr>
        <w:t>Un intervenant</w:t>
      </w:r>
    </w:p>
    <w:p>
      <w:pPr>
        <w:pStyle w:val="Normal"/>
        <w:rPr>
          <w:szCs w:val="24"/>
        </w:rPr>
      </w:pPr>
      <w:r>
        <w:rPr>
          <w:szCs w:val="24"/>
        </w:rPr>
        <w:t>Je vais demander à Monsieur Thomas, qui représente le Maitre d’ouvrage, d’apporter un complément.</w:t>
      </w:r>
    </w:p>
    <w:p>
      <w:pPr>
        <w:pStyle w:val="Nom"/>
        <w:rPr>
          <w:szCs w:val="24"/>
        </w:rPr>
      </w:pPr>
      <w:r>
        <w:rPr>
          <w:szCs w:val="24"/>
        </w:rPr>
        <w:t>Armand THOMAS</w:t>
      </w:r>
    </w:p>
    <w:p>
      <w:pPr>
        <w:pStyle w:val="Normal"/>
        <w:rPr>
          <w:szCs w:val="24"/>
        </w:rPr>
      </w:pPr>
      <w:r>
        <w:rPr>
          <w:szCs w:val="24"/>
        </w:rPr>
        <w:t>Je vais apporter plutôt un exemple. Entre Angoulême et Bordeaux, comme je vous le disais, il y a 200 habitations. Nous avons reçu l’évaluation détaillée il y a quelques semaines de vos services Monsieur Duprat, avec des valeurs de maisons. Depuis quelques temps, la loi Borloo donne un accès à l’étude de marché faite par les services fiscaux. Cette étude de marché montre très clairement que les termes de référence utilisent des références de maisons qui sont situées au-delà du projet d’emprise. C’est un comparatif. Quand vous posez la question très claire, une maison que vaut « 100 », sur le marché immobilier local à quel prix va-t-elle être rachetée ? Elle sera rachetée à « 100 », plus indemnité de réemploi. En calculant rapidement, on est à 115 par là.</w:t>
      </w:r>
    </w:p>
    <w:p>
      <w:pPr>
        <w:pStyle w:val="Nom"/>
        <w:rPr>
          <w:bCs/>
          <w:szCs w:val="24"/>
        </w:rPr>
      </w:pPr>
      <w:r>
        <w:rPr>
          <w:bCs/>
          <w:szCs w:val="24"/>
        </w:rPr>
        <w:t>Un intervenant</w:t>
      </w:r>
    </w:p>
    <w:p>
      <w:pPr>
        <w:pStyle w:val="Normal"/>
        <w:rPr>
          <w:szCs w:val="24"/>
        </w:rPr>
      </w:pPr>
      <w:r>
        <w:rPr>
          <w:szCs w:val="24"/>
        </w:rPr>
        <w:t>Une autre question ?</w:t>
      </w:r>
    </w:p>
    <w:p>
      <w:pPr>
        <w:pStyle w:val="Nom"/>
        <w:rPr>
          <w:szCs w:val="24"/>
        </w:rPr>
      </w:pPr>
      <w:r>
        <w:rPr>
          <w:szCs w:val="24"/>
        </w:rPr>
        <w:t>Huguette GOUVERNEUR</w:t>
      </w:r>
    </w:p>
    <w:p>
      <w:pPr>
        <w:pStyle w:val="Normal"/>
        <w:rPr>
          <w:szCs w:val="24"/>
        </w:rPr>
      </w:pPr>
      <w:r>
        <w:rPr>
          <w:szCs w:val="24"/>
        </w:rPr>
        <w:t>Si on est à 50 mètres de l’emprise et que l’on n’est pas exproprié, et qu’on veut vendre ? On la rachète combien ? 20 % ?</w:t>
      </w:r>
    </w:p>
    <w:p>
      <w:pPr>
        <w:pStyle w:val="Nom"/>
        <w:rPr>
          <w:szCs w:val="24"/>
        </w:rPr>
      </w:pPr>
      <w:r>
        <w:rPr>
          <w:szCs w:val="24"/>
        </w:rPr>
        <w:t>Vincent DUPRAT</w:t>
      </w:r>
    </w:p>
    <w:p>
      <w:pPr>
        <w:pStyle w:val="Normal"/>
        <w:rPr>
          <w:szCs w:val="24"/>
        </w:rPr>
      </w:pPr>
      <w:r>
        <w:rPr>
          <w:szCs w:val="24"/>
        </w:rPr>
        <w:t>Il n’y a pas d’obligation pour le service expropriant de vous acheter la maison, si ce n’est de faire indemniser les préjudices que vous subissez du fait de nuisances.</w:t>
      </w:r>
    </w:p>
    <w:p>
      <w:pPr>
        <w:pStyle w:val="Normal"/>
        <w:rPr>
          <w:szCs w:val="24"/>
        </w:rPr>
      </w:pPr>
      <w:r>
        <w:rPr>
          <w:szCs w:val="24"/>
        </w:rPr>
        <w:t>Il faut voir que d’après ce que je sais, Réseau Ferré de France a quand même une approche relativement bienveillante de ces situations et il est bien évident que les maisons qui sont prêt de l’ouvrage ils ont toujours la possibilité de les acheter à l’amiable. C’est ce que je disais tout à l’heure, il vaut mieux être sur l’emprise plutôt qu’à l’extérieur.</w:t>
      </w:r>
    </w:p>
    <w:p>
      <w:pPr>
        <w:pStyle w:val="Nom"/>
        <w:rPr>
          <w:szCs w:val="24"/>
        </w:rPr>
      </w:pPr>
      <w:r>
        <w:rPr>
          <w:szCs w:val="24"/>
        </w:rPr>
        <w:t>Gérard GOUVERNEUR</w:t>
      </w:r>
    </w:p>
    <w:p>
      <w:pPr>
        <w:pStyle w:val="Normal"/>
        <w:rPr>
          <w:szCs w:val="24"/>
        </w:rPr>
      </w:pPr>
      <w:r>
        <w:rPr>
          <w:szCs w:val="24"/>
        </w:rPr>
        <w:t>Bonsoir, je suis Gérard Gouverneur, le mari de Madame, je suis Conseiller à la Communauté de communes de Montesquieu. Dans le cadre du projet précédent, nous nous sommes intéressés à ce qui s’était passé sur le TGV sud-est. Deux choses : nous nous sommes déjà rendu compte que les associations s’étaient regroupées de façon nombreuse et importante. Les gens sont arrivés à être indemnisés jusqu’à 150 mètres. Mais la même étude que nous avons faite sur ce trajet a montré que la ligne LGV et le passage de TGV sont considérés comme nuisants jusqu’à deux kilomètres de chaque côté de voies, et que les biens sont dévalués non pas à 50 mètres, mais jusqu’à deux kilomètres de voies. Le problème est le même, lorsque les gens veulent vendre, leur bien est dévalué. C’est quelque chose de scandaleux.</w:t>
      </w:r>
    </w:p>
    <w:p>
      <w:pPr>
        <w:pStyle w:val="Normal"/>
        <w:rPr>
          <w:i/>
          <w:i/>
          <w:szCs w:val="24"/>
        </w:rPr>
      </w:pPr>
      <w:r>
        <w:rPr>
          <w:i/>
          <w:szCs w:val="24"/>
        </w:rPr>
        <w:t>(Applaudissements).</w:t>
      </w:r>
    </w:p>
    <w:p>
      <w:pPr>
        <w:pStyle w:val="Nom"/>
        <w:rPr>
          <w:szCs w:val="24"/>
        </w:rPr>
      </w:pPr>
      <w:r>
        <w:rPr>
          <w:szCs w:val="24"/>
        </w:rPr>
        <w:t>Madame DESCOT</w:t>
      </w:r>
    </w:p>
    <w:p>
      <w:pPr>
        <w:pStyle w:val="Normal"/>
        <w:rPr>
          <w:szCs w:val="24"/>
        </w:rPr>
      </w:pPr>
      <w:r>
        <w:rPr>
          <w:szCs w:val="24"/>
        </w:rPr>
        <w:t>J’avais déjà posé la question sur la Bordeaux-Toulouse et je vous la repose : que faites-vous des maisons quand elles ne sont pas détruites, celles qui restent proches de la voie, que vous avez rachetées ?</w:t>
      </w:r>
    </w:p>
    <w:p>
      <w:pPr>
        <w:pStyle w:val="Nom"/>
        <w:rPr/>
      </w:pPr>
      <w:r>
        <w:rPr>
          <w:szCs w:val="24"/>
        </w:rPr>
        <w:t xml:space="preserve">Armand THOMAS </w:t>
      </w:r>
    </w:p>
    <w:p>
      <w:pPr>
        <w:pStyle w:val="Normal"/>
        <w:rPr>
          <w:szCs w:val="24"/>
        </w:rPr>
      </w:pPr>
      <w:r>
        <w:rPr>
          <w:szCs w:val="24"/>
        </w:rPr>
        <w:t>Nous achetons exclusivement, sauf cas particulier, les maisons dont nous avons besoin pour notre emprise ferroviaire. Nous avons vocation à faire des voies ferrées.</w:t>
      </w:r>
    </w:p>
    <w:p>
      <w:pPr>
        <w:pStyle w:val="Normal"/>
        <w:rPr>
          <w:szCs w:val="24"/>
        </w:rPr>
      </w:pPr>
      <w:r>
        <w:rPr>
          <w:szCs w:val="24"/>
        </w:rPr>
        <w:t>Des maisons que nous aurions acheté dans des cas particuliers où la protection phonique est déficitaire, etc., sure la LGV méditerranée par exemple, ces maisons ne sont pas systématiquement détruites, elles sont mises en location et il y a tout un programme d’RFF, elles sont revendues sur le marché immobilier.</w:t>
      </w:r>
    </w:p>
    <w:p>
      <w:pPr>
        <w:pStyle w:val="Nom"/>
        <w:rPr>
          <w:bCs/>
          <w:szCs w:val="24"/>
        </w:rPr>
      </w:pPr>
      <w:r>
        <w:rPr>
          <w:bCs/>
          <w:szCs w:val="24"/>
        </w:rPr>
        <w:t>Un intervenant</w:t>
      </w:r>
    </w:p>
    <w:p>
      <w:pPr>
        <w:pStyle w:val="Normal"/>
        <w:rPr>
          <w:szCs w:val="24"/>
        </w:rPr>
      </w:pPr>
      <w:r>
        <w:rPr>
          <w:szCs w:val="24"/>
        </w:rPr>
        <w:t>Une autre question ?</w:t>
      </w:r>
    </w:p>
    <w:p>
      <w:pPr>
        <w:pStyle w:val="Normal"/>
        <w:rPr>
          <w:szCs w:val="24"/>
        </w:rPr>
      </w:pPr>
      <w:r>
        <w:rPr>
          <w:szCs w:val="24"/>
        </w:rPr>
        <w:t>J’en conclus qu’il n’y a plus de questions et nous allons lever la séance.</w:t>
      </w:r>
    </w:p>
    <w:p>
      <w:pPr>
        <w:pStyle w:val="Normal"/>
        <w:rPr>
          <w:szCs w:val="24"/>
        </w:rPr>
      </w:pPr>
      <w:r>
        <w:rPr>
          <w:szCs w:val="24"/>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spacing w:before="0" w:after="240"/>
        <w:rPr>
          <w:szCs w:val="24"/>
        </w:rPr>
      </w:pPr>
      <w:r>
        <w:rPr>
          <w:szCs w:val="24"/>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a Brède, le 16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3:00Z</dcterms:created>
  <dc:creator> </dc:creator>
  <dc:description/>
  <cp:keywords/>
  <dc:language>en-US</dc:language>
  <cp:lastModifiedBy>0</cp:lastModifiedBy>
  <cp:lastPrinted>1998-07-02T13:51:00Z</cp:lastPrinted>
  <dcterms:modified xsi:type="dcterms:W3CDTF">2006-12-01T16:21:00Z</dcterms:modified>
  <cp:revision>5</cp:revision>
  <dc:subject/>
  <dc:title>Titre de la réunion / Cassette</dc:title>
</cp:coreProperties>
</file>