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27" w:right="227" w:hanging="0"/>
        <w:rPr/>
      </w:pPr>
      <w:r>
        <w:rPr/>
        <w:t>Projet ferroviaire Bordeaux-Espagne</w:t>
        <w:br/>
        <w:t>Réunion de proximité</w:t>
      </w:r>
    </w:p>
    <w:p>
      <w:pPr>
        <w:pStyle w:val="Normal"/>
        <w:tabs>
          <w:tab w:val="clear" w:pos="709"/>
          <w:tab w:val="left" w:pos="7545" w:leader="none"/>
        </w:tabs>
        <w:spacing w:before="0" w:after="0"/>
        <w:rPr>
          <w:i/>
          <w:i/>
        </w:rPr>
      </w:pPr>
      <w:r>
        <w:rPr>
          <w:i/>
        </w:rPr>
        <w:tab/>
      </w:r>
    </w:p>
    <w:p>
      <w:pPr>
        <w:pStyle w:val="Normal"/>
        <w:spacing w:before="0" w:after="0"/>
        <w:rPr>
          <w:i/>
          <w:i/>
        </w:rPr>
      </w:pPr>
      <w:r>
        <w:rPr>
          <w:i/>
        </w:rPr>
        <w:t>Commission Particulière du Débat Public</w:t>
      </w:r>
    </w:p>
    <w:p>
      <w:pPr>
        <w:pStyle w:val="Normal"/>
        <w:spacing w:before="0" w:after="0"/>
        <w:rPr/>
      </w:pPr>
      <w:r>
        <w:rPr>
          <w:i/>
        </w:rPr>
        <w:t>Jean-Pierre CHAUSSADE, Président de la CPDP</w:t>
      </w:r>
    </w:p>
    <w:p>
      <w:pPr>
        <w:pStyle w:val="Normal"/>
        <w:spacing w:before="0" w:after="0"/>
        <w:rPr>
          <w:i/>
          <w:i/>
        </w:rPr>
      </w:pPr>
      <w:r>
        <w:rPr>
          <w:i/>
        </w:rPr>
        <w:t>Michèle BORDENAVE, Expert agricole et foncier, Commissaire enquêteur</w:t>
      </w:r>
    </w:p>
    <w:p>
      <w:pPr>
        <w:pStyle w:val="Normal"/>
        <w:rPr>
          <w:i/>
          <w:i/>
        </w:rPr>
      </w:pPr>
      <w:r>
        <w:rPr>
          <w:i/>
        </w:rPr>
        <w:t>José HARO, Ingénieur général honoraire du génie rural des eaux et forêts</w:t>
      </w:r>
    </w:p>
    <w:p>
      <w:pPr>
        <w:pStyle w:val="Normal"/>
        <w:spacing w:before="0" w:after="0"/>
        <w:rPr>
          <w:i/>
          <w:i/>
        </w:rPr>
      </w:pPr>
      <w:r>
        <w:rPr>
          <w:i/>
        </w:rPr>
        <w:t>Maîtrise d'ouvrage</w:t>
      </w:r>
    </w:p>
    <w:p>
      <w:pPr>
        <w:pStyle w:val="Normal"/>
        <w:spacing w:before="0" w:after="0"/>
        <w:rPr/>
      </w:pPr>
      <w:r>
        <w:rPr>
          <w:i/>
        </w:rPr>
        <w:t>Christian MAUDET, Chef de projet RFF</w:t>
      </w:r>
    </w:p>
    <w:p>
      <w:pPr>
        <w:pStyle w:val="Normal"/>
        <w:rPr/>
      </w:pPr>
      <w:r>
        <w:rPr>
          <w:i/>
        </w:rPr>
        <w:t>Alain PRAT, Directeur régional RFF</w:t>
      </w:r>
    </w:p>
    <w:p>
      <w:pPr>
        <w:pStyle w:val="Normal"/>
        <w:spacing w:before="0" w:after="0"/>
        <w:rPr>
          <w:i/>
          <w:i/>
        </w:rPr>
      </w:pPr>
      <w:r>
        <w:rPr>
          <w:i/>
        </w:rPr>
        <w:t>Au pupitre</w:t>
      </w:r>
    </w:p>
    <w:p>
      <w:pPr>
        <w:pStyle w:val="Normal"/>
        <w:spacing w:before="0" w:after="0"/>
        <w:rPr>
          <w:i/>
          <w:i/>
        </w:rPr>
      </w:pPr>
      <w:r>
        <w:rPr>
          <w:i/>
        </w:rPr>
        <w:t>Pierre AUGER, Maire de Pessac</w:t>
      </w:r>
    </w:p>
    <w:p>
      <w:pPr>
        <w:pStyle w:val="Normal"/>
        <w:spacing w:before="0" w:after="0"/>
        <w:rPr>
          <w:i/>
          <w:i/>
        </w:rPr>
      </w:pPr>
      <w:r>
        <w:rPr>
          <w:i/>
        </w:rPr>
        <w:t>Dominique LESTYNEK, Président des syndicats et comités de quartier de Pessac</w:t>
      </w:r>
    </w:p>
    <w:p>
      <w:pPr>
        <w:pStyle w:val="Normal"/>
        <w:spacing w:before="0" w:after="0"/>
        <w:rPr>
          <w:i/>
          <w:i/>
        </w:rPr>
      </w:pPr>
      <w:r>
        <w:rPr>
          <w:i/>
        </w:rPr>
        <w:t>Alain ROUSSET, Maire adjoint de Pessac, Président de la CUB, Président du Conseil régional d’Aquitaine</w:t>
      </w:r>
    </w:p>
    <w:p>
      <w:pPr>
        <w:pStyle w:val="Normal"/>
        <w:spacing w:before="0" w:after="0"/>
        <w:rPr>
          <w:i/>
          <w:i/>
        </w:rPr>
      </w:pPr>
      <w:r>
        <w:rPr>
          <w:i/>
        </w:rPr>
        <w:t>Edith MONCOUCUT, Conseillère générale du canton de Pessac I</w:t>
      </w:r>
    </w:p>
    <w:p>
      <w:pPr>
        <w:pStyle w:val="Normal"/>
        <w:rPr>
          <w:i/>
          <w:i/>
        </w:rPr>
      </w:pPr>
      <w:r>
        <w:rPr>
          <w:i/>
        </w:rPr>
        <w:t>Jean-Jacques BENOIT , Conseiller Général du canton de Pessac II</w:t>
      </w:r>
    </w:p>
    <w:p>
      <w:pPr>
        <w:pStyle w:val="Heading2"/>
        <w:spacing w:before="240" w:after="280"/>
        <w:rPr>
          <w:i/>
          <w:i/>
        </w:rPr>
      </w:pPr>
      <w:r>
        <w:rPr>
          <w:i/>
        </w:rPr>
      </w:r>
      <w:r>
        <w:br w:type="page"/>
      </w:r>
    </w:p>
    <w:p>
      <w:pPr>
        <w:pStyle w:val="Heading2"/>
        <w:spacing w:before="240" w:after="280"/>
        <w:rPr/>
      </w:pPr>
      <w:r>
        <w:rPr/>
        <w:t>Ouverture de la réunion</w:t>
      </w:r>
    </w:p>
    <w:p>
      <w:pPr>
        <w:pStyle w:val="Heading3"/>
        <w:rPr/>
      </w:pPr>
      <w:r>
        <w:rPr/>
      </w:r>
    </w:p>
    <w:p>
      <w:pPr>
        <w:pStyle w:val="Nom"/>
        <w:rPr/>
      </w:pPr>
      <w:r>
        <w:rPr/>
        <w:t>Jean-Pierre CHAUSSADE</w:t>
      </w:r>
    </w:p>
    <w:p>
      <w:pPr>
        <w:pStyle w:val="Normal"/>
        <w:rPr/>
      </w:pPr>
      <w:r>
        <w:rPr/>
        <w:t>Bien. Bonsoir Mesdames et Messieurs. Je suis Jean-Pierre Chaussade. Je suis le Président de la Commission Particulière du Débat Public en charge de l’animation avec des membres de la Commission. Nous sommes six membres. Et ce soir, il y a Madame Michèle Bordenave et José Haro qui vont, ensemble, avec moi, animer ce débat public.</w:t>
      </w:r>
    </w:p>
    <w:p>
      <w:pPr>
        <w:pStyle w:val="Normal"/>
        <w:rPr/>
      </w:pPr>
      <w:r>
        <w:rPr/>
        <w:t>Alors, je vais demander, d’abord, à Monsieur Pierre Auger, donc, Maire de Pessac, de dire quelques mots d’accueil. Merci Monsieur le Maire.</w:t>
      </w:r>
    </w:p>
    <w:p>
      <w:pPr>
        <w:pStyle w:val="Nom"/>
        <w:rPr/>
      </w:pPr>
      <w:r>
        <w:rPr/>
        <w:t>Pierre AUGER</w:t>
      </w:r>
    </w:p>
    <w:p>
      <w:pPr>
        <w:pStyle w:val="Normal"/>
        <w:rPr/>
      </w:pPr>
      <w:r>
        <w:rPr/>
        <w:t>Merci Monsieur le Président.</w:t>
      </w:r>
    </w:p>
    <w:p>
      <w:pPr>
        <w:pStyle w:val="Normal"/>
        <w:rPr/>
      </w:pPr>
      <w:r>
        <w:rPr/>
        <w:t xml:space="preserve">Monsieur le Président de la Commission Particulière du Débat Public, Monsieur le Président du Conseil Régional, Alain Rousset est quelque part, il est là, Mesdames et Messieurs les Conseillers généraux, Mesdames et Messieurs les élus, Monsieur le Représentant du Réseau Ferré de France, Mesdames et Messieurs, j’ai le plaisir de vous accueillir dans cette salle de Bellegrave pour cette réunion de la Commission Nationale du Débat Public sur le projet ferroviaire Bordeaux-Espagne. </w:t>
      </w:r>
    </w:p>
    <w:p>
      <w:pPr>
        <w:pStyle w:val="Normal"/>
        <w:rPr/>
      </w:pPr>
      <w:r>
        <w:rPr/>
        <w:t>Les grandes infrastructures de transport d’intérêt national font désormais l’objet de débats publics. Ainsi, c’est au tour, aujourd’hui, du Projet de développement de la liaison Bordeaux-Irun d’être soumis à discussion. Nous en connaissons les principaux tenants et aboutissants, c’est-à-dire la nécessité de développer le fret ferroviaire pour échapper au tout-camion, et par conséquent, le besoin d’une liaison renforcée vers l’Espagne, qui permettra aussi d’élargir l’offre de transports régionaux pour les voyageurs. Il reste à prendre connaissance des données techniques du projet, des principaux scénarios, de leurs avantages et de leurs inconvénients, ceci en termes d’impacts sur le territoire, de qualité des services ferroviaires et de développement durable. Nous pouvons ainsi forger notre opinion, l’exprimer dans le débat et la verser au dossier.</w:t>
      </w:r>
    </w:p>
    <w:p>
      <w:pPr>
        <w:pStyle w:val="Normal"/>
        <w:rPr/>
      </w:pPr>
      <w:r>
        <w:rPr/>
        <w:t>La ville de Pessac attache une importance particulière à la concertation sur les projets, petits ou grands. Les syndicats de quartier, les associations, les riverains sont consultés de manière systématique. Je pourrais, bien sûr, citer de nombreux exemples : l’urbanisme avec l’évolution, l’élaboration du PLU, les projets de voirie ou de logements, les équipements sportifs ou culturels. C’est notre démarche à Pessac : prendre le temps de la discussion, de la réflexion partagée, pour que les équipements et les services répondent aux attentes. Bien sûr, chaque concertation s’effectue dans la limite des contraintes réglementaires, financières ou techniques. Mais avec le souci permanent de construire collectivement des solutions qui s’appuient sur les expériences et les idées de chacun. Ensemble : usagers, professionnels, responsables associatifs, techniciens ou élus, nous sommes tous des acteurs de la concertation et du débat. Cette démarche doit nous inspirer ce soir.</w:t>
      </w:r>
    </w:p>
    <w:p>
      <w:pPr>
        <w:pStyle w:val="Normal"/>
        <w:rPr/>
      </w:pPr>
      <w:r>
        <w:rPr/>
        <w:t>Mais concernant ce projet, la Commune, et je l’exprimerai tout à l’heure, a bien sûr son opinion facile à deviner.</w:t>
      </w:r>
    </w:p>
    <w:p>
      <w:pPr>
        <w:pStyle w:val="Normal"/>
        <w:rPr/>
      </w:pPr>
      <w:r>
        <w:rPr/>
        <w:t>(</w:t>
      </w:r>
      <w:r>
        <w:rPr>
          <w:i/>
        </w:rPr>
        <w:t>Applaudissements</w:t>
      </w:r>
      <w:r>
        <w:rPr/>
        <w:t>)</w:t>
      </w:r>
    </w:p>
    <w:p>
      <w:pPr>
        <w:pStyle w:val="Nom"/>
        <w:rPr/>
      </w:pPr>
      <w:r>
        <w:rPr/>
        <w:t>Jean-Pierre CHAUSSADE</w:t>
      </w:r>
    </w:p>
    <w:p>
      <w:pPr>
        <w:pStyle w:val="Normal"/>
        <w:rPr/>
      </w:pPr>
      <w:r>
        <w:rPr/>
        <w:t>Merci beaucoup Monsieur le Maire. Merci de ces mots d’accueil et effectivement, nous serons ravis de vous entendre au cours de la soirée pour exprimer votre point de vue sur ce projet.</w:t>
      </w:r>
    </w:p>
    <w:p>
      <w:pPr>
        <w:pStyle w:val="Normal"/>
        <w:rPr/>
      </w:pPr>
      <w:r>
        <w:rPr/>
        <w:t>Alors, comme je le disais, en fait, la Commission Particulière anime le débat public. Et il est important de bien préciser quel est notre rôle. Je reçois encore des courriers de gens qui me parlent du projet de la Commission. Le projet n’est pas celui de la Commission. Le projet est celui de RFF, qui va parler de son projet. Notre rôle est d’animer le débat. Il est d’organiser des réunions publiques comme ce soir et, vraiment, je vous remercie d’être venus très nombreux ce soir. Comme cela, à vue d’œil, vous êtes entre 500 et 600 personnes, ce qui est très important et nous sommes ravis qu’il y ait une grande participation du public à ce projet, à ce débat sur le projet. Pour nous, c’est très important d’entendre vos questions, d’apporter le maximum de réponses et aussi d’entendre les différents points de vue. Ce qui nous intéresse plus qu’un avis sur un projet, un avis global, c’est l’argumentation, c’est la construction d’idées pour faire avancer, pour faire évoluer, pour que vos idées soient prises en compte par le maître d’ouvrage lorsque le maître d’ouvrage prendra ses décisions. Le temps du débat, c’est le temps de la discussion, de la confrontation des points de vue. Ce n’est pas le temps de la décision. A l’issue du débat public, donc, à partir de fin décembre, la Commission particulière rédigera un compte-rendu. Ce compte-rendu ne contiendra absolument pas notre point de vu, notre point de vue n’intéresse personne, notre rôle c’est de rendre compte de ce que vous, vous aurez dit, de tout ce que les acteurs auront dit, de tout ce qui aura été débattu, discuté au cours de ces réunions publiques. Notre rôle, c’est bien de rendre compte de toute la richesse du débat public et surtout pas de prendre position. Lorsque nous aurons remis ce compte-rendu qui sera public, qui sera remis à RFF, RFF aura au maximum 3 mois pour prendre sa décision. Et on voit bien que dans le calendrier du débat public, le fait que RFF ait 3 mois, c’est important que la Commission ne mette pas un temps trop important pour rédiger de façon à ce que les décisions soient prises sereinement avant une certaine période qui occupera pas mal l’actualité de la France. Et donc, il est important que les décisions soient prises en amont. Je pense que c’est ce que souhaitent tous les décideurs de la région notamment.</w:t>
      </w:r>
    </w:p>
    <w:p>
      <w:pPr>
        <w:pStyle w:val="Normal"/>
        <w:rPr/>
      </w:pPr>
      <w:r>
        <w:rPr/>
        <w:t>Ce que je voulais dire aussi sur ce débat public, nous sommes aux trois quarts du parcours du débat public, et je peux dire que nous avons eu des réunions très intéressantes sur tous les thèmes : les thèmes du transport, les thèmes du développement régional, le thème des questions d’environnement. Nous avons eu déjà énormément de choses très riches qui se trouvent sur le site Internet de la Commission du débat public et vous pouvez vous y reporter pour voir les prises de position des uns et des autres, les échanges, les questions. Il y a une grande participation, c’est l’un des débats publics les plus importants de toutes ces dernières années de par la participation des acteurs et du public. Je donne quelques chiffres. Nous avons sur notre site environ 5 000 visites de notre site, ce qui, en nombre de dossiers consultés, représentent 450 500 dossiers consultés depuis le début. Au total, nous avons eu 21 300 visites à ce jour sur notre site. Au cours des débats publics, mais directement aussi, vous nous posez les questions et aujourd’hui, nous en sommes à 1 100 questions, 1 100 questions ! Enfin, imaginez ce que cela représente d’abord comme gestion et je remercie le secrétariat général au service de la Commission qui a en charge toutes ces questions de gestion des questions pour que chaque question ait une réponse et une réponse que la Commission doit contrôler pour qu’elle soit de qualité. Bien entendu aussi, les questions s’adressent principalement à RFF et je pense que c’est un rôle très lourd pour RFF d’avoir à répondre à 1 100 questions. Aujourd’hui, c’est presque 600 questions qui ont eu une réponse. Il y a un gros effort encore à faire de la part de RFF et je les encourage vivement à ne pas baisser la garde sur ces réponses aux questions. C’est un des éléments d’enrichissement du débat public et les membres de la Commission sont très attentifs à vos questions et aux réponses qui sont apportées. Donc, une forte participation, forte participation aussi par ce qu’on appelle les cahiers d’acteurs. Les cahiers d’acteurs, ce sont des acteurs, des associations ou bien des collectivités territoriales, ou bien des chambres consulaires qui décident de mettre par écrit leur position et leur argument concernant le projet et le choix entre telle ou telle option. Ces cahiers d’acteurs, ce sont des éléments très intéressants, très importants. Vous les avez à l’entrée de cette salle. Aujourd’hui, il y a 9 cahiers d’acteurs qui ont été terminés mais il y en a déjà 13 autres qui sont en préparation. Donc, on est parti pour avoir 22 voire 24 cahiers d’acteurs, et cela, c’est un élément très important parce que c’est un élément d’informations du débat public, et cela montre là aussi l’implication, tout le travail qui est fait par telle ou telle association, telle ou telle collectivité locale pour prendre position.</w:t>
      </w:r>
    </w:p>
    <w:p>
      <w:pPr>
        <w:pStyle w:val="Normal"/>
        <w:rPr/>
      </w:pPr>
      <w:r>
        <w:rPr/>
        <w:t xml:space="preserve">J’insiste aussi sur un des aspects marquants de ce débat public, c’est la forte participation des élus, que ce soit les élus régionaux, et le Conseil régional est très impliqué dans le dossier et participe très souvent, soit le Président soit le Vice-président transport au débat public, ou d’autres Vice-présidents, ils sont très présents dans le débat, mais aussi les conseillers généraux, les maires des communes. On a une forte participation des élus et cela, c’est un des éléments tout à fait caractéristiques, particuliers à ce débat, ce qui montre que la question du transport est vraiment une question qui est structurante pour l’avenir de votre région. </w:t>
      </w:r>
    </w:p>
    <w:p>
      <w:pPr>
        <w:pStyle w:val="Normal"/>
        <w:rPr/>
      </w:pPr>
      <w:r>
        <w:rPr/>
        <w:t xml:space="preserve">Voilà ce que je voulais vous dire assez rapidement. Eh bien pour montrer toute l’importance de ce débat, la richesse de ce débat, nous avons encore un certain nombre de rendez-vous locaux, des réunions comme celle-ci, des réunions dites de proximité, qui sont programmées dans les Landes, qui sont programmées en Pyrénées-Atlantiques, qui sont programmées ici en Gironde aussi. Et donc, il y a encore, disons, une dernière ligne droite d’un certain nombre de rendez-vous. On a un rendez-vous important aussi à Dax le 5 décembre, qui est la remise d’expertises indépendantes par des bureaux d’études suisses suite à une demande de plusieurs acteurs, plusieurs associations, qui ont demandé des expertises indépendantes sur les prévisions de trafic à l’horizon 2020, sur les capacités de la ligne actuelle au maximum, si on pouvait pousser au maximum ses capacités, jusqu’où pourrait-on aller en termes de trafic ? Quelles seraient les modifications à apporter sur la ligne actuelle ? Et ces expertises, donc, vont faire l’objet d’un compte-rendu à Dax le 5 décembre. C’est un des éléments aussi de contribution qu’apporte la Commission Particulière du Débat Public à ce débat, cet enrichissement autour de visions différentes. </w:t>
      </w:r>
    </w:p>
    <w:p>
      <w:pPr>
        <w:pStyle w:val="Normal"/>
        <w:rPr/>
      </w:pPr>
      <w:r>
        <w:rPr/>
        <w:t>Donc, voilà ! Maintenant, nous allons organiser la soirée. Le principe de ces réunions de proximité, c’est à la fois réunir tous les gens, bien sûr, de Pessac mais des environs, donc vous êtes de toute cette région, et de vous présenter le projet dans son ensemble et de pouvoir discuter du projet dans son ensemble. Cela, c’est le premier aspect. Mais le deuxième aspect, c’est de s’attacher plus particulièrement aux aspects qui sont plus locaux et donc de débattre et de recevoir vos questions, d’entendre vos suggestions, d’entendre vos critiques, entendre vos positions sur le dossier. On aura toujours ces deux aspects, le projet en général et les aspects plus locaux. Et donc je vais demander à Monsieur Christian Maudet et Monsieur Alain Prat, de RFF, de présenter dans un premier temps le projet dans son ensemble et dans un deuxième temps de regarder les aspects plus spécifiques, locaux et ensuite, on demandera à Monsieur Pierre Auger, Maire de Pessac et à Monsieur Dominique Lestynek que nous avons eu la chance de voir dans plusieurs débats publics - c’est une participation très active de Monsieur Lestynek, et je le remercie beaucoup - ils interviendront tout de suite après l’exposé de RFF et vous aurez la parole pour réagir, pour poser vos questions tout de suite après. Monsieur Christian Maudet, je suppose ? Je vous laisse la parole. Merci.</w:t>
      </w:r>
    </w:p>
    <w:p>
      <w:pPr>
        <w:pStyle w:val="Nom"/>
        <w:rPr/>
      </w:pPr>
      <w:r>
        <w:rPr/>
        <w:t>Christian MAUDET</w:t>
      </w:r>
    </w:p>
    <w:p>
      <w:pPr>
        <w:pStyle w:val="Normal"/>
        <w:rPr/>
      </w:pPr>
      <w:r>
        <w:rPr/>
        <w:t>Merci, Monsieur le Président. Mesdames et Messieurs, bonsoir. Effectivement, je vais d’abord vous présenter en quelques minutes les points essentiels du projet ferroviaire Bordeaux-Espagne que nous soumettons au débat public. Il s’agit, comme vous allez le voir, d’un projet qui concerne à la fois le transport des marchandises mais aussi le transport des voyageurs, que ce soit les voyageurs grandes lignes ou des TER.</w:t>
      </w:r>
    </w:p>
    <w:p>
      <w:pPr>
        <w:pStyle w:val="Normal"/>
        <w:rPr/>
      </w:pPr>
      <w:r>
        <w:rPr/>
        <w:t>Donc, on va commencer par : « Pourquoi un projet ferroviaire entre Bordeaux et l’Espagne ? » Depuis l’entrée de l’Espagne et du Portugal dans l’Union Européenne, il y a en gros une vingtaine d’année, les échanges, surtout de marchandises, entre la péninsule ibérique, la France et le reste de l’Europe ont quasiment été multipliés par dix. Or, ces échanges pourraient encore doubler d’ici 2025 pour atteindre, sur le corridor atlantique par exemple, c’est-à-dire le passage qui passe à l’ouest des Pyrénées, 100 millions de tonnes de marchandises par an, on en avait 47 millions en 2004. Pour faire face à cette évolution, les gouvernements français et espagnol ont montré leur volonté de mieux équilibrer les transports entre la route, le fer et la mer. En ce qui concerne le ferroviaire, alors qu’aujourd’hui on a simplement 4 % du trafic de marchandises qui se fait par train, 96 % se fait en camion. L’objectif en 2020 est de rattraper ce retard avec un objectif de 20 % du total des marchandises transportées par le fer.</w:t>
      </w:r>
    </w:p>
    <w:p>
      <w:pPr>
        <w:pStyle w:val="Normal"/>
        <w:rPr/>
      </w:pPr>
      <w:r>
        <w:rPr/>
        <w:t>Les projets ferroviaires en cours, aussi bien en Espagne qu’en France, vont permettre d’atteindre une partie de cet objectif. En France, par exemple, c’est la réalisation de la ligne à grande vitesse entre Tours et Bordeaux qui permettra de libérer les capacités suffisantes pour le trafic de marchandises sur la ligne existante. En Espagne, c’est un très ambitieux nouveau réseau ferroviaire à écartement européen qui va permettre d’assurer la continuité entre les réseaux français et espagnol, ce qui permettra de développer le transport de marchandises. Cette forte évolution du trafic des marchandises, auquel on peut ajouter l’objectif donc de mieux équilibrer le transport entre la route et le fer, auquel il faut aussi ajouter le développement des transports régionaux des TER, l’ensemble de ces éléments va faire que d’ici 2020 le nombre de trains entre Bordeaux et la frontière espagnole va énormément augmenter. On aura, en gros, besoin de faire circuler deux fois plus de trains à la sortie sud de Bordeaux et trois fois plus de trains à la sortie sud de Bayonne. Dans ces conditions, malgré les aménagements et les améliorations importantes qui vont être apportés d’ici 2020 sur la ligne existante, la ligne ferroviaire Bordeaux - Irún à deux voies sera le maillon faible de cet important axe européen de transport entre Paris, Bordeaux et jusqu’à Madrid et Lisbonne, puisqu’on disposera au nord de Bordeaux, à cette époque, de 4 voies ferroviaires, et au sud d’Ir</w:t>
      </w:r>
      <w:r>
        <w:rPr/>
        <w:t>ú</w:t>
      </w:r>
      <w:r>
        <w:rPr/>
        <w:t>n également de 4 voies ferroviaires entre le nouveau réseau espagnol et la mise à écartement européen de la ligne existante. Le projet ferroviaire Bordeaux - Espagne qu’on vous présente ce soir, consiste essentiellement à assurer une continuité de capacités et de performances de cet axe européen entre les réseaux français et espagnol pour répondre à l’évolution du trafic ferroviaire qui est envisagée. Il faut pour cela disposer, pour l’horizon 2020 mais pour l’avenir plus lointain aussi, de deux voies supplémentaires entre Bordeaux et Ir</w:t>
      </w:r>
      <w:r>
        <w:rPr/>
        <w:t>ú</w:t>
      </w:r>
      <w:r>
        <w:rPr/>
        <w:t>n. Donc, voyons maintenant comment on peut répondre à cette demande, c’est-à-dire quel projet ferroviaire faut-il réaliser pour permettre le développement du trafic ?</w:t>
      </w:r>
    </w:p>
    <w:p>
      <w:pPr>
        <w:pStyle w:val="Normal"/>
        <w:rPr/>
      </w:pPr>
      <w:r>
        <w:rPr/>
        <w:t>Pour disposer à l’horizon de 2020 de deux voies supplémentaires entre Bordeaux et l’Espagne, deux types de solution sont possibles. Tout d’abord, première solution, on peut mettre à 4 voies la ligne existante, c’est le scénario numéro 1 qui consiste à réaliser deux voies supplémentaires le long de la ligne existante entre Bordeaux et Ir</w:t>
      </w:r>
      <w:r>
        <w:rPr/>
        <w:t>ú</w:t>
      </w:r>
      <w:r>
        <w:rPr/>
        <w:t>n. Les aménagements de tracé réalisés à cette occasion, en particulier la modification de certaines courbes, pourront permettre d’atteindre 200 kilomètres à l’heure pour les trains les plus rapides entre Bordeaux et Dax, 160 kilomètres à l’heure entre Dax et Bayonne. La desserte des gares actuelles sera maintenue et même améliorée au niveau des fréquences des trains. Ce scénario nécessite, vous le comprendrez, de nombreuses acquisitions foncières dans les milieux urbains traversés et la réalisation d’importantes opérations de protection phoniques et d’insertion dans les zones traversées. Le coût de ce scénario est évalué à environ 3,5 milliards d’euros.</w:t>
      </w:r>
    </w:p>
    <w:p>
      <w:pPr>
        <w:pStyle w:val="Normal"/>
        <w:rPr/>
      </w:pPr>
      <w:r>
        <w:rPr/>
        <w:t xml:space="preserve">Autre solution, donc au lieu de mettre à 4 voies la ligne existante, c’est de construire une ligne nouvelle à deux voies en complément de la ligne existante, et dans ce cas-là, la ligne nouvelle peut passer soit par l’ouest des Landes, c’est le scénario numéro 2, soit par l’est des Landes c’est le scénario numéro 3. Le scénario numéro 2, donc, c’est un scénario de ligne nouvelle par l’ouest des Landes en complément de la ligne existante. Entre Bordeaux et Dax, après la mise à 4 voies de la sortie ouest de l’agglomération de Bordeaux, où nous nous trouvons aujourd’hui, il s’agit de réaliser une ligne à grande vitesse, 320 kilomètres à l’heure, essentiellement pour les voyageurs, c’est-à-dire pour les TGV, avec un raccordement au nord de Dax qui permet de desservir Dax, et puis derrière Dax, Pau, Tarbes et Lourdes. Les trains de marchandises et les TER continueront à circuler sur la ligne existante. Au sud de Dax et jusqu’à la frontière, on est dans un projet, là un peu différent dans la mesure où la ligne nouvelle sera destinée essentiellement au trafic international de marchandises, même si les trains de voyageurs pourront y circuler. La ligne existante restant utilisée pour le trafic national et régional de desserte de la côte basque. Une gare nouvelle supplémentaire pouvant être réalisée au niveau du Pays Basque sur cette ligne nouvelle. Le coût de ce scénario est évalué également à peu près à 3,5 milliards d’euros. </w:t>
      </w:r>
    </w:p>
    <w:p>
      <w:pPr>
        <w:pStyle w:val="Normal"/>
        <w:rPr/>
      </w:pPr>
      <w:r>
        <w:rPr/>
        <w:t>Le scénario numéro 3, c’est-à-dire le scénario de ligne nouvelle par l’est des Landes est un peu du même esprit sauf que cette fois-ci, on sort par l’est de l’agglomération de Bordeaux, après mise à 3 voies de la sortie vers Langon. Puis réalisation d’une ligne nouvelle à grande vitesse, 320 kilomètres à l’heure, pour les voyageurs jusqu’à Dax passant dans ce cas-là par l’est des Landes avec raccordement direct vers Pau et vers Dax ; une gare nouvelle pouvant être réalisée à proximité de Mont-de-Marsan pour desservir tout l’est de l’Aquitaine et du département des Landes. Au sud de Dax, on est exactement, et je n’y reviens pas, comme dans le scénario précédent, avec une ligne nouvelle principalement destinée au trafic de marchandises se connectant sur le Y basque qui est l’amorce du nouveau réseau espagnol. A noter que ce scénario numéro 3 offre la possibilité d’une partie commune, d’un tronc commun, avec la ligne à grande vitesse Bordeaux-Toulouse. Son coût est évalué à environ 3,75 milliards d’euros, compte tenu en particulier de ce  tronc commun.</w:t>
      </w:r>
    </w:p>
    <w:p>
      <w:pPr>
        <w:pStyle w:val="Normal"/>
        <w:rPr/>
      </w:pPr>
      <w:r>
        <w:rPr/>
        <w:t>Voyons pour terminer, maintenant, les performances de ces différents scénarios. En ce qui concerne le transport de marchandises, les trois scénarios donnent des résultats identiques dans la mesure où ils offrent tous la même capacité pour le transport des marchandises. Avec une hypothèse d’environ 21 millions de tonnes à l’horizon 2020, c’est-à-dire 10 fois plus de marchandises transportées par train qu’aujourd’hui. Pour les voyageurs, les scénarios, en fin de compte, se différencient essentiellement par les gains de temps obtenus pour le trafic grandes lignes qui a une conséquence directe sur la fréquentation des trains. En 2020, pour le scénario numéro 1, on aurait ainsi environ 7 millions de voyageurs au sud de Bordeaux et pour les scénarios numéros 2 et 3 de lignes nouvelles, environ 8 millions de voyageurs, c’est-à-dire 1 million de plus, soit 2 fois et demie de ce qu’il y a aujourd’hui sur ces lignes. Il faut ajouter à cela environ 6 millions à 6 millions et demi de voyageurs dans les TER, correspondant à l’objectif de la région aquitaine d’améliorer l’offre de 50 à 70 % d’ici 2020.</w:t>
      </w:r>
    </w:p>
    <w:p>
      <w:pPr>
        <w:pStyle w:val="Normal"/>
        <w:rPr/>
      </w:pPr>
      <w:r>
        <w:rPr/>
        <w:t>Voyons maintenant, plus précisément, ce qui concerne le secteur ouest de l’agglomération de Bordeaux. Pour bien comprendre les enjeux du projet par rapport au secteur ouest de l’agglomération de Bordeaux, on va examiner plus précisément ce qu’il y a entre l’agglomération de Bordeaux et le bassin d’Arcachon. Ce secteur est concerné par les 3 scénarios. Le scénario numéro 1, puisque c’est la mise à 4 voies de la ligne existante qui est symbolisé ici en vert. Le scénario numéro 2, c’est la ligne passant par l’ouest des Landes, qui sort par l’ouest de l’agglomération de Bordeaux et qui est symbolisé par le corridor orange. Et le scénario numéro 3, c’est la ligne nouvelle qui sort par l’est des Landes et dont la réalisation se fait dans le corridor symbolisé ici en violet, mais ce scénario 3 concerne également le secteur où nous sommes dans la mesure où tous les trains de marchandises, les TER et les TGV à destination du bassin d’Arcachon continueront à utiliser la ligne existante. En revanche, les TGV vers le sud de l’Aquitaine et l’Espagne utiliseront la ligne nouvelle passant par l’est des Landes. Si on revient sur ce secteur, on constate qu’il est stratégique pour plusieurs raisons. D’abord, parce que le réseau ferré historique, hérité du XIXème siècle, traverse ce secteur, aussi bien pour desservir le bassin d’Arcachon que le sud de l’Aquitaine et l’Espagne. Maintenant, si on regarde les enjeux par rapport aux différents scénarios, si le scénario 1 est retenu, tout le trafic continuera à utiliser la ligne existante qui sera mise à 4 voies. Elles seront exploitées deux par deux en fonction de la vitesse des trains : deux voies pour les trains les plus lents, c’est-à-dire les trains de marchandises et certains TER et deux voies pour les trains les plus rapides, c’est-à-dire les TGV et les TER rapides ; la vitesse étant limitée, comme je le disais tout à l’heure, à 220 kilomètres à l’heure jusqu’à Dax, 160 après jusqu’à Bayonne, et 100 au niveau du pays basque.</w:t>
      </w:r>
    </w:p>
    <w:p>
      <w:pPr>
        <w:pStyle w:val="Normal"/>
        <w:rPr/>
      </w:pPr>
      <w:r>
        <w:rPr/>
        <w:t>Si le scénario 2 est retenu, il faut distinguer dans ce cas-là dans le secteur deux sections pour la voie ferrée. D’abord, la section entre Bordeaux et le départ de la ligne nouvelle, qui se fera en sortie des zones agglomérées. Comme dans le scénario 1, la ligne existante est mise à quatre voies pour accueillir l’ensemble des trafics qui vont sortir, donc, de la gare Saint-Jean. Ensuite, la ligne nouvelle permet d’accueillir les TGV, sauf ceux qui vont sur le bassin de l’Arcachon, et puis continueront à utiliser une ligne existante. Les trains de fret et les TER continueront également à utiliser la ligne existante à deux voies.</w:t>
      </w:r>
    </w:p>
    <w:p>
      <w:pPr>
        <w:pStyle w:val="Normal"/>
        <w:rPr/>
      </w:pPr>
      <w:r>
        <w:rPr/>
        <w:t>Si le scénario numéro 3 par l’est des Landes est retenu, les TGV vers le sud de l’Aquitaine et l’Espagne, comme je le disais tout à l’heure, utiliseront la ligne nouvelle par l’est des Landes, les trains de fret, les TER et les TGV à destination du bassin d’Arcachon, continueront à utiliser la ligne que l’on connaît aujourd’hui.</w:t>
      </w:r>
    </w:p>
    <w:p>
      <w:pPr>
        <w:pStyle w:val="Normal"/>
        <w:rPr/>
      </w:pPr>
      <w:r>
        <w:rPr/>
        <w:t>En ce qui concerne les enjeux environnementaux, actuellement, on n’a que des options de passage, pas des tracés précis. Mais un inventaire des différents aspects de ces enjeux environnementaux a été réalisé afin d’en tenir compte dans les phases ultérieures de mise au point du projet selon la décision qui sera prise à l’issue du débat public.</w:t>
      </w:r>
    </w:p>
    <w:p>
      <w:pPr>
        <w:pStyle w:val="Normal"/>
        <w:rPr/>
      </w:pPr>
      <w:r>
        <w:rPr/>
        <w:t>Tout d’abord, on peut parler des enjeux physiques, qui sont dans le secteur essentiellement marqués par la vallée de la Leyre et les zones de captage d’eau, qui se situent au sud-ouest de l’agglomération de Bordeaux, et qui représentent, je dirais, des contraintes très importantes.</w:t>
      </w:r>
    </w:p>
    <w:p>
      <w:pPr>
        <w:pStyle w:val="Normal"/>
        <w:rPr/>
      </w:pPr>
      <w:r>
        <w:rPr/>
        <w:t>En ce qui concerne le milieu urbain, le secteur est caractérisé, d’abord et on le voit, par l’importance de la zone urbanisée en continu que ce soit pour l’habitat ou pour des activités de l’agglomération de Bordeaux, et un certain nombre d’urbanisations le long des axes routiers, en particulier vers le bassin d’Arcachon. On note également, dans ce secteur, un nombre très important d’infrastructures de toute nature, que ce soit bien sûr la ligne ferroviaire vers Bordeaux et Irun et ce prolongement vers Arcachon mais aussi un nombre important d’infrastructures routières : la nationale 10, l’autoroute A63, la nationale 250, des grands faisceaux de lignes électriques à haute tension et des gazoducs. Il faut remarquer aussi dans ce secteur, l’importance d’un certain nombre de grandes activités d’installations publiques comme le CEA et le Laser Mégajoule, mais aussi des zones industrielles, commerciales, à Pessac et à Cestas en particulier et des grandes implantations universitaires ou hospitalières.</w:t>
      </w:r>
    </w:p>
    <w:p>
      <w:pPr>
        <w:pStyle w:val="Normal"/>
        <w:rPr/>
      </w:pPr>
      <w:r>
        <w:rPr/>
        <w:t>On notera également, comme activités humaines à cheval avec les activités agricoles, le long de la ligne ferroviaire, la présence de prestigieux vignobles, comme le Château Haut Brion à Pessac.</w:t>
      </w:r>
    </w:p>
    <w:p>
      <w:pPr>
        <w:pStyle w:val="Normal"/>
        <w:rPr/>
      </w:pPr>
      <w:r>
        <w:rPr/>
        <w:t>En ce qui concerne l’environnement naturel, c’est un environnement très riche avec le Parc naturel régional des Landes de Gascogne et la vallée de la Leyre avec son embouchure dans le bassin d’Arcachon. De nombreux sites Natura 2000 s’appuient sur le réseau hydraulique de la vallée de la Leyre et de ses affluents, et on note aussi d’importantes zones de protection spéciale pour les oiseaux, et en particulier les oiseaux migrateurs à l’embouchure de la Leyre et le long du bassin d’Arcachon.</w:t>
      </w:r>
    </w:p>
    <w:p>
      <w:pPr>
        <w:pStyle w:val="Normal"/>
        <w:rPr/>
      </w:pPr>
      <w:r>
        <w:rPr/>
        <w:t>Pour terminer, je dirai deux mots sur la richesse du patrimoine urbain et paysager que l’on trouve également dans ce secteur. D’abord, on voit bien l’importance du Parc naturel régional des Landes de Gascogne, qui couvre toute la partie ouest de ce secteur. On note aussi des zones de protection du patrimoine architectural, urbain et paysager pour Pessac et d’importants monuments ou sites classés. On peut citer, par exemple, la Cité Frugès, le Corbusier, qui est le long de la ligne ferroviaire, mais aussi des sites inscrits remarquables, comme dans les plans d’eau de la vallée de la Leyre.</w:t>
      </w:r>
    </w:p>
    <w:p>
      <w:pPr>
        <w:pStyle w:val="Normal"/>
        <w:rPr/>
      </w:pPr>
      <w:r>
        <w:rPr/>
        <w:t>Enfin, dans ce secteur, on peut signaler le développement des pratiques de découverte que ce soit à pied ou à canoë, qui ont fait qu’un certain nombre d’itinéraires sont protégés et la présence d’un chemin de Saint-Jacques-de-Compostelle, qui est donc un itinéraire classé.</w:t>
      </w:r>
    </w:p>
    <w:p>
      <w:pPr>
        <w:pStyle w:val="Normal"/>
        <w:rPr/>
      </w:pPr>
      <w:r>
        <w:rPr/>
        <w:t>Je vous remercie de votre attention.</w:t>
      </w:r>
    </w:p>
    <w:p>
      <w:pPr>
        <w:pStyle w:val="Nom"/>
        <w:rPr/>
      </w:pPr>
      <w:r>
        <w:rPr/>
        <w:t>Jean-Pierre CHAUSSADE</w:t>
      </w:r>
    </w:p>
    <w:p>
      <w:pPr>
        <w:pStyle w:val="Normal"/>
        <w:rPr/>
      </w:pPr>
      <w:r>
        <w:rPr/>
        <w:t>Merci Monsieur Maudet de cette présentation, certes succincte, mais qui permettra d’engager la discussion. Je vais demander tout de suite à Monsieur Pierre Auger, Monsieur le Maire, réagir à cette présentation, pour présenter votre vision.</w:t>
      </w:r>
    </w:p>
    <w:p>
      <w:pPr>
        <w:pStyle w:val="Heading2"/>
        <w:numPr>
          <w:ilvl w:val="0"/>
          <w:numId w:val="0"/>
        </w:numPr>
        <w:ind w:left="0" w:hanging="0"/>
        <w:rPr/>
      </w:pPr>
      <w:r>
        <w:rPr/>
      </w:r>
      <w:r>
        <w:br w:type="page"/>
      </w:r>
    </w:p>
    <w:p>
      <w:pPr>
        <w:pStyle w:val="Heading2"/>
        <w:numPr>
          <w:ilvl w:val="0"/>
          <w:numId w:val="0"/>
        </w:numPr>
        <w:ind w:left="0" w:hanging="0"/>
        <w:rPr/>
      </w:pPr>
      <w:r>
        <w:rPr/>
        <w:t>Première table ronde</w:t>
      </w:r>
    </w:p>
    <w:p>
      <w:pPr>
        <w:pStyle w:val="Normal"/>
        <w:rPr/>
      </w:pPr>
      <w:r>
        <w:rPr/>
      </w:r>
    </w:p>
    <w:p>
      <w:pPr>
        <w:pStyle w:val="Nom"/>
        <w:rPr/>
      </w:pPr>
      <w:r>
        <w:rPr/>
        <w:t>Pierre AUGER</w:t>
      </w:r>
    </w:p>
    <w:p>
      <w:pPr>
        <w:pStyle w:val="Normal"/>
        <w:rPr/>
      </w:pPr>
      <w:r>
        <w:rPr/>
        <w:t>Bon. Mesdames, Messieurs, après l’exposé de Monsieur Maudet, je crois que, si même la plupart d’entre vous, vous connaissiez déjà un petit peu, disons, ces scénarios puisque je rappelle que ce débat a débuté début septembre, donc on a eu, bien entendu, l’occasion d’en parler avec les Pessacais, au niveau des associations. Je l’ai cité tout à l’heure. Donc, c’est vrai que voilà, on y voit un petit peu clair, on voit un petit peu les enjeux. Alors, bien évidemment, je répète qu’au niveau d’un tel projet, on ne peut pas s’y opposer, au contraire, on est plutôt favorable. Quand on voit un petit peu la circulation et les murs de camion qu’il y a, et pour ceux qui ont l’occasion - la rocade déjà - d’aller vers le sud, on s’aperçoit évidemment que cela devient insupportable. Donc, je crois qu’il faut prendre des décisions, il y a du développement durable, derrière tout cela. Et c’est vrai que la pollution provoquée par les camions devient un petit peu forte. Donc, c’est vrai que le réseau ferré peut effectivement jouer un rôle important parce que, par définition, c’est un transport propre et qui peut absorber, bien évidemment, beaucoup de transports, beaucoup de marchandises qui, pour l’instant, sont transportées par les camions. Mais voilà, nous sommes concernés dans deux scénarios sur trois. Et puis, donc, cela pose question. Cela pose question, et déjà les habitants m’en ont posé pas mal. Donc, il faut quand même expliquer quels sont, un petit peu, les avantages - il y en a - parce que la voie ferrée à Pessac, cela peut être un avantage et un inconvénient. Un avantage parce qu’on va très rapidement au centre de Bordeaux ou à la gare Saint-Jean. Mais il y a quand même des inconvénients importants.</w:t>
      </w:r>
    </w:p>
    <w:p>
      <w:pPr>
        <w:pStyle w:val="Normal"/>
        <w:rPr/>
      </w:pPr>
      <w:r>
        <w:rPr/>
        <w:t xml:space="preserve">Alors, c’est vrai que je ne vais pas vous décrire Pessac, la plupart des gens qui sont ici sont Pessacais, et j’en vois beaucoup que je reconnais, mais il y a aussi d’autres personnes qui n’ont peut-être pas en mémoire un petit peu l’organisation de cette ville. Je pense qu’il y a aussi ce soir des habitants, des riverains de ces futurs projets. Pessac est coupé, d’abord, du nord au sud par la rocade, rocade que subissent tous les habitants de La Châtaigneraie, de Saige, de Montvallon, enfin j’en oublie. Il y en a beaucoup qui connaissent déjà l’inconvénient du bruit, et tous ces camions qui circulent la nuit et qui sont un petit peu dérangeants quand même, même si on comprend bien qu’il faut que cela se passe. Cela c’est un premier point. </w:t>
      </w:r>
    </w:p>
    <w:p>
      <w:pPr>
        <w:pStyle w:val="Normal"/>
        <w:rPr/>
      </w:pPr>
      <w:r>
        <w:rPr/>
        <w:t xml:space="preserve">Le deuxième point, c’est que la ville est coupée depuis beaucoup plus longtemps, certes, d’est en ouest cette fois-ci là, par cette voie ferrée ; voie ferrée, donc, qui traverse de part en part la ville. Donc, je crois qu’à un moment donné il faut en tenir compte. On vous a expliqué les scénarios, les 3 scénarios, que vous avez vus. Peut-être qu’on aurait pu mieux les expliquer, nous, au cours de nos rencontres, au cours des discussions avec les Pessacais. Il faut savoir quand même, il faut le noter que, Monsieur Maudet a déjà énuméré un certain nombre de choses touchées, de choses prestigieuses, de choses classées, bref, et puis, il y a aussi quand même ce centre ville qui vient et qui est en cours d’aménagement. Alors, je ne vois pas très bien, dans quelques années, démolir une partie du centre ville qui vient d’être construite et dont la construction va continuer, la rénovation va continuer. Quand on voit le tramway qui arrive au centre, il est certain que si une deuxième voie ferrée passe parallèlement collée à la première, cela ne va pas être facile, cela ne va pas être simple, on ne va pas comprendre. Moi, à mon avis, les gens ne comprendront pas. Mais, bon, techniquement, on peut tout faire et on peut tout payer, mais ayons cela en tête. Il faut savoir aussi que sur la distance de Bordeaux à après Cestas, nous sommes concernés sur la moitié du parcours. Donc, c’est quand même quelque chose qui est aussi important. Cette partie de Pessac est quand même pas mal urbanisée, vous avez tous et toutes en tête l’image de ce centre de Pessac, et on peut imaginer aussi ce que demain va être deux lignes, en fait, deux voies de plus, deux voies supplémentaires. Je vois par exemple au niveau des échoppes, le talus - parce que la voie est haute - le talus quand même qui s’écarte très largement auprès d’installations importantes. Il faut savoir que demain, cela va être doublé et cela va aller très loin. Il y a des rues qui vont être supprimées, des rues qui vont être réaménagées, cela c’est clair. Dans le quartier de Chiquet-Fontaudin, dans le quartier de Brivazac, dans le quartier du centre ville, je le répète, imaginez les trains qui passent sous les fenêtres et les gens qui sont à Aragon, il faut l’imaginer cela. Mais voilà, donc, c’est cela aussi la réalité. </w:t>
      </w:r>
    </w:p>
    <w:p>
      <w:pPr>
        <w:pStyle w:val="Normal"/>
        <w:rPr/>
      </w:pPr>
      <w:r>
        <w:rPr/>
        <w:t>Alors, bien entendu, on est bien conscient que ce trafic à Pessac, par rapport à ce qu’il existe déjà, il y aura quand même une augmentation très importante du trafic dans les prochaines années. Les chiffres qui ont été annoncés sont un peu impressionnants. Mais, bon, d’accord, sur certains points, il semble bien que cette voie ferrée qui existe va se développer, c’est bien évident. Je le répète, le trafic va augmenter. Bon, alors, il y aura peut-être des dispositions à prendre. C’est cela qui m’inquiète et beaucoup de Pessacais sont inquiets par tout ce bouleversement, parce que cela va être un bouleversement des abords de la voie ferrée actuelle. Vous avez tous conscience un petit peu certes des enjeux, mais aussi des inconvénients, on est là pour les évoquer. Nous sommes en concertation si je puis dire, c’est un peu cela, Monsieur le Président, c’est le débat mais on s’écoute les uns les autres. Donc, c’est normal qu’on cherche un petit peu à éclairer le dossier. Donc, il y a un certain nombre d’améliorations à apporter, par exemple, au niveau des nuisances sonores. Il faut savoir que dans la zone de bruit des 200 mètres, de part et d’autre, il va y avoir quasiment 7 000 personnes qui vont être concernées, 7 000 personnes, et nous sommes 58 000 à Pessac. Si on prend la bande des 500 mètres où le bruit,  surtout la nuit, est très perceptible, alors là, bien évidemment, on double, on double même au-delà le nombre de gens concernés. Donc, c’est cela aussi qu’il faut avoir en tête. Si mes renseignements sont exacts et j’espère qu’ils le sont, d’après ce qu’on nous a dit, il devrait y avoir déjà l’année prochaine des murs antibruit pour éviter ces nuisances, parce que, vous savez, lorsqu’un TGV passe le bruit dure pendant 30 à 40 secondes. Un train de marchandises, tel qu’il est conçu actuellement, c’est-à-dire avec 30, 40 wagons, cela dure quasiment une minute. Voilà ! Donc, on peut faire facilement le calcul. Monsieur Maudet parlait de dix fois plus de trafic. C’est cela ? Oui ? Donc, je vous laisse calculer un petit peu le temps de bruits et d’inconvénients de ces futurs trains de marchandises. Donc, je crois qu’il faut multiplier un petit peu ces protections, autour et le long de cette voie ferrée. Je pense aussi, que la diminution de ce bruit, d’impact du bruit, passe forcément par une amélioration des matériels qui, si j’en crois les spécialistes, sont parfois quand même un petit peu à revoir et à moderniser, si même des efforts ont été faits. Et lorsqu’on regarde ce qui passe sur cette voie ferrée, en particulier les trains de voyageurs, les TER, il y a, c’est vrai, une amélioration. Un train, ce n’est pas mal à le regarder passer, oui, à part le bruit bien sûr mais c’est joli. Mais, bon, le bruit est là et vous le savez comme moi, bien évidemment.</w:t>
      </w:r>
    </w:p>
    <w:p>
      <w:pPr>
        <w:pStyle w:val="Normal"/>
        <w:rPr/>
      </w:pPr>
      <w:r>
        <w:rPr/>
        <w:t>Donc, ce matériel roulant qui a déjà été évoqué plusieurs fois, je pense qu’il faut le moderniser, je crois qu’il y a déjà eu des engagements qui ont été pris. Ensuite, il faut, bien entendu, se rendre compte que ce trafic de marchandises, trafic international de marchandises, parce que demain… Alors on a parlé, bien entendu, de l’Espagne, du Portugal, mais qui vous dit que demain ou après-demain, cela n’ira pas au-delà ? Vous savez le détroit de Gibraltar, techniquement, on peut faire un tunnel, ce n'est pas très compliqué, cela coûte de l'argent mais ce n'est pas très compliqué. Et il n'est pas impossible que dans les années qui viennent, 15 ans, 20 ans, 30 ans, je ne sais pas, je suis incapable de vous le dire, bien évidemment, eh bien, nous aurons peut-être l'Afrique qui viendra, qui voudra vendre ses produits sur l'Europe, sur le marché européen, et bien entendu, la tentation sera grande pour éviter les camions de faire passer par le trafic marchandises. Donc, est-il concevable qu'actuellement, dans ce tissu extrêmement urbanisé, que les trains de marchandises continuent à circuler en pleine ville ? Moi, voilà un petit peu la question que je pose et la conclusion que j'apporte.</w:t>
      </w:r>
    </w:p>
    <w:p>
      <w:pPr>
        <w:pStyle w:val="Normal"/>
        <w:rPr>
          <w:i/>
          <w:i/>
          <w:iCs/>
        </w:rPr>
      </w:pPr>
      <w:r>
        <w:rPr>
          <w:i/>
          <w:iCs/>
        </w:rPr>
        <w:t>(Applaudissements)</w:t>
      </w:r>
    </w:p>
    <w:p>
      <w:pPr>
        <w:pStyle w:val="Nom"/>
        <w:rPr/>
      </w:pPr>
      <w:r>
        <w:rPr/>
        <w:t>Jean-Pierre CHAUSSADE</w:t>
      </w:r>
    </w:p>
    <w:p>
      <w:pPr>
        <w:pStyle w:val="Normal"/>
        <w:rPr/>
      </w:pPr>
      <w:r>
        <w:rPr/>
        <w:t>Merci. Merci Monsieur le Maire. Donc, on a bien noté la question à la fois du passage du transport de marchandises dans la ville de Pessac. On a bien noté toutes les questions de protection phonique que vous demandez avec insistance. Donc, je pense que RFF apportera tout à l'heure les réponses à vos questions. Je vais tout de suite passer la parole à Dominique Lestynek, Président des Syndicats et Comités de quartiers de Pessac. Merci de votre présentation.</w:t>
      </w:r>
    </w:p>
    <w:p>
      <w:pPr>
        <w:pStyle w:val="Nom"/>
        <w:rPr/>
      </w:pPr>
      <w:r>
        <w:rPr/>
        <w:t>Dominique LESTYNEK</w:t>
      </w:r>
    </w:p>
    <w:p>
      <w:pPr>
        <w:pStyle w:val="Normal"/>
        <w:rPr/>
      </w:pPr>
      <w:r>
        <w:rPr/>
        <w:t xml:space="preserve">Merci. D'abord, qui sommes-nous ? Une fédération créée en 1936, une association née de la volonté des quartiers de Pessac d'unir leur force, de coopérer tout en étant indépendant des élus. Pour plus d'informations, je vous renverrais vers notre site qui est indiqué sur le diaporama que l'on présente, et allons droit au sujet. </w:t>
      </w:r>
    </w:p>
    <w:p>
      <w:pPr>
        <w:pStyle w:val="Normal"/>
        <w:rPr/>
      </w:pPr>
      <w:r>
        <w:rPr/>
        <w:t xml:space="preserve">Nous allons nous poser trois questions : </w:t>
      </w:r>
    </w:p>
    <w:p>
      <w:pPr>
        <w:pStyle w:val="Numrationnontitre"/>
        <w:numPr>
          <w:ilvl w:val="0"/>
          <w:numId w:val="3"/>
        </w:numPr>
        <w:spacing w:before="0" w:after="0"/>
        <w:ind w:left="357" w:hanging="357"/>
        <w:rPr/>
      </w:pPr>
      <w:r>
        <w:rPr/>
        <w:t>Ce projet est-il opportun ?</w:t>
      </w:r>
    </w:p>
    <w:p>
      <w:pPr>
        <w:pStyle w:val="Numrationnontitre"/>
        <w:numPr>
          <w:ilvl w:val="0"/>
          <w:numId w:val="3"/>
        </w:numPr>
        <w:spacing w:before="0" w:after="0"/>
        <w:ind w:left="357" w:hanging="357"/>
        <w:rPr/>
      </w:pPr>
      <w:r>
        <w:rPr/>
        <w:t xml:space="preserve">Faire une comparaison des différentes solutions, </w:t>
      </w:r>
    </w:p>
    <w:p>
      <w:pPr>
        <w:pStyle w:val="Numrationnontitre"/>
        <w:numPr>
          <w:ilvl w:val="0"/>
          <w:numId w:val="3"/>
        </w:numPr>
        <w:rPr/>
      </w:pPr>
      <w:r>
        <w:rPr/>
        <w:t>et enfin, indiquer les mesures qui paraissent en accompagnement nécessaires.</w:t>
      </w:r>
    </w:p>
    <w:p>
      <w:pPr>
        <w:pStyle w:val="Normal"/>
        <w:rPr/>
      </w:pPr>
      <w:r>
        <w:rPr/>
        <w:t xml:space="preserve">Ce projet est opportun du fait de l'intérêt du transport ferroviaire qui est le moyen de transport qui, comparé au transport routier, est le plus sûr, le plus rapide, le plus respectueux de l'environnement, le plus favorable dans le domaine social, et c'est un élément fort dans l'aménagement du territoire. Ce projet est opportun parce qu'une ligne à grande vitesse renforce la part du ferroviaire dans les trafics, directement en transportant en masse des voyageurs, indirectement en dégageant des sillons sur la ligne traditionnelle pour le TER comme pour le fret de grand transit, tout en notant cependant que l'offre conditionne la demande si elle est attractive. Ce projet est opportun aussi du fait du contexte. La ligne à grande vitesse Angoulême - Bordeaux à l'horizon 2016, la réalisation du Y basque à l'horizon 2013, le débat connexe sur la ligne à grande vitesse Bordeaux - Toulouse qui vient d'avoir lieu, le mur de camions que tout le monde peut constater et enfin, le protocole de Kyoto. En conclusion, ce projet nous apparaît opportun pour combler le chaînon manquant entre l'Espagne et Bordeaux et pour satisfaire aux exigences du développement durable dans les transports collectifs. </w:t>
      </w:r>
    </w:p>
    <w:p>
      <w:pPr>
        <w:pStyle w:val="Normal"/>
        <w:rPr/>
      </w:pPr>
      <w:r>
        <w:rPr/>
        <w:t xml:space="preserve">Maintenant, faisons une comparaison des diverses solutions proposées, et tout d'abord le rapport coûts / performances. Comme on le voit dans les 3 scénarios, les coûts sont sensiblement identiques en notant cependant que sur le scénario 3, il y a un partage concernant le tronc commun avec Bordeaux - Toulouse. Pour le fret, il y a identité totale pour aboutir à l'horizon final à l'équivalent de 4 000 camions au jour sur le train. En vitesse, le scénario 1 est totalement hors-jeu, puisque c'est un faux TGV, puisqu'on est plutôt à petite vitesse. Enfin, pour les voyageurs, le scénario 3 l'emporte même si c'est sensiblement proche du scénario 2 avec 8 millions de passagers. Maintenant, la comparaison des performances territoriales à travers quelques temps de parcours. D'abord au niveau régional, entre Bordeaux et Mont-de-Marsan, 30 minutes contre une heure dans les scénarios 1 et 2. Au national, la liaison Paris - Mont-de-Marsan : 2 heures 35 contre 3 heures 10 dans les scénarios 1 et 2. A l'international, Toulouse - Bilbao : 2 heures 15 contre 3 heures 51 dans le scénario 1 et 2 heures 50 dans le scénario 2. </w:t>
      </w:r>
    </w:p>
    <w:p>
      <w:pPr>
        <w:pStyle w:val="Normal"/>
        <w:rPr/>
      </w:pPr>
      <w:r>
        <w:rPr/>
        <w:t>Comparaison des solidarités territoriales, le jumelage est possible avec les infrastructures à créer uniquement dans le scénario 3 avec l’A65. Une nouvelle gare est proposée, hors du Pays basque, à Mont-de-Marsan uniquement dans le scénario 3. Un aménagement du territoire par un accès facilité à Pau et à Tarbes, uniquement dans le scénario 3. La prise en compte de la ligne à grande vitesse Bordeaux - Toulouse, uniquement dans le scénario 3. L'accès à de nouveaux territoires pour le tourisme qui est très important pour notre région et les affaires par l'accès au Sud Est, uniquement dans le scénario 3.</w:t>
      </w:r>
    </w:p>
    <w:p>
      <w:pPr>
        <w:pStyle w:val="Normal"/>
        <w:rPr/>
      </w:pPr>
      <w:r>
        <w:rPr/>
        <w:t xml:space="preserve">Nous en venons maintenant aux impacts urbains d'agglomération. Pour sortir de l'agglomération de Bordeaux, il faut créer deux voies nouvelles dans les scénarios 1 et 2 contre une seule voie dans le scénario 3. Le tronc commun qui limite les impacts par définition et par construction uniquement dans le scénario 3. L'impact linéaire urbain jusqu'à la rocade, scénarios 1 et 2, 7,3 kilomètres contre seulement 1,3 kilomètre dans le scénario 3. L'impact sur un cœur de ville, uniquement dans les scénarios 1 et 2 pour la ville de Pessac qui est traversée dans son cœur. </w:t>
      </w:r>
    </w:p>
    <w:p>
      <w:pPr>
        <w:pStyle w:val="Normal"/>
        <w:rPr/>
      </w:pPr>
      <w:r>
        <w:rPr/>
        <w:t xml:space="preserve">Maintenant, nous illustrons le linéaire urbain impacté, et comme vous le voyez, et comme on dit vulgairement, il n'y a pas photo. Maintenant, pour l'impact urbain théorique des scénarios 1 et 2 sur trois quartiers, nous apercevons Camponac - La Châtaigneraie, nous voyons la première ligne rouge qui consiste à figurer ce que serait l’assiette de la voie ferrée et la ligne bleue qui consiste à reconstituer le réseau viaire à rétablir. Pour ce qui concerne le centre ville à l'identique. Et enfin, pour ce qui concerne Brivazac Candau dont la voie ferrée se retrouve sur un talus, on double les surfaces disponibles qui empiètent sur le bâti. </w:t>
      </w:r>
    </w:p>
    <w:p>
      <w:pPr>
        <w:pStyle w:val="Normal"/>
        <w:rPr/>
      </w:pPr>
      <w:r>
        <w:rPr/>
        <w:t xml:space="preserve">Au bilan des solutions comparées, le scénario 3 par l’Est des Landes, avec un tronc commun en direction de l'Arc méditerranéen apparaît clairement comme le plus favorable dans cette analyse multicritère. Mais cependant, il exige des mesures d'accompagnement, tout d'abord, la prise en compte des enjeux humains et environnementaux par une assistance aux propriétaires concernés, par un retour d'expérience de la LGV Tours - Angoulême, par une planification des restructurations urbaines et rurales possibles et, le cas échéant, la création d'une structure </w:t>
      </w:r>
      <w:r>
        <w:rPr>
          <w:i/>
          <w:iCs/>
        </w:rPr>
        <w:t>ad hoc</w:t>
      </w:r>
      <w:r>
        <w:rPr/>
        <w:t>.</w:t>
      </w:r>
    </w:p>
    <w:p>
      <w:pPr>
        <w:pStyle w:val="Normal"/>
        <w:rPr/>
      </w:pPr>
      <w:r>
        <w:rPr/>
        <w:t>Deuxième mesure d'accompagnement, la protection des populations contre les nuisances sonores, et principalement, nous insistons sur les protections à la source, c'est-à-dire par l'utilisation d'un matériel adapté, aussi bien au niveau du rail que du mobile ; la limitation des écrans antibruit au strict nécessaire ; l'aide, le cas échéant, à la relocalisation des demandeurs, et enfin, l'étude à terme d'un contournement ferroviaire de l'agglomération.</w:t>
      </w:r>
    </w:p>
    <w:p>
      <w:pPr>
        <w:pStyle w:val="Normal"/>
        <w:rPr/>
      </w:pPr>
      <w:r>
        <w:rPr/>
        <w:t>Troisième mesure, l'accès à la grande vitesse à l'Arc méditerranéen, ce qui veut dire la poursuite de la LGV Bordeaux - Toulouse vers Narbonne. Et enfin, le développement de l'offre de TER, ligne de ceinture, tram-train, cadencement et amélioration des services rendus au public. En conclusion, sur la base du scénario 3 qui est le scénario des solidarités avec les mesures d'accompagnement indispensables, la prise en compte des enjeux humains et environnementaux, ce projet comblera le chaînon manquant entre Bordeaux et l'Espagne, rééquilibrera le territoire aquitain à l'Est, facilitera son ouverture stratégique sur l'Arc méditerranéen, contribuera au respect du protocole de Kyoto et enfin, fera rentrer le système ferroviaire dans le cercle vertueux des hautes prestations. Je vous remercie.</w:t>
      </w:r>
    </w:p>
    <w:p>
      <w:pPr>
        <w:pStyle w:val="Nom"/>
        <w:rPr/>
      </w:pPr>
      <w:r>
        <w:rPr/>
        <w:t>Jean-Pierre CHAUSSADE</w:t>
      </w:r>
    </w:p>
    <w:p>
      <w:pPr>
        <w:pStyle w:val="Normal"/>
        <w:rPr/>
      </w:pPr>
      <w:r>
        <w:rPr/>
        <w:t>Merci. Bien. Merci de ces présentations. On est à Pessac. C'est normal qu'à la fois, les élus et les associations de Pessac s'expriment en priorité. C'est normal aussi que le public de Pessac manifeste avec ces accords. On a entendu qu'il y a d'autres personnes, qu'on a déjà entendues d'ailleurs dans d'autres débats à l'Est de Gironde, mais je pense que ce qui est très intéressant, c'est que chacun apporte son point de vue sereinement, tranquillement. Le but du débat, ce sont les argumentations. C’est normal qu'on s'exprime, mais ce qui nous intéresse, nous, ce sont les arguments. Donc là, on a un certain nombre d'arguments. Et moi, ce que je souhaiterais, c'est que le public donc réagisse par rapport aux différentes interventions, et je donnerai en premier la parole quand même aux gens qui nous accueillent de Pessac. Ensuite, j'ai noté un certain nombre de gens de l'Est-Sud Gironde à qui je donnerai la parole, rassurez-vous, vous aurez la parole en son temps. Merci.</w:t>
      </w:r>
    </w:p>
    <w:p>
      <w:pPr>
        <w:pStyle w:val="Normal"/>
        <w:rPr/>
      </w:pPr>
      <w:r>
        <w:rPr/>
        <w:t xml:space="preserve">Monsieur, vous avez la parole, vous allez prendre le micro, je vais vous demander - et Madame, vous prendrez le micro tout de suite après - je vais vous demander de vous présenter parce qu'il y a un enregistrement. Tout ce qui est là va faire l'objet d'une synthèse qui sera disponible sur le site Internet d'ici 24 heures, 48 heures, et puis ensuite d'ici 8 jours ouvrés, vous aurez tout du déroulement exact, ce qu'on appelle le </w:t>
      </w:r>
      <w:r>
        <w:rPr>
          <w:iCs/>
        </w:rPr>
        <w:t>verbatim</w:t>
      </w:r>
      <w:r>
        <w:rPr/>
        <w:t xml:space="preserve"> complet de toute la séance. Donc, il est nécessaire que vous vous présentiez. Merci Monsieur de vous présenter. Vous vous levez peut-être, ce serait mieux pour qu'on vous voie. Merci bien !</w:t>
      </w:r>
    </w:p>
    <w:p>
      <w:pPr>
        <w:pStyle w:val="Nom"/>
        <w:rPr/>
      </w:pPr>
      <w:r>
        <w:rPr/>
        <w:t>Alain DAVID</w:t>
      </w:r>
    </w:p>
    <w:p>
      <w:pPr>
        <w:pStyle w:val="Normal"/>
        <w:rPr/>
      </w:pPr>
      <w:r>
        <w:rPr/>
        <w:t>Donc, Alain David, je suis professeur honoraire des Universités. J'habite Pessac, en bordure de la voie ferrée depuis de nombreuses années, maintenant. Je suis un utilisateur très assidu du TGV, ce qui m'amène, justement, à réfléchir sur l'accès de Bordeaux. Donc, non pas ce qui se passe entre Bordeaux et l'Espagne, mais déjà l'arrivée sur Bordeaux. Ne peut-on pas, en particulier, cela a été déjà un petit peu évoqué par Monsieur Auger, dévier une partie du trafic ? Parce que lorsqu'on arrive à Bordeaux, on a l'impression qu'on est complètement étranglé. Il y a d'autres gares, comme par exemple Tours, Orléans, qui sont contournées. Certains TGV peuvent permettre d'accéder, il y a ensuite des navettes. On pourrait très bien imaginer que le fret soit en grande partie dévié, ce qui allégerait l'utilisation des voies actuelles. Il n'empêche aussi que l'amélioration du matériel est importante puisque, pour être un riverain de la voie ferrée, un TGV ne me dérange absolument pas, un TER nouvelle conception non plus, un train de marchandises, c'est l'horreur. Par contre, le problème me paraît nettement moins délicat lorsqu'il s'agit de quitter l'agglomération bordelaise parce que, que ce soit d'un côté ou de l'autre, au niveau de la forêt landaise et des problèmes écologiques, il me semble relativement semblable. Il y a cependant un avantage à contourner par l'Est, à savoir le nombre de villes pouvant être évidemment desservies. Voilà.</w:t>
      </w:r>
    </w:p>
    <w:p>
      <w:pPr>
        <w:pStyle w:val="Nom"/>
        <w:rPr/>
      </w:pPr>
      <w:r>
        <w:rPr/>
        <w:t>Jean-Pierre CHAUSSADE</w:t>
      </w:r>
    </w:p>
    <w:p>
      <w:pPr>
        <w:pStyle w:val="Normal"/>
        <w:rPr/>
      </w:pPr>
      <w:r>
        <w:rPr/>
        <w:t>Madame, vous avez demandé la parole, on va vous donner le micro. Voilà ! Si vous pouvez récupérer le micro, le donner à Madame aussi. On va voir ces deux questions, et tout de suite on va demander à RFF de réagir par rapport à vos interventions. Madame, vous avez la parole.</w:t>
      </w:r>
    </w:p>
    <w:p>
      <w:pPr>
        <w:pStyle w:val="Nom"/>
        <w:rPr/>
      </w:pPr>
      <w:r>
        <w:rPr/>
        <w:t>Bernadette LELANNE</w:t>
      </w:r>
    </w:p>
    <w:p>
      <w:pPr>
        <w:pStyle w:val="Normal"/>
        <w:rPr/>
      </w:pPr>
      <w:r>
        <w:rPr/>
        <w:t xml:space="preserve">Bonsoir ! Bernadette Lelanne, je suis aussi riveraine donc de la voie ferrée existante à Cestas. Je suis venue le 14 septembre à Arcachon, nous n'étions que 50. </w:t>
      </w:r>
    </w:p>
    <w:p>
      <w:pPr>
        <w:pStyle w:val="Nom"/>
        <w:rPr/>
      </w:pPr>
      <w:r>
        <w:rPr/>
        <w:t>Jean-Pierre CHAUSSADE</w:t>
      </w:r>
    </w:p>
    <w:p>
      <w:pPr>
        <w:pStyle w:val="Normal"/>
        <w:rPr/>
      </w:pPr>
      <w:r>
        <w:rPr/>
        <w:t>Et ce soir, vous êtes 600 !</w:t>
      </w:r>
    </w:p>
    <w:p>
      <w:pPr>
        <w:pStyle w:val="Nom"/>
        <w:rPr/>
      </w:pPr>
      <w:r>
        <w:rPr/>
        <w:t>Bernadette LELANNE</w:t>
      </w:r>
    </w:p>
    <w:p>
      <w:pPr>
        <w:pStyle w:val="Normal"/>
        <w:rPr/>
      </w:pPr>
      <w:r>
        <w:rPr/>
        <w:t>Je suis très contente parce que j'étais la seule à être riverain de la voie ferrée, je trouvais que ma voix n'avait pas été très entendue. Donc, du coup, je me suis beaucoup penchée sur le dossier, et je voulais quand même ajouter que certains détails techniques n'ont pas été donnés ce soir, comme ils ont été donnés devant les 50 personnes le 14 septembre. Nous avons donc quatre voix sur Pessac, Cestas, etc. il y a donc une énorme emprise au sol puisque pour la sécurité, j'ai compris qu'il y avait donc deux voies pour le fret et deux voies pour le TGV. Je ne me souviens plus si c'est 50 ou 30 mètres entre les deux voies, et de la même façon donc des deux côtés, ce qui fait un énorme morceau. Donc moi, la maison que je devais acheter, elle va sauter etc., bon. Je pense qu'il est très mauvais de mettre dos à dos le projet Ouest et le projet Est. Ce n'est pas du tout comme cela qu'il faut fonctionner. Je pense qu'il faut évidemment faire du ferroutage. Je voudrais bien savoir pourquoi dans les Landes, l'entreprise qui faisait du ferroutage a fait faillite ? Ce qui veut dire que personne ne prenait le train pour mettre les camions dessus. Donc, comment cela va se passer ? Va-t-on obliger les camions à prendre le train, comme cela se fait, donc je crois, en Suède ou en Norvège ? Dans ce cas, il s'agit d'une volonté politique, et c'est tout à fait différent de ce qui se passe pour le moment. J'avais autre chose à rajouter, je vais retrouver, au niveau donc, je vais y arriver... Ah oui, je voulais dire qu'on ne m'a pas répondu à une question. Il y a pas mal de riverains ce soir, et donc beaucoup risquent d'être expropriés que ce soit à l'ouest ou à l'est, et je ne sais toujours pas comment ils seront indemnisés. Je me suis un petit peu renseignée, théoriquement c'est sur la base de l'estimation des domaines, c'est-à-dire trois fois que dalle. Donc, je voulais savoir exactement ce qu'il en était. J'ai posé la question le 14 septembre, et d'autres questions, j'ai eu la chance qu'on me réponde à une des questions en reprenant le texte du dossier et pas du tout en répondant à ma question pour tout à fait autre chose. Donc, je pense que quand même, cela c'est très important de dire aux gens qu'ils n'auront rien s'ils sont expropriés. Qu'est-ce que je voulais dire encore ? Si je voulais rajouter que le débat, c'est quand même l'arbre qui cache la forêt, Messieurs et Mesdames de Pessac, etc. parce que à force de ne pas dormir la nuit, j'ai cliqué sur tout un tas d'autres articles et je voulais vous dire que donc, de toute façon en 2007, les deux voies de Bordeaux Hendaye seront rénovées, jusque-là c'est tout à fait normal, pour arriver à 250 trains en 2007. Personne ne l'a dit là ce soir, je crois. Il y aura donc une voie qui s'appelle, je crois, voie à contresens. J'espère que Monsieur Prat ou Monsieur Maudet m'expliqueront exactement ce que cela veut dire entre Dax et Cestas Gazinet. Vous avez de la chance les Pessacais, cela n'ira pas jusque chez vous. Cela veut sûrement dire qu'il y aura donc trois voies de toute façon entre le Pays Basque et Cestas. J'en ai terminé pour le moment.</w:t>
      </w:r>
    </w:p>
    <w:p>
      <w:pPr>
        <w:pStyle w:val="Nom"/>
        <w:rPr/>
      </w:pPr>
      <w:r>
        <w:rPr/>
        <w:t>Jean-Pierre CHAUSSADE</w:t>
      </w:r>
    </w:p>
    <w:p>
      <w:pPr>
        <w:pStyle w:val="Normal"/>
        <w:widowControl w:val="false"/>
        <w:rPr/>
      </w:pPr>
      <w:r>
        <w:rPr/>
        <w:t>Merci. Donc, on va répondre à ces deux questions. Alors, simplement une précision, nous avons organisé des réunions sur des thèmes bien précis où nous avons abordé plus complètement certains thèmes, en prenant le temps. C'est-à-dire que dans des soirées comme celles-là où on aborde l'ensemble des thèmes, on ne peut pas répondre complètement à toutes les questions sur le fond. Et prenons votre question qui est une question très importante, qui a été de nombreuses fois posée dans les débats, tout ce qui est expropriation, indemnisation, je vous renvoie sur le site de la Commission. Il y a eu deux tables rondes d'organisées sur le sujet, très complètes d'une part à Morcenx, on a eu une réunion à Morcenx, et ce sujet a été traité et aussi il a été traité à La Brède, donc je vous renvoie aussi sur ces deux tables rondes. Bien sûr, vous allez avoir une réponse mais vous aurez des réponses encore plus complètes si vous vous reportez à ces deux réunions, sachant que nous avons sur ce sujet, vous voyez comme c'est important, à Ustaritz demain soir - c'est au Pays Basque - nous aurons une table ronde sur ce sujet. Donc dans les archives et dans tout ce qui a été fait, vous avez vraiment des réponses très complètes et beaucoup plus complètes que ce qu'on va répondre, puisqu'il faut y répondre quand même assez rapidement. Je me tourne vers Monsieur Prat et Monsieur Maudet, est-ce que vous pouvez donc, en revenant sur les exposés de Monsieur Auger, notamment toutes les questions protection phonique, cela a été aussi abordé plusieurs fois, répondre à ces questions ? Merci.</w:t>
      </w:r>
    </w:p>
    <w:p>
      <w:pPr>
        <w:pStyle w:val="Nom"/>
        <w:rPr/>
      </w:pPr>
      <w:r>
        <w:rPr/>
        <w:t>Christian MAUDET</w:t>
      </w:r>
    </w:p>
    <w:p>
      <w:pPr>
        <w:pStyle w:val="Normal"/>
        <w:rPr/>
      </w:pPr>
      <w:r>
        <w:rPr/>
        <w:t>Oui, merci Monsieur le Président. Je vais y répondre peut-être pas forcément dans l’ordre où elles ont été posées mais en regroupant certaines questions. Je commencerai peut-être par l’ensemble des questions qui concerne les conditions d’accès à Bordeaux, à la gare de Bordeaux Saint-Jean, du Nord, cela a été évoqué et les conditions, les éventualités d’alternative avec des contournements ferroviaires. Quelle est la situation actuelle ? La situation actuelle, et en particulier les opérations ferroviaires qui sont en cours... Quand je parle des opérations ferroviaires en cours, c’est à la fois les opérations du bouchon ferroviaire de Bordeaux dont l’élément le plus spectaculaire qu’on commence à voir est le remplacement du pont sur la Garonne, mais aussi la ligne à grande vitesse, la LGV Sud Europe Atlantique dans sa première phase qui ira d’Angoulême à Bordeaux, toutes ces opérations, en fin de comptes, sont liées à des décisions qui ont été prises au début des années 90, entre 1990 et 1995, dans un contexte où il y avait eu un projet. Il y avait eu un projet d’une ligne à grande vitesse qui s’appelait « Grand Sud » qui allait directement sur Toulouse avec un raccordement sur Bordeaux et à cette époque-là, au début des années 90, les autorités, qu’elles soient au niveau de la ville de Bordeaux, du département de la Gironde et de la région Aquitaine avaient dit : « Il n’est pas question de contourner Bordeaux sans desservir Bordeaux, donc il faut que tous les projets ferroviaires aient comme aboutissement la gare Saint-Jean à Bordeaux ». Et en fin de comptes, on est dans une situation où la mise en œuvre des projets… Et c’est important par rapport au débat public, parce qu’entre le moment où on prend des décisions et des orientations sur un projet et le moment où c’est réalisé et mis en œuvre, il se passe dix, quinze, des fois vingt ans. Et en fin de comptes, actuellement, tous les investissements et tout le système ferroviaire tel qu’il a été conçu et décidé dans les premières années de la décennie 90, sont orientés vers une desserte du centre de l’agglomération et une desserte de la gare Saint-Jean comme pôle intermodal entre transports régionaux, transports nationaux avec des lignes à grande vitesse et transports urbains.</w:t>
      </w:r>
    </w:p>
    <w:p>
      <w:pPr>
        <w:pStyle w:val="Normal"/>
        <w:rPr/>
      </w:pPr>
      <w:r>
        <w:rPr/>
        <w:t xml:space="preserve">Maintenant qu’on est arrivé, je dirais, dans ces projets au centre de Bordeaux, il faut bien y repartir, sinon un certain nombre des investissements auront été faits sans utilité. Les projets ferroviaires tels qu’on les présente, le démarrage c’est bien la gare Saint-Jean à Bordeaux. Ce qui ne veut pas dire, et je reprendrais des propos qui étaient évoqués tout à l’heure par Monsieur le Maire, ce qui ne veut pas dire que </w:t>
      </w:r>
      <w:r>
        <w:rPr>
          <w:i/>
          <w:iCs/>
        </w:rPr>
        <w:t>ad vitam aeternam</w:t>
      </w:r>
      <w:r>
        <w:rPr/>
        <w:t>, tout le trafic continuera à traverser l’ensemble de l’agglomération. En particulier, cela a été évoqué, on ne sait pas d’ici quinze, vingt ans, trente ans ce que va devenir le développement du Maghreb et du trafic avec le Maghreb. On ne sait pas parce que c’est en cours encore d’étude, mais là tout à fait en amont sur l’opportunité, quand on aura saturé les deux extrémités, le couloir méditerranéen et le couloir Atlantique, et qu’il faudra envisager une nouvelle traversée des Pyrénées, ce que deviendra l’évolution du trafic. C’est vrai que pour l’étape d’après, le long terme, l’idée d’avoir un contournement ferroviaire de l’agglomération n’est pas forcément une idée saugrenue. Simplement, la priorité par rapport à des échéances qui ont été évoquées - c’est 2013, c’est 2016, c’est 2020 par rapport au projet - c’est de résoudre les problèmes là où ils se posent et actuellement ils se posent à la sortie, ou ils vont se poser à la sortie de la gare Saint-Jean et sur l’axe actuel Bordeaux jusqu’à la frontière espagnole, c'est-à-dire jusqu’à la connexion au nouveau réseau espagnol.</w:t>
      </w:r>
    </w:p>
    <w:p>
      <w:pPr>
        <w:pStyle w:val="Normal"/>
        <w:rPr/>
      </w:pPr>
      <w:r>
        <w:rPr/>
        <w:t>Pour les emprises, je passe là dans un sujet complètement nouveau, ce qu’on pourrait c’est effectivement pour répondre à Madame, rappeler ce que représentent les emprises. On pourrait commencer par rappeler les emprises nécessaires quand on fait passer une ligne existante à deux voies à une ligne à quatre voies, c’est la n°66. On va passer 66 et 67, comme cela on verra la différence aussi entre ce qui a été évoqué entre l’Est et l’Ouest de l’agglomération. Une ligne existante - je n’y reviens pas, je ferai peut-être une parenthèse sur la différence qu’il y a, selon qu’on est au niveau du sol, en tranchée ou en talus - mais une ligne existante telle qu’on la connaît, cela fait entre en gros, j’arrondis, 8 mètres et 9,5 mètres de largeur la plate-forme. Après il peut y avoir de chaque coté des éléments de sécurité et d’accessibilité. Pour passer de deux voies à quatre voies, il y a deux solutions, ou on met une voie nouvelle de chaque côté ou on met deux voies du même côté. Actuellement, en particulier si on était amené à mettre à quatre voies la sortie de l’agglomération de Bordeaux pas l’Ouest, la ligne qui traverse Pessac, on n’a pas encore déterminé le choix entre mettre une voie de chaque côté ou mettre deux voies d’un même côté et quand on dit « deux voies d’un même côté » cela peut être d’un côté, par exemple au Nord ou au Sud. Ce qu’il faut voir c’est qu’une voie de chaque côté cela nécessite, par rapport à des problèmes de sécurité entre les voies, un peu plus de largeur que quand on met deux voies d’un même côté. C’est en gros deux à trois mètres de plus nécessaires que lorsqu’on met deux voies du même côté.</w:t>
      </w:r>
    </w:p>
    <w:p>
      <w:pPr>
        <w:pStyle w:val="Normal"/>
        <w:rPr/>
      </w:pPr>
      <w:r>
        <w:rPr/>
        <w:t xml:space="preserve">Cela peut être souple, on le voit bien il y a un débat actuel par rapport au bouchon ferroviaire sur la partie Nord de Bordeaux, cela peut être souple mais on est dans ce cas de figure. Pour la troisième fois, rapidement, si on passe la suivante où on ajoute une voie, là c’est beaucoup plus simple, puisque certes on peut le mettre d’un côté ou de l’autre, mais on a des emprises là, nettement inférieures, parce qu’on a à peu près 5 à 6 mètres de moins. </w:t>
      </w:r>
    </w:p>
    <w:p>
      <w:pPr>
        <w:pStyle w:val="Normal"/>
        <w:rPr/>
      </w:pPr>
      <w:r>
        <w:rPr/>
        <w:t>En ce qui me concerne, je vais enchaîner les questions des emprises par les acquisitions foncières. Pour évaluer ce qui est nécessaire d’emprise ferroviaire et d’acquisition foncière à proprement parler, il faut être beaucoup plus avancé dans la définition du projet. Ne serait-ce que pour résoudre des questions en suspens comme celles que je viens d’évoquer. Ce qu’on peut dire, c’est que pour les acquisitions foncières, la question se pose réellement au moment de l’enquête d’utilité publique et la déclaration d’utilité publique, c'est-à-dire par rapport au moment où on est aujourd’hui, la question des acquisitions foncières va se poser en gros par rapport au projet dans une dizaine d’années, parce qu’il y a entre cinq à six ans d’études, des procédures et le temps d’engager les négociations foncières, c’est entre huit et dix ans que la question des acquisitions foncières se posera.</w:t>
      </w:r>
    </w:p>
    <w:p>
      <w:pPr>
        <w:pStyle w:val="Normal"/>
        <w:rPr/>
      </w:pPr>
      <w:r>
        <w:rPr/>
        <w:t>En ce qui concerne les modalités d’acquisition foncière, ce qu’on s’aperçoit, et cela a été exposé dans différentes tables rondes à ce sujet, c’est qu’actuellement et en particulier pour les acquisitions foncières qui touchent les emprises ferroviaires, l’essentiel des acquisitions foncières se fait à l’amiable. Si elles se font à l’amiable, c'est qu’il y a eu un accord entre celui qui achète, c'est-à-dire essentiellement RFF, et celui qui vend sur les modalités et y compris sur le coût. Même dans les lignes nouvelles, la ligne nouvelle LGV Est qui est terminée, qui va être mise en service dans quelques mois, à peine plus d’1 % des terrains nécessaires ont fait l’objet d’une procédure d’expropriation. Presque 99 % a été traité à l’amiable. On n’attend pas le dernier moment, on prend souvent des mesures d’anticipation, des négociations en amont qui permettent justement de régler au cas par cas tous les problèmes fonciers. On peut dire que quinze ans, c’est long, quinze ans pour mettre un projet, mais cela permet aussi de prendre le temps de traiter les choses et de prendre un certain nombre de décisions en amont.</w:t>
      </w:r>
    </w:p>
    <w:p>
      <w:pPr>
        <w:pStyle w:val="Nom"/>
        <w:rPr/>
      </w:pPr>
      <w:r>
        <w:rPr/>
        <w:t>Jean-Pierre CHAUSSADE</w:t>
      </w:r>
    </w:p>
    <w:p>
      <w:pPr>
        <w:pStyle w:val="Normal"/>
        <w:rPr/>
      </w:pPr>
      <w:r>
        <w:rPr/>
        <w:t>Il y a un certain nombre de questions qui porte sur les nuisances sonore, j’ai plein de questions écrites que je voudrais rappeler. Une question de Françoise Coppolani</w:t>
      </w:r>
      <w:r>
        <w:fldChar w:fldCharType="begin"/>
      </w:r>
      <w:r>
        <w:rPr/>
        <w:instrText xml:space="preserve"> XE "Françoise Corpolani" </w:instrText>
      </w:r>
      <w:r>
        <w:rPr/>
        <w:fldChar w:fldCharType="separate"/>
      </w:r>
      <w:r>
        <w:rPr/>
      </w:r>
      <w:r>
        <w:rPr/>
        <w:fldChar w:fldCharType="end"/>
      </w:r>
      <w:r>
        <w:rPr/>
        <w:t>, « Cas du tracé traversant Pessac : quels seront les moyens pour lutter contre les nuisances sonores notamment au niveau de la résidence de Camponac qui se trouve de ce fait très exposée puisque surplombant ces voies ? » Egalement : « Quel que soit le projet retenu, notamment l’hypothèse de l’option n°3 par l’Est des Landes, quelles seront les mesures anti-bruit qui seront mises en œuvre et notamment ici à Pessac, et surtout dans l’hypothèse n°3, les Pessacais ne seront-ils pas oubliés dans les aménagements anti-bruit par rapport aux nuisances. Le coût de ces aménagements a-t-il été pris en compte ? » Cela c’est une question de Monsieur Lionel Bertrand</w:t>
      </w:r>
      <w:r>
        <w:fldChar w:fldCharType="begin"/>
      </w:r>
      <w:r>
        <w:rPr/>
        <w:instrText xml:space="preserve"> XE "Lionel Bertrand" </w:instrText>
      </w:r>
      <w:r>
        <w:rPr/>
        <w:fldChar w:fldCharType="separate"/>
      </w:r>
      <w:r>
        <w:rPr/>
      </w:r>
      <w:r>
        <w:rPr/>
        <w:fldChar w:fldCharType="end"/>
      </w:r>
      <w:r>
        <w:rPr/>
        <w:t>.</w:t>
      </w:r>
    </w:p>
    <w:p>
      <w:pPr>
        <w:pStyle w:val="Normal"/>
        <w:rPr/>
      </w:pPr>
      <w:r>
        <w:rPr/>
        <w:t>Egalement, une question : « En dehors des conséquences énormes bruits et vibrations, pollution, avez-vous pensé aux conséquences, notamment des questions - et cela on vient de l’aborder - des questions d’expropriation ? » et notamment on souligne : « Notamment quand il s’agit de personnes âgées qui sont concernées », cette question est de Solange Servel</w:t>
      </w:r>
      <w:r>
        <w:fldChar w:fldCharType="begin"/>
      </w:r>
      <w:r>
        <w:rPr/>
        <w:instrText xml:space="preserve"> XE "Solange Servel" </w:instrText>
      </w:r>
      <w:r>
        <w:rPr/>
        <w:fldChar w:fldCharType="separate"/>
      </w:r>
      <w:r>
        <w:rPr/>
      </w:r>
      <w:r>
        <w:rPr/>
        <w:fldChar w:fldCharType="end"/>
      </w:r>
      <w:r>
        <w:rPr/>
        <w:t>.</w:t>
      </w:r>
    </w:p>
    <w:p>
      <w:pPr>
        <w:pStyle w:val="Normal"/>
        <w:rPr/>
      </w:pPr>
      <w:r>
        <w:rPr/>
        <w:t>Egalement une question : « Pourquoi ne pas assurer le trafic de marchandises plutôt à la campagne et le trafic de voyageurs plutôt en ville ? Est-ce qu’il y a une répartition que l’on peut imaginer ? » Et enfin, une question qui porte sur la solution : « Est-ce que finalement il n’y a pas une solution de passage en tunnel sous Pessac sur toute la longueur de Pessac qui permettrait d’éviter tous les bruits ? ». Cette question étant de Monsieur Roger Cousinet</w:t>
      </w:r>
      <w:r>
        <w:fldChar w:fldCharType="begin"/>
      </w:r>
      <w:r>
        <w:rPr/>
        <w:instrText xml:space="preserve"> XE "Roger Coussinet" </w:instrText>
      </w:r>
      <w:r>
        <w:rPr/>
        <w:fldChar w:fldCharType="separate"/>
      </w:r>
      <w:r>
        <w:rPr/>
      </w:r>
      <w:r>
        <w:rPr/>
        <w:fldChar w:fldCharType="end"/>
      </w:r>
      <w:r>
        <w:rPr/>
        <w:t xml:space="preserve"> qui précise qu’il est ingénieur, donc il sait de quoi il parle. Prenez toute cette série de questions qui concernent les bruits, c’est vraiment une question très importante pour Pessac. Je crois qu’il faut qu’on y consacre suffisamment de temps.</w:t>
      </w:r>
    </w:p>
    <w:p>
      <w:pPr>
        <w:pStyle w:val="Nom"/>
        <w:rPr/>
      </w:pPr>
      <w:r>
        <w:rPr/>
        <w:t>Christian MAUDET</w:t>
      </w:r>
    </w:p>
    <w:p>
      <w:pPr>
        <w:pStyle w:val="Normal"/>
        <w:rPr/>
      </w:pPr>
      <w:r>
        <w:rPr/>
        <w:t>Ce que je vous propose Monsieur le Président c’est de répondre à certaines questions avant de revenir sur le bruit. Et pour revenir sur le bruit, cela dure deux minutes, on a une petite vidéo qui est en deux minutes, présente un certain nombre de solutions sur le bruit. Il faut peut-être le préparer ? C’est sur les solutions. Ce que je voulais dire simplement sur le problème tunnel et puis voyageurs dans les villes et fret à la campagne.</w:t>
      </w:r>
    </w:p>
    <w:p>
      <w:pPr>
        <w:pStyle w:val="Normal"/>
        <w:rPr/>
      </w:pPr>
      <w:r>
        <w:rPr/>
        <w:t>Sur le tunnel, on est à une époque formidable où tout est possible si on est prêt à y mettre le prix. Je vous donne quelques ordres de grandeur. L’évaluation des projets tels que vous les avez vus exposés a été faite à partir de ratios calculés sur le coût réel de réalisation d’autres lignes à grande vitesse, en référence à des travaux réalisés récemment et actualisés. Une ligne nouvelle à grande vitesse, sans grande difficulté en particulier, au niveau du relief, comme par exemple dans la traversée des Landes, c’est entre 10 et 12 millions d’euros le kilomètre. À noter qu’il n’y a pas très grande différence de ce point de vue là en termes de coûts de réalisation entre une ligne à grande vitesse et une ligne classique. Il y a quelques différences sur les équipements mais ce n’est pas cela qui joue. Dès qu’on est dans des secteurs plus difficiles, le prix monte très vite. Je vous donne l’ordre de grandeur, la partie de ligne nouvelle à travers le pays basque, actuellement, compte tenu du relief en particulier, on l’a évaluée entre 22 et 27 millions d’euros le kilomètre. Si on fait référence au Y basque dont on a parlé, c’est un peu plus de 30 millions d’euros le kilomètre.</w:t>
      </w:r>
    </w:p>
    <w:p>
      <w:pPr>
        <w:pStyle w:val="Normal"/>
        <w:rPr/>
      </w:pPr>
      <w:r>
        <w:rPr/>
        <w:t>Faire deux voies dans des milieux urbains, comme on a vu et comme l’a évoqué, cela peut déjà atteindre entre 35 et 50 millions d’euros du kilomètre, ne serait-ce que par les coûts fonciers, les protections, les coûts d’expropriation. Si on commence à arriver à des ouvrages d’art, que ce soit des viaducs ou des tunnels, là on peut ajouter un zéro de plus. Un ouvrage d’art d’une ligne en viaduc, certain on dit : « Pourquoi vous ne faites pas un viaduc au-dessus de la rocade pour faire passer la ligne ? », là c’est du 70 à 80, 90 millions d’euros du kilomètre, et quand on commence à faire des tunnels, cela dépend effectivement des conditions de réalisation des tunnels mais on est entre 80 à 100, 120 millions d’euros le kilomètre. Le choix de la solution technique, là est directement lié quand même au coût qu’on est prêt à mettre pour réaliser ce genre d’infrastructure.</w:t>
      </w:r>
    </w:p>
    <w:p>
      <w:pPr>
        <w:pStyle w:val="Nom"/>
        <w:rPr/>
      </w:pPr>
      <w:r>
        <w:rPr/>
        <w:t>Un intervenant</w:t>
      </w:r>
    </w:p>
    <w:p>
      <w:pPr>
        <w:pStyle w:val="Normal"/>
        <w:rPr/>
      </w:pPr>
      <w:r>
        <w:rPr/>
        <w:t>Juste une petite remarque, le prix au kilomètre est à multiplier par le nombre de kilomètres. S’il y a peu de kilomètres, cela ne fait quand même pas des sommes extraordinaires.</w:t>
      </w:r>
    </w:p>
    <w:p>
      <w:pPr>
        <w:pStyle w:val="Nom"/>
        <w:rPr/>
      </w:pPr>
      <w:r>
        <w:rPr/>
        <w:t>Christian MAUDET</w:t>
      </w:r>
    </w:p>
    <w:p>
      <w:pPr>
        <w:pStyle w:val="Normal"/>
        <w:rPr/>
      </w:pPr>
      <w:r>
        <w:rPr/>
        <w:t>C’est vrai qu’il faut faire le calcul du nombre de kilomètres. D’ailleurs, dans le détail des prix, on l’a. Avant de passer au bruit, sur l’histoire fret à la campagne et voyageurs dans les villes. En fin de comptes, c’est la solution que nous avons adoptée par rapport au projet de ligne nouvelle dans la traversée du pays basque, puisque dans la traversée du pays basque, compte tenu du nombre de villes à desservir et des gares sur la ligne existante, on a pris l’option de faire une ligne nouvelle essentiellement consacrée, comme je l’ai présenté tout à l’heure, au trafic de fret international, pour sortir justement le trafic de fret international de la traversée des zones urbaines et laisser les capacités sur la ligne existante pour développer les TER, les navettes transfrontalières et les TGV. Il aurait été effectivement, comme cela l’a été souligné, paradoxal que les trains de voyageurs passent là où il n’y a personne et que les trains de fret passent là au milieu des urbanisations.</w:t>
      </w:r>
    </w:p>
    <w:p>
      <w:pPr>
        <w:pStyle w:val="Normal"/>
        <w:rPr/>
      </w:pPr>
      <w:r>
        <w:rPr/>
        <w:t xml:space="preserve">Simplement, ce ne sont pas des solutions qu’on peut adopter partout et qu’on peut en particulier, je reviens au problème du contournement là, transposer dans toutes les situations et en particulier dans la situation de l’agglomération de Bordeaux. </w:t>
      </w:r>
    </w:p>
    <w:p>
      <w:pPr>
        <w:pStyle w:val="Normal"/>
        <w:rPr/>
      </w:pPr>
      <w:r>
        <w:rPr/>
        <w:t>Pour revenir sur le bruit, la solution que vous évoquez, tout à l’heure je ne l’ai pas écartée la solution que vous évoquez, simplement la réalisation d’un contournement ferroviaire de Bordeaux, en particulier d’un contournement pour le fret, éventuellement le TGV, je ne vais pas rentrer dans le détail des hypothèses de contournement. D’ailleurs, ce sont des hypothèses de contournement ferroviaire qui avait été étudiées au moment du débat public sur le contournement autoroutier. Je ne sais pas si certains d’entre vous y ont participé mais au moment du débat public sur le contournement autoroutier de Bordeaux, effectivement il y avait eu un volet pour regarder les opportunités de contournement ferroviaire. Je reviendrai simplement, par rapport à ce que j’ai dit, à deux choses, c’est qu’actuellement, dans la mesure où toutes les opérations ferroviaires en cours ou prévues amènent le trafic au niveau de la traversée de la Garonne sur le nouveau pont et en gare Saint-Jean avec en appui pour le fret, le triage d’Hourcade aussi, on est obligé pour le moment de repartir, aussi bien pour les voyageurs que pour les marchandises, de la continuité du réseau qui existe au Nord. Sans rentrer dans des études, pour le moment, détaillées qui n’ont pas été faites, la question du contournement ferroviaire de Bordeaux est en soi un projet qu’il faudra probablement, un jour si cela évolue, soumettre également à un débat public mais il est différent de l’objectif actuel qui a été fixé d’améliorer la liaison entre Bordeaux et la frontière espagnole.</w:t>
      </w:r>
    </w:p>
    <w:p>
      <w:pPr>
        <w:pStyle w:val="Nom"/>
        <w:rPr/>
      </w:pPr>
      <w:r>
        <w:rPr/>
        <w:t>Jean-Pierre CHAUSSADE</w:t>
      </w:r>
    </w:p>
    <w:p>
      <w:pPr>
        <w:pStyle w:val="Normal"/>
        <w:rPr/>
      </w:pPr>
      <w:r>
        <w:rPr/>
        <w:t>Est-ce qu’on peut passer au bruit, parce que je crois c’est une grande question qui intéresse beaucoup de gens ici.</w:t>
      </w:r>
    </w:p>
    <w:p>
      <w:pPr>
        <w:pStyle w:val="Nom"/>
        <w:rPr/>
      </w:pPr>
      <w:r>
        <w:rPr/>
        <w:t>Christian MAUDET</w:t>
      </w:r>
    </w:p>
    <w:p>
      <w:pPr>
        <w:pStyle w:val="Normal"/>
        <w:rPr/>
      </w:pPr>
      <w:r>
        <w:rPr/>
        <w:t>Est-ce qu’on peut lancer rapidement le bruit ?</w:t>
      </w:r>
    </w:p>
    <w:p>
      <w:pPr>
        <w:pStyle w:val="Normal"/>
        <w:rPr>
          <w:i/>
          <w:i/>
          <w:iCs/>
        </w:rPr>
      </w:pPr>
      <w:r>
        <w:rPr>
          <w:i/>
          <w:iCs/>
        </w:rPr>
        <w:t>(Vidéo)</w:t>
      </w:r>
    </w:p>
    <w:p>
      <w:pPr>
        <w:pStyle w:val="Normal"/>
        <w:rPr/>
      </w:pPr>
      <w:r>
        <w:rPr/>
        <w:t>C’était un panorama très général. Ce qu’on peut dire pour préciser le bruit c’est les différentes situations possibles. D’abord, il y a des situations de bruit actuellement, c’est le cas de l’essentiel de la traversée de Pessac où on est dans des situations - un inventaire a été fait ces dernières années - on est dans une situation de ce qu’on appelle point noir bruit, c’est que déjà avec le trafic actuel et l’infrastructure telle qu’elle est, il y a des zones qui sont exposées à un bruit supérieur aux normes admissibles. Un programme expérimental de protection phonique vient d’être engagé en relation avec la région, la communauté urbaine et avec des financements aussi de l’Etat et de RFF pour engager les premières opérations de protection phonique et si ma mémoire est bonne, c’est justement dans le secteur Camponac, La Châtaigneraie, que les premières opérations, au titre de cette campagne pilote, vont être engagées. Après il y a la situation où on fait des lignes nouvelles, où on fait des travaux sur les lignes existantes qui font que le trafic augmentant, le bruit augmente, même si, comme on l’a vu, il y a des possibilités de faire un effort sur le matériel roulant pour atténuer ce bruit.</w:t>
      </w:r>
    </w:p>
    <w:p>
      <w:pPr>
        <w:pStyle w:val="Normal"/>
        <w:rPr/>
      </w:pPr>
      <w:r>
        <w:rPr/>
        <w:t>Quand il s’agit de lignes complètement nouvelles, comme les lignes nouvelles, la conception même des lignes inclut les protections phoniques nécessaires. Avec beaucoup plus de facilité dans la mesure où, en particulier en ce qui concerne les emprises foncières, les emprises foncières qui sont maîtrisées pour construire la ligne incluent les emprises foncières nécessaires à la réalisation d’écrans phoniques ou de buts de terre, en général c'est dans ce cas-là plutôt des buts de terre. Quand il s’agit de situation existante, d’amélioration du trafic sur les lignes existantes ou comme on l’a vu, de mise à quatre voies de ligne existante, c'est là que c'est le plus difficile à traiter, parce qu’à la fois, on est souvent dans des milieux très contraints, des milieux urbanisés, et c'est là qu’on essaie au maximum de minimiser les emprises pour avoir des acquisitions les plus faibles possibles. Comme on l’a vu, c'est essentiellement les techniques d’écran qui interviennent dans ce cas-là. Quand les écrans ne suffisent pas - il y a des techniques d’écran ou de couverture partielle selon la configuration des sites - quand cela ne suffit pas, et malheureusement dans certains cas, cela ne suffit pas, on a la troisième solution qui est, comme on vous l’a indiqué, les isolations des logements mais aussi de certains équipements, c'est vrai pour les écoles, les hôpitaux, tous les lieux où y a des activités qu’il faut protéger contre le bruit, qui viennent en complément des protections.</w:t>
      </w:r>
    </w:p>
    <w:p>
      <w:pPr>
        <w:pStyle w:val="Nom"/>
        <w:rPr/>
      </w:pPr>
      <w:r>
        <w:rPr/>
        <w:t>Un intervenant</w:t>
      </w:r>
    </w:p>
    <w:p>
      <w:pPr>
        <w:pStyle w:val="Normal"/>
        <w:rPr/>
      </w:pPr>
      <w:r>
        <w:rPr/>
        <w:t>Sur les coûts, et en particulier si l’option 3 était retenue, qu’est-ce qui se passe ici sur la ligne actuelle à Pessac ? Est-ce que la ligne actuelle est oubliée ou quelque chose est prévue ? Est-ce que le financement est prévu ? Comment cela se passe ?</w:t>
      </w:r>
    </w:p>
    <w:p>
      <w:pPr>
        <w:pStyle w:val="Nom"/>
        <w:rPr/>
      </w:pPr>
      <w:r>
        <w:rPr/>
        <w:t>Christian MAUDET</w:t>
      </w:r>
    </w:p>
    <w:p>
      <w:pPr>
        <w:pStyle w:val="Normal"/>
        <w:rPr/>
      </w:pPr>
      <w:r>
        <w:rPr/>
        <w:t>D’abord, dans tous les scénarios qu’on nous a présentés, les protections phoniques étant une obligation, sont intégrées bien sûr dans les évaluations qui sont indiquées pour les trois scénarios. Je vous donne deux ordres de grandeur, puisque là aussi on est dans des ratios kilométriques là aussi en fonction du contexte urbain. Dans le scénario n° 1 de mise à quatre voies de la ligne existante, c’est à dire quatre voies sur l’ensemble du parcours entre Bordeaux et la frontière espagnole, sur les 3,5 milliards d’évaluation de ce scénario, l’ordre de grandeur c'est 400 millions d’euros de protection phonique. Dans les scénarios 2 et 3 qui sont des scénarios ligne nouvelle, les protections phoniques des parties de ligne nouvelle sont intégrées, comme je l’ai dit tout à l’heure, au prix et au coût kilométrique des lignes nouvelles. Mais comme on l’a indiqué, la ligne existante continuera à avoir un trafic important, trafic de marchandises et TER, des enveloppes pour les protections phoniques dans le cas de la ligne existante, dans le cas des scénarios 2 et 3, ont également été réservées. L’ordre de grandeur, dans ce cas-là, c'est entre 150 et 180 millions de protection phonique pour les parties de ligne existante qui seront concernées. Dans les évaluations des scénarios tels qu’ils ont été présentés, les enveloppes nécessaires à la prise en compte des protections phoniques dans tous les cas ont été comptabilisées.</w:t>
      </w:r>
    </w:p>
    <w:p>
      <w:pPr>
        <w:pStyle w:val="Nom"/>
        <w:rPr/>
      </w:pPr>
      <w:r>
        <w:rPr/>
        <w:t>Jean-Pierre CHAUSSADE</w:t>
      </w:r>
    </w:p>
    <w:p>
      <w:pPr>
        <w:pStyle w:val="Normal"/>
        <w:rPr/>
      </w:pPr>
      <w:r>
        <w:rPr/>
        <w:t>Maintenant, Madame Catherine Rubio, Présidente du comité de quartier Arago Châtaigneraie, voudrait prendre la parole et je la lui donne très volontiers, voilà.</w:t>
      </w:r>
    </w:p>
    <w:p>
      <w:pPr>
        <w:pStyle w:val="Nom"/>
        <w:rPr/>
      </w:pPr>
      <w:r>
        <w:rPr/>
        <w:t>Catherine RUBIO</w:t>
      </w:r>
    </w:p>
    <w:p>
      <w:pPr>
        <w:pStyle w:val="Normal"/>
        <w:rPr/>
      </w:pPr>
      <w:r>
        <w:rPr/>
        <w:t>Notre quartier est traversé par deux grandes infrastructures : la rocade A630 et la voie ferrée Bordeaux Arcachon et Irun. Nous constatons très directement l’augmentation incessante du nombre de poids lourds. Nous sommes, par conséquent, favorables à tout projet qui consisterait à transférer le fret de la route vers le chemin de fer. Ce projet de ligne à grande vitesse Bordeaux - Espagne se retrouve en concurrence avec un autre projet Bordeaux - Toulouse, il nous paraît difficile de les dissocier. La difficulté de ces chantiers réside dans le fait de trouver des financements nécessaires. Faute de moyens, le projet qui nous concerne pourrait être reporté à un avenir lointain, ce qui pourrait avoir comme conséquence un handicap économique important pour notre région. Face à ce constat, le schéma 3 deviendrait alors un tronc commun pour les deux projets, comme il existe un Y Basque, nous aurions aussi en Aquitaine un Y permettant aux ibériques d’aller vers le nord de l’Europe et d’autre part vers Toulouse et la Méditerranée. Si les schémas 1 et 2 devaient être retenus, notre agglomération serait particulièrement mutilée avec des conséquences sociales et humaines graves. Dans notre seul quartier, 2 000 personnes vivent à quelques dizaines de mètres de la zone actuelle. Il nous paraît important et juste de rappeler quel est le nombre d'habitants concernés pour chacun des trois scénarios. Nous parlons des habitants vivant à quelques dizaines ou centaines de mètres et non pas à l’autre bout du canton.</w:t>
      </w:r>
    </w:p>
    <w:p>
      <w:pPr>
        <w:pStyle w:val="Normal"/>
        <w:rPr/>
      </w:pPr>
      <w:r>
        <w:rPr/>
        <w:t>Pour ces raisons, nous nous opposons aux solutions 1 et 2 qui nécessitent l’élargissement de la voie actuelle dans la traversée de Pessac, nous savons que de toute façon, à Pessac, le nombre de trains de marchandise augmentera de façon très significative. Il nous semble urgent, dès à présent, de réfléchir sur les protections phoniques qui seront nécessaires d’implanter pour protéger la qualité de vie de nos concitoyens.</w:t>
      </w:r>
    </w:p>
    <w:p>
      <w:pPr>
        <w:pStyle w:val="Nom"/>
        <w:rPr/>
      </w:pPr>
      <w:r>
        <w:rPr/>
        <w:t>Jean-Pierre CHAUSSADE</w:t>
      </w:r>
    </w:p>
    <w:p>
      <w:pPr>
        <w:pStyle w:val="Normal"/>
        <w:rPr/>
      </w:pPr>
      <w:r>
        <w:rPr/>
        <w:t>Ensuite, je crois que je lis bien, et pardon si je me trompe, je crois que c'est Madame Cathie Joanlanne,</w:t>
      </w:r>
      <w:r>
        <w:fldChar w:fldCharType="begin"/>
      </w:r>
      <w:r>
        <w:rPr/>
        <w:instrText xml:space="preserve"> XE "Cathy Johanian," </w:instrText>
      </w:r>
      <w:r>
        <w:rPr/>
        <w:fldChar w:fldCharType="separate"/>
      </w:r>
      <w:r>
        <w:rPr/>
      </w:r>
      <w:r>
        <w:rPr/>
        <w:fldChar w:fldCharType="end"/>
      </w:r>
      <w:r>
        <w:rPr/>
        <w:t xml:space="preserve"> est-ce que quelqu'un se reconnaît dans le nom que j’essaie de prononcer ? Elle pose la question : « En attente de la mise en œuvre de ce projet, dans la période d’ici 2020, que compte faire RFF pour augmenter la capacité au sud de Bordeaux tant pour les trains de marchandises que pour les TER et les TGV longue distance sur la ligne classique ? Quelle sera alors la capacité tant en tonnes transportées qu’en trains TER à l’horizon 2020 ? » C’est l’amélioration de la ligne existante. C’est une question très importante qui a été posée souvent dans les débats. Vous avez d’ailleurs une note. La CPDP, devant toutes ces demandes, a demandé à RFF de faire une note faisant la synthèse de l’amélioration de la ligne existante. Vous avez une note à l’entrée qui rappelle tous ces points-là, mais je pense que ce serait bien que Monsieur Maudet les reprenne.</w:t>
      </w:r>
    </w:p>
    <w:p>
      <w:pPr>
        <w:pStyle w:val="Nom"/>
        <w:rPr/>
      </w:pPr>
      <w:r>
        <w:rPr/>
        <w:t>Christian MAUDET</w:t>
      </w:r>
    </w:p>
    <w:p>
      <w:pPr>
        <w:pStyle w:val="Normal"/>
        <w:rPr/>
      </w:pPr>
      <w:r>
        <w:rPr/>
        <w:t>Revenir très rapidement, cela peut être consulté et détaillé dans la note, reprendre les 156 et 157. C’est vrai que le projet que l’on vous propose, c’est un projet à l’horizon 2020. Cela ne veut pas dire que d’ici 2020 on va se croiser les bras et attendre de voir passer les trains et les camions. Il y a un enjeu très fort à améliorer les capacités, les performances de la ligne existante d’ici 2020, et si vous voulez, c’est quand on aura exploité au maximum les possibilités de la ligne existante à deux voies que la question du doublement se posera. L’enjeu de cette évolution progressive correspond aussi aux étapes des autres projets ferroviaires. On a évoqué le Y basque mis en service en 2013 qui permettra d’assurer une continuité des réseaux entre la France et l’Espagne. 2013 c’est aussi la mise en service de la première phase de la LGV Sud Europe Atlantique, le tronçon Angoulême Bordeaux. Il y a 2016 qui est la seconde étape, c’est Tour Angoulême. Vous voyez que progressivement 2013, 2016, 2020, il va y avoir une montée en puissance du trafic que ce soit du trafic de marchandises, et on pourra y revenir parce qu’on n’a pas répondu à la question sur le ferroutage et l’autoroute ferroviaire, ou que ce soit le trafic de voyageur. C’est pour cela qu’actuellement, on a en cours d’étude et sur certaines phases en cours de négociation en particulier dans le cadre de l’élaboration du contrat de projet, état région pour la période entre 2007 et 2013, un certain nombre de projets.</w:t>
      </w:r>
    </w:p>
    <w:p>
      <w:pPr>
        <w:pStyle w:val="Normal"/>
        <w:rPr/>
      </w:pPr>
      <w:r>
        <w:rPr/>
        <w:t>Ils sont de trois natures. Il y a d’abord les projets qui consistent à accroître la capacité de la ligne pour y faire passer plus de trafic, comme vous l’évoquiez. En accroissant la capacité de la ligne, par rapport à la situation actuelle, on peut multiplier par 5 le trafic de marchandises et par 2 le trafic de voyageurs grandes lignes. Plus on peut répondre à l’objectif de monter en puissance de l’offre des TER par la région, dont l’objectif, si j’ai bonne mémoire, c’est plus 30 % à l’horizon 2010. Il y a déjà ces éléments d’amélioration de la capacité. Ils consistent en quoi ? On peut passer à la suivante, j’y reviendrai après. Ils consistent essentiellement à améliorer les conditions de circulation des trains quand il y a des bifurcations, et vous en connaissez une, c’est la Médoquine, là il y a un gros problème de capacité au niveau de la bifurcation de la Médoquine. Il y a aussi la réalisation d’un certain nombre de ce qu’on appelle des voies d’évitement ou des voies de garage entre Bordeaux et Dax qui prennent énormément de capacité parce qu’en fin de comptes, il n’y a quasiment pas la possibilité entre Bordeaux et Dax de faire stationner les trains les plus lents pour faire passer les trains les plus vites. Un ordre de grandeur : entre Bordeaux et la région parisienne, il y a une voie de garage à peu près tous les 25 kilomètres, là entre Bordeaux et Dax il n’y en a qu’une sur un peu plus de 100 kilomètres. Il y a des améliorations de la signalisation et...</w:t>
      </w:r>
    </w:p>
    <w:p>
      <w:pPr>
        <w:pStyle w:val="Nom"/>
        <w:rPr/>
      </w:pPr>
      <w:r>
        <w:rPr/>
        <w:t>Jean-Pierre CHAUSSADE</w:t>
      </w:r>
    </w:p>
    <w:p>
      <w:pPr>
        <w:pStyle w:val="Normal"/>
        <w:rPr/>
      </w:pPr>
      <w:r>
        <w:rPr/>
        <w:t>Merci Monsieur Maudet d’aller peut-être un peu plus vite.</w:t>
      </w:r>
    </w:p>
    <w:p>
      <w:pPr>
        <w:pStyle w:val="Nom"/>
        <w:rPr/>
      </w:pPr>
      <w:r>
        <w:rPr/>
        <w:t>Christian MAUDET</w:t>
      </w:r>
    </w:p>
    <w:p>
      <w:pPr>
        <w:pStyle w:val="Normal"/>
        <w:rPr/>
      </w:pPr>
      <w:r>
        <w:rPr/>
        <w:t>…</w:t>
      </w:r>
      <w:r>
        <w:rPr/>
        <w:t>et aussi sur tout ce qui permet d’améliorer la capacité et puis, c’est pour cela que je vais enchaîner, il y a la mise à gabarit des tunnels qui va permettre de développer un nouveau service pour le fret, l’autoroute ferroviaire. Je ne sais pas si on le développe maintenant ou si on le reprendra ?</w:t>
      </w:r>
    </w:p>
    <w:p>
      <w:pPr>
        <w:pStyle w:val="Nom"/>
        <w:rPr/>
      </w:pPr>
      <w:r>
        <w:rPr/>
        <w:t>Jean-Pierre CHAUSSADE</w:t>
      </w:r>
    </w:p>
    <w:p>
      <w:pPr>
        <w:pStyle w:val="Normal"/>
        <w:rPr/>
      </w:pPr>
      <w:r>
        <w:rPr/>
        <w:t>Si, la question a été posée, je crois que cela vaudrait le coup de décrire ce qu’est ce projet d’autoroute ferroviaire, de ferroutage. Je pense que cela répond à une vraie question.</w:t>
      </w:r>
    </w:p>
    <w:p>
      <w:pPr>
        <w:pStyle w:val="Nom"/>
        <w:rPr/>
      </w:pPr>
      <w:r>
        <w:rPr/>
        <w:t>Alain PRAT</w:t>
      </w:r>
    </w:p>
    <w:p>
      <w:pPr>
        <w:pStyle w:val="Normal"/>
        <w:rPr/>
      </w:pPr>
      <w:r>
        <w:rPr/>
        <w:t>C’est 193 et 194. C’est Madame qui disait : « Mais est-ce que vous n’avez pas les moyens d’obliger ou de faire plus de ferroutage ? ». A défaut de contraintes, quoiqu’il y ait bien des mesures réglementaires qui pourront être prises d’ici 2010 ou 2020, il y a la concession qui a été décidée de la nationale 10. Il y aura un péage pour les camions, un peu dissuasif je pense. Il y a aussi la capacité d’instituer l’eurovignette sur certains tronçons qui est permise par l’Union Européenne. Puis, il y aura des mesures incitatives qui tendront à favoriser, pour un transport routier, l’utilisation du rail. En quoi cela consiste ? Cela consiste à organiser des navettes ferroviaires, par exemple toutes les heures, qui partiront de Victoria et qui iront dans un premier terme vers 2013 dans la région parisienne et ensuite dans le nord. Et l’intérêt de cette solution, c’est que ce sont les camions qui chargent eux-mêmes leur remorque ou le camion sur des wagons spéciaux, des wagons surbaissés de manière à ne pas perdre de temps, donc gagner, dépenser moins d’argent que dans le ferroutage où il y a un transfert vertical par des portiques.</w:t>
      </w:r>
    </w:p>
    <w:p>
      <w:pPr>
        <w:pStyle w:val="Normal"/>
        <w:rPr/>
      </w:pPr>
      <w:r>
        <w:rPr/>
        <w:t>Avec ce nouveau service ferroviaire, un service fret de nouveau type, on espère mettre sur la ligne l’équivalent de 2 000 camions par jour, c’est-à-dire actuellement l’équivalent de la moitié des camions qui circulent, qui traversent toute la France entre l’Espagne et le nord de l’Europe, ce n’est pas négligeable.</w:t>
      </w:r>
    </w:p>
    <w:p>
      <w:pPr>
        <w:pStyle w:val="Nom"/>
        <w:rPr/>
      </w:pPr>
      <w:r>
        <w:rPr/>
        <w:t>Jean-Pierre CHAUSSADE</w:t>
      </w:r>
    </w:p>
    <w:p>
      <w:pPr>
        <w:pStyle w:val="Normal"/>
        <w:rPr/>
      </w:pPr>
      <w:r>
        <w:rPr/>
        <w:t>Je crois que c’était important d’aborder cette question dans la mesure où ce projet est un projet qui n’attend pas les options 1, 2 ou 3 mais c’est un projet qui doit démarrer dans les prochaines années, c’est bien ça ?</w:t>
      </w:r>
    </w:p>
    <w:p>
      <w:pPr>
        <w:pStyle w:val="Nom"/>
        <w:rPr/>
      </w:pPr>
      <w:r>
        <w:rPr/>
        <w:t>Alain PRAT</w:t>
      </w:r>
    </w:p>
    <w:p>
      <w:pPr>
        <w:pStyle w:val="Normal"/>
        <w:rPr/>
      </w:pPr>
      <w:r>
        <w:rPr/>
        <w:t>Il est lié à la mise au gabarit des tunnels qui sont sur l’itinéraire, mais sans attendre. L’Etat est accompagné pour cela par les grandes régions, par l’Aquitaine et le Poitou Charente, on voudrait mettre en service une première navette d’ici 2008 ou 2009 pour tester l’intérêt, l’attractivité de ce nouveau service ferroviaire pour les camions.</w:t>
      </w:r>
    </w:p>
    <w:p>
      <w:pPr>
        <w:pStyle w:val="Nom"/>
        <w:rPr/>
      </w:pPr>
      <w:r>
        <w:rPr/>
        <w:t>Jean-Pierre CHAUSSADE</w:t>
      </w:r>
    </w:p>
    <w:p>
      <w:pPr>
        <w:pStyle w:val="Normal"/>
        <w:rPr/>
      </w:pPr>
      <w:r>
        <w:rPr/>
        <w:t>Je pense que Monsieur Alain Rousset reviendra aussi sur cette question-là, parce que je pense que c’est une question qui lui tient à cœur. Je voudrais terminer cette première table ronde et vous aurez la parole dans un deuxième temps, par Claire Lelanne. Elle est secrétaire des Verts Girondes et souhaitait intervenir à propos du scénario 3. Est-ce que Claire Lelanne est là ou est-ce que je lis sa question ? Oui, là-bas. Vous avez la parole, j’ai votre question, mais je vous laisse la lire. C’est Claire Lelanne, secrétaire des Verts Girondes.</w:t>
      </w:r>
    </w:p>
    <w:p>
      <w:pPr>
        <w:pStyle w:val="Nom"/>
        <w:rPr/>
      </w:pPr>
      <w:r>
        <w:rPr/>
        <w:t>Claire LELANNE</w:t>
      </w:r>
    </w:p>
    <w:p>
      <w:pPr>
        <w:pStyle w:val="Normal"/>
        <w:rPr/>
      </w:pPr>
      <w:r>
        <w:rPr/>
        <w:t>Bonsoir, le problème c’est que j’ai posé deux questions.</w:t>
      </w:r>
    </w:p>
    <w:p>
      <w:pPr>
        <w:pStyle w:val="Nom"/>
        <w:rPr/>
      </w:pPr>
      <w:r>
        <w:rPr/>
        <w:t>Jean-Pierre CHAUSSADE</w:t>
      </w:r>
    </w:p>
    <w:p>
      <w:pPr>
        <w:pStyle w:val="Normal"/>
        <w:rPr/>
      </w:pPr>
      <w:r>
        <w:rPr/>
        <w:t>C’est la question qui concerne le scénario 3 et la saturation prévue à 260 trains par jour.</w:t>
      </w:r>
    </w:p>
    <w:p>
      <w:pPr>
        <w:pStyle w:val="Nom"/>
        <w:rPr/>
      </w:pPr>
      <w:r>
        <w:rPr/>
        <w:t>Claire LELANNE</w:t>
      </w:r>
    </w:p>
    <w:p>
      <w:pPr>
        <w:pStyle w:val="Normal"/>
        <w:rPr/>
      </w:pPr>
      <w:r>
        <w:rPr/>
        <w:t>D’abord première chose, je crois qu’il faut bien savoir, cela a déjà été dit par ma sœur tout à l’heure, c’est que par rapport aux scénarios 1, 2 ou 3, la ligne qui passe par Pessac sera de toute façon confrontée à ce problème de fret. Pessac, je suis désolée pour vous, mais vous allez avoir quand même énormément de trains qui vont passer par chez vous. Première question, par rapport au scénario 3, la saturation est prévue à 260 trains or il est prévu 200 trains de fret par jour avec 60 trains de TER par jour, trains express régionaux. Le risque de saturation sera très vite atteint, ne pensez-vous pas que notre service de train express régional risque d’être perturbé et dévalorisé et si le report, de ce fait, de la route sur le rail risque d’en pâtir ? Merci.</w:t>
      </w:r>
    </w:p>
    <w:p>
      <w:pPr>
        <w:pStyle w:val="Nom"/>
        <w:rPr/>
      </w:pPr>
      <w:r>
        <w:rPr/>
        <w:t>Jean-Pierre CHAUSSADE</w:t>
      </w:r>
    </w:p>
    <w:p>
      <w:pPr>
        <w:pStyle w:val="Normal"/>
        <w:rPr/>
      </w:pPr>
      <w:r>
        <w:rPr/>
        <w:t>Voilà, est-ce que ce projet se fait au détriment des TER notamment dans le cadre du scénario 3.</w:t>
      </w:r>
    </w:p>
    <w:p>
      <w:pPr>
        <w:pStyle w:val="Nom"/>
        <w:rPr/>
      </w:pPr>
      <w:r>
        <w:rPr/>
        <w:t>Christian MAUDET</w:t>
      </w:r>
    </w:p>
    <w:p>
      <w:pPr>
        <w:pStyle w:val="Normal"/>
        <w:rPr/>
      </w:pPr>
      <w:r>
        <w:rPr/>
        <w:t>Deux choses par rapport à la question posée de saturation et de répartition du trafic. Ce qu’on peut dire et là c’est vrai, c’est que dans les trois scénarios, on l’a répété, le trafic de marchandises et TER utilise la ligne existante, et traverse donc Pessac. La seule différence qu’il y a et cela a été soulevé entre le scénario 1 et 2 et le scénario 3, c’est que dans le scénario 1 et 2 pour que ce trafic utilise la ligne existante et traverse la commune de Pessac, il faut mettre quatre voies, alors que dans le scénario 3, ce même trafic, débarrassé des trains à grande vitesse peut circuler sur deux voies. Vous me direz que c’est un peu miraculeux. Ce n’est pas miraculeux pour deux raisons : d’abord bien voir que ce qui fait la capacité d’une ligne c’est en fin de comptes, pour beaucoup, la différence de vitesse qu’il y a entre les trains les plus lents et les trains les plus rapides dans la mesure où, pour des raisons de sécurité, un train rapide ne doit jamais pouvoir rattraper un train plus lent, si bien que quand on fait partir par exemple de la gare Saint-Jean un TGV qui part, il roule déjà même à l’heure actuelle environ 160 kilomètres heure quand il arrive au niveau de Pessac, il prend la place en fin de comptes ou il empêche de circuler entre 3 et 4 trains de fret devant lui. Si bien que quand on enlève 30 TGV, on offre la possibilité à 90 à 120 trains de fret de remplacer en circulation les 30 TGV que l’on enlève.</w:t>
      </w:r>
    </w:p>
    <w:p>
      <w:pPr>
        <w:pStyle w:val="Normal"/>
        <w:rPr/>
      </w:pPr>
      <w:r>
        <w:rPr/>
        <w:t>Ensuite, quand on dit qu’on améliore progressivement la voie, en capacité et en performance. Même la voie existante, et en particulier dans le cas du scénario 3, l’amélioration de la capacité de la voie, cela ne s’arrête pas en 2020. C’est-à-dire que dans le cadre du projet et cela a été également évalué dans le coût du scénario 3, il y a encore à peu près en plus des 115 millions qu’on a vus tout à l’heure d’ici 2020, on a une centaine de millions de travaux sur la ligne existante pour continuer à en améliorer la capacité pour des trains qui roulent tous à peu près à la même vitesse, et c’est cela l’enjeu de la ligne nouvelle. Ce n’est pas la vitesse pour la vitesse, c’est d’avoir des lignes dédiées, deux par deux, avec des vitesses à peu près équivalentes. La possibilité d’ajouter des voies de garage, la possibilité de réduire au niveau de la signalisation ce qu’on appelle les cantons, c’est-à-dire les distances qu’il y a entre chaque train, peuvent permettre dans le cas du scénario 3 d’écouler l’ensemble du trafic prévu aussi bien pour les marchandises, tel que vous l’avez évoqué, mais aussi des TER tels que la région les a évoqués sur la ligne existante.</w:t>
      </w:r>
    </w:p>
    <w:p>
      <w:pPr>
        <w:pStyle w:val="Nom"/>
        <w:rPr/>
      </w:pPr>
      <w:r>
        <w:rPr/>
        <w:t>Jean-Pierre CHAUSSADE</w:t>
      </w:r>
    </w:p>
    <w:p>
      <w:pPr>
        <w:pStyle w:val="Normal"/>
        <w:rPr/>
      </w:pPr>
      <w:r>
        <w:rPr/>
        <w:t>Merci, on va passer maintenant à la deuxième table ronde.</w:t>
      </w:r>
      <w:r>
        <w:br w:type="page"/>
      </w:r>
    </w:p>
    <w:p>
      <w:pPr>
        <w:pStyle w:val="Heading2"/>
        <w:rPr/>
      </w:pPr>
      <w:r>
        <w:rPr/>
        <w:t>Deuxième table ronde</w:t>
      </w:r>
    </w:p>
    <w:p>
      <w:pPr>
        <w:pStyle w:val="Normal"/>
        <w:rPr/>
      </w:pPr>
      <w:r>
        <w:rPr/>
      </w:r>
    </w:p>
    <w:p>
      <w:pPr>
        <w:pStyle w:val="Nom"/>
        <w:rPr/>
      </w:pPr>
      <w:r>
        <w:rPr/>
        <w:t>Jean-Pierre CHAUSSADE</w:t>
      </w:r>
    </w:p>
    <w:p>
      <w:pPr>
        <w:pStyle w:val="Normal"/>
        <w:rPr/>
      </w:pPr>
      <w:r>
        <w:rPr/>
        <w:t>Je vais demander à Monsieur Alain Rousset de venir, Jean Jacques Benoît et Edith Moncoucut de venir ici sur la scène. Je remercie Monsieur Pierre Auger et puis Monsieur Dominique Lestynek, merci de votre intervention. On passe à la deuxième table ronde. Et je vais demander à mon ami José Haro de prendre l’animation maintenant de la deuxième table ronde, merci.</w:t>
      </w:r>
    </w:p>
    <w:p>
      <w:pPr>
        <w:pStyle w:val="Nom"/>
        <w:rPr/>
      </w:pPr>
      <w:r>
        <w:rPr/>
        <w:t>José HARO</w:t>
      </w:r>
    </w:p>
    <w:p>
      <w:pPr>
        <w:pStyle w:val="Normal"/>
        <w:rPr/>
      </w:pPr>
      <w:r>
        <w:rPr/>
        <w:t>On va commencer. Si vous le voulez bien, on va donner la parole à Madame Edith Moncoucut, conseillère générale du canton de Pessac, vous avez la parole.</w:t>
      </w:r>
    </w:p>
    <w:p>
      <w:pPr>
        <w:pStyle w:val="Nom"/>
        <w:rPr/>
      </w:pPr>
      <w:r>
        <w:rPr/>
        <w:t>Edith MONCOUCUT</w:t>
      </w:r>
    </w:p>
    <w:p>
      <w:pPr>
        <w:pStyle w:val="Normal"/>
        <w:rPr/>
      </w:pPr>
      <w:r>
        <w:rPr/>
        <w:t>Mesdames, Messieurs, la présentation de ce projet et tout ce que j’ai pu entendre dire depuis tout à l’heure me conforte d’une part dans mes remarques, mes réflexions et mes interrogations. C’est vrai que l’émergence d’un grand couloir ferroviaire sur la façade atlantique reliant le nord de la France à l’Espagne permettra à la fois le transport des voyageurs, et ce à grande vitesse, et le transport international des marchandises. C’est un projet particulièrement important pour l’Aquitaine, pour son ouverture, son accessibilité, pour son développement. Pour un devenir équilibré et maîtrisé des territoires girondins et aquitains, il est pour moi nécessaire d’aller vers une complémentarité route et rail. Je dis « Oui » pour favoriser la mobilité des voyageurs et avec beaucoup plus de rapidité. Je dis « Oui » pour soulager les transports routiers des marchandises et ses nuisances, et donc répondre aux objectifs du développement durable.</w:t>
      </w:r>
    </w:p>
    <w:p>
      <w:pPr>
        <w:pStyle w:val="Normal"/>
        <w:rPr/>
      </w:pPr>
      <w:r>
        <w:rPr/>
        <w:t>Selon les prévisions qui ont été données tout à l’heure, de Réseau ferré de France, le nombre de trains en 2020, le nombre de trains journaliers va doubler. Il va passer de 350 à 170 actuellement. Pour faire face à ce trafic, il est proposé la mise à quatre voies ferroviaires entre Bordeaux et l’Espagne, et ce selon trois scénarios. OK, oui mais quelles garanties ? J’en ai entendu tout à l’heure, mais je me pose encore cette question : « Quelle garanties quant aux conséquences environnementales ? » « Quelles garanties quant au respect du cadre de vie des riverains des territoires concernés ? ». Je me pose aussi la question : « Comment allez-vous expliquer et faire accepter aux Pessacais puisqu’il a été dit tout à l’heure que 6 500 à 7000 habitants potentiels sont directement touchés par ce projet ? » « Comment expliquer et faire accepter des expropriations, la démolition d’une centaine de logements voire plus, la disparition de sites classés - de monuments, nous en avons vu tout à l’heure au travers des images qui étaient proposées - la nuisance phonique au quotidien, sachant que les nuisances phoniques sont perçues à 500 mètres d’une ligne ferroviaire ?. Ce qui veut dire qu’il faut habiter à plus ou moins à 700 mètres et plus de cette ligne pour ne pas être gêné et perturbé par ces nuisances ». Certes il existe à Pessac des nuisances en lien avec la ligne actuelle, mais Pessac a toujours fait le nécessaire pour réduire et limiter ces nuisances.</w:t>
      </w:r>
    </w:p>
    <w:p>
      <w:pPr>
        <w:pStyle w:val="Normal"/>
        <w:rPr/>
      </w:pPr>
      <w:r>
        <w:rPr/>
        <w:t>Et : « Comment peut-on être d’accord avec ce nouveau projet de quatre voies qui va casser l’unité territoriale de Pessac qui est déjà mise à mal par l’axe ferroviaire existant et le passage de la rocade ? ». Pour cela, je dis « Non » à ce projet en plein cœur des villes, bien sûr au cœur de Pessac et « Oui » à un autre tracé ferroviaire évitant les secteurs très urbanisés, surtout pour les transports de marchandises. Merci</w:t>
      </w:r>
    </w:p>
    <w:p>
      <w:pPr>
        <w:pStyle w:val="Nom"/>
        <w:rPr/>
      </w:pPr>
      <w:r>
        <w:rPr/>
        <w:t>José HARO</w:t>
      </w:r>
    </w:p>
    <w:p>
      <w:pPr>
        <w:pStyle w:val="Normal"/>
        <w:rPr/>
      </w:pPr>
      <w:r>
        <w:rPr/>
        <w:t>Merci Madame, on va tout de suite passer la parole, on reviendra après, à Monsieur Jean-Jacques Benoît, conseiller général du canton de Pessac II.</w:t>
      </w:r>
    </w:p>
    <w:p>
      <w:pPr>
        <w:pStyle w:val="Nom"/>
        <w:rPr/>
      </w:pPr>
      <w:r>
        <w:rPr/>
        <w:t>Jean Jacques BENOIT</w:t>
      </w:r>
    </w:p>
    <w:p>
      <w:pPr>
        <w:pStyle w:val="Normal"/>
        <w:rPr/>
      </w:pPr>
      <w:r>
        <w:rPr/>
        <w:t>Monsieur le Président, Monsieur le Maire, Mesdames et Messieurs, tout d’abord, je voudrais vous dire ma satisfaction de voir que cette réunion publique, du débat public, attire autant de monde et de voir également que les associations pessacaises ont pris à cœur l’avenir de Pessac. Je crois que c’est extrêmement intéressant d’avoir entendu ici le comité de quartier d’Arago la Châtaigneraie, là le Président de la fédération des syndicats de quartier, nous exposer clairement leur position avec des arguments solides. Je dois dire qu’on ne peut que se féliciter de cet apport du mouvement associatif pessacais au débat public. C’était ma première remarque.</w:t>
      </w:r>
    </w:p>
    <w:p>
      <w:pPr>
        <w:pStyle w:val="Normal"/>
        <w:rPr/>
      </w:pPr>
      <w:r>
        <w:rPr/>
        <w:t>Ma deuxième remarque, je ne vais pas reprendre ici l’ensemble des données qui aujourd’hui apparaissent comme des données véritables, sérieuses, chiffrées, apportées par RFF au débat public. Au départ, dans les premiers débats, on se demandait si ces chiffres étaient les vrais chiffres. Eh bien oui, peu à peu apparaît le fait que ces chiffres sont les chiffres de la réalité : le nombre de camions circulant par l’Aquitaine, ce qui va se passer dans les prochaines années. Je crois que peu à peu s’inscrit dans ce débat public qui se déroule le fait que, eh bien oui nous avons des données réelles qui nous permettent d’argumenter, d’échanger et de trancher non pas seulement sur nos problèmes personnels à nous, ils peuvent être nombreux, mais sur les projets pour Pessac, pour la Gironde et pour l’Aquitaine.</w:t>
      </w:r>
    </w:p>
    <w:p>
      <w:pPr>
        <w:pStyle w:val="Normal"/>
        <w:rPr/>
      </w:pPr>
      <w:r>
        <w:rPr/>
        <w:t>C’est une première avancée et cette première avancée c’est de nous dire que oui la LGV est nécessaire, que oui nous avons besoin du TGV à Bordeaux, que oui nous avons besoin à partir du train de pouvoir circuler davantage dans notre pays, en Aquitaine et en Gironde, et que c’est un élément tout à fait intéressant et positif du débat public qui se déroule. A Pessac, je crois que le sentiment général tel que je peux un peu l’entendre ici et là en discutant avec les uns et les autres, c’est que Pessac ne veut pas être cassé, Pessac ne veut pas être défiguré. Et je crois qu’à partir de cette idée-là qui est une idée simple, qu’on ne veut pas qu’il y ait une nouvelle tranchée qui fasse que des centaines, je n’en sais rien mais en tout cas que de dizaines de maisons soient cassées, que des immeubles  entiers à Arago, à Camponac, à la Châtaigneraie, soient rayés de la carte, qu’on se demande où on va passer entre le stade nautique et la médiathèque. Cela on ne le veut pas, c’est clair, on ne le veut pas. Et puis alors nous avons quand même quelques inquiétudes. C’est vrai qu’aujourd’hui, je le dis ici à RFF et à SNCF, avec le cadencement supérieur des trains qui passent, nous avons davantage de bruit. J’ai entendu avec satisfaction le fait que pour la Châtaigneraie Arago, il allait y avoir assez rapidement des mesures de protection phonique qui allaient être prises. C’est une vraie nécessité, je ne dis pas que cela aurait dû être déjà fait mais quand même. Je veux dire par-là qu’aujourd’hui, c’est vrai qu’il y a trop de bruit dans Pessac à cause des nuisances de la voie ferrée. Cela étant, en même temps, c’est une chance que d’avoir cette voie ferrée parce que de nouveaux liens s’instaurent entre les personnes, entre les gens et c’est tout à fait positif. Donc il faut nous rassurer sur les nuisances sonores, et puis c’est vrai que nous avons cette interrogation qui est une interrogation forte, et on le disait tout à l’heure, quoiqu’il en soit, Pessac va être intéressé par les trois scénarios, quels qu’ils soient, le 1 ou le 2 ou le 3, de toute manière on est intéressé.</w:t>
      </w:r>
    </w:p>
    <w:p>
      <w:pPr>
        <w:pStyle w:val="Normal"/>
        <w:rPr/>
      </w:pPr>
      <w:r>
        <w:rPr/>
        <w:t>Moi, à regarder l’intérêt général, je préfère que ce soit le scénario 3, mais quoi qu’il en soit, nous allons être intéressés par les trois scénarios. Question : « Comment allez-vous, à l’avenir, dans les années qui viennent, assurer les protections phoniques ? ». Vous commencez à répondre mais en même temps, je crois que les Pessacais ont besoin davantage de réponses, et les combats qui ont été menés ici à Pessac autrefois par bien des riverains sur la rocade font que nous avons une tradition de combat sur ces questions qui est avérée, et croyez-moi on ne cédera pas là-dessus. Parce que c’est Arago et la Châtaigneraie, mais c’est aussi ensuite Jovero</w:t>
      </w:r>
      <w:r>
        <w:fldChar w:fldCharType="begin"/>
      </w:r>
      <w:r>
        <w:rPr/>
        <w:instrText xml:space="preserve"> XE "Jovero" </w:instrText>
      </w:r>
      <w:r>
        <w:rPr/>
        <w:fldChar w:fldCharType="separate"/>
      </w:r>
      <w:r>
        <w:rPr/>
      </w:r>
      <w:r>
        <w:rPr/>
        <w:fldChar w:fldCharType="end"/>
      </w:r>
      <w:r>
        <w:rPr/>
        <w:t>, c’est ensuite France Alouette, Haut Levêque, je veux dire par-là qu’on a besoin d’être rassuré sur ces questions-là.</w:t>
      </w:r>
    </w:p>
    <w:p>
      <w:pPr>
        <w:pStyle w:val="Normal"/>
        <w:rPr/>
      </w:pPr>
      <w:r>
        <w:rPr/>
        <w:t>Deuxième question, qui est une question à laquelle vous ne répondez pas totalement parce que c’est une question que je comprends et qui est difficile. C’est la question du fret international. Il me semble qu’un chef d’entreprise qui est au Pays-Bas, qui veut faire descendre les marchandises en Espagne, il a intérêt à ce que cela aille rapidement. Et je comprends mal pourquoi il passerait par le centre de Bordeaux pour aller plus lentement, pour essayer de transporter ces marchandises. Quand je regarde ce qui se passe en Espagne, lors de la séance inaugurale, Monsieur le Président, vous aviez invité le Directeur des transports espagnols, systématiquement, toutes les agglomérations espagnoles sont évitées pour que le fret international qui circule en Espagne ne passe pas par les agglomérations, systématiquement. Si on regarde le transport ferré aux Etats-Unis, 35 % aujourd’hui du transport des marchandises aux Etats-Unis se fait par le fer. Systématiquement, les grandes agglomérations sont évitées.</w:t>
      </w:r>
    </w:p>
    <w:p>
      <w:pPr>
        <w:pStyle w:val="Normal"/>
        <w:rPr/>
      </w:pPr>
      <w:r>
        <w:rPr/>
        <w:t>Et puis pour la sécurité des personnes et les biens, il me semble qu’il faudrait mieux faire passer le fret international à grande vitesse hors de l’agglomération bordelaise, je crois que c’est aujourd’hui une de ces questions qui nous est posée. Je résumerai en disant, puis j’en aurai terminé : « Pessac ne veut pas être cassé, Pessac ne veut pas être défiguré », merci de m’avoir écouté.</w:t>
      </w:r>
    </w:p>
    <w:p>
      <w:pPr>
        <w:pStyle w:val="Nom"/>
        <w:rPr/>
      </w:pPr>
      <w:r>
        <w:rPr/>
        <w:t>José HARO</w:t>
      </w:r>
    </w:p>
    <w:p>
      <w:pPr>
        <w:pStyle w:val="Normal"/>
        <w:rPr/>
      </w:pPr>
      <w:r>
        <w:rPr/>
        <w:t>Merci Monsieur le conseiller général, on va tout de suite donner la parole à Monsieur Alain Rousset, Président de la CUB.</w:t>
      </w:r>
    </w:p>
    <w:p>
      <w:pPr>
        <w:pStyle w:val="Nom"/>
        <w:rPr/>
      </w:pPr>
      <w:r>
        <w:rPr/>
        <w:t>Alain ROUSSET</w:t>
      </w:r>
    </w:p>
    <w:p>
      <w:pPr>
        <w:pStyle w:val="Normal"/>
        <w:rPr/>
      </w:pPr>
      <w:r>
        <w:rPr/>
        <w:t>Bien, Monsieur le Président, Mesdames, Messieurs, je m’exprimerai en tant que président de la région, même si je suis chez moi, si j’ose dire ici, dans cette ville de Pessac. Pour redire d’abord une chose, c’est que le scénario du fil de l’eau, le scénario qui ne parie pas sur une voie nouvelle est un scénario qui va laisser l’Aquitaine à l’écart de tout progrès et de tout avenir. Pire, ce que je vois aujourd’hui, avec les 8 500 camions qui franchissent Biriatou, avec peut-être demain 15 000, avec les 130 millions de tonnes de marchandises supplémentaires qui arrivent, des camions partout, et l’inquiétude que j’ai, je l’ai dit d’ailleurs à chacune de mes interventions, c’est que la façon mauvaise avec laquelle s’est passé le grand débat sur le contournement de Bordeaux, je ne veux pas quant à moi qu’il mine le débat sur la ligne à grande vitesse. Si tout le monde en France veut le TGV, c’est bien que quelque part, cet outil extraordinaire d’aménagement du territoire et de protection de l’environnement est un outil essentiel, ce n’est pas le couloir Rhodanien et Marseille qui diraient le contraire aujourd’hui. Et j’observe quoi ? J’observe qu’à travers les dégâts qu’a eus cette mauvaise façon de faire le débat sur le grand contournement, aujourd’hui, on reproduit un certain nombre d’arguments sur le TGV.</w:t>
      </w:r>
    </w:p>
    <w:p>
      <w:pPr>
        <w:pStyle w:val="Normal"/>
        <w:rPr/>
      </w:pPr>
      <w:r>
        <w:rPr/>
        <w:t>Terrible cela, tous ceux qui luttaient contre la route et la voiture reproduisent un certain nombre d’arguments contre ce qui est justement la façon d’éviter la route et la voiture ou le camion. C’est de ce paradoxe-là qu’il faut qu’on sorte. Et je me réjouis que ce soir, comme dans l’ensemble des réunions, il y ait eu autant de monde et que l’on puisse s’expliquer. Je dis simplement une chose, c’est qu’en tant que Président de la CUB, élu de la région, je me trouve parfois bien seul dans mes responsabilités d’élu là où je suis et je ne parle que des élus bien entendu, pas des maires, mais de quelques grands maires, si j’ose m’exprimer ainsi, qui devraient se trouver à mes côtés aujourd’hui pour défendre le TGV parce que c’est une façon d’assurer l’avenir de Bordeaux.</w:t>
      </w:r>
    </w:p>
    <w:p>
      <w:pPr>
        <w:pStyle w:val="Normal"/>
        <w:rPr/>
      </w:pPr>
      <w:r>
        <w:rPr/>
        <w:t>Regardons les délais, c’est quoi ? Tour - Bordeaux, au mieux malheureusement 2015. On est en train de boucler le plan de financement, l’Aquitaine, toutes collectivités confondues et toutes tendances politiques confondues va mettre 800 millions d’euros sur la table. Nous devons boucler le plan de financement avec Poitou Charente et avec Midi Pyrénées. Demain, il faudra lancer les études, préciser l’ensemble du dossier, pour qu’entre Bordeaux et Hendaye, on puisse enfin joindre l’Espagne, qui elle aura terminé son projet de ligne à grande vitesse en 2013. Et j’avoue que quand le directeur des infrastructures espagnoles est venu lors de notre première réunion, je crois que c’était au Lac, je peux vous dire que la démonstration a été absolue : personne en Espagne ne dirait à ses enfants : « Je ne veux pas de grande vitesse, je ne veux pas de TGV, je ne veux pas de ton avenir mon fils ». Parce que c’est de cela dont il s’agit. Nous voulons le TGV massivement et en tout cas où que ce soit je me battrais pour cela. L’Aquitaine a pris trop de retard en matière d’infrastructures, énormément de retard par rapport à d’autres régions. Elle a pris du retard par rapport à l’autoroute Bordeaux - Pau et on voit ce que cela fait aujourd’hui sur le développement palois, on voit aujourd’hui cette concentration humaine qui se fait autour de Bordeaux et sur le littoral. Le TGV est un élément d’aménagement du territoire exceptionnel. Puisque l’on est dans une société qui va s’adosser à la mobilité, peut-être pas pour nous, mais pour nos enfants, si demain nos enfants n’ont pas les moyens de bouger, alors ils ne trouveront pas de boulot. Et si on ne développe pas le TGV, les entreprises ne viendront pas s’établir en Aquitaine. J’avoue que j’ai été surpris l’autre jour à la Brède quand j’ai attendu le maire de la Brède me parler d’un problème d’un dépôt de pneu, alors que l’enjeu aujourd’hui, c’est de préparer les emplois que nos enfants sont en train de préparer à l’université et à l’école. Et c’est de cela qu’il s’agit et c’est cela mon combat et je le mènerai et j’espère bien qu’on va le gagner ensemble parce qu’à chaque fois que le TGV s’est installé sur un territoire, cela a été des voitures en moins, des camions en moins. Bien sûr que si ! Demain, on pourra aller en une heure et demie à Bilbao. Combien aujourd’hui utilisent leur voiture pour aller visiter Guggenheim ? On mettra un peu plus de quatre heures pour aller à Madrid. Est-ce que c’est de la démagogie ? Bien sûr que non. Alors arrêtons de vociférer et essayons d’écouter. Moi j’entends une chose, c’est que les craintes des uns et des autres, ces craintes qui s’expriment à Pessac massivement plus de 30 000 personnes à travers Talence, Pessac, Cestas qui sont concernées et je ne porterai pas ce soir de jugement. 30 000 personnes, beaucoup plus qu’ailleurs peut-être. Ces personnes-là expriment des craintes, bien sûr, mais à aucun moment je n’ai entendu ce soir que ces craintes se transformaient en une hostilité à l’égard du TGV. A aucun moment, parce que c’est la moindre des choses et à aucun moment je n’ai entendu des vociférations. Qu’est-ce qui se passe aujourd’hui si je me reprends ma casquette de Président de la région ? Pardon d’être un peu long. Aujourd’hui les voies TER sont saturées. Je regardais une note à l’instant avant de parler. Saturées parce que les voies sont anciennes et parce que nous ne pouvons pas faire passer de trains supplémentaires. Il y en a tellement qu’aujourd’hui le service se dégrade après qu’on ait mis des trains neufs, qu’à la fin 2007, les deux tiers du parc machine aura été rénové ou neuf, le service est en train de se dégrader parce que nous ne pouvons pas répondre, parce qu’il n’y a pas assez de trains aujourd’hui, on ne peut pas les commander parce que les voies sont saturées. Nous allons engager un programme d’allongement des quais. C’était un point sur lequel j’ai répondu l’autre jour à La Brède. Malgré tout cela, je ne sais pas faire passer un train supplémentaire entre Langon et Bordeaux et pourtant Dieu sait si pour entrer à Bordeaux par Bègles, ce n’est pas saturé.</w:t>
      </w:r>
    </w:p>
    <w:p>
      <w:pPr>
        <w:pStyle w:val="Normal"/>
        <w:rPr/>
      </w:pPr>
      <w:r>
        <w:rPr/>
        <w:t>Je n’ai pas les moyens de rajouter des trains supplémentaires sur Arcachon, et Dieu sait s’il en faudrait. Si l’on ne dégage pas, c’est ce que disait Monsieur Maudet tout à l’heure, si l’on ne dégage pas une voie nouvelle pour le TGV, il sera totalement impossible d’améliorer le TER, quelle que soit la longueur des voies, quelle que soit la qualité des trains. Quant au trafic ferroviaire de fret, nous allons inscrire avec le Préfet dans le contrat de plan plus de 100 millions d’euros pour permettre ce que Monsieur Maudet évoquait tout à l’heure. Commencer à établir en Aquitaine à partir de 2008 l’autoroute ferroviaire. Faire en sorte que quelques centaines de camions puissent monter sur les trains et s’il le faut, je proposerais au gouvernement la création de la fameuse vignette que les Allemands et les Suisses sont en train de mettre sur pied pour contraindre les camions à moins fréquenter la route et passer sur le fer ou passer sur le maritime. Mais aujourd’hui, le trafic routier est tellement plus simple, tellement moins cher que le simple espoir que j’ai c’est d’éviter l’augmentation du trafic qui existe aujourd’hui, cela c’est la deuxième bataille que j’ai.</w:t>
      </w:r>
    </w:p>
    <w:p>
      <w:pPr>
        <w:pStyle w:val="Normal"/>
        <w:rPr/>
      </w:pPr>
      <w:r>
        <w:rPr/>
        <w:t>La troisième c’est qu’on prenne le dossier suffisamment en amont, après en avoir discuté suffisamment au fond, ne disons pas que les chiffres sont faux. On peut reconnaître que le fret marche mal, mais il marche mal aujourd’hui parce qu’il roule à 15 à l’heure, parce que les voies sont tellement saturées, qu’on ne peut pas faire passer les trains de fret sérieusement à la différence de l’Allemagne, des Etats-Unis ou aujourd’hui de la Suisse. Donc il faut faire un effort financier gigantesque, mais il faut le faire en suivant aujourd’hui, où que ce soit, bien entendu, les lignes existantes. Et en faisant en sorte, comme on l’a fait dans le Nord de la Gironde, que la prise en compte de l’environnement, ce que tu disais tout à l’heure, l’indemnisation qui est mieux faite qu’on ne l’imagine, et surtout le fait qu’on répare bien en amont avec des protections phoniques, avec le cas échéant la reconstruction de maisons, avec un effort que RFF n’a jamais accompli, c’est vrai et ils doivent l’accomplir aujourd’hui. Et en tenant en compte aussi le fait, et j’en arrêterai là, cela a été dit par Edith Moncoucut tout à l’heure, et cela a été dit par la présidente du quartier d’Arago, c’est que quelle que soit la décision, il faudra que très rapidement sur Pessac et sur les villes qui sont concernées - c’est aussi Cenon qui est concernée parce qu’à un moment donné, tout cela va remonter vers le Nord - il faudra que nous engagions un programme fantastique de protection phonique. Je ne crois pas à la couverture de la voie ferrée bien entendu en pleine ville, les coûts sont totalement ahurissants et en même temps faire passer les trains de voyageurs dans les tunnels après ce qui s’est passé au Mont Blanc est aujourd’hui totalement impensable, pour des raisons de sécurité. Mais en tout cas, il faut qu’il y ait un effort dans ce domaine-là parce que le cadre de vie est élément essentiel. Merci.</w:t>
      </w:r>
    </w:p>
    <w:p>
      <w:pPr>
        <w:pStyle w:val="Nom"/>
        <w:rPr/>
      </w:pPr>
      <w:r>
        <w:rPr/>
        <w:t>José HARO</w:t>
      </w:r>
    </w:p>
    <w:p>
      <w:pPr>
        <w:pStyle w:val="Normal"/>
        <w:rPr/>
      </w:pPr>
      <w:r>
        <w:rPr/>
        <w:t>Merci Monsieur Rousset. Je précise que nous avons plus de 80 questions écrites, ce qui est un record aussi. On ne pourra pas répondre oralement à toutes les questions mais on les regroupe et tout à l’heure Jean Pierre Chaussade en a déjà regroupé pas mal. On continuera et je vais donner la parole maintenant à la salle. Ensuite je prendrais quelques questions puisque certains ont demandé expressément d’avoir la parole. Vous la demandez depuis tout à l’heure, vous avez la parole, le micro.</w:t>
      </w:r>
    </w:p>
    <w:p>
      <w:pPr>
        <w:pStyle w:val="Nom"/>
        <w:spacing w:before="0" w:after="240"/>
        <w:rPr>
          <w:bCs/>
        </w:rPr>
      </w:pPr>
      <w:r>
        <w:rPr/>
        <w:t>Jean-Luc STANEK</w:t>
      </w:r>
    </w:p>
    <w:p>
      <w:pPr>
        <w:pStyle w:val="Normal"/>
        <w:rPr/>
      </w:pPr>
      <w:r>
        <w:rPr/>
        <w:t xml:space="preserve">Bonjour, Jean-Luc Stanek, Vice-président de l’association de défense du pays brédois et du sud Gironde. Je voudrais qu’on rappelle quelques vérités. Tout d’abord merci à Monsieur Rousset d’avoir accepter de me rencontrer lors de la réunion de la Brède. Je suis à votre disposition, j’espère qu’on pourra parler des vraies solutions qui ne sont pas des solutions du passé mais des solutions d’avenir. Nous ne sommes pas contre le TGV mais pour un TGV qui respecte tout le monde et qui embête le moins de monde possible, tout en faisant des économies budgétaires. Or, je crois que les solutions aujourd’hui ne sont pas toutes réellement étudiées. La vérité c'est que si on fait le TGV par l’Est, et comme l’a bien rappelé Monsieur Maudet tout à l’heure, on va libérer énormément de sillons. A chaque fois qu’il y a un TGV de libre on fait entre 5 et 10 trains de marchandises Monsieur Maudet ? 3 ou 4, bon. Un train de marchandises c’est dix fois plus de nuisance qu’un TGV. Vous allez multiplier les nuisances sonores dans Pessac par dix facilement. Cela c’est le premier point, c’est la première vérité qu’il ne faut pas oublier. </w:t>
      </w:r>
    </w:p>
    <w:p>
      <w:pPr>
        <w:pStyle w:val="Normal"/>
        <w:rPr/>
      </w:pPr>
      <w:r>
        <w:rPr/>
        <w:t>La deuxième vérité c’est que les camions qui vont charger à Hourcade, et certains voudraient faire ouvrir sur Hourcade une voie pour la rocade pour charger ; certes ? ok, mais pour charger pour l’agglomération. Tout le monde a rappelé qu’il ne faut pas traverser Bordeaux, et on est tous d’accord là-dessus. Quand on regarde le schéma d’aménagement du territoire, on voit qu’il y a une saignée de 800 mètres. 800 mètres qui sont libres, qui sont prévus depuis des années entre le Sud de Cestas et l’aéroport, ensuite c’est le camp de Souge et après on retourne au grand contournement, cela sera plus rapide, cela sera moins cher à étudier. Il y a 300 millions d’euros d’économie. Donc si on fait passer les quatre voies là-dedans, on n’embête plus personne, on n’embête pas les Pessacais et les gens de Cestas avec des bruits monstrueux, parce que le vrai problème c'est que les protections phoniques n’arrêtent pas les bruits des trains de marchandises. C’est le premier point.</w:t>
      </w:r>
    </w:p>
    <w:p>
      <w:pPr>
        <w:pStyle w:val="Normal"/>
        <w:rPr/>
      </w:pPr>
      <w:r>
        <w:rPr/>
        <w:t>Deuxième point, on obtiendra une intermodalité avec l’aéroport. Tout est prévu même la liaison, la troisième tranche du TCSP vers l’aéroport, pourquoi est-ce qu’on refuse l’industrie aéronautique qui fait vivre la SOGERMA, qui fait vivre énormément de gens à Gironde ? Est-ce qu’on pourrait se rencontrer réellement pour discuter de ceci, pour remettre à plat le projet et étudier le contournement ferroviaire pour de bon ? Monsieur Rousset vous m’avez proposé ce rendez-vous, j’attends. Merci.</w:t>
      </w:r>
    </w:p>
    <w:p>
      <w:pPr>
        <w:pStyle w:val="Nom"/>
        <w:rPr/>
      </w:pPr>
      <w:r>
        <w:rPr/>
        <w:t>Alain ROUSSET</w:t>
      </w:r>
    </w:p>
    <w:p>
      <w:pPr>
        <w:pStyle w:val="Normal"/>
        <w:rPr/>
      </w:pPr>
      <w:r>
        <w:rPr/>
        <w:t>Si le président le permet, j’avais promis à Monsieur Davant</w:t>
      </w:r>
      <w:r>
        <w:fldChar w:fldCharType="begin"/>
      </w:r>
      <w:r>
        <w:rPr/>
        <w:instrText xml:space="preserve"> XE "Monsieur Davant" </w:instrText>
      </w:r>
      <w:r>
        <w:rPr/>
        <w:fldChar w:fldCharType="separate"/>
      </w:r>
      <w:r>
        <w:rPr/>
      </w:r>
      <w:r>
        <w:rPr/>
        <w:fldChar w:fldCharType="end"/>
      </w:r>
      <w:r>
        <w:rPr/>
        <w:t xml:space="preserve"> et je vais le faire, de réunir une petite table ronde avec l’autorité qui est la mienne, je ne suis pas le patron de RFF, je ne suis pas le préfet, mais j’ai souhaité qu’avec les élus et certaines associations, on puisse travailler ensemble sur ce problème.</w:t>
      </w:r>
    </w:p>
    <w:p>
      <w:pPr>
        <w:pStyle w:val="Nom"/>
        <w:rPr/>
      </w:pPr>
      <w:r>
        <w:rPr/>
        <w:t>José HARO</w:t>
      </w:r>
    </w:p>
    <w:p>
      <w:pPr>
        <w:pStyle w:val="Normal"/>
        <w:rPr/>
      </w:pPr>
      <w:r>
        <w:rPr/>
        <w:t>Merci Monsieur Rousset. Monsieur Marc Dehous a dit qu’il souhaitait avoir le micro. Où est-il Monsieur Dehous ? Il est là, je lui fais passer le micro.</w:t>
      </w:r>
    </w:p>
    <w:p>
      <w:pPr>
        <w:pStyle w:val="Nom"/>
        <w:rPr/>
      </w:pPr>
      <w:r>
        <w:rPr/>
        <w:t>Marc DEHOUS</w:t>
      </w:r>
    </w:p>
    <w:p>
      <w:pPr>
        <w:pStyle w:val="Normal"/>
        <w:rPr/>
      </w:pPr>
      <w:r>
        <w:rPr/>
        <w:t xml:space="preserve">Bonjour à tous je voulais m’exprimer en tant que personne, pas en tant que représentant d’une association. Tout d’abord, la question que j’ai posée sur le papier est la suivante : « Pourquoi un projet qui est étudié depuis 15 ans et qui est à réaliser dans 15 ou 20 ans ne nous est exposé qu’aujourd’hui ? ». C’est-à-dire qu’en fait quand les carottes sont à moitié cuites, qu’on a déjà fait une partie du tronçon, qu’on est à notre porte et qu’on nous dit : « De toute façon, vous n’avez plus le choix qu’entre trois solutions ». Il y a une espèce d’occase quelque part, il me semble. </w:t>
      </w:r>
    </w:p>
    <w:p>
      <w:pPr>
        <w:pStyle w:val="Normal"/>
        <w:rPr/>
      </w:pPr>
      <w:r>
        <w:rPr/>
        <w:t>D’autre part, les élus que je connais un petit peu, par ailleurs, et qui nous défendent, ne nous ont pas défendus avant et il y a une période électorale bientôt. Donc tout le monde dans le même camp, je suppose.</w:t>
      </w:r>
    </w:p>
    <w:p>
      <w:pPr>
        <w:pStyle w:val="Normal"/>
        <w:rPr/>
      </w:pPr>
      <w:r>
        <w:rPr/>
        <w:t>Enfin, plus on ouvrira les robinets, plus il y aura d’eau qui coulera. On en parle à propos du grand contournement, on en a parlé à propos de la VAO à travers Mérignac et on continue sur le même thème. Moi je pense qu’on devrait passer carrément à six ou huit voies, doubler les autoroutes, de toute façon le système libéral produira toujours plus de marchandises puisque nous sommes réduits à l’état de consommateur qui ne réfléchissons pas.</w:t>
      </w:r>
    </w:p>
    <w:p>
      <w:pPr>
        <w:pStyle w:val="Nom"/>
        <w:rPr/>
      </w:pPr>
      <w:r>
        <w:rPr/>
        <w:t>José HARO</w:t>
      </w:r>
    </w:p>
    <w:p>
      <w:pPr>
        <w:pStyle w:val="Normal"/>
        <w:rPr/>
      </w:pPr>
      <w:r>
        <w:rPr/>
        <w:t>Merci Monsieur Dehous, on va demander à Monsieur Maudet de répondre à la première partie de la question puisque la question c’était le début.</w:t>
      </w:r>
    </w:p>
    <w:p>
      <w:pPr>
        <w:pStyle w:val="Nom"/>
        <w:rPr/>
      </w:pPr>
      <w:r>
        <w:rPr/>
        <w:t>Un intervenant</w:t>
      </w:r>
    </w:p>
    <w:p>
      <w:pPr>
        <w:pStyle w:val="Normal"/>
        <w:rPr/>
      </w:pPr>
      <w:r>
        <w:rPr/>
        <w:t>Moi aussi j’aimerais pouvoir rencontrer, enfin je pense qu’il y a des échéances électorales qui se présentent bientôt. Je pense que les fondements du problème ne sont pas dans les technologies qu’on nous présente mais sont sur les raisons et qui fait des profits sur ces technologies. Voilà.</w:t>
      </w:r>
    </w:p>
    <w:p>
      <w:pPr>
        <w:pStyle w:val="Nom"/>
        <w:rPr/>
      </w:pPr>
      <w:r>
        <w:rPr/>
        <w:t>José HARO</w:t>
      </w:r>
    </w:p>
    <w:p>
      <w:pPr>
        <w:pStyle w:val="Normal"/>
        <w:rPr/>
      </w:pPr>
      <w:r>
        <w:rPr/>
        <w:t>D’accord, sur les 15 ans, est-ce que vous pouvez répondre ? Est-ce que c’est un projet vieux de 15 ans ?</w:t>
      </w:r>
    </w:p>
    <w:p>
      <w:pPr>
        <w:pStyle w:val="Nom"/>
        <w:rPr/>
      </w:pPr>
      <w:r>
        <w:rPr/>
        <w:t>Christian MAUDET</w:t>
      </w:r>
    </w:p>
    <w:p>
      <w:pPr>
        <w:pStyle w:val="Normal"/>
        <w:rPr/>
      </w:pPr>
      <w:r>
        <w:rPr/>
        <w:t>Le projet qu’on présente aujourd’hui n’est pas un projet vieux de 15 ans. Je refais très rapidement un historique. La réflexion spécifique sur la liaison entre Bordeaux et l’Espagne, sous l’appellation « Etude corridor atlantique » a été engagée dans le cadre du contrat de plan actuel, c’est-à-dire 2000-2006. C’est à la suite de ces études-là, quand RFF a considéré après une validation par un comité de pilotage où il y avait des représentants en particulier de l’état et de la SNCF et la région Aquitaine, que le projet était présentable à un débat public, qu’on a saisi la commission nationale du débat public pour qu’elle organise ce débat. On est dans processus normal d’élaboration d’un grand projet tel qu’on a les étapes là présentées.</w:t>
      </w:r>
    </w:p>
    <w:p>
      <w:pPr>
        <w:pStyle w:val="Normal"/>
        <w:rPr/>
      </w:pPr>
      <w:r>
        <w:rPr/>
        <w:t>Alors, je disais tout à l’heure, « Il y a 15 ans que les décisions ont été prises », c’est effectivement des décisions qui ont été prises pour l’aboutissement du projet ferroviaire jusqu’à Bordeaux. Ce qu’on peut dire, à la décharge de ces décisions, c’est qu’il y a 15 ans on n’imaginait pas que l’Espagne allait d’abord, connaître une croissance comme elle l’a connue et qu’elle allait, en plus, se doter d’un réseau ferroviaire comme elle en train de se doter. L’ordre de grandeur, quand on regarde en France l’ensemble des projets ferroviaires qui sont prévus, ou en cours d’étude, à l’horizon 2020, on tourne autour de 35 à 37 milliards d’euros. Le volet ferroviaire du projet espagnol en ce qui concerne son nouveau réseau, c’est 109 milliards d’euros à l’horizon 2020. Qui aurait pu imaginer il y a 15 ans, qu’on aurait été confronté à un problème comme cela ? C’est ce qui a fait en particulier une partie du décalage.</w:t>
      </w:r>
    </w:p>
    <w:p>
      <w:pPr>
        <w:pStyle w:val="Nom"/>
        <w:rPr/>
      </w:pPr>
      <w:r>
        <w:rPr/>
        <w:t>José HARO</w:t>
      </w:r>
    </w:p>
    <w:p>
      <w:pPr>
        <w:pStyle w:val="Normal"/>
        <w:rPr/>
      </w:pPr>
      <w:r>
        <w:rPr/>
        <w:t>Merci Monsieur Maudet ?</w:t>
      </w:r>
    </w:p>
    <w:p>
      <w:pPr>
        <w:pStyle w:val="Nom"/>
        <w:rPr/>
      </w:pPr>
      <w:r>
        <w:rPr/>
        <w:t>Christian MAUDET</w:t>
      </w:r>
    </w:p>
    <w:p>
      <w:pPr>
        <w:pStyle w:val="Normal"/>
        <w:rPr/>
      </w:pPr>
      <w:r>
        <w:rPr/>
        <w:t>Si vous me le permettez, on va demander une réponse globale à plusieurs questions parce qu’il ne faudrait pas qu’il y ait trop de frustrations. Il y a plusieurs questions, il y a un paquet, une dizaine de questions sur les 80, qui traitent du problème du transport, du fret par voie maritime. Vous êtes très nombreux à poser la question de savoir pourquoi on ne fait pas plus de maritime, pourquoi on  ne s’occupe pas plus du maritime ? Je vais peut-être demander au représentant, même à l’adjoint du directeur régional de l’équipement, à Monsieur Criqui s’il peut nous donner quelques précisions sur la situation actuelle peut-être et les évolutions espérées du transport maritime.</w:t>
      </w:r>
    </w:p>
    <w:p>
      <w:pPr>
        <w:pStyle w:val="Nom"/>
        <w:rPr/>
      </w:pPr>
      <w:r>
        <w:rPr/>
        <w:t>Gérard CRIQUI</w:t>
      </w:r>
    </w:p>
    <w:p>
      <w:pPr>
        <w:pStyle w:val="Normal"/>
        <w:rPr/>
      </w:pPr>
      <w:r>
        <w:rPr/>
        <w:t>Oui, très brièvement, sans vous abreuver de chiffres, il faut savoir que quand Monsieur Maudet parlait de parts de marché, il ne parlait que de parts de marché des transports terrestres. En réalité, aujourd’hui, sur le corridor atlantique, à peu près 62 % des échanges entre la péninsule ibérique et le reste de l’Europe, parmi ceux qui passent par l’Ouest, 62 % se font par la mer. Il n’y a que 38 % qui se font par la terre. Et de ces 38 %, le ferroviaire n’en a que 4, 4 contre 96. 4 % de 38 si je puis dire. Les projections franco-espagnoles de transport à l’horizon 2020 - 2025 qui ont été faites l’année dernière et validées au printemps de cette année lors d’un forum à Madrid, prévoient que la part du maritime dans les échanges entre la péninsule ibérique et le reste de l’Europe va augmenter de quelques points. Cette augmentation, elle est due essentiellement au fait que, par l’élargissement de l’Union Européenne d’une part, par la montée en puissance des économies de l’URSS, et de ses pays ex-satellites, font qu’une bonne partie des échanges supplémentaires qui vont se faire, une partie disons relativement importante, va être des échanges avec ces pays qui sont tellement lointains qu’effectivement c’est le mode maritime qui a les meilleures chances.</w:t>
      </w:r>
    </w:p>
    <w:p>
      <w:pPr>
        <w:pStyle w:val="Normal"/>
        <w:rPr/>
      </w:pPr>
      <w:r>
        <w:rPr/>
        <w:t>Malgré cela, même si le mode terrestre va perdre quelques points de part du marché sur le corridor atlantique, les augmentations en valeur absolue vont être significatives puisque, vous avez vu, les perspectives sont de l’ordre du doublement dans les 20 ans qui viennent. Cela c’est sur le bilan global. Maintenant pour les trajets qui sont actuellement effectués par des camions ou qui auraient vocation, si on ne fait rien, à être effectués par des camions, il y a donc des projets de créer une offre de services qui incite une partie de ces marchandises à prendre une autre voie que la route. On vous a parlé de l’autoroute ferroviaire, il y a aussi, vous avez dû en entendre parler, les projets d’autoroute de la mer, dont le principe pour l’Atlantique d’une part, la Méditerranée d’autre part et aussi en Scandinavie, ont été inscrits dans les projets prioritaires du réseau de transport trans-européen.</w:t>
      </w:r>
    </w:p>
    <w:p>
      <w:pPr>
        <w:pStyle w:val="Normal"/>
        <w:rPr/>
      </w:pPr>
      <w:r>
        <w:rPr/>
        <w:t xml:space="preserve">En ce qui concerne l’Atlantique, il y avait des études qui ont été faites par le gouvernement français de faisabilité et de rentabilité potentielle. A la suite de ces études, il est entré en négociation avec l’Espagne, parce qu’évidemment une autoroute de la mer qui a des effets intéressants pour l’Aquitaine, c’est une autoroute de la mer où les camions embarquent au Sud de l’Aquitaine et débarquent largement en Nord de l’Aquitaine, donc cela ne concerne pas les ports aquitains, ce sont des ports espagnols ou portugais d’un côté et des ports disons, au mieux au niveau de la Loire et éventuellement plus au Nord encore au Nord de la Bretagne. En juillet dernier, a été mis en place par les gouvernements français et espagnols, une commission intergouvernementale qui a été chargée de préparer un dossier d’appel à projets pour des opérateurs, des candidats opérateurs d’une autoroute de la mer en liaison avec des ports qu’ils choisiront eux-mêmes et cet appel à projets devrait être lancé à la fin de cette année ou au tout début de l’année prochaine. On verra ensuite, suivant les réponses et les propositions qui seront faites, s’il y a possibilité de créer une, voire deux autoroutes de la mer selon les relations différentes, côté atlantique. Voilà donc, disons que c’est plutôt ce type de transport qui serait en concurrence directe avec la route. Les transports beaucoup plus lointains, eux, </w:t>
      </w:r>
      <w:r>
        <w:rPr>
          <w:i/>
          <w:iCs/>
        </w:rPr>
        <w:t>a priori</w:t>
      </w:r>
      <w:r>
        <w:rPr/>
        <w:t xml:space="preserve"> seraient de toute manière exclus quasiment pour la route et d’ailleurs aussi pour le ferroviaire. Je parle de l’URSS, etc. Voilà Monsieur le président.</w:t>
      </w:r>
    </w:p>
    <w:p>
      <w:pPr>
        <w:pStyle w:val="Nom"/>
        <w:rPr/>
      </w:pPr>
      <w:r>
        <w:rPr/>
        <w:t>José HARO</w:t>
      </w:r>
    </w:p>
    <w:p>
      <w:pPr>
        <w:pStyle w:val="Normal"/>
        <w:rPr/>
      </w:pPr>
      <w:r>
        <w:rPr/>
        <w:t>Merci Monsieur Criqui pour cet éclairage. Je suppose que cela répond à vos questions. Cela ne répond pas à vos questions ? Oui, vous avez demandé la parole au fond là-bas, s’il vous plaît. Vous vous présentez bien sûr toujours, de telle sorte qu’on enregistre la question.</w:t>
      </w:r>
    </w:p>
    <w:p>
      <w:pPr>
        <w:pStyle w:val="Nom"/>
        <w:rPr/>
      </w:pPr>
      <w:r>
        <w:rPr/>
        <w:t>Christian MENEZ</w:t>
      </w:r>
    </w:p>
    <w:p>
      <w:pPr>
        <w:pStyle w:val="Normal"/>
        <w:rPr/>
      </w:pPr>
      <w:r>
        <w:rPr/>
        <w:t>Oui, Christian Menez, Pessacais depuis 69 ans hélas. Ce soir, je m’interroge sur les propos que j’ai écoutés avec beaucoup d’attention. Je m’interroge surtout sur le fait de savoir pourquoi, il faut l’avaler cela avant. J’ai déjà avalé des couleuvres toute la soirée, si je dois avaler cela, cela va me faire mal à l’estomac. Ce que je veux dire quelque part, c’est que lorsque l’on entend parler du projet de la ligne n°1, j’aimerais que les techniciens m’expliquent, avec des raisons techniques et technologiques, comment se fait-il que le train prévisionnellement sur le tracé n°1 ne fonctionnerait qu’à 220 à l’heure alors que si je lis le Sud Ouest et d’autres imprimés intéressants, je m’aperçois que la SNCF fait des essais de grande vitesse sur cette ligne-là ?</w:t>
      </w:r>
    </w:p>
    <w:p>
      <w:pPr>
        <w:pStyle w:val="Normal"/>
        <w:rPr/>
      </w:pPr>
      <w:r>
        <w:rPr/>
        <w:t>Alors, il est certain que lorsque vous nous parlez également de mettre deux fois deux voies sur Pessac, tout le monde le sait ici, ou tout au moins les responsables, que l’entonnoir de Talence est immuable et on n’y touchera pas. Où passeraient ces deux voies techniques, parce que j’aurais souhaité au travers les imbroglios que vous nous avez infusés, voir où elle part, comment vous pensez le cheminer, cela aurait été intéressant. De savoir également, tout à l’heure, le problème de la nuisance sonore. J’ai lu sur des livres avisés que RFF et SNCF dédommageaient pour le bruit du passage du TGV dont vous nous avez jamais donné les décibels, et je sais pourquoi. Ils sont tellement sonores que vous avez indemnisé, dans un premier temps, les maisons à 200 mètres et maintenant à 50. Alors il est de bon ton dans un débat public quel qu’il soit, malgré que vous ne soyez pas arrivés à nous convaincre sur le tout mais d’au moins de nous dire un minimum de vérité.</w:t>
      </w:r>
    </w:p>
    <w:p>
      <w:pPr>
        <w:pStyle w:val="Normal"/>
        <w:rPr/>
      </w:pPr>
      <w:r>
        <w:rPr/>
        <w:t xml:space="preserve">Votre transfert de fret récemment à Bordeaux, et Monsieur le Conseiller régional doit être informé, la Connex a pris le fret au nez et à la barbe de la SNCF sur une entreprise de ciment. Est-ce que vous avez la volonté affirmée de faire du fret ? Si vous l’aviez, il y a longtemps que vous auriez aménagé les structures qui permettent le passage des camions et à partir de là, il y avait un côté crédible à ce que vous voulez faire. Quant à passer par l’Est pourquoi pas, en sachant également et en ayant aussi la possibilité de dire à tous ceux qui vous écoutent qu’il y a eu un phénomène de rejet sur la proposition que vous avez faite sur le Bordeaux - Toulouse dont je sais également, pour suivre un petit peu le dossier, que vous continuez les études. Alors on vous le refuse, vous continuez les études, à terme on va changer les tunnels, il serait grand temps que vous parliez à un langage que l’on puisse comprendre. </w:t>
      </w:r>
    </w:p>
    <w:p>
      <w:pPr>
        <w:pStyle w:val="Normal"/>
        <w:rPr/>
      </w:pPr>
      <w:r>
        <w:rPr/>
        <w:t>Et pour en terminer, excusez-moi Monsieur, si Coluche avait été là, il vous aurait dit : « Les technocrates assis vont moins loin que ceux qui marchent », moi j’ai décidé de marcher.</w:t>
      </w:r>
    </w:p>
    <w:p>
      <w:pPr>
        <w:pStyle w:val="Nom"/>
        <w:rPr/>
      </w:pPr>
      <w:r>
        <w:rPr/>
        <w:t>José HARO</w:t>
      </w:r>
    </w:p>
    <w:p>
      <w:pPr>
        <w:pStyle w:val="Normal"/>
        <w:rPr/>
      </w:pPr>
      <w:r>
        <w:rPr/>
        <w:t>Merci, continuez. Alors on va essayer de résumer pour que les responsables de Réseau ferré de France vous répondent. Je crois qu’il y avait trois questions principales et des questions annexes. Les questions principales c’était la vitesse, le goulot d’étranglement de Talence, c’est cela les deux premières questions principales. La troisième concernait, je ne sais plus quoi ? Je crois que Monsieur Maudet les a notées, alors il va y répondre.</w:t>
      </w:r>
    </w:p>
    <w:p>
      <w:pPr>
        <w:pStyle w:val="Nom"/>
        <w:rPr/>
      </w:pPr>
      <w:r>
        <w:rPr/>
        <w:t>Christian MAUDET</w:t>
      </w:r>
    </w:p>
    <w:p>
      <w:pPr>
        <w:pStyle w:val="Normal"/>
        <w:rPr/>
      </w:pPr>
      <w:r>
        <w:rPr/>
        <w:t xml:space="preserve">Dans l’ordre. La grande vitesse, c’est vrai que tout le monde se souvient ou se rappelle qu’il y a 50 ans maintenant, les records de vitesse avaient été battus vers Ychoux sur la ligne des Landes : 331 kilomètres à l’heure, si j’ai bonne mémoire à cette époque-là. Il faut voir que, comme toute expérimentation ou record, cela a été fait que sur une courte distance et les cheminots qui ont vécu cette époque se rappellent qu’après chaque passage, ils ont été obligés de refaire toutes les voies derrière parce que ce n’était pas des voies qui étaient faites pour cela. Quand on dit que les voies sont limitées à 220 kilomètres à l’heure, c’est une norme générale qui n’est pas liée uniquement à la ligne Bordeaux - Irun mais à l’ensemble du réseau national français de lignes dites classiques, les vitesses les plus rapides sur les lignes classiques sont limitées à 220 kilomètres à l’heure. Ce n’est pas essentiellement la voie, c’est plutôt pour des problèmes de signalisation, parce qu’on a des signalisations - la SNCF serait plus à même que moi de le développer - qui sont sur le bord des voies et au-delà de 220 kilomètres à l’heure, il y a un problème de sécurité par rapport à la lisibilité des signalisations qui fait qu’on ne peut pas dépasser cette vitesse sur les lignes classiques. </w:t>
      </w:r>
    </w:p>
    <w:p>
      <w:pPr>
        <w:pStyle w:val="Normal"/>
        <w:rPr/>
      </w:pPr>
      <w:r>
        <w:rPr/>
        <w:t>Sur le problème de la mise à quatre voies, sans qu’on sache pour le moment, c’est vrai on ne peut pas répondre à votre question précisément quels sont les travaux qui vont être faits, ne serait-ce que parce que, comme on l’a vu tout à l’heure, qu’il faudrait déjà qu’on ait déterminé si on va mettre, dans la mise à quatre voies, une voie de chaque côté ou deux voies d’un même côté. Mais en général, dans des expériences qu’il y a eues dans d’autres villes ou dans d’autres agglomérations, ce n’est justement pas quand les voies sont comme à Talence en tranchée que c’est le plus difficile. C’est sûrement beaucoup plus difficile quand les voies sont au niveau du sol ou quand les voies sont en talus que quand elles sont en tranchée. On a qu’à voir l’opération qui est en train de se faire à Hendaye sur la partie qui est en tranchée, qui d’ailleurs a été réservée éventuellement pour une mise à quatre voies, ce n’est pas dans les secteurs où il y a les tranchées que c’est le plus difficile, en particulier parce qu’on a la possibilité justement de travailler avec des parois verticales, qu’on peut difficilement envisager par ailleurs.</w:t>
      </w:r>
    </w:p>
    <w:p>
      <w:pPr>
        <w:pStyle w:val="Normal"/>
        <w:rPr/>
      </w:pPr>
      <w:r>
        <w:rPr/>
        <w:t>Sur les nuisances sonores, en fin de comptes, il n’y a pas réellement, comme vous le disiez, de dédommagement par rapport à des nuisances sonores, il y a soit des acquisitions foncières par rapport à l’emprise et des protections, soit - mais c’est tout à fait exceptionnel - quand le coût des protections est supérieur au coût du bien protégé que là il peut y avoir des négociations, mais c’est traité au coup par coup pour voir en fin de comptes ce qui est le plus raisonnable pour tout le monde, entre l’acquisition et la protection, comme j’ai dit, c’est traité au coup par coup et pas d’une manière systématique. Quant au transfert du fret, que vous évoquez, globalement l’exemple que vous prenez là du marché qui a échappé à la SNCF, c’est la nouvelle règle du jeu qui est en place depuis le début de l’année au niveau de la mise en concurrence du fret national. Pour nous, RFF, j’allais dire égoïstement, que ce soit la SNCF ou n’importe quel transporteur, tout ce qui nous intéresse c’est qu’il y ait plus de fret. C’est vrai qu’au niveau de l’évolution, on ne sait pas comment va se faire l’équilibre et l’évolution en fonction du type de services et du type d’aménagements mais on est dans un système maintenant qui est beaucoup plus ouvert avec des nouveaux opérateurs pour le fret et que ce soit au niveau des nouveaux services qu’on vient d’évoquer (l’autoroute ferroviaire) ou des services classiques, on va être confronté avec une certaine incertitude, je le reconnais, dans les années qui viennent à ce genre de situation.</w:t>
      </w:r>
    </w:p>
    <w:p>
      <w:pPr>
        <w:pStyle w:val="Normal"/>
        <w:rPr/>
      </w:pPr>
      <w:r>
        <w:rPr/>
        <w:t>Pour finir, je crois que c’était la cinquième, la question que vous évoquiez sur l’utilité de ce genre de débat et vous faisiez référence au problème de Bordeaux - Toulouse et des suites qui ont été données. Là on n’a rien à cacher, une décision était prise pour Bordeaux - Toulouse. On ne fait pas des études en catimini. Le conseil d’administration de RFF, le 13 avril 2006, si j’ai bonne mémoire, au vu des éléments du débat public a décidé, un que le projet d’une ligne à grande vitesse entre Bordeaux - Toulouse était opportun mais que deux dans la poursuite des études, un certain nombre d’éléments devait être approfondi. Il n’y a pas eu de choix, en particulier entre Bordeaux et Agen, des options de passage en demandant des études complémentaires sur tous les enjeux, en particulier environnementaux, liés à l’ensemble des options de passage, et la deuxième chose relativement importante et qui nous concerne aujourd’hui et qui avait été demandée par beaucoup, c’est qu’aucune décision ne soit prise entre Bordeaux et Agen sur les options de passage tant que le débat public Bordeaux - Espagne ne serait pas terminé pour assurer la cohérence entre les deux projets.</w:t>
      </w:r>
    </w:p>
    <w:p>
      <w:pPr>
        <w:pStyle w:val="Nom"/>
        <w:rPr/>
      </w:pPr>
      <w:r>
        <w:rPr/>
        <w:t>José HARO</w:t>
      </w:r>
    </w:p>
    <w:p>
      <w:pPr>
        <w:pStyle w:val="Normal"/>
        <w:rPr/>
      </w:pPr>
      <w:r>
        <w:rPr/>
        <w:t>Merci Monsieur Maudet. Avant de redonner la parole à la salle, je vais vous la donner tout de suite, je voudrais dire aussi qu’il y a eu aussi des questions sur les camions, des questions par exemple concernant l’obligation qui pourrait être faite aux camions et s’il n’y a pas d’obligation, ils ne viendront pas sur la voie ferrée, alors comme c’est une question éminemment politique, je considère que le Président Rousset y a déjà répondu à travers la question de la vignette. Vous avez demandé la parole ici, vous voulez donner le micro s’il vous plait Mademoiselle ?</w:t>
      </w:r>
    </w:p>
    <w:p>
      <w:pPr>
        <w:pStyle w:val="Nom"/>
        <w:rPr/>
      </w:pPr>
      <w:r>
        <w:rPr/>
        <w:t>Monsieur DARMAILLAN</w:t>
      </w:r>
    </w:p>
    <w:p>
      <w:pPr>
        <w:pStyle w:val="Normal"/>
        <w:rPr/>
      </w:pPr>
      <w:r>
        <w:rPr/>
        <w:t xml:space="preserve">Bonsoir Messieurs, Mesdames, je m’appelle Monsieur Darmaillan, je suis retraité SNCF donc je connais un peu la SNCF et je voudrais parler sur les trois scénarios qui ont été évoqués là et peut-être apporter un plus. Si vous mettez dans le premier scénario quatre voies dont marchandises et train rapide, point de vue déraillement, quand il y a des problèmes vous risquez d’avoir… Moi j’étais au wagon de secours, je sais que cela bloque le voyageur quand il y a des problèmes. </w:t>
      </w:r>
    </w:p>
    <w:p>
      <w:pPr>
        <w:pStyle w:val="Normal"/>
        <w:rPr/>
      </w:pPr>
      <w:r>
        <w:rPr/>
        <w:t>Deuxièmement, si vous devez créer - pour les scénarios - je pense qu’à l’époque où l’on vit, on devrait prévoir l’avenir et créer du neuf ou quelque chose de nouveau, pas rajouter, entasser sur le même endroit. Je pense que dans cette démarche, on pourra avancer pour nos enfants et pour l’avenir. L’économie c’est l’électricité actuellement, cela ne pollue pas. Mont-de-Marsan n’est pas encore électrifié, cela permettrait d’avoir une ligne nouvelle et électrifiée, et ne pas avoir les autorails qui marchent… parce que ce sont encore les autorails qui transportent les gens en TER. Je vous amène quelques points de ma connaissance que je pense, peuvent rendre service. Merci beaucoup de m’avoir écouté.</w:t>
      </w:r>
    </w:p>
    <w:p>
      <w:pPr>
        <w:pStyle w:val="Nom"/>
        <w:rPr/>
      </w:pPr>
      <w:r>
        <w:rPr/>
        <w:t>José HARO</w:t>
      </w:r>
    </w:p>
    <w:p>
      <w:pPr>
        <w:pStyle w:val="Normal"/>
        <w:rPr/>
      </w:pPr>
      <w:r>
        <w:rPr/>
        <w:t>Merci pour votre avis technique autorisé. Je vais donner le micro à Monsieur Barbedienne derrière.</w:t>
      </w:r>
    </w:p>
    <w:p>
      <w:pPr>
        <w:pStyle w:val="Nom"/>
        <w:rPr/>
      </w:pPr>
      <w:r>
        <w:rPr/>
        <w:t>Philippe BARBEDIENNE</w:t>
      </w:r>
    </w:p>
    <w:p>
      <w:pPr>
        <w:pStyle w:val="Normal"/>
        <w:rPr/>
      </w:pPr>
      <w:r>
        <w:rPr/>
        <w:t xml:space="preserve">Je vous remercie de me donner la parole. Je m’appelle Philippe Barbedienne, je suis Bordelais, je suis aussi représentant d’une association de protection de la nature et j’ai aussi participé à de nombreuses réunions de ce débat public. </w:t>
      </w:r>
    </w:p>
    <w:p>
      <w:pPr>
        <w:pStyle w:val="Normal"/>
        <w:rPr/>
      </w:pPr>
      <w:r>
        <w:rPr/>
        <w:t>J’ai entendu beaucoup de monde s’exprimer dans beaucoup d’endroits. J’ai entendu aujourd’hui les gens de Pessac dire qu’ils veulent que le train passe chez les autres parce qu’ils ont des inquiétudes que je partage grandement, j’y reviendrais après. J’ai entendu aussi les gens de Sud Gironde dire qu’ils ne veulent pas que la LGV passe chez eux parce que cela va faire 60 kilomètres de plus, cela va saccager 1500 hectares de milieu naturel, ce sont des préoccupations que je partage aussi. J’ai entendu aussi les habitants du pourtour du bassin d’Arcachon qui disent qu’ils ne veulent pas être laissés pour compte et que la LGV passant à Facture et puis distribuant sur les Landes, était beaucoup plus avantageuse pour eux et pour le développement de cette agglomération que passant à Mont-de-Marsan qui représente beaucoup moins d’habitants.</w:t>
      </w:r>
    </w:p>
    <w:p>
      <w:pPr>
        <w:pStyle w:val="Normal"/>
        <w:rPr/>
      </w:pPr>
      <w:r>
        <w:rPr/>
        <w:t xml:space="preserve">En ce qui concerne les gens de Pessac, je disais que je partage tout à fait leurs inquiétudes parce que les nuisances principales, ce ne sont pas les TGV qui sortent d’une agglomération à petite vitesse. Cela a beau s’appeler des TGV quand cela roule à Pessac, cela roule doucement et ce n’est pas en roulant doucement que cela fait d’énormes nuisances. La grosse inquiétude, c’est sur les trains de marchandises. Il y a plusieurs personnes qui l’ont évoquée ici et ce que je voulais dire c’est que de toute façon, malheureusement pour les habitants de cette ville, de cette belle ville de Pessac, malheureusement il faut qu’ils s’attendent à de grosses nuisances si on ne prend pas des décisions, j’allais dire qui ne vont pas dans le même sens que ce débat public aujourd’hui, à savoir que de toute façon l’ensemble du fret ferroviaire est appelé à être multiplié par 10 en tonnage. Le nombre de trains est appelé à atteindre les 315 trains puisqu’il y aurait 30 TGV qui passeraient sur la voie nouvelle. Alors cela dit, en passant, 4 milliards d’euros pour 30 trains, je trouve en tant que contribuable que cela fait un peu lourd surtout qu’on va faire faire un détour de 50 au 60 kilomètres à ces trains par rapport à la ligne droite. Quand vraiment on recherche la vitesse, on va tout droit. Il y a Toulouse, il y a Bordeaux, il y a l’Espagne, c’est le projet Bordeaux - Espagne. </w:t>
      </w:r>
    </w:p>
    <w:p>
      <w:pPr>
        <w:pStyle w:val="Normal"/>
        <w:rPr/>
      </w:pPr>
      <w:r>
        <w:rPr/>
        <w:t>Ce que je voulais dire c’est qu’on faisait référence à nos enfants et nos enfants, ils ont droit quand même à ce qu’on leur conserve un petit peu de milieu naturel et nos enfants ne sont pas là, non c’est vrai mais je ne sais pas ce qu’on va leur laisser si ce sont des friches industrielles, des montagnes de déchet. Il y a des milieux naturels qu’il faudrait préserver à présent, cela a été la position de la SEPANSO qui dit : « Il faut recycler les infrastructures », effectivement ce n’est pas faire du neuf, recycler les infrastructures, comme on le fait de nos déchets, sans cela, on va à la catastrophe pour les générations à venir. Et recycler les infrastructures c’est peut-être profiter de ces magnifiques lignes droites qu’il y a dans les Landes entre Lamothe</w:t>
      </w:r>
      <w:r>
        <w:fldChar w:fldCharType="begin"/>
      </w:r>
      <w:r>
        <w:rPr/>
        <w:instrText xml:space="preserve"> XE "Lamotte" </w:instrText>
      </w:r>
      <w:r>
        <w:rPr/>
        <w:fldChar w:fldCharType="separate"/>
      </w:r>
      <w:r>
        <w:rPr/>
      </w:r>
      <w:r>
        <w:rPr/>
        <w:fldChar w:fldCharType="end"/>
      </w:r>
      <w:r>
        <w:rPr/>
        <w:t xml:space="preserve"> et Dax pour doubler cette voie avec des trains qui pourraient rouler certainement plus vite que 220 kilomètres heure, à condition qu’on en ait la volonté. Voilà ce que je voulais dire. Merci.</w:t>
      </w:r>
    </w:p>
    <w:p>
      <w:pPr>
        <w:pStyle w:val="Nom"/>
        <w:rPr/>
      </w:pPr>
      <w:r>
        <w:rPr/>
        <w:t>José HARO</w:t>
      </w:r>
    </w:p>
    <w:p>
      <w:pPr>
        <w:pStyle w:val="Normal"/>
        <w:rPr/>
      </w:pPr>
      <w:r>
        <w:rPr/>
        <w:t>Merci Monsieur Barbedienne. Je reviens à vous mais Madame Denise Cassou a demandé depuis tout à l’heure. Elle se lève même, attendez une minute Madame Cassou s’il vous plait.</w:t>
      </w:r>
    </w:p>
    <w:p>
      <w:pPr>
        <w:pStyle w:val="Nom"/>
        <w:rPr/>
      </w:pPr>
      <w:r>
        <w:rPr/>
        <w:t>Alain ROUSSET</w:t>
      </w:r>
    </w:p>
    <w:p>
      <w:pPr>
        <w:pStyle w:val="Normal"/>
        <w:rPr/>
      </w:pPr>
      <w:r>
        <w:rPr/>
        <w:t>Juste un petit témoignage. Aujourd’hui, il y a trois lignes ferroviaires en Aquitaine qui risquent de s’arrêter parce que les voies n’ont pas été entretenues, c’est Saint Jean Pied de Port - Bayonne, c’est Bordeaux - Sarlat et c’est Pau - Oloron. L’état des voies, aujourd’hui, au sortir de Bordeaux, il faut entendre les conducteurs, est dramatique. Il y a des centaines de millions d’euros qui doivent être dépensés pour qu’on puisse rouler en sécurité. Donc il y a des travaux immenses à faire pour la rénovation. Le problème dans le discours que j’ai entendu par Monsieur, c’est qu’il n’y a pas de solution, il n’y a aucune solution, on laisse en l’état. Dans le même temps, il y a des milliers de camions qui continuent de remonter et je voudrais le dire, puisque tout à l’heure on posait la question sur le trafic maritime, je parlais des 123 millions de tonnes qui franchissent de ce côté-ci l’Atlantique, les Pyrénées. On considère que dans 10, 15 ans il y en aura deux fois plus.</w:t>
      </w:r>
    </w:p>
    <w:p>
      <w:pPr>
        <w:pStyle w:val="Normal"/>
        <w:rPr/>
      </w:pPr>
      <w:r>
        <w:rPr/>
        <w:t>Je prie le ciel que nous réussissions avec les Espagnols ce que nous avons commencé au niveau de la région, que plus de la moitié de ces marchandises seront sur le fret maritime. Je prie le ciel que les 62 % dont on parlait tout à l’heure seront sur 250 millions de tonnes, parce qu’aujourd’hui pour créer des autoroutes maritimes, c’est extraordinairement compliqué, et cela sera un vrai débat à partir de Bilbao, à partir de Santander, à partir de Jijon, ce qu’on essaie de faire avec les régions espagnoles. Je pense qu’il faut que vous ayez conscience même si après les conséquences provoquent des craintes, des inquiétudes et tout ce que l’on veut mais il faut avoir conscience qu’aujourd’hui le développement espagnol, la future jonction entre l’Afrique et l’Espagne va nous amener par la mobilité qu’on n’évitera pas parce qu’on peut pas fermer nos frontières, des millions de voyageurs et des millions de tonnes et que cela c’est de notre responsabilité ensemble de se dire : « On ne les met pas tous sur la route » parce que c’est affreux de tout mettre sur la route.</w:t>
      </w:r>
    </w:p>
    <w:p>
      <w:pPr>
        <w:pStyle w:val="Nom"/>
        <w:rPr/>
      </w:pPr>
      <w:r>
        <w:rPr/>
        <w:t>José HARO</w:t>
      </w:r>
    </w:p>
    <w:p>
      <w:pPr>
        <w:pStyle w:val="Normal"/>
        <w:rPr/>
      </w:pPr>
      <w:r>
        <w:rPr/>
        <w:t>Merci Monsieur Rousset. Madame Cassou a le micro, je vous redonnerai la parole Monsieur Barbedienne, patientez, Madame Cassou. Je vais lui donner la parole, Madame Cassou, vous avez la parole.</w:t>
      </w:r>
    </w:p>
    <w:p>
      <w:pPr>
        <w:pStyle w:val="Nom"/>
        <w:rPr/>
      </w:pPr>
      <w:r>
        <w:rPr/>
        <w:t>Denise CASSOU</w:t>
      </w:r>
    </w:p>
    <w:p>
      <w:pPr>
        <w:pStyle w:val="Normal"/>
        <w:rPr/>
      </w:pPr>
      <w:r>
        <w:rPr/>
        <w:t>Je pense qu’il est important que Monsieur Barbedienne puisse répondre à la réponse qui lui a été donnée.</w:t>
      </w:r>
    </w:p>
    <w:p>
      <w:pPr>
        <w:pStyle w:val="Nom"/>
        <w:rPr/>
      </w:pPr>
      <w:r>
        <w:rPr/>
        <w:t>José HARO</w:t>
      </w:r>
    </w:p>
    <w:p>
      <w:pPr>
        <w:pStyle w:val="Normal"/>
        <w:rPr/>
      </w:pPr>
      <w:r>
        <w:rPr/>
        <w:t>Si vous voulez Madame, rendez le micro à Monsieur Barbedienne.</w:t>
      </w:r>
    </w:p>
    <w:p>
      <w:pPr>
        <w:pStyle w:val="Nom"/>
        <w:rPr/>
      </w:pPr>
      <w:r>
        <w:rPr/>
        <w:t>Philippe BARBEDIENNE</w:t>
      </w:r>
    </w:p>
    <w:p>
      <w:pPr>
        <w:pStyle w:val="Normal"/>
        <w:rPr/>
      </w:pPr>
      <w:r>
        <w:rPr/>
        <w:t xml:space="preserve">Je vous remercie, je serai bref. Je n’ai jamais dit qu’il n’y avait pas de solution, j’ai dit qu’il fallait choisir la solution la moins dommageable à l’environnement et la plus intéressante pour les finances publiques et pour les générations à venir. Ce n’est pas la même chose. </w:t>
      </w:r>
    </w:p>
    <w:p>
      <w:pPr>
        <w:pStyle w:val="Normal"/>
        <w:rPr/>
      </w:pPr>
      <w:r>
        <w:rPr/>
        <w:t>En ce qui concerne la traversée de la ville, c’est vrai que je partage avec beaucoup de personnes ici l’idée qu’il vaudrait mieux que les trains de marchandises ne passent pas en plein centre ville et notamment les trains de matières dangereuses, il faut rechercher les solutions, mais dire qu’il n’y a pas de solution cela voudrait dire que dans les scénarios que présente Monsieur Maudet, il y a un scénario qui est déjà choisi et il y a deux scénarios qui seraient de la garniture. Je n’ose pas imaginer cela.</w:t>
      </w:r>
    </w:p>
    <w:p>
      <w:pPr>
        <w:pStyle w:val="Nom"/>
        <w:rPr/>
      </w:pPr>
      <w:r>
        <w:rPr/>
        <w:t>Denise CASSOU</w:t>
      </w:r>
    </w:p>
    <w:p>
      <w:pPr>
        <w:pStyle w:val="Normal"/>
        <w:rPr/>
      </w:pPr>
      <w:r>
        <w:rPr/>
        <w:t>Donc Denise Cassou de l’association LEA. J’ai entendu dire, ce soir, qu’il y avait deux scénarios sur trois qui concernaient les Pessacais, moi je voudrais quand même dire que les trois scénarios concernent les Pessacais. Je vais m’expliquer, je vais prendre l’exemple d’une construction de LGV à l’Est qui semble rallier beaucoup de suffrages, qui a été beaucoup défendue ce soir. Dans ce cas-là, d’après les chiffres de RFF, on enlève 30 TGV par jour. Par contre, seront développés sur la ligne actuelle qui passe au milieu de Pessac, le fret et les TER. RFF prévoit, en 2020, 190 trains par jour de marchandises au lieu de 44 actuellement. RFF prévoit, en 2020, sur la ligne qui traverse Pessac 125 TER par jour au lieu de 56 actuellement. Alors est-ce que vous croyez que construire une LGV à l’Est va résoudre les problèmes ? Allons un peu plus loin. Monsieur Maudet vient de dire que dans le cas de l’aménagement de la ligne existante, il y aurait pour les protections phoniques ici 400 millions d’euros, mais si on construit une LGV à l’Est, il n’y aurait plus que 150 millions d’euros, c’est-à-dire que vous auriez 5 fois plus de trains de marchandises, 2 fois plus de TER et moins d’argent pour les protections phoniques, c’est intéressant.</w:t>
      </w:r>
    </w:p>
    <w:p>
      <w:pPr>
        <w:pStyle w:val="Normal"/>
        <w:rPr/>
      </w:pPr>
      <w:r>
        <w:rPr/>
        <w:t>Au passage, les trains de marchandises passent même la nuit. Ils passent plus longtemps, ils font autant de bruit. Vous avez appris que la Connex a pris un marché, vous avez peut-être lu qu’elle va utiliser des motrices diesel. Bonjour pour la réduction de la pollution en ville.</w:t>
      </w:r>
    </w:p>
    <w:p>
      <w:pPr>
        <w:pStyle w:val="Normal"/>
        <w:rPr/>
      </w:pPr>
      <w:r>
        <w:rPr/>
        <w:t>D’autres éléments, le matériel roulant, bien sûr qu’on peut faire des progrès sur le matériel roulant mais vous savez qu’avec l’ouverture à la concurrence, il va falloir serrer les prix. Est-ce que vous croyez que c’est là-dessus que les différents prestataires vont faire des investissements ? Le matériel roulant, vous savez qu’actuellement il y a eu des problèmes sur la ligne de Langon, tellement les trains étaient en mauvais état et dépassaient les normes réglementaires.</w:t>
      </w:r>
    </w:p>
    <w:p>
      <w:pPr>
        <w:pStyle w:val="Normal"/>
        <w:rPr/>
      </w:pPr>
      <w:r>
        <w:rPr/>
        <w:t>Monsieur Rousset vient de parler du mauvais état des lignes actuelles, c’est sûr. Il faut dire que depuis 20 ans, on construit des nouvelles lignes LGV et on n’a plus de moyens pour entretenir le réseau existant. Et cela ne va pas s’arranger quoi qu’en dise RFF. C’est-à-dire 4 milliards d’euros vont être consacrés à une construction de ligne nouvelle y compris de nouvelles protections phoniques pour ce nouveau couloir et il manquera d’argent pour améliorer la ligne existante et pour réduire réellement, véritablement et tout de suite les nuisances sonores. Il y a eu de belles promesses là, toute cette soirée sur la réduction des nuisances sonores, mais comme disait quelqu’un à la tribune, cela aurait dû être fait depuis longtemps. Pourquoi cela n’a pas été fait ? Pourquoi les Pessacais, jusqu’à présent, n’ont pas eu droit aux protections phoniques ? Pourquoi on ne donne pas les moyens pour cela ? Est-ce que ce n’est pas cela une des urgences ?</w:t>
      </w:r>
    </w:p>
    <w:p>
      <w:pPr>
        <w:pStyle w:val="Normal"/>
        <w:rPr/>
      </w:pPr>
      <w:r>
        <w:rPr/>
        <w:t>On nous a parlé de tunnel, le TGV rentre dans Paris, dans un tunnel. A l’endroit où passe le TGV c’est une coulée verte. Pourquoi est-ce qu’ici à Bordeaux on ne serait pas capable ? Pourquoi on n’aurait pas les moyens pour cela ? Une ligne grande vitesse a été construite récemment en Pologne. Dans tout le milieu urbanisé, elle passe en tranchée ou en tunnel. Alors, soyons sérieux il a été question de 80 millions d’euros au kilomètre, mais ce n’est pas 50 kilomètres qu’il va falloir faire, c’est dans les milieux fortement urbanisés, c’est essentiel de donner des moyens pour protéger les riverains actuels.</w:t>
      </w:r>
    </w:p>
    <w:p>
      <w:pPr>
        <w:pStyle w:val="Normal"/>
        <w:rPr/>
      </w:pPr>
      <w:r>
        <w:rPr/>
        <w:t>Dernière chose, pour les TER, actuellement pourquoi RFF ne les entretient pas ? C'est RFF qui a la charge de cet entretien. Ce qui les intéresse c’est de construire des lignes nouvelles pour des stratégies commerciales, pour ensuite pouvoir louer le passage sur ces lignes et pas du tout d’entretenir le réseau secondaire qui est véritablement au service de la population locale. Alors, nous, nous tous ce que nous devons demander c’est l’amélioration immédiate, importante de la voie existante. Il y a des possibilités, nous avons demandé une expertise complémentaire. Les résultats seront rendus publics le 5 décembre, et en étudiant le dossier de près, nous avons vu, nous avons quasiment la certitude que cette ligne existante, si on donne les moyens importants, elle permettra de faire passer le fret, elle permet ce report, elle permettra de développer les TER. Il y a des tas de moyens techniques qui n’ont pas été présentés ce soir, cela est possible. Nous demandons l’amélioration immédiate et progressive de la ligne existante et des moyens très importants pour cela, y compris pour la protection des riverains.</w:t>
      </w:r>
    </w:p>
    <w:p>
      <w:pPr>
        <w:pStyle w:val="Nom"/>
        <w:rPr/>
      </w:pPr>
      <w:r>
        <w:rPr/>
        <w:t>José HARO</w:t>
      </w:r>
    </w:p>
    <w:p>
      <w:pPr>
        <w:pStyle w:val="Normal"/>
        <w:rPr/>
      </w:pPr>
      <w:r>
        <w:rPr/>
        <w:t>Bien Madame, merci. Je crois qu’on avait demandé la parole ici. S’il vous plait, ce Monsieur, oui.</w:t>
      </w:r>
    </w:p>
    <w:p>
      <w:pPr>
        <w:pStyle w:val="Nom"/>
        <w:rPr/>
      </w:pPr>
      <w:r>
        <w:rPr/>
        <w:t>Joseph SAINT MARTIN</w:t>
        <w:tab/>
      </w:r>
    </w:p>
    <w:p>
      <w:pPr>
        <w:pStyle w:val="Normal"/>
        <w:rPr/>
      </w:pPr>
      <w:r>
        <w:rPr/>
        <w:t>Oui Joseph Saint Martin, Président du syndicat d’un quartier de France et environnant. Je trouve que cette fin de débat, cela tourne un peu à la démagogie. Je considère que le rail, comme beaucoup d’autres, est une réponse intéressante par rapport à l’encombrement des routes et je suis désolé aujourd’hui de constater que ceux qui ont été contre les camions et demandaient du rail, ne veulent plus du rail aujourd’hui et cherchent midi à 14 heures. J’appelle cela de la démagogie. Par rapport à la prise de position de la fédération, nous sommes entièrement d’accord sur le tableau qui vous a été présenté et nous partageons l’inquiétude des élus.</w:t>
      </w:r>
    </w:p>
    <w:p>
      <w:pPr>
        <w:pStyle w:val="Normal"/>
        <w:rPr/>
      </w:pPr>
      <w:r>
        <w:rPr/>
        <w:t xml:space="preserve">En ce qui nous concerne, c’est très clair. La une et la deux, les scénarios 1 et 2 nous les rejetons. On ne le rejette pas chez les autres, et je vais essayer d’apporter cinq arguments qui plaident en faveur du scénario 3. </w:t>
      </w:r>
    </w:p>
    <w:p>
      <w:pPr>
        <w:pStyle w:val="Normal"/>
        <w:rPr/>
      </w:pPr>
      <w:r>
        <w:rPr/>
        <w:t xml:space="preserve">Le premier argument, c’est que beaucoup d’habitations sont épargnées et cela, le tableau le dit clairement. </w:t>
      </w:r>
    </w:p>
    <w:p>
      <w:pPr>
        <w:pStyle w:val="Normal"/>
        <w:rPr/>
      </w:pPr>
      <w:r>
        <w:rPr/>
        <w:t xml:space="preserve">Le second c’est une plus grande solidarité avec nos voisins de Midi Pyrénées sur un tronc commun qui a été rappelé tout à l’heure. L’objectif, l’ouverture de l’Aquitaine vers le Sud, c’est aussi l’ouverture de l’Aquitaine vers Toulouse et la Méditerranée. </w:t>
      </w:r>
    </w:p>
    <w:p>
      <w:pPr>
        <w:pStyle w:val="Normal"/>
        <w:rPr/>
      </w:pPr>
      <w:r>
        <w:rPr/>
        <w:t xml:space="preserve">Le troisième argument que je me permets d’avancer, mais je ne fais que répéter peut-être ce que certains m’ont dit, le scénario 3 est le plus réaliste sur le plan économique, dès lors que nos deux régions coopèrent dans des secteurs industriels majeurs, qu’il y a des pôles de compétitivité partagés, qu’il y a des échanges commerciaux de plus en plus importants et au passage je remercie le Président de région des contacts et du travail réalisé avec Midi Pyrénées dont j’avoue que je suis originaire. Il y a également dans ce scénario 3, la possibilité d’une animation plus grande de notre paysage régional puisqu’on va au cœur des Landes et qu’autour de Mont-de-Marsan il y a possibilité de drainer un certain nombre de cheminements nouveaux. </w:t>
      </w:r>
    </w:p>
    <w:p>
      <w:pPr>
        <w:pStyle w:val="Normal"/>
        <w:rPr/>
      </w:pPr>
      <w:r>
        <w:rPr/>
        <w:t>Et enfin, nous pensons que le mode de vie actuel, le développement du tourisme plaide en faveur d’une ouverture à travers le tronc commun, par delà la frontière basque pour une ouverture vers l’Espagne et vers les pays de Méditerranée, mais en tout état de cause, en ce qui nous concerne, nous refusons à travers les scénarios 1 et 2 que Pessac soit défiguré. Je vous remercie.</w:t>
      </w:r>
    </w:p>
    <w:p>
      <w:pPr>
        <w:pStyle w:val="Nom"/>
        <w:rPr/>
      </w:pPr>
      <w:r>
        <w:rPr/>
        <w:t>José HARO</w:t>
      </w:r>
    </w:p>
    <w:p>
      <w:pPr>
        <w:pStyle w:val="Normal"/>
        <w:rPr/>
      </w:pPr>
      <w:r>
        <w:rPr/>
        <w:t>Au fond tout à fait là-bas devant, Madame a demandé la parole depuis un moment.</w:t>
      </w:r>
    </w:p>
    <w:p>
      <w:pPr>
        <w:pStyle w:val="Nom"/>
        <w:rPr/>
      </w:pPr>
      <w:r>
        <w:rPr/>
        <w:t>Jean-Claude BOUILLON</w:t>
      </w:r>
    </w:p>
    <w:p>
      <w:pPr>
        <w:pStyle w:val="Normal"/>
        <w:rPr/>
      </w:pPr>
      <w:r>
        <w:rPr/>
        <w:t>Mesdames, Mesdemoiselles, Messieurs, Jean-Claude Bouillon, particulier, merci. Considérant que lors du débat public sur le grand contournement autoroutier de Bordeaux, à la suggestion que nous avions faite d’inscrire en parallèle à l’autoroute des études pour un contournement ferroviaire relativement au projet d’autoroute ferroviaire, à savoir les camions sur les trains, il nous a été répondu par la DDE que cela serait considéré quand le projet serait à l’ordre du jour, ce qui signifie, apparemment, à moins que nous n’ayons pas compris, que pour la DDE ce n’est pas un projet d’actualité. A partir de là, constatant que tant en ce qui concerne le Maire de Bordeaux que le Président du Conseil général de la Gironde, que le Président de la région Aquitaine ici présent, tous les trois unanimes se sont félicités de ce projet de contournement autoroutier de Bordeaux, aujourd’hui à l’instant présent, je demande à RFF, sans tarder, de plancher sur un projet de contournement ferroviaire de Bordeaux et de venir nous voir dans un an, lors d’une nouvelle commission particulière du débat public pour nous dire ce qu’ils nous proposent en la matière ou alors je n’ai pas compris comment on peut à la fois nous parler d’une urgence de mettre les camions sur les trains et en même temps de nous laisser entendre que ce ne serait pas une urgence. S’il y a urgence, elle est là et à ce moment-là je pense que nous avancerons grandement. Je vous remercie.</w:t>
      </w:r>
    </w:p>
    <w:p>
      <w:pPr>
        <w:pStyle w:val="Nom"/>
        <w:rPr/>
      </w:pPr>
      <w:r>
        <w:rPr/>
        <w:t>José HARO</w:t>
      </w:r>
    </w:p>
    <w:p>
      <w:pPr>
        <w:pStyle w:val="Normal"/>
        <w:rPr/>
      </w:pPr>
      <w:r>
        <w:rPr/>
        <w:t>Alors je vais tout de suite donner la parole, si vous me le permettez, au Directeur Adjoint de la direction régionale de l’équipement, parce que peut-être pourrait-il nous parler de ces possibilités de jumelage si elles ont été évoquées. Monsieur Criqui ?</w:t>
      </w:r>
    </w:p>
    <w:p>
      <w:pPr>
        <w:pStyle w:val="Nom"/>
        <w:rPr/>
      </w:pPr>
      <w:r>
        <w:rPr/>
        <w:t>Gérard CRIQUI</w:t>
      </w:r>
    </w:p>
    <w:p>
      <w:pPr>
        <w:pStyle w:val="Normal"/>
        <w:rPr/>
      </w:pPr>
      <w:r>
        <w:rPr/>
        <w:t xml:space="preserve">Disons quelque précisons. On parlait du DDE c’est la Direction Régionale de l’Equipement et non pas la Direction Départementale de l’Equipement qui a en charge le projet de contournement autoroutier. Alors, deux choses. Lors de la préparation du débat public sur le contournement autoroutier, je parle du débat public et pas de la concertation qui a eu lieu cette année, débat public donc en 2003, nous avions décidé de faire étudier par RFF quelle était disons, l’opportunité ou l’utilité qu’il y aurait dans l’échéance comparable à celle du contournement autoroutier de Bordeaux, de prévoir un contournement ferroviaire. RFF a fait faire cette étude et le résultat de cette étude, ils pourront le dire mieux que moi, je crois que Christian Maudet était lui-même en charge du dossier, était que sur le plan de la capacité nécessaire, avec les aménagements qu’il était prévu ou envisagé d’apporter sur le réseau existant, il ne serait pas nécessaire d’avoir un contournement de Bordeaux avant 2035 pour des questions de capacité, je ne parle pas pour des questions de nuisances. C’était un élément qui avait été porté à la connaissance du public dans le dossier support et dans les études plus détaillées auxquelles les gens intéressés avaient accès. </w:t>
      </w:r>
    </w:p>
    <w:p>
      <w:pPr>
        <w:pStyle w:val="Normal"/>
        <w:rPr/>
      </w:pPr>
      <w:r>
        <w:rPr/>
        <w:t xml:space="preserve">Lors de la préparation de la concertation qui vient d’avoir lieu cette année, cette fois sur le choix des fuseaux de 1000 mètres, nous avions refait une autre étude parce que cela figurait dans la commande que le Ministre avait passée à la DRE à la suite du débat public de 2003. Il nous avait demandé de lancer les études préliminaires et d’y associer une étude sur les mesures, ou du moins la compatibilité éventuelle des fuseaux que nous proposerions avec un futur éventuel contournement ferroviaire de Bordeaux. Ces études ont été faites, les résultats ont été présentés avec ceux de toutes les autres études dans le cadre de la concertation et les résultats, pour les résumer, étaient les suivants. Actuellement, la ligne ferroviaire existante passe dans l’Entre deux mers, en quelque sorte, cela vient de Libourne, parce que le fret évidemment ne prendrait pas la LGV SEA, elle prendrait la ligne existante. La ligne existante vient de Libourne et donc traverse la Garonne au niveau de la passerelle Saint Jean. Un contournement ferroviaire aurait forcément pour objectif de relier la ligne existante au Sud vers la ligne existante en direction de Paris et que donc cela n’est que dans la partie Sud du futur éventuel contournement autoroutier de Bordeaux qu’un jumelage avec un contournement ferroviaire serait envisageable dans la partie Nord, le contournement se perdrait, elle ne rejoindrait jamais la ligne existante qui part sur Libourne. Dans ce contexte, nous avons fait regarder si dans les fuseaux tels qu’ils étaient dessinés et cela vaut aussi pour les fuseaux tels qu’ils sont proposés par le Préfet au Ministre pour la poursuite des études, si leur géométrie était compatible avec un éventuel tracé d’un contournement ferroviaire. Entre-temps d’ailleurs, les discussions de ce soir le montrent encore, si contournement ferroviaire de Bordeaux il doit y avoir un jour, cela sera </w:t>
      </w:r>
      <w:r>
        <w:rPr>
          <w:i/>
          <w:iCs/>
        </w:rPr>
        <w:t>a priori</w:t>
      </w:r>
      <w:r>
        <w:rPr/>
        <w:t xml:space="preserve"> pas un contournement TGV, probablement même pas un contournement mixte, TGV + fret comme ce qui est envisagé dans le scénario 2 et 3 pour la traversée du pays Basque, ce sera un contournement purement fret. Et les fuseaux qui sont proposés, pour la suite des études, permettent sur le plan de la géométrie de caler une ligne ferroviaire à l’intérieur de ces fuseaux et donc éventuellement de la coller à ce contournement autoroutier de Bordeaux. Voilà ce que je peux dire sur le sujet ce soir.</w:t>
      </w:r>
    </w:p>
    <w:p>
      <w:pPr>
        <w:pStyle w:val="Nom"/>
        <w:rPr/>
      </w:pPr>
      <w:r>
        <w:rPr/>
        <w:t>José HARO</w:t>
      </w:r>
    </w:p>
    <w:p>
      <w:pPr>
        <w:pStyle w:val="Normal"/>
        <w:rPr/>
      </w:pPr>
      <w:r>
        <w:rPr/>
        <w:t>Merci Monsieur Criqui. Nous allons prendre encore seulement deux questions de participants qui ont levé la main. Mais tout d’abord, je voudrais demander si Madame de Marco Monique est là parce qu’elle a posé une question écrite. Est-ce qu’elle est là Madame de Marco ? Elle est partie ? Elle est là. Vous pouvez la poser Madame ou voulez vous que je la lise ?</w:t>
      </w:r>
    </w:p>
    <w:p>
      <w:pPr>
        <w:pStyle w:val="Nom"/>
        <w:rPr/>
      </w:pPr>
      <w:r>
        <w:rPr/>
        <w:t>Monique de MARCO</w:t>
      </w:r>
    </w:p>
    <w:p>
      <w:pPr>
        <w:pStyle w:val="Normal"/>
        <w:rPr/>
      </w:pPr>
      <w:r>
        <w:rPr/>
        <w:t>C’est-à-dire que j’en ai posé cinq et je ne sais pas de laquelle vous parlez.</w:t>
      </w:r>
    </w:p>
    <w:p>
      <w:pPr>
        <w:pStyle w:val="Nom"/>
        <w:rPr/>
      </w:pPr>
      <w:r>
        <w:rPr/>
        <w:t>José HARO</w:t>
      </w:r>
    </w:p>
    <w:p>
      <w:pPr>
        <w:pStyle w:val="Normal"/>
        <w:rPr/>
      </w:pPr>
      <w:r>
        <w:rPr/>
        <w:t>Alors je parle de la question peut-être la plus longue qui parle de l’accès des trains de marchandises par le Sud qui présente de nombreux inconvénients. Si vous ne l’avez pas, je continue Madame.</w:t>
      </w:r>
    </w:p>
    <w:p>
      <w:pPr>
        <w:pStyle w:val="Nom"/>
        <w:rPr/>
      </w:pPr>
      <w:r>
        <w:rPr/>
        <w:t>Monique de MARCO</w:t>
      </w:r>
    </w:p>
    <w:p>
      <w:pPr>
        <w:pStyle w:val="Normal"/>
        <w:rPr/>
      </w:pPr>
      <w:r>
        <w:rPr/>
        <w:t>Pouvez-vous la lire s’il vous plaît puisque je n’ai pas pris le double.</w:t>
      </w:r>
    </w:p>
    <w:p>
      <w:pPr>
        <w:pStyle w:val="Nom"/>
        <w:rPr/>
      </w:pPr>
      <w:r>
        <w:rPr/>
        <w:t>José HARO</w:t>
      </w:r>
    </w:p>
    <w:p>
      <w:pPr>
        <w:pStyle w:val="Normal"/>
        <w:rPr/>
      </w:pPr>
      <w:r>
        <w:rPr/>
        <w:t>Alors vous dites : « L’accès des trains de marchandises par le Sud présente de nombreux inconvénients, et vous les énumérez : nuisance dans une zone urbaine dense (Pessac-Talence), saturation pour les TER de la zone périurbaine, enfin cisaillement et ralentissement au sud de la gare de Bordeaux tant pour continuer vers le Nord (les voies côté gare sont réservées aux voyageurs que pour repartir vers le triage), alors pourquoi ne pas faire une bretelle pour dégager les voies entre Facture et Bègles». Voilà ce que vous avez écrit Madame. Alors on peut peut-être demander tout de suite à Réseau Ferré de France s’il peut répondre. Vous voulez que je vous donne le document ?</w:t>
      </w:r>
    </w:p>
    <w:p>
      <w:pPr>
        <w:pStyle w:val="Nom"/>
        <w:rPr/>
      </w:pPr>
      <w:r>
        <w:rPr/>
        <w:t>Christian MAUDET</w:t>
      </w:r>
    </w:p>
    <w:p>
      <w:pPr>
        <w:pStyle w:val="Normal"/>
        <w:rPr/>
      </w:pPr>
      <w:r>
        <w:rPr/>
        <w:t>Je vous le laisse, j’ai tout à fait vu le sens de la question. Trois scénarios sont présentés et cela répond à certaines questions - sans revenir bien que je puisse revenir sur la question générale du contournement - où d’autres solutions de scénarios au niveau des études du corridor atlantique, des études préliminaires avaient été faites. Parmi les solutions qui avaient été regardées, il y avait effectivement celle que vous évoquez, de dire : « On fait sortir le fret, cette fois-ci c’est le fret qu’on fait sortir par Hourcade et le Sud-Est de Bordeaux et on fait une ligne en fin de comptes, un contournement Sud de Bordeaux pour revenir rejoindre la ligne existante qui descend vers l’Espagne ». Ce projet a été abandonné pour trois raisons.</w:t>
      </w:r>
    </w:p>
    <w:p>
      <w:pPr>
        <w:pStyle w:val="Normal"/>
        <w:rPr/>
      </w:pPr>
      <w:r>
        <w:rPr/>
        <w:t>La principale c’est qu’on prend en plein travers le parc naturel régional des Landes de Gascogne, dans un secteur où, pour le moment, il n’y a aucune grande infrastructure. Il y a des endroits dans les scénarios, où on est dans le parc naturel régional de Gascogne mais dans ce cas-là, c’est en général en jumelage avec des infrastructures existantes que ce soit des infrastructures ferroviaires ou des infrastructures routières. En plus le dégagement, à partir d’Hourcade de ce secteur, en plus du parc naturel régional de Gascogne traversait toute la zone des appellations contrôlées des Pessac Léognan, vous voyez en gros au niveau de la technopôle Montesquieu.</w:t>
      </w:r>
    </w:p>
    <w:p>
      <w:pPr>
        <w:pStyle w:val="Normal"/>
        <w:rPr/>
      </w:pPr>
      <w:r>
        <w:rPr/>
        <w:t>Pour des raisons essentiellement d’environnement et de protection de ces zones-là, c’est vrai que cette solution qui avait été regardée dans le cadre des études préalables au projet, n’a pas été retenue et n’a pas été présentée. Mais je voudrais en profiter pour faire une réflexion générale. Le débat public, on ne l’a peut-être pas souligné dans les attentes du débat public, on n’est pas dans un concours là, les trois scénarios ce n’est pas forcément du « à prendre et à laisser » quel est le plus beau, le plus joli. C’est aussi l’occasion, dans le débat public, de prendre en compte justement des éléments, soit de proposition, soit de suggestion, soit des éléments liés au développement économique, au développement urbain, aux contraintes d’environnement, pour améliorer ces trois scénarios. Et si on fait l’historique des résultats des débats publics menés par RFF - on en est au sixième ou septième depuis la procédure - dans beaucoup de cas, les décisions qui ont été prises à la suite du débat public prenaient en compte ces éléments et ne reprenaient pas tels quels les scénarios qui avaient été proposés.</w:t>
      </w:r>
    </w:p>
    <w:p>
      <w:pPr>
        <w:pStyle w:val="Nom"/>
        <w:rPr/>
      </w:pPr>
      <w:r>
        <w:rPr/>
        <w:t>José HARO</w:t>
      </w:r>
    </w:p>
    <w:p>
      <w:pPr>
        <w:pStyle w:val="Normal"/>
        <w:rPr/>
      </w:pPr>
      <w:r>
        <w:rPr/>
        <w:t>Merci Monsieur Maudet. Au fond là-bas, le Monsieur qui a demandé la parole.</w:t>
      </w:r>
    </w:p>
    <w:p>
      <w:pPr>
        <w:pStyle w:val="Nom"/>
        <w:rPr/>
      </w:pPr>
      <w:r>
        <w:rPr/>
        <w:t>Alain BLANC</w:t>
      </w:r>
    </w:p>
    <w:p>
      <w:pPr>
        <w:pStyle w:val="Normal"/>
        <w:rPr/>
      </w:pPr>
      <w:r>
        <w:rPr/>
        <w:t>Oui, bonjour, Alain Blanc, je représente la coordination qui s’oppose au contournement autoroutier de Bordeaux.</w:t>
      </w:r>
    </w:p>
    <w:p>
      <w:pPr>
        <w:pStyle w:val="Nom"/>
        <w:rPr/>
      </w:pPr>
      <w:r>
        <w:rPr/>
        <w:t>José HARO</w:t>
      </w:r>
    </w:p>
    <w:p>
      <w:pPr>
        <w:pStyle w:val="Normal"/>
        <w:rPr/>
      </w:pPr>
      <w:r>
        <w:rPr/>
        <w:t>Ce n’est pas l’objet du débat ce soir.</w:t>
      </w:r>
    </w:p>
    <w:p>
      <w:pPr>
        <w:pStyle w:val="Nom"/>
        <w:rPr/>
      </w:pPr>
      <w:r>
        <w:rPr/>
        <w:t>Alain BLANC</w:t>
      </w:r>
    </w:p>
    <w:p>
      <w:pPr>
        <w:pStyle w:val="Normal"/>
        <w:rPr/>
      </w:pPr>
      <w:r>
        <w:rPr/>
        <w:t>J’ai bien compris mais vous demandez qu’on se présente, donc je le fais, maintenant je ne m’exprime pas sur le sujet. Je voulais m’adresser à Monsieur Rousset et son grand discours sur ce que sera l’avenir, ce que sera demain et la mobilité à la fois des marchandises et des personnes. Je regrette, ce que l’on entend depuis de nombreuses années qui est le reste des 30 glorieuses où on pouvait tout consommer, aller de plus en plus vite, ce mythe-là c’est terminé, on n’en a plus les moyens, on sait que la planète ne nous permettra plus cela. Arrêtons de dire cela et ce que nous demandons, à la fois pour le contournement et pour les lignes ferroviaires, c’est qu’on fasse une étude sérieuse sur ce que sera demain mais en tenant compte de critères objectifs et en particulier que l’énergie coûtera beaucoup plus chère, qu’elle sera très rare et que donc le transport n’aura plus de sens.</w:t>
      </w:r>
    </w:p>
    <w:p>
      <w:pPr>
        <w:pStyle w:val="Nom"/>
        <w:rPr/>
      </w:pPr>
      <w:r>
        <w:rPr/>
        <w:t>José HARO</w:t>
      </w:r>
    </w:p>
    <w:p>
      <w:pPr>
        <w:pStyle w:val="Normal"/>
        <w:rPr/>
      </w:pPr>
      <w:r>
        <w:rPr/>
        <w:t>Y a-t-il un médecin dans la salle de toute urgence s’il vous plait ? Un médecin est demandé. Vous pouvez poursuivre, s’il vous plait ?</w:t>
      </w:r>
    </w:p>
    <w:p>
      <w:pPr>
        <w:pStyle w:val="Nom"/>
        <w:rPr/>
      </w:pPr>
      <w:r>
        <w:rPr/>
        <w:t>Alain BLANC</w:t>
      </w:r>
    </w:p>
    <w:p>
      <w:pPr>
        <w:pStyle w:val="Normal"/>
        <w:rPr/>
      </w:pPr>
      <w:r>
        <w:rPr/>
        <w:t>Donc on réfute complètement les chiffres qui nous ont été donnés, les prévisions, les courbes. Cela ne sert que de prétextes à multiplier les infrastructures, alors on parle de LGV ce soir, il y a la Langon – Pau. On nous parlerait même, maintenant, d’une quatre voies entre Limoges et Langon, la LGV Bordeaux - Toulouse, Bordeaux - Irun, on est complètement dans une folie d’extension de routes. Ensuite, deuxième chose que je voulais dire, pour revenir sur le mythe de la vitesse, je voudrais que RFF nous dise, à technologie égale, quelle est la différence de consommation entre un train qui roule à 150 kilomètres heure et un train qui roule à 300 kilomètres heure, parce qu’il faut quand même savoir qu’il faut de l’énergie derrière tout cela et que le problème sera demain le même avec l’électricité même si on le produit avec du nucléaire puisqu’on sait que d’en moins d’un siècle, une centrale nucléaire consommera plus d’énergie pour la construire que ce qu’elle produira. Avant dernier point, Monsieur Rousset nous dit que la Gironde est en retard. Ce retard dont il parle, c’est justement toute notre richesse. Aujourd’hui pourquoi on a des touristes ? Pourquoi notre terroir a une grande valeur ? C’est parce qu’on n’est pas envahi par des routes et des autoroutes et des lignes partout. Je crois qu’il faut absolument sauvegarder ce bien-être et cette qualité de vie que nous avons. Et ensuite, je reprendrais un peu ce que disait Philippe Barbedienne sur le problème des transports, on n’a plus les moyens et on n’aura plus les moyens de se lancer dans des grandes infrastructures, utilisons celles qui existent et réutilisons-les au mieux possible. Merci.</w:t>
      </w:r>
    </w:p>
    <w:p>
      <w:pPr>
        <w:pStyle w:val="Nom"/>
        <w:rPr/>
      </w:pPr>
      <w:r>
        <w:rPr/>
        <w:t>José HARO</w:t>
      </w:r>
    </w:p>
    <w:p>
      <w:pPr>
        <w:pStyle w:val="Normal"/>
        <w:rPr/>
      </w:pPr>
      <w:r>
        <w:rPr/>
        <w:t>Une dernière intervention et après c’est terminé ici parce que Monsieur avait demandé la parole depuis longtemps.</w:t>
      </w:r>
    </w:p>
    <w:p>
      <w:pPr>
        <w:pStyle w:val="Nom"/>
        <w:rPr/>
      </w:pPr>
      <w:r>
        <w:rPr/>
        <w:t>Eric HALGAND</w:t>
      </w:r>
    </w:p>
    <w:p>
      <w:pPr>
        <w:pStyle w:val="Normal"/>
        <w:rPr/>
      </w:pPr>
      <w:r>
        <w:rPr/>
        <w:t>Merci, Eric Halgand, je suis citoyen de Pessac. J’habite dans un triangle, dans un rayon de 200 mètres qui jouxte la ligne Bordeaux – Arcachon, Bordeaux – Irun et la rocade, dans un rayon de moins de 100 mètres. J’ai entendu ici ce soir Monsieur le Maire de Pessac s’exprimer pour dire qu’il n’entendait - ou j’ai mal compris - il entendait mal voir passer des trains de camions sur la commune de Pessac. Je m’étonne de cette réflexion, s’agissant d’une commune et cela était dit, qui voit passer des murs de camion sur la rocade. Si on ajoute ce mur de camions sur la rocade au mur de camions qui fait Bordeaux - Espagne, on a une vision de la réalité du transport de marchandises dans notre commune. C’est cela le premier problème et d’ailleurs c’est cela le point de départ du projet qui est déposé, qui est discuté ici ce soir. Il est invoqué, ce mur de camions, comme un problème majeur qui justifie, aux yeux de ces promoteurs, la mise en place de deux voies supplémentaires afin de permettre un report. On est bien sur ce sujet-là.</w:t>
      </w:r>
    </w:p>
    <w:p>
      <w:pPr>
        <w:pStyle w:val="Normal"/>
        <w:rPr/>
      </w:pPr>
      <w:r>
        <w:rPr/>
        <w:t>Je suis perplexe quand j’entends invoquer la LGV. Est-ce que la LGV est forcément le passage obligé pour permettre ce report modal ? Il ne me semble pas, contrairement à ce qu’a dit Monsieur le Président de la CUB et le Président du Conseil Régional qu’il faut prier le ciel pour voir enfin les trafics marchandises passer par la mer ou par le rail. Il me semble que plutôt que de prier le ciel, il y a là lieu de faire un geste politique et d’intervenir pour, par la contrainte comme cela a été dit d’ailleurs par Monsieur le Président Rousset, mais en premier objectif par la contrainte c’est-à-dire par la taxe et la réglementation. Ce qu’ont su faire, et cela a été cité, des pays comme la Suisse ou l’Allemagne. On sait que l’Allemagne a mis en place une taxe qui a permis un report modal conséquent et surtout de dissuader des trafics parasites parce qu’il y a des parasites de camions inutiles et cela c’est gourmand en espace, c’est gourmand en environnement et si on parvient à contraindre significativement par la taxe ou la réglementation le trafic de poids lourds on parviendra, significativement, rien que de ce fait et sans infrastructure supplémentaire à réduire le mur de camions.</w:t>
      </w:r>
    </w:p>
    <w:p>
      <w:pPr>
        <w:pStyle w:val="Normal"/>
        <w:rPr/>
      </w:pPr>
      <w:r>
        <w:rPr/>
        <w:t>On nous dit, actuellement, sur l’axe Nord-Sud au niveau de Biriatou, Hendaye, il y a 8 500 poids lourds jour et la perspective c’est que ce mur de camions atteigne 16 000 camions jour d’ici 2025. Si l’Espagne parvient à raccorder son réseau avec le Y Basque en 2013, nous avons donc deux voies ferrées aux normes européennes entre Victoria - Bilbao d’une part et le reste du réseau européen. Et on nous dit que, de ce fait, selon les perspectives de quatre tracés RFF, on parviendra à diminuer les 16 000 poids lourds par jour prévus en 2025 à 13 000, donc moins 3 000 poids lourds qui seraient reportés sur le rail. Et vient le débat qui concerne les deux voies supplémentaires qui passent, selon trois scénarios différents, et qui a pour objet de porter ces 13 000 poids lourds par jour à 12 000 poids lourds par jour. On passe bien de 13 000 à 12 000. Vous voyez un peu l’impact, 4 milliards d’euros pour obtenir moins de 8 % de réduction du trafic poids lourds.</w:t>
      </w:r>
    </w:p>
    <w:p>
      <w:pPr>
        <w:pStyle w:val="Normal"/>
        <w:rPr/>
      </w:pPr>
      <w:r>
        <w:rPr/>
        <w:t>Dans le même temps, on assistera à la transformation du mur de camions en muraille. Alors je suis syndicaliste cheminot, je suis soucieux de l’environnement, je suis soucieux de l’activité ferroviaire, je suis soucieux de la qualité du réseau que j’ai vu se dégrader. Le dernier audit qui a été remis en 2005 a fait état d’une situation catastrophique de l’état de réseau du fait d’un problème, d’un manque de financement drastique phénoménal depuis des décennies qui a accru le déficit d’attractivité du fer par rapport à la route, mais néanmoins j’attire votre attention en invoquant le mur de camions, j’ai l’impression qu’on se sert du mur de camions comme d’un alibi pour obtenir une LGV privée.</w:t>
      </w:r>
    </w:p>
    <w:p>
      <w:pPr>
        <w:pStyle w:val="Nom"/>
        <w:rPr/>
      </w:pPr>
      <w:r>
        <w:rPr/>
        <w:t>José HARO</w:t>
      </w:r>
    </w:p>
    <w:p>
      <w:pPr>
        <w:pStyle w:val="Normal"/>
        <w:rPr/>
      </w:pPr>
      <w:r>
        <w:rPr/>
        <w:t>Merci. On va peut-être prendre une dernière question pour qu’il n’y ait pas de frustration. Qui avait encore demandé la parole ? Cela sera vraiment la dernière.</w:t>
      </w:r>
    </w:p>
    <w:p>
      <w:pPr>
        <w:pStyle w:val="Nom"/>
        <w:rPr/>
      </w:pPr>
      <w:r>
        <w:rPr/>
        <w:t>Alain MANDON</w:t>
      </w:r>
    </w:p>
    <w:p>
      <w:pPr>
        <w:pStyle w:val="Normal"/>
        <w:rPr/>
      </w:pPr>
      <w:r>
        <w:rPr/>
        <w:t xml:space="preserve">Alain Mandon, j’interviens à titre particulier. Je ne reprendrais pas ce qu’a dit la personne qui m’a précédé, effectivement il faudrait peut-être déjà imaginer, compte tenu des problèmes d’écologie, que dans 25 ans, on n’aura peut-être pas le même fonctionnement et peut-être qu’on va relocaliser un certain nombre d’activités. Je crois que là, les scénarios n’en tiennent pas compte. </w:t>
      </w:r>
    </w:p>
    <w:p>
      <w:pPr>
        <w:pStyle w:val="Normal"/>
        <w:rPr/>
      </w:pPr>
      <w:r>
        <w:rPr/>
        <w:t>Deuxièmement, on a l’impression, à la lecture du dernier journal du Conseil général de Gironde, que, effectivement, on s’appuie sur le mur de camions pour pousser à une nouvelle voie qui est le scénario 3, c’est quasiment dit, et qu’on utilisera ce scénario 3 en disant : « C’est bien on va le jumeler avec la nouvelle autoroute Pau – Langon », cette autoroute qui, d’ailleurs, sera déficitaire et qui dans 5 ans, Monsieur Rousset, vous savez sans doute qu’il faudra que le contribuable paie le déficit parce que les gens qui, aujourd’hui, vont avoir les concessions pourront s’en débarrasser très facilement. Là on aurait pu faire simplement une deux fois de voie, cela aurait coûté moins cher à tout le monde, entre parenthèses, donc quand aura fait cette voie, le scénario n° 3, qui semble avoir la faveur de l’ensemble des élus, eh bien on dira : « Il y a toujours le problème de mur de camions » et alors à ce moment-là on ressortira peut être dans 10 ans le contournement de Bordeaux en disant : « C’est bien, on fait le contournement autoroutier mais cela sera utile parce qu’on va pouvoir faire en même temps des voies ferrées pour éviter Pessac ». Et voilà on aura donc construit x kilomètres de nouvelles voies et on aura été, sans doute, à l’encontre d’un développement durable mais cela sera dans 25 ans. Alors Monsieur Rousset, je vous aime beaucoup en tant qu’homme politique parce que vous avez des bonnes idées mais j’ai du mal à vous suivre sur ces raisonnements-là car, effectivement, il semble que si on mettait à deux fois deux voies, les voies entre le pays Basque et puis Facture, il faudrait, à ce moment-là peut-être avoir un scénario 4, revenir à ce scénario qui permettrait d’éviter la ville de Pessac, enfin d’autres villes Cestas également. Donc, je crois qu’il serait intéressant que vous repreniez en perdant peut-être quelques mois mais cela sera peut être des années de gagnées pour revoir à un nouveau scénario.</w:t>
      </w:r>
    </w:p>
    <w:p>
      <w:pPr>
        <w:pStyle w:val="Nom"/>
        <w:rPr/>
      </w:pPr>
      <w:r>
        <w:rPr/>
        <w:t>José HARO</w:t>
      </w:r>
    </w:p>
    <w:p>
      <w:pPr>
        <w:pStyle w:val="Normal"/>
        <w:rPr/>
      </w:pPr>
      <w:r>
        <w:rPr/>
        <w:t>Merci bien Monsieur. Il y a eu une question écrite pour les élus de Pessac, alors je vais demander à Monsieur Rousset de répondre.</w:t>
      </w:r>
    </w:p>
    <w:p>
      <w:pPr>
        <w:pStyle w:val="Nom"/>
        <w:rPr/>
      </w:pPr>
      <w:r>
        <w:rPr/>
        <w:t>Alain ROUSSET</w:t>
      </w:r>
    </w:p>
    <w:p>
      <w:pPr>
        <w:pStyle w:val="Normal"/>
        <w:rPr/>
      </w:pPr>
      <w:r>
        <w:rPr/>
        <w:t>Avec votre permission parce que j’ai été interpellé par les trois ou quatre derniers orateurs. Je voudrais dire d’abord une chose sur le scénario qui suppose et, effectivement, je demande et je le demande devant tout le monde, à RFF, à la SNCF et à mes services, d’analyser cette piste qui serait de faire une voie nouvelle jusqu’à Facture et, si je comprends bien, vous me direz si je me trompe, de contourner Bordeaux uniquement pour les trains de marchandises. C’est un peu cela qui est l’étude et peut-être pour le TGV, encore que je me pose la question de savoir si on peut faire passer sur la même voie les trains de marchandises et le TGV.</w:t>
      </w:r>
    </w:p>
    <w:p>
      <w:pPr>
        <w:pStyle w:val="Normal"/>
        <w:rPr/>
      </w:pPr>
      <w:r>
        <w:rPr/>
        <w:t>On regardera cela, je crois que c’est ce que vous me disiez tout à l’heure et, de toute manière, on en discutera dans nos commissions. Mais je voudrais essayer quand même de me mettre dans ce que j’ai entendu tout à l’heure. Parce qu’il y a des choses, il y a des contradictions que je trouve, j’ai noté un certain nombre des choses. On me dit d’abord : « La région Aquitaine est une belle région touristique, 50 000 emplois au niveau du tourisme, elle se développe, et il ne faut pas la toucher » bien entendu, le passage du TGV, me semble-t-il, ne va pas mettre en cause la qualité des paysages globalement d’Aquitaine. Sachez simplement aujourd’hui, chers amis, que le tourisme en Aquitaine vit mal, que le tourisme en Aquitaine a pris des années de retard notamment sur la côte et que nous perdons des parts de marché, comme on dit, par rapport à d’autres régions européennes et que nous sommes en train d’ailleurs de travailler pour relancer par des actions de communication et de modernisation notamment sur la côte, le problème de tourisme, mais nous n’avons pas aujourd’hui un tourisme qui est en augmentation.</w:t>
      </w:r>
    </w:p>
    <w:p>
      <w:pPr>
        <w:pStyle w:val="Normal"/>
        <w:rPr/>
      </w:pPr>
      <w:r>
        <w:rPr/>
        <w:t>Ensuite, on nous dit : « L’énergie va d’un coup stopper la grande partie de la mobilité de la planète ». Cela fait 40 ans, mes chers amis, qu’on entend cela. En 1974, le pétrole était à 3 dollars, il est aujourd’hui à 80 quelque chose comme cela 70 à 80 dollars - 60 peut-être - mais en tout cas, il y a une augmentation massive de la mobilité et le monde entier depuis qu’il existe, regardez les géographes, regardez Bredel</w:t>
      </w:r>
      <w:r>
        <w:fldChar w:fldCharType="begin"/>
      </w:r>
      <w:r>
        <w:rPr/>
        <w:instrText xml:space="preserve"> XE "Bredel" </w:instrText>
      </w:r>
      <w:r>
        <w:rPr/>
        <w:fldChar w:fldCharType="separate"/>
      </w:r>
      <w:r>
        <w:rPr/>
      </w:r>
      <w:r>
        <w:rPr/>
        <w:fldChar w:fldCharType="end"/>
      </w:r>
      <w:r>
        <w:rPr/>
        <w:t>, regardez tout le monde et les économistes, le monde s’est fait sur l’échange. L’échange entre les hommes parce que c’est la paix, l’échange entre les marchandises. Je peux partager un certain nombre de critiques sur l’exploitation, le profit, etc., mais en tout cas l’échange c’est l’existence même du monde. Si on avait un seul élément, un seul, qui expliquerait l’évolution du monde, cela serait l’échange.</w:t>
      </w:r>
    </w:p>
    <w:p>
      <w:pPr>
        <w:pStyle w:val="Normal"/>
        <w:rPr/>
      </w:pPr>
      <w:r>
        <w:rPr/>
        <w:t>J’ai fait faire une étude, quand je suis arrivé au Conseil régional d’Aquitaine, par un ingénieur général des ponts et chaussés et avec un homologue en Espagne parce que je voyais monter ce mur de camions dont on a parlé mais Paris ne faisait rien, l’Aquitaine non plus d’ailleurs, on ne s’occupait pas des conséquences de ce mur de camions. Je voulais avoir les calculs. On a eu une première étude, je crois que c’était en 1999 ou 2000, c’était l’ingénieur général Becker</w:t>
      </w:r>
      <w:r>
        <w:fldChar w:fldCharType="begin"/>
      </w:r>
      <w:r>
        <w:rPr/>
        <w:instrText xml:space="preserve"> XE "Becker" </w:instrText>
      </w:r>
      <w:r>
        <w:rPr/>
        <w:fldChar w:fldCharType="separate"/>
      </w:r>
      <w:r>
        <w:rPr/>
      </w:r>
      <w:r>
        <w:rPr/>
        <w:fldChar w:fldCharType="end"/>
      </w:r>
      <w:r>
        <w:rPr/>
        <w:t>, il nous avait tracé des perspectives. Ces perspectives d’augmentation de 5 - 6 % dans les 3 ou 4 années qui viennent. Il a refait la même étude, trois années après, l’augmentation avait était de 10 %. C’est-à-dire que ce que l’on avait projeté en 2000 s’était avéré inexact mais pas parce que le prix du pétrole avait fait baisser les échanges, bien au contraire, l’augmentation avait été quasiment du double, et c’est la tendance à laquelle on assiste aujourd’hui, quelle que soit la variation des prix de pétrole, et Dieu sait, merci d’avoir dit que certaines politiques que je mène étaient plutôt favorables, Dieu sait que les premiers contacts que j’ai pris avec l’Espagne, cela a été pourquoi ? Pour développer un pôle de report modal à Hendaye - Irun, pour mettre les marchandises sur les bateaux, les stopper, que nous avons engagés avec les fonds européens à Bilbao, à Santander, à Jijon, avec toutes les régions de la façade atlantique que j’ai eu à présider pendant deux ans. Toute une politique de report modal et si aujourd’hui, comme le disait le représentant de la DDE, on a 62 % sur la mer, c’est exceptionnel, et il faudra que demain. Demain, il faudra que sur cette augmentation on fasse autant, donc pardon de penser cela, mais je crois qu’aujourd’hui dire : « L’augmentation de l’énergie, la raréfaction des énergies fossiles, c’est quelque chose qui dans les 20 ou 25 ans qui viennent, ne peut pas nous rassurer ». On a deux fois plus de camions qui franchissent les Pyrénées que de camions qui franchissent les Alpes, et on a un trafic sur les Alpes qui est, je crois, de plus de 10 % tandis qu’il est de 4 % ou de 2,5 à 4 % ici dans les Pyrénées.</w:t>
      </w:r>
    </w:p>
    <w:p>
      <w:pPr>
        <w:pStyle w:val="Normal"/>
        <w:rPr/>
      </w:pPr>
      <w:r>
        <w:rPr/>
        <w:t>Donc, pardon de le dire, mais je ne peux pas, moi dans mes responsabilités aujourd’hui, dire : « J’espère que la planète va s’arrêter même si quelque part elle m’affole un peu, pour que je règle, que j’arrête toute les infrastructures ». Quant au grand contournement, c’est le Conseil régional qui le premier a demandé à la DDE et à la SNCF d’inscrire le contournement ferroviaire. Ce sera compliqué mais c’est moi qui l’ai demandé, je n’ai pas porté le dossier du grand contournement même si j’y suis favorable parce que quand vous habitez à Montvallon, quartier de Pessac, que vous voyez passer des dizaines de milliers de voitures et de camions par jour, croyez-moi que vous savez ce que c’est que les contraintes du mur de camions. Mais en tout cas, moi je souhaite qu’il y ait ce grand contournement ferroviaire qui m’apparaît essentiel.</w:t>
      </w:r>
    </w:p>
    <w:p>
      <w:pPr>
        <w:pStyle w:val="Normal"/>
        <w:rPr/>
      </w:pPr>
      <w:r>
        <w:rPr/>
        <w:t>Alors pourquoi faut-il un TGV ? Il n’y a pas qu’une justification, il n’y a pas que le fret et nous allons l’engager de suite, cela va être inscrit dans le contrat de plan pour plus de 140 millions d’euros avec Poitou Charente d’ailleurs. Il y a d’abord l’augmentation du trafic des voyageurs. Des millions de voyageurs en plus qui veulent prendre le TGV plutôt que l’avion et plutôt que leur voiture. Il y a, je crois, 2,5 millions à Toulouse ou quelque chose comme cela, il y en a un petit peu moins en venant d’Espagne mais ce sont des masses énormes qui vont moins prendre l’avion, parce que l’avion pollue, et qui vont moins prendre la voiture parce que la voiture pollue et est dangereuse. C’est un élément fondamental. J’ai dit aujourd’hui et je vous demande de me croire parce que vous voyez les difficultés qu’il y a aujourd’hui sur le terrain, je ne sais pas aujourd’hui augmenter le trafic TER. Et pourtant après l’avoir augmenté de 20 % il y a eu parfois, c’est le cas de Bordeaux - Pau, c’est le cas de Bordeaux - Bayonne mais c’est le cas de Bordeaux - Arcachon aussi, il y a eu parfois des augmentations de 100 % du trafic et nous allons nous engager, effectivement, et on l’a déjà fait sur une politique de gare, sur une politique d’allongement. La France n’a pas acheté assez de trains, les entreprises françaises ne produisent pas assez de trains pour répondre aux commandes des régions françaises aujourd’hui. Entre Langon et Bordeaux, il va falloir faire une petite bifurcation autour de Beautiran parce qu’on ne peut pas faire passer de trains supplémentaires.</w:t>
      </w:r>
    </w:p>
    <w:p>
      <w:pPr>
        <w:pStyle w:val="Normal"/>
        <w:rPr/>
      </w:pPr>
      <w:r>
        <w:rPr/>
        <w:t>Il y a bien entendu, ensuite, le trafic fret que l’on a largement évoqué. Tout cela c’est quoi ? Ce n’est pas de dire : « Parce qu’on ne peut pas le proposer, tout s’arrête ». Oui, on sait à Pessac, Madame vous l’avez évoqué d’une manière évidente, il y aura naturellement une augmentation du nombre de trains. Oui il faudra et le dossier est prêt, il a été retardé un peu par la Préfecture, pardon de le dire parce qu’on a remis en cause le schéma qu’on avait fait entre nous, c’est à Pessac qu’il y a les nuisances phoniques les plus importantes, vous pouvez en témoigner et les travaux doivent démarrer en face de la Châtaigneraie, donc cela est prévu mais il a fallu, avant, reprendre d’abord les nuisances phoniques sur la rocade et on doit se souvenir à la DDE que j’avais bloqué les travaux d’élargissement de la rocade tant que les travaux de protection phonique n’avaient pas été réalisés et les sommes que j’ai fait engager personnellement dans mes responsabilités sur les protections phoniques, sont considérables, pas suffisantes encore. Donc il faudra aller dans ce sens-là à la fois sur la rocade et à la fois sur le fer.</w:t>
      </w:r>
    </w:p>
    <w:p>
      <w:pPr>
        <w:pStyle w:val="Normal"/>
        <w:rPr/>
      </w:pPr>
      <w:r>
        <w:rPr/>
        <w:t>Mais si aujourd’hui, on dit : « Laissons faire » simplement parce que c’est vrai qu’ici où là il y a des inquiétudes, peut-être qu’une maison, 10 maisons, 15 maisons vont tomber. Peut-être c’est vrai, il y aura des problèmes comme dans le Nord de l’Aquitaine, il y a des problèmes, mais est-ce que l’on peut, par rapport à l’avenir, je ne parle pas de progrès, je ne parle pas de croissance, je parle simplement de ce qui se passe autour de nous en Espagne, en Allemagne, en Italie, partout en France, dans les autres régions de France, est-ce que l’Aquitaine va être la seule région qui dirait : « Nous, on arrête, on va améliorer un peu nos voies existantes. On est peut-être sur cette espèce d’immense ligne de trafic… » parce que quand vous regardez une carte, vous voyez où se trouve l’Espagne à l’Ouest, donc tout le trafic arrive chez nous et cela on ne peut pas déplacer l’Espagne et on ne peut pas déplacer l’Aquitaine de la carte de France. Et moi je ne peux pas en tant que Président de la région, Président de la Communauté urbaine, dire aujourd’hui, je mets l’Aquitaine sous cloche, je mets l’agglomération bordelaise sous cloche, j’en fais un espace naturel où on pourra continuer à chasser la palombe, certes, ou on pourra continuer peut-être à faire un peu de tourisme mais où en tout cas l’avenir de nos enfants, les entreprises qui se créent aujourd’hui iront ailleurs, peut-être en Espagne, peut-être dans le Sud Est, peut-être dans le Nord, peut-être en Bretagne. J’avais mon collègue Président de la région Bretagne, il me dit : « Moi je n’attends qu’une chose, que vous ne réussissiez pas à monter le financement, parce que les bretons, quelle que soit leur sensibilité, quelle que soit leur relation à l’environnement, ils sont prêts à mettre un milliard sur la table, aujourd’hui ». Alors peut-être que la concession n’est pas acceptable et je la critique mais en tout cas, quant à moi, en responsabilité, en mon âme et conscience, je défends le TGV, la ligne nouvelle.</w:t>
      </w:r>
    </w:p>
    <w:p>
      <w:pPr>
        <w:pStyle w:val="Nom"/>
        <w:rPr/>
      </w:pPr>
      <w:r>
        <w:rPr/>
        <w:t>Un intervenant</w:t>
      </w:r>
    </w:p>
    <w:p>
      <w:pPr>
        <w:pStyle w:val="Normal"/>
        <w:rPr/>
      </w:pPr>
      <w:r>
        <w:rPr/>
        <w:t xml:space="preserve">Bien, je voulais simplement apporter une explication. Vous avez remarqué que nous avons prolongé au-delà de la durée. Donc je vous demande pour l’instant de rester assis parce qu’il y a une personne qui est dans l’entrée et qui n’est pas encore évacuée, donc je ne souhaite pas que l’ensemble de la salle sorte rapidement dans la situation actuelle. On va essayer de débloquer, c’est pour cela qu’on a fait durer, c’est pour cela qu’on a demandé à Monsieur le Président de la région de parler un peu longuement. On n’a pas contrôlé la parole mais c’est volontairement pour laisser le temps de l’évacuation de la personne. Donc je vous demande de sortir, personne par personne, mais de ne pas sortir tous ensemble dans la situation actuelle. Il y a une porte de sortie sur votre gauche, au fond à gauche et c’est par-là que vous allez sortir. Egalement par ici, c’est cela, il y a une autre porte de sortie par ici, vous pouvez sortir mais ne sortez pas par le fond. </w:t>
      </w:r>
    </w:p>
    <w:p>
      <w:pPr>
        <w:pStyle w:val="Normal"/>
        <w:rPr/>
      </w:pPr>
      <w:r>
        <w:rPr/>
        <w:t>Merci de votre participation, vous avez battu le record de l’ensemble des réunions publiques puisque vous étiez 630 ce soir à la réunion. Merci de vos questions, de l’intérêt de vos questions et puis suivez la fin du débat. Merci à vous.</w:t>
      </w:r>
    </w:p>
    <w:p>
      <w:pPr>
        <w:pStyle w:val="Normal"/>
        <w:rPr/>
      </w:pPr>
      <w:r>
        <w:rPr/>
      </w:r>
    </w:p>
    <w:p>
      <w:pPr>
        <w:sectPr>
          <w:headerReference w:type="default" r:id="rId2"/>
          <w:footerReference w:type="default" r:id="rId3"/>
          <w:type w:val="nextPage"/>
          <w:pgSz w:w="11880" w:h="16820"/>
          <w:pgMar w:left="1134" w:right="1134" w:gutter="0" w:header="1077" w:top="1133" w:footer="1077" w:bottom="1133"/>
          <w:pgNumType w:start="1" w:fmt="decimal"/>
          <w:formProt w:val="false"/>
          <w:textDirection w:val="lrTb"/>
          <w:docGrid w:type="default" w:linePitch="360" w:charSpace="0"/>
        </w:sectPr>
      </w:pPr>
    </w:p>
    <w:p>
      <w:pPr>
        <w:pStyle w:val="Normal"/>
        <w:spacing w:before="0" w:after="240"/>
        <w:rPr/>
      </w:pPr>
      <w:r>
        <w:rPr/>
      </w:r>
    </w:p>
    <w:sectPr>
      <w:type w:val="continuous"/>
      <w:pgSz w:w="11880" w:h="16820"/>
      <w:pgMar w:left="1134" w:right="1134" w:gutter="0" w:header="1077" w:top="1133" w:footer="1077" w:bottom="113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 xml:space="preserve">Pessac, le 28 novembre 2006 </w:t>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40"/>
      <w:rPr/>
    </w:pPr>
    <w:r>
      <w:rPr/>
      <w:t>Débat public sur le projet ferroviaire Bordeaux - Espagne</w:t>
      <w:tab/>
      <w:t>Commission Particulière du Débat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0"/>
      <w:pStyle w:val="Heading2"/>
      <w:numFmt w:val="none"/>
      <w:suff w:val="nothing"/>
      <w:lvlText w:val=""/>
      <w:lvlJc w:val="left"/>
      <w:pPr>
        <w:tabs>
          <w:tab w:val="num" w:pos="0"/>
        </w:tabs>
        <w:ind w:left="0" w:hanging="0"/>
      </w:pPr>
    </w:lvl>
    <w:lvl w:ilvl="2">
      <w:start w:val="0"/>
      <w:pStyle w:val="Heading3"/>
      <w:numFmt w:val="none"/>
      <w:suff w:val="nothing"/>
      <w:lvlText w:val=""/>
      <w:lvlJc w:val="left"/>
      <w:pPr>
        <w:tabs>
          <w:tab w:val="num" w:pos="0"/>
        </w:tabs>
        <w:ind w:left="0" w:hanging="0"/>
      </w:pPr>
    </w:lvl>
    <w:lvl w:ilvl="3">
      <w:start w:val="0"/>
      <w:pStyle w:val="Heading4"/>
      <w:numFmt w:val="none"/>
      <w:suff w:val="nothing"/>
      <w:lvlText w:val=""/>
      <w:lvlJc w:val="left"/>
      <w:pPr>
        <w:tabs>
          <w:tab w:val="num" w:pos="0"/>
        </w:tabs>
        <w:ind w:left="0" w:hanging="0"/>
      </w:pPr>
    </w:lvl>
    <w:lvl w:ilvl="4">
      <w:start w:val="1"/>
      <w:pStyle w:val="Heading5"/>
      <w:numFmt w:val="upperRoman"/>
      <w:lvlText w:val="%5."/>
      <w:lvlJc w:val="left"/>
      <w:pPr>
        <w:tabs>
          <w:tab w:val="num" w:pos="1080"/>
        </w:tabs>
        <w:ind w:left="454" w:hanging="454"/>
      </w:pPr>
    </w:lvl>
    <w:lvl w:ilvl="5">
      <w:start w:val="1"/>
      <w:pStyle w:val="Heading6"/>
      <w:numFmt w:val="decimal"/>
      <w:lvlText w:val="%6."/>
      <w:lvlJc w:val="left"/>
      <w:pPr>
        <w:tabs>
          <w:tab w:val="num" w:pos="397"/>
        </w:tabs>
        <w:ind w:left="397" w:hanging="397"/>
      </w:pPr>
    </w:lvl>
    <w:lvl w:ilvl="6">
      <w:start w:val="1"/>
      <w:pStyle w:val="Heading7"/>
      <w:numFmt w:val="lowerLetter"/>
      <w:lvlText w:val="%7."/>
      <w:lvlJc w:val="left"/>
      <w:pPr>
        <w:tabs>
          <w:tab w:val="num" w:pos="720"/>
        </w:tabs>
        <w:ind w:left="357" w:hanging="357"/>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32767" w:firstLine="32767"/>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Heading2"/>
    <w:qFormat/>
    <w:pPr>
      <w:keepNext w:val="true"/>
      <w:numPr>
        <w:ilvl w:val="0"/>
        <w:numId w:val="1"/>
      </w:numPr>
      <w:pBdr>
        <w:top w:val="single" w:sz="12" w:space="10" w:color="000000"/>
        <w:left w:val="single" w:sz="12" w:space="10" w:color="000000"/>
        <w:bottom w:val="single" w:sz="12" w:space="10" w:color="000000"/>
        <w:right w:val="single" w:sz="12" w:space="10" w:color="000000"/>
      </w:pBdr>
      <w:spacing w:before="0" w:after="360"/>
      <w:jc w:val="center"/>
      <w:outlineLvl w:val="0"/>
    </w:pPr>
    <w:rPr>
      <w:sz w:val="48"/>
    </w:rPr>
  </w:style>
  <w:style w:type="paragraph" w:styleId="Heading2">
    <w:name w:val="Heading 2"/>
    <w:basedOn w:val="Normal"/>
    <w:next w:val="Heading3"/>
    <w:qFormat/>
    <w:pPr>
      <w:keepNext w:val="true"/>
      <w:numPr>
        <w:ilvl w:val="1"/>
        <w:numId w:val="1"/>
      </w:numPr>
      <w:spacing w:before="0" w:after="280"/>
      <w:jc w:val="center"/>
      <w:outlineLvl w:val="1"/>
    </w:pPr>
    <w:rPr>
      <w:b/>
      <w:sz w:val="36"/>
      <w:u w:val="single"/>
    </w:rPr>
  </w:style>
  <w:style w:type="paragraph" w:styleId="Heading3">
    <w:name w:val="Heading 3"/>
    <w:basedOn w:val="Normal"/>
    <w:next w:val="Heading4"/>
    <w:qFormat/>
    <w:pPr>
      <w:keepNext w:val="true"/>
      <w:numPr>
        <w:ilvl w:val="2"/>
        <w:numId w:val="1"/>
      </w:numPr>
      <w:spacing w:before="0" w:after="0"/>
      <w:jc w:val="center"/>
      <w:outlineLvl w:val="2"/>
    </w:pPr>
    <w:rPr>
      <w:b/>
      <w:sz w:val="28"/>
    </w:rPr>
  </w:style>
  <w:style w:type="paragraph" w:styleId="Heading4">
    <w:name w:val="Heading 4"/>
    <w:basedOn w:val="Normal"/>
    <w:next w:val="Normal"/>
    <w:qFormat/>
    <w:pPr>
      <w:keepNext w:val="true"/>
      <w:numPr>
        <w:ilvl w:val="3"/>
        <w:numId w:val="1"/>
      </w:numPr>
      <w:spacing w:before="0" w:after="480"/>
      <w:jc w:val="center"/>
      <w:outlineLvl w:val="3"/>
    </w:pPr>
    <w:rPr>
      <w:b/>
    </w:rPr>
  </w:style>
  <w:style w:type="paragraph" w:styleId="Heading5">
    <w:name w:val="Heading 5"/>
    <w:basedOn w:val="Normal"/>
    <w:next w:val="Normal"/>
    <w:qFormat/>
    <w:pPr>
      <w:keepNext w:val="true"/>
      <w:numPr>
        <w:ilvl w:val="4"/>
        <w:numId w:val="1"/>
      </w:numPr>
      <w:tabs>
        <w:tab w:val="clear" w:pos="709"/>
        <w:tab w:val="left" w:pos="567" w:leader="none"/>
      </w:tabs>
      <w:spacing w:before="240" w:after="240"/>
      <w:ind w:left="567" w:hanging="567"/>
      <w:outlineLvl w:val="4"/>
    </w:pPr>
    <w:rPr>
      <w:b/>
      <w:sz w:val="28"/>
    </w:rPr>
  </w:style>
  <w:style w:type="paragraph" w:styleId="Heading6">
    <w:name w:val="Heading 6"/>
    <w:basedOn w:val="Normal"/>
    <w:next w:val="Normal"/>
    <w:qFormat/>
    <w:pPr>
      <w:keepNext w:val="true"/>
      <w:numPr>
        <w:ilvl w:val="5"/>
        <w:numId w:val="1"/>
      </w:numPr>
      <w:spacing w:before="240" w:after="240"/>
      <w:outlineLvl w:val="5"/>
    </w:pPr>
    <w:rPr>
      <w:b/>
    </w:rPr>
  </w:style>
  <w:style w:type="paragraph" w:styleId="Heading7">
    <w:name w:val="Heading 7"/>
    <w:basedOn w:val="Normal"/>
    <w:next w:val="Normal"/>
    <w:qFormat/>
    <w:pPr>
      <w:keepNext w:val="true"/>
      <w:numPr>
        <w:ilvl w:val="6"/>
        <w:numId w:val="1"/>
      </w:numPr>
      <w:tabs>
        <w:tab w:val="clear" w:pos="709"/>
        <w:tab w:val="left" w:pos="284" w:leader="none"/>
      </w:tabs>
      <w:ind w:left="284" w:hanging="284"/>
      <w:outlineLvl w:val="6"/>
    </w:pPr>
    <w:rPr>
      <w:i/>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New York;Times New Roman"/>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New York;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New York;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New York;Times New Roman"/>
    </w:rPr>
  </w:style>
  <w:style w:type="character" w:styleId="WW8Num10z2">
    <w:name w:val="WW8Num10z2"/>
    <w:qFormat/>
    <w:rPr>
      <w:rFonts w:ascii="Wingdings" w:hAnsi="Wingdings" w:cs="Wingdings"/>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character" w:styleId="Text1">
    <w:name w:val="text1"/>
    <w:basedOn w:val="Policepardfaut"/>
    <w:qFormat/>
    <w:rPr>
      <w:rFonts w:ascii="Arial" w:hAnsi="Arial" w:cs="Arial"/>
      <w:strike w:val="false"/>
      <w:dstrike w:val="false"/>
      <w:sz w:val="16"/>
      <w:szCs w:val="16"/>
      <w:u w:val="none"/>
    </w:rPr>
  </w:style>
  <w:style w:type="character" w:styleId="A">
    <w:name w:val="a"/>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rPr>
  </w:style>
  <w:style w:type="paragraph" w:styleId="Contents4">
    <w:name w:val="TOC 4"/>
    <w:basedOn w:val="Normal"/>
    <w:next w:val="Normal"/>
    <w:pPr>
      <w:tabs>
        <w:tab w:val="clear" w:pos="709"/>
        <w:tab w:val="right" w:pos="9600" w:leader="none"/>
      </w:tabs>
      <w:spacing w:before="0" w:after="0"/>
    </w:pPr>
    <w:rPr>
      <w:sz w:val="20"/>
    </w:rPr>
  </w:style>
  <w:style w:type="paragraph" w:styleId="Contents3">
    <w:name w:val="TOC 3"/>
    <w:basedOn w:val="Normal"/>
    <w:next w:val="Normal"/>
    <w:pPr>
      <w:tabs>
        <w:tab w:val="clear" w:pos="709"/>
        <w:tab w:val="right" w:pos="9600" w:leader="none"/>
      </w:tabs>
      <w:spacing w:before="0" w:after="0"/>
    </w:pPr>
    <w:rPr>
      <w:sz w:val="20"/>
    </w:rPr>
  </w:style>
  <w:style w:type="paragraph" w:styleId="Contents2">
    <w:name w:val="TOC 2"/>
    <w:basedOn w:val="Normal"/>
    <w:next w:val="Normal"/>
    <w:pPr>
      <w:tabs>
        <w:tab w:val="clear" w:pos="709"/>
        <w:tab w:val="right" w:pos="9600" w:leader="none"/>
      </w:tabs>
      <w:spacing w:before="240" w:after="0"/>
    </w:pPr>
    <w:rPr>
      <w:b/>
    </w:rPr>
  </w:style>
  <w:style w:type="paragraph" w:styleId="Contents1">
    <w:name w:val="TOC 1"/>
    <w:basedOn w:val="Normal"/>
    <w:next w:val="Normal"/>
    <w:pPr>
      <w:tabs>
        <w:tab w:val="clear" w:pos="709"/>
        <w:tab w:val="right" w:pos="9600" w:leader="none"/>
      </w:tabs>
      <w:spacing w:before="480" w:after="0"/>
    </w:pPr>
    <w:rPr>
      <w:b/>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9600" w:leader="none"/>
      </w:tabs>
    </w:pPr>
    <w:rPr>
      <w:sz w:val="20"/>
    </w:rPr>
  </w:style>
  <w:style w:type="paragraph" w:styleId="Header">
    <w:name w:val="Header"/>
    <w:basedOn w:val="Normal"/>
    <w:pPr>
      <w:tabs>
        <w:tab w:val="clear" w:pos="709"/>
        <w:tab w:val="right" w:pos="9620" w:leader="none"/>
      </w:tabs>
      <w:spacing w:before="0" w:after="440"/>
    </w:pPr>
    <w:rPr>
      <w:sz w:val="20"/>
    </w:rPr>
  </w:style>
  <w:style w:type="paragraph" w:styleId="Numrationnontitre">
    <w:name w:val="énumération non titrée"/>
    <w:basedOn w:val="Normal"/>
    <w:qFormat/>
    <w:pPr>
      <w:numPr>
        <w:ilvl w:val="0"/>
        <w:numId w:val="3"/>
      </w:numPr>
    </w:pPr>
    <w:rPr/>
  </w:style>
  <w:style w:type="paragraph" w:styleId="Numrationtitre">
    <w:name w:val="énumération titrée"/>
    <w:basedOn w:val="Normal"/>
    <w:next w:val="Titrenumration"/>
    <w:qFormat/>
    <w:pPr>
      <w:ind w:left="360" w:hanging="0"/>
    </w:pPr>
    <w:rPr/>
  </w:style>
  <w:style w:type="paragraph" w:styleId="Nom">
    <w:name w:val="Nom"/>
    <w:basedOn w:val="Normal"/>
    <w:next w:val="Normal"/>
    <w:qFormat/>
    <w:pPr>
      <w:keepNext w:val="true"/>
      <w:spacing w:before="240" w:after="240"/>
    </w:pPr>
    <w:rPr>
      <w:b/>
    </w:rPr>
  </w:style>
  <w:style w:type="paragraph" w:styleId="Titrenumration">
    <w:name w:val="titre énumération"/>
    <w:basedOn w:val="Normal"/>
    <w:next w:val="Numrationtitre"/>
    <w:qFormat/>
    <w:pPr>
      <w:keepNext w:val="true"/>
      <w:numPr>
        <w:ilvl w:val="0"/>
        <w:numId w:val="2"/>
      </w:numPr>
      <w:tabs>
        <w:tab w:val="clear" w:pos="709"/>
      </w:tabs>
      <w:spacing w:before="0" w:after="0"/>
      <w:ind w:left="357" w:hanging="357"/>
    </w:pPr>
    <w:rPr>
      <w:b/>
    </w:rPr>
  </w:style>
  <w:style w:type="paragraph" w:styleId="NormalCNCE">
    <w:name w:val="NormalCNCE"/>
    <w:basedOn w:val="Nom"/>
    <w:qFormat/>
    <w:pPr>
      <w:spacing w:lineRule="auto" w:line="480"/>
    </w:pPr>
    <w:rPr>
      <w:bCs/>
    </w:rPr>
  </w:style>
  <w:style w:type="paragraph" w:styleId="Index1">
    <w:name w:val="Index 1"/>
    <w:basedOn w:val="Normal"/>
    <w:next w:val="Normal"/>
    <w:pPr>
      <w:ind w:left="24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Subtitle">
    <w:name w:val="Subtitle"/>
    <w:basedOn w:val="Normal"/>
    <w:next w:val="TextBody"/>
    <w:qFormat/>
    <w:pPr/>
    <w:rPr>
      <w:b/>
      <w:bCs/>
      <w:u w:val="single"/>
    </w:rPr>
  </w:style>
  <w:style w:type="paragraph" w:styleId="IndexHeading">
    <w:name w:val="Index Heading"/>
    <w:basedOn w:val="Normal"/>
    <w:next w:val="Index1"/>
    <w:pPr/>
    <w:rPr/>
  </w:style>
  <w:style w:type="paragraph" w:styleId="Contents5">
    <w:name w:val="TOC 5"/>
    <w:basedOn w:val="Normal"/>
    <w:next w:val="Normal"/>
    <w:pPr>
      <w:tabs>
        <w:tab w:val="clear" w:pos="709"/>
        <w:tab w:val="left" w:pos="1701" w:leader="none"/>
        <w:tab w:val="right" w:pos="9602" w:leader="none"/>
      </w:tabs>
      <w:ind w:left="9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iTunes</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3:45:00Z</dcterms:created>
  <dc:creator>--- </dc:creator>
  <dc:description/>
  <cp:keywords/>
  <dc:language>en-US</dc:language>
  <cp:lastModifiedBy>0</cp:lastModifiedBy>
  <cp:lastPrinted>1998-07-02T13:51:00Z</cp:lastPrinted>
  <dcterms:modified xsi:type="dcterms:W3CDTF">2007-01-10T16:31:00Z</dcterms:modified>
  <cp:revision>13</cp:revision>
  <dc:subject/>
  <dc:title>Titre de la réunion / Cassette</dc:title>
</cp:coreProperties>
</file>