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4" w:right="1134" w:hanging="0"/>
        <w:rPr/>
      </w:pPr>
      <w:r>
        <w:rPr/>
        <w:t>Projet ferroviaire Bordeaux-Espagne</w:t>
      </w:r>
    </w:p>
    <w:p>
      <w:pPr>
        <w:pStyle w:val="Heading1"/>
        <w:ind w:left="1134" w:right="1134" w:hanging="0"/>
        <w:rPr/>
      </w:pPr>
      <w:r>
        <w:rPr/>
        <w:t>Réunion de proximité</w:t>
      </w:r>
    </w:p>
    <w:p>
      <w:pPr>
        <w:pStyle w:val="Normal"/>
        <w:rPr/>
      </w:pPr>
      <w:r>
        <w:rPr/>
      </w:r>
    </w:p>
    <w:p>
      <w:pPr>
        <w:pStyle w:val="Normal"/>
        <w:spacing w:before="0" w:after="0"/>
        <w:rPr>
          <w:i/>
          <w:i/>
        </w:rPr>
      </w:pPr>
      <w:r>
        <w:rPr>
          <w:i/>
        </w:rPr>
        <w:t>Commission Particulière du Débat Public</w:t>
      </w:r>
    </w:p>
    <w:p>
      <w:pPr>
        <w:pStyle w:val="Normal"/>
        <w:spacing w:before="0" w:after="0"/>
        <w:rPr/>
      </w:pPr>
      <w:r>
        <w:rPr>
          <w:i/>
        </w:rPr>
        <w:t>Jean-Pierre CHAUSSADE, Président de la CPDP</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i/>
          <w:i/>
        </w:rPr>
      </w:pPr>
      <w:r>
        <w:rPr>
          <w:i/>
        </w:rPr>
      </w:r>
    </w:p>
    <w:p>
      <w:pPr>
        <w:pStyle w:val="Normal"/>
        <w:spacing w:before="0" w:after="0"/>
        <w:rPr>
          <w:i/>
          <w:i/>
        </w:rPr>
      </w:pPr>
      <w:r>
        <w:rPr>
          <w:i/>
        </w:rPr>
        <w:t>Au pupitre</w:t>
      </w:r>
    </w:p>
    <w:p>
      <w:pPr>
        <w:pStyle w:val="Nom"/>
        <w:spacing w:before="0" w:after="0"/>
        <w:rPr>
          <w:b w:val="false"/>
          <w:b w:val="false"/>
          <w:i/>
          <w:i/>
        </w:rPr>
      </w:pPr>
      <w:r>
        <w:rPr>
          <w:b w:val="false"/>
          <w:i/>
        </w:rPr>
        <w:t>Pierre CHANUT, Maire de Roquefort</w:t>
      </w:r>
    </w:p>
    <w:p>
      <w:pPr>
        <w:pStyle w:val="Nom"/>
        <w:spacing w:before="0" w:after="0"/>
        <w:rPr>
          <w:b w:val="false"/>
          <w:b w:val="false"/>
          <w:i/>
          <w:i/>
        </w:rPr>
      </w:pPr>
      <w:r>
        <w:rPr>
          <w:b w:val="false"/>
          <w:i/>
        </w:rPr>
        <w:t>Alain DUPRAT, Président de la Communauté de Communes du Pays de Roquefort</w:t>
      </w:r>
    </w:p>
    <w:p>
      <w:pPr>
        <w:pStyle w:val="Nom"/>
        <w:spacing w:before="0" w:after="0"/>
        <w:rPr>
          <w:b w:val="false"/>
          <w:b w:val="false"/>
          <w:i/>
          <w:i/>
        </w:rPr>
      </w:pPr>
      <w:r>
        <w:rPr>
          <w:b w:val="false"/>
          <w:i/>
        </w:rPr>
        <w:t>Simon CHARBONNEAU, LGPE</w:t>
      </w:r>
    </w:p>
    <w:p>
      <w:pPr>
        <w:pStyle w:val="Nom"/>
        <w:spacing w:before="0" w:after="0"/>
        <w:rPr>
          <w:b w:val="false"/>
          <w:b w:val="false"/>
          <w:i/>
          <w:i/>
        </w:rPr>
      </w:pPr>
      <w:r>
        <w:rPr>
          <w:b w:val="false"/>
          <w:i/>
        </w:rPr>
        <w:t>Jean-Louis CARRERE, Premier vice-président du Conseil régional</w:t>
      </w:r>
    </w:p>
    <w:p>
      <w:pPr>
        <w:pStyle w:val="Nom"/>
        <w:spacing w:before="0" w:after="0"/>
        <w:rPr>
          <w:b w:val="false"/>
          <w:b w:val="false"/>
          <w:i/>
          <w:i/>
        </w:rPr>
      </w:pPr>
      <w:r>
        <w:rPr>
          <w:b w:val="false"/>
          <w:i/>
        </w:rPr>
        <w:t>Jean-Claude DEYRES, Conseil général des Landes</w:t>
      </w:r>
    </w:p>
    <w:p>
      <w:pPr>
        <w:pStyle w:val="Nom"/>
        <w:spacing w:before="0" w:after="0"/>
        <w:rPr>
          <w:b w:val="false"/>
          <w:b w:val="false"/>
          <w:i/>
          <w:i/>
        </w:rPr>
      </w:pPr>
      <w:r>
        <w:rPr>
          <w:b w:val="false"/>
          <w:i/>
        </w:rPr>
        <w:t>Philippe SIMON, Président de la CCI des Landes</w:t>
      </w:r>
    </w:p>
    <w:p>
      <w:pPr>
        <w:pStyle w:val="Nom"/>
        <w:spacing w:before="0" w:after="0"/>
        <w:rPr>
          <w:b w:val="false"/>
          <w:b w:val="false"/>
          <w:i/>
          <w:i/>
        </w:rPr>
      </w:pPr>
      <w:r>
        <w:rPr>
          <w:b w:val="false"/>
          <w:i/>
        </w:rPr>
        <w:t>Jean-François PAIX, Directeur du développement de la division Voyageur France-Europe, SNCF</w:t>
      </w:r>
    </w:p>
    <w:p>
      <w:pPr>
        <w:pStyle w:val="Normal"/>
        <w:rPr>
          <w:b/>
          <w:b/>
          <w:i/>
          <w:i/>
        </w:rPr>
      </w:pPr>
      <w:r>
        <w:rPr>
          <w:b/>
          <w:i/>
        </w:rPr>
      </w:r>
    </w:p>
    <w:p>
      <w:pPr>
        <w:sectPr>
          <w:headerReference w:type="default" r:id="rId2"/>
          <w:footerReference w:type="default" r:id="rId3"/>
          <w:type w:val="nextPage"/>
          <w:pgSz w:w="11880" w:h="16820"/>
          <w:pgMar w:left="1134" w:right="1107" w:gutter="0" w:header="1077" w:top="1133" w:footer="1077" w:bottom="1133"/>
          <w:pgNumType w:start="1" w:fmt="decimal"/>
          <w:formProt w:val="false"/>
          <w:textDirection w:val="lrTb"/>
          <w:docGrid w:type="default" w:linePitch="360" w:charSpace="0"/>
        </w:sectPr>
      </w:pPr>
    </w:p>
    <w:p>
      <w:pPr>
        <w:pStyle w:val="Heading2"/>
        <w:rPr/>
      </w:pPr>
      <w:r>
        <w:rPr/>
        <w:t>Ouverture de la réunion</w:t>
      </w:r>
    </w:p>
    <w:p>
      <w:pPr>
        <w:pStyle w:val="Numrationtitre"/>
        <w:ind w:left="0" w:hanging="0"/>
        <w:rPr/>
      </w:pPr>
      <w:r>
        <w:rPr>
          <w:b/>
        </w:rPr>
        <w:t>Jean-Pierre CHAUSSADE, Président de la CPDP</w:t>
      </w:r>
    </w:p>
    <w:p>
      <w:pPr>
        <w:pStyle w:val="Normal"/>
        <w:rPr/>
      </w:pPr>
      <w:r>
        <w:rPr/>
        <w:t>Bonsoir. Je vais vous demander de bien vouloir regagner vos places.</w:t>
      </w:r>
    </w:p>
    <w:p>
      <w:pPr>
        <w:pStyle w:val="Normal"/>
        <w:rPr/>
      </w:pPr>
      <w:r>
        <w:rPr/>
        <w:t>Je suis Jean-Pierre Chaussade, je suis le Président de la Commission Particulière du Débat Public pour ce projet ferroviaire Bordeaux-Espagne, et je suis avec Olivier Klein et Jean-Yves Madec, qui avec moi vont animer cette soirée. Je vais tout de suite passer la parole à Monsieur le Maire, Monsieur Pierre Chanut, pour nous dire quelques mots d’accueil.</w:t>
      </w:r>
    </w:p>
    <w:p>
      <w:pPr>
        <w:pStyle w:val="Heading3"/>
        <w:rPr/>
      </w:pPr>
      <w:r>
        <w:rPr/>
      </w:r>
    </w:p>
    <w:p>
      <w:pPr>
        <w:pStyle w:val="Heading3"/>
        <w:rPr/>
      </w:pPr>
      <w:r>
        <w:rPr/>
        <w:t>Pierre CHANUT</w:t>
      </w:r>
    </w:p>
    <w:p>
      <w:pPr>
        <w:pStyle w:val="Heading4"/>
        <w:rPr/>
      </w:pPr>
      <w:r>
        <w:rPr/>
        <w:t>Maire de Roquefort</w:t>
      </w:r>
    </w:p>
    <w:p>
      <w:pPr>
        <w:pStyle w:val="Normal"/>
        <w:rPr/>
      </w:pPr>
      <w:r>
        <w:rPr/>
        <w:t>Mesdames, messieurs, Monsieur le Président, Mesdames et Messieurs les personnalités ici présentes, c’est avec un immense bonheur et un très grand honneur que je vous accueille ce soir pour la réunion à propos de la LGV. Il faut dire que l’Est du département intéresse beaucoup les investisseurs, puisque après l’A65, nous avons maintenant la SNCF et la LGV. Je crois que la problématique posée par cette ligne transcende le canton pour atteindre tout le département. Je suis sûr que les questions vont fuser, des questions pour, des questions contre, mais l’essentiel, c’est que le débat s’instaure, et je l’espère, dans le plus grand respect possible des intervenants. Merci et bonne soirée.</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Merci beaucoup, monsieur le Maire de ces quelques mots. Vous aurez l’occasion tout à l’heure de vous exprimer également après RFF, sur le projet.</w:t>
      </w:r>
    </w:p>
    <w:p>
      <w:pPr>
        <w:pStyle w:val="Normal"/>
        <w:rPr/>
      </w:pPr>
      <w:r>
        <w:rPr/>
        <w:t>Nous sommes ce soir dans ce que nous appelons dans notre jargon une « réunion de proximité ». C'est-à-dire que nous allons un petit peu partout en Aquitaine, dans les lieux qui sont concernés par le projet. Une réunion de proximité, c’est l’occasion pour RFF de vous présenter le projet soumis au débat, et ce sera également l’occasion de regarder les aspects plus particuliers qui concernent votre région, pour que vous puissiez avoir les explications, les commentaires, que vous puissiez poser vos questions sur tout ce qui concerne votre région.</w:t>
      </w:r>
    </w:p>
    <w:p>
      <w:pPr>
        <w:pStyle w:val="Normal"/>
        <w:rPr/>
      </w:pPr>
      <w:r>
        <w:rPr/>
        <w:t>Ce débat public est donc animé par le Commission Particulière du Débat Public, nous sommes trois sur six de cette Commission ce soir. Je tiens à le repréciser, notre rôle n’est pas de défendre ou de soutenir un projet, nous sommes neutres par rapport au projet. Le projet, c’est un projet RFF et notre rôle est celui d’animer le débat public en toute neutralité par rapport au projet. Notre rôle est d’organiser le débat, faire qu’il y ait des confrontations de positions, d’idées, que le maximum de sujets soit abordés le plus à fond possible, qu’il n’y ait pas de sujet qui soit mis de côté. Et que donc, on puisse avancer le plus loin possible dans tous les sujets, dans tous les scénarios, dans toutes les options, et que l’on laisse le moins d’ombre possible à la fin du débat public.</w:t>
      </w:r>
    </w:p>
    <w:p>
      <w:pPr>
        <w:pStyle w:val="Normal"/>
        <w:rPr/>
      </w:pPr>
      <w:r>
        <w:rPr/>
        <w:t>Notre rôle sera, à l’issue du débat public, de rédiger compte-rendu du débat. Le Président de la Commission nationale fera un bilan de débat, et ceci sera fait avant la fin du débat, qui est confirmée fin décembre par la Commission nationale, qui a donc confirmé aujourd’hui le fait que le débat aurait lieu pendant quatre mois, les quatre mois pleins prévus par la loi.</w:t>
      </w:r>
    </w:p>
    <w:p>
      <w:pPr>
        <w:pStyle w:val="Normal"/>
        <w:rPr/>
      </w:pPr>
      <w:r>
        <w:rPr/>
        <w:t>Cela, c’est le premier aspect. Une fois que la Commission particulière aura rédigé son compte-rendu, RFF, le maître d’ouvrage du projet, aura au plus trois mois pour prendre sa décision sur la suite qu’il entend mener après ce projet. Le débat public, nous en sommes dans la dernière ligne droite, puisque nous avons encore une réunion à Captieux le 13 décembre, une réunion aussi dite de proximité, et ensuite, nous aurons la réunion de synthèse à Bordeaux, le 19 décembre.</w:t>
      </w:r>
    </w:p>
    <w:p>
      <w:pPr>
        <w:pStyle w:val="Normal"/>
        <w:rPr/>
      </w:pPr>
      <w:r>
        <w:rPr/>
        <w:t>Ce débat intéresse bien l’ensemble des élus de l’Aquitaine, l’ensemble des associations, l’ensemble du public, il y a une bonne participation. Ce soir nous dépassons les 5 000 participants au débat, c’est considéré comme un grand débat. Il y a eu au cours de ce débat 1 200 questions qui ont été posées, ce qui représente un travail très important pour rédiger les réponses. Des réponses qui sont validées par notre Commission, de façon à s’assurer que les réponses sont bien de qualité par rapport aux questions. Et il y a à peu près environ une réponse sur dix que nous ne validons pas pour que celui qui a rédigé la réponse, qui est souvent RFF, complète sa question. Il y a donc un vrai travail très important dans le contenu des questions et des réponses pour éclairer le débat.</w:t>
      </w:r>
    </w:p>
    <w:p>
      <w:pPr>
        <w:pStyle w:val="Normal"/>
        <w:rPr/>
      </w:pPr>
      <w:r>
        <w:rPr/>
        <w:t>Autre élément très important de participation, ce sont toutes les contributions écrites de tous les acteurs, et aujourd’hui nous avons, soit disponible à l’entrée, soit en préparation à l’impression, 32 cahiers d’acteurs, ce qui est quand même un grand chiffre, nous en attendons encore d’autres. Mais maintenant nous arrivons à la fin, parce que sinon, au-delà d’une certaine date, nous ne serons plus en mesure de faire l’impression de ces cahiers d’acteurs. Donc, c’est le message que nous avons lancé à tous ceux qui étaient en train de finir de rédiger, c’est que maintenant nous arrivons à la fin de la prise en compte de ces cahiers d’acteurs. Sinon, dans quinze jours, ils seront bien sûr sur le site internet. C’est l’autre élément que je voulais dire, tout est sur le site internet, et c’est très commode parce que ça nous permet en temps réel de nourrir le débat, de l’enrichir. Vous avez dès ce matin le compte-rendu de synthèse de la réunion d’hier soir qui était à Dax, qui rendait compte des expertises indépendantes sur les prévisions des trafics d’ici 2020, et aussi sur la capacité maximale de la ligne actuelle. Il y a eu une réunion hier soir à Dax, ce matin le compte-rendu de cette réunion était sur le site internet, disponible pour tous ceux qui le voulaient. Et ce site est très visité, nous sommes à pratiquement 24 000 visites de ce site, c’est quand même un site très important, et nous avons pratiquement 500 000 documents qui ont été consultés. Nous avons vraiment un outil qui est très utilisé, très important dans le débat public.</w:t>
      </w:r>
    </w:p>
    <w:p>
      <w:pPr>
        <w:pStyle w:val="Normal"/>
        <w:rPr/>
      </w:pPr>
      <w:r>
        <w:rPr/>
        <w:t>Le dernier élément que je voulais dire aussi, ça concerne plus les Pyrénées- Atlantiques, mais nous avons une permanence, un bureau, qui est à Bayonne, et qui a reçu énormément de visiteurs qui viennent s’informer. Ça représente 11 000 visiteurs, c’est quand même un élément aussi très important dans le débat.</w:t>
      </w:r>
    </w:p>
    <w:p>
      <w:pPr>
        <w:pStyle w:val="Normal"/>
        <w:rPr/>
      </w:pPr>
      <w:r>
        <w:rPr/>
        <w:t>Voilà les éléments que je voulais donner en introduction. Je vais tout de suite passer la parole à Monsieur Christian Maudet, chef du projet de RFF pour ce projet, qui va vous le présenter, qui va présenter le projet en général, qui va vous présenter ensuite les aspects particuliers à votre région. Et puis ensuite, nous aurons quelques interpellateurs qui réagiront par rapport à la présentation, et ensuite vous aurez la parole pour poser vos questions, réagir, par rapport à ce qui aura été dit.</w:t>
      </w:r>
    </w:p>
    <w:p>
      <w:pPr>
        <w:pStyle w:val="Normal"/>
        <w:rPr/>
      </w:pPr>
      <w:r>
        <w:rPr/>
        <w:t>Monsieur Maudet, vous avez la parole. Merci.</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Merci, Monsieur le Président. Mesdames et messieurs, bonsoir. Effectivement, je vais tout d’abord en quelques minutes vous présenter les points essentiels du projet ferroviaire Bordeaux-Espagne que nous soumettons donc à ce débat public. Il s’agit, comme vous allez le voir, d’un projet qui concerne à la fois la problématique du transport des marchandises, mais aussi des voyageurs, qu’il s’agisse des voyageurs grandes lignes ou des TER, c'est-à-dire, des voyageurs régionaux.</w:t>
      </w:r>
    </w:p>
    <w:p>
      <w:pPr>
        <w:pStyle w:val="Heading5"/>
        <w:ind w:left="567" w:hanging="567"/>
        <w:rPr/>
      </w:pPr>
      <w:r>
        <w:rPr/>
        <w:t>Pourquoi un projet ferroviaire entre Bordeaux et l’Espagne ? </w:t>
      </w:r>
    </w:p>
    <w:p>
      <w:pPr>
        <w:pStyle w:val="Normal"/>
        <w:rPr/>
      </w:pPr>
      <w:r>
        <w:rPr/>
        <w:t>Tout d’abord, nous allons commencer par la question : « Pourquoi un projet ferroviaire entre Bordeaux et l’Espagne ? »</w:t>
      </w:r>
    </w:p>
    <w:p>
      <w:pPr>
        <w:pStyle w:val="Normal"/>
        <w:rPr/>
      </w:pPr>
      <w:r>
        <w:rPr/>
        <w:t>Depuis l’entrée de l’Espagne et le Portugal dans l’Union Européenne, c'est-à-dire, il y a environ une vingtaine d’années, les échanges entre la Péninsule Ibérique, la France, et l’Europe ont énormément augmenté. Ils ont été, en ce qui concerne les marchandises, quasiment multipliés par dix en vingt ans. Or, ces échanges pourraient encore doubler d’ici 2025 pour atteindre sur le corridor atlantique, c'est-à-dire sur le grand couloir de passage qui nous concerne par l’Ouest des Pyrénées, 100 millions de marchandises à la frontière ; il y en avait 47 millions en 2004.</w:t>
      </w:r>
    </w:p>
    <w:p>
      <w:pPr>
        <w:pStyle w:val="Normal"/>
        <w:rPr>
          <w:sz w:val="28"/>
        </w:rPr>
      </w:pPr>
      <w:r>
        <w:rPr/>
        <w:t>Pour faire face à cette évolution, que ce soit du côté français ou du côté espagnol, les gouvernements ont pris un certain nombre de mesures pour mieux équilibrer les transports entre la route, le fer et la mer. Ainsi, d’ici 2020, quand il y aura la continuité des lignes ferroviaires entre la France et l’Espagne, l’objectif est d’atteindre sur l’ensemble du transport de marchandises, 20 % du total des marchandises. Il y en a 4 % actuellement par le train, la route en fait 96 %. Déjà, un certain nombre de projets ferroviaires sont réalisés, aussi bien du côté français que du côté espagnol, pour atteindre cet objectif.</w:t>
      </w:r>
    </w:p>
    <w:p>
      <w:pPr>
        <w:pStyle w:val="Normal"/>
        <w:rPr/>
      </w:pPr>
      <w:r>
        <w:rPr/>
        <w:t>Du côté français, c’est la réalisation de la ligne à grande vitesse Sud Europe Atlantique, entre Tours et Bordeaux, qui sera mise en service totalement en 2016, et qui permettra d’offrir des capacités supplémentaires pour le trafic des marchandises et les TER sur la ligne existante.</w:t>
      </w:r>
    </w:p>
    <w:p>
      <w:pPr>
        <w:pStyle w:val="Normal"/>
        <w:rPr/>
      </w:pPr>
      <w:r>
        <w:rPr/>
        <w:t>En Espagne, c’est un très ambitieux projet de nouveau réseau à écartement européen que l’Espagne est en train de réaliser, et qui, en 2013 arrivera à la frontière avec le Y basque.</w:t>
      </w:r>
    </w:p>
    <w:p>
      <w:pPr>
        <w:pStyle w:val="Normal"/>
        <w:rPr/>
      </w:pPr>
      <w:r>
        <w:rPr/>
        <w:t>Cette évolution du trafic de marchandises globalement, plus cet objectif de rééquilibrer la route et le fer et le développement des transports régionaux, vont faire qu’entre Bordeaux et l’Espagne, il y aura beaucoup plus de trains à faire passer qu’aujourd’hui. En gros, deux fois plus de trains à la sortie Sud de Bordeaux, et trois fois plus de trains à la sortie Sud de Bayonne.</w:t>
      </w:r>
    </w:p>
    <w:p>
      <w:pPr>
        <w:pStyle w:val="Normal"/>
        <w:rPr/>
      </w:pPr>
      <w:r>
        <w:rPr/>
        <w:t>Dans ces conditions, et malgré les aménagements et les améliorations en particulier de capacités qui vont être faits sur la ligne actuelle, la ligne existante entre Bordeaux et Irun d’ici 2020, cette ligne Bordeaux-Irun à deux voies sera le maillon faible de l’axe européen majeur, qui va de Paris jusqu’à Madrid, et qui sera à cet horizon doté au Nord de Bordeaux de quatre voies, et au Sud de la frontière également, de quatre voies.</w:t>
      </w:r>
    </w:p>
    <w:p>
      <w:pPr>
        <w:pStyle w:val="Normal"/>
        <w:rPr/>
      </w:pPr>
      <w:r>
        <w:rPr/>
        <w:t>Le projet ferroviaire que l’on vous présente aujourd’hui, consiste essentiellement à assurer une continuité de capacité de performance ferroviaire entre les réseaux français et espagnols pour répondre à l’évolution de l’ensemble des trafics, marchandises et voyageurs. Et pour répondre à cet objectif il faut, à l’horizon 2020 et pour la suite, disposer de deux voies supplémentaires entre Bordeaux et Irun.</w:t>
      </w:r>
    </w:p>
    <w:p>
      <w:pPr>
        <w:pStyle w:val="Heading5"/>
        <w:ind w:left="567" w:hanging="567"/>
        <w:rPr/>
      </w:pPr>
      <w:r>
        <w:rPr/>
        <w:t>Quel projet ferroviaire faut-il réaliser entre Bordeaux et l’Espagne ?</w:t>
      </w:r>
    </w:p>
    <w:p>
      <w:pPr>
        <w:pStyle w:val="Normal"/>
        <w:rPr/>
      </w:pPr>
      <w:r>
        <w:rPr/>
        <w:t>Voyons maintenant comment répondre à cette demande, c'est-à-dire, quel projet ferroviaire faut-il réaliser entre Bordeaux et l’Espagne ?</w:t>
      </w:r>
    </w:p>
    <w:p>
      <w:pPr>
        <w:pStyle w:val="Normal"/>
        <w:rPr/>
      </w:pPr>
      <w:r>
        <w:rPr/>
        <w:t>Pour disposer à l’horizon 2020 de deux voies supplémentaires entre Bordeaux et l’Espagne, deux types de solutions sont possibles.</w:t>
      </w:r>
    </w:p>
    <w:p>
      <w:pPr>
        <w:pStyle w:val="Heading6"/>
        <w:rPr/>
      </w:pPr>
      <w:r>
        <w:rPr/>
        <w:t>Le scénario n°1</w:t>
      </w:r>
    </w:p>
    <w:p>
      <w:pPr>
        <w:pStyle w:val="Normal"/>
        <w:rPr/>
      </w:pPr>
      <w:r>
        <w:rPr/>
        <w:t>Tout d’abord, c’est la première solution, la mise à quatre voies de la ligne existante. C’est le scénario n°1, qui consiste à réaliser deux voies supplémentaires le long de la ligne existante entre Bordeaux et Irun. Les aménagements de tracés réalisés à cette occasion, en particulier la modification dans les Landes, d’un certain nombre de courbes ou de contournement d’obstacles, comme certaines zones urbanisées, permettront d’atteindre 220 km/heure entre Bordeaux et Dax, 160 km/heure pour les trains de voyageurs entre Dax et Bayonne. Au Sud de Bayonne, on reste à peu près dans les conditions actuelles.</w:t>
      </w:r>
    </w:p>
    <w:p>
      <w:pPr>
        <w:pStyle w:val="Normal"/>
        <w:rPr/>
      </w:pPr>
      <w:r>
        <w:rPr/>
        <w:t>Les dessertes des gares actuelles par les TGV et TER seront maintenues, et même les services développés, compte tenu de l’évolution des trafics. Ce scénario, vous le comprendrez, nécessite de nombreuses acquisitions foncières dans les milieux urbains, et d’importantes mesures de protection phonique et d’intégration. Il est évalué à environ 3,5 milliards d’euros.</w:t>
      </w:r>
    </w:p>
    <w:p>
      <w:pPr>
        <w:pStyle w:val="Normal"/>
        <w:rPr/>
      </w:pPr>
      <w:r>
        <w:rPr/>
        <w:t>Autre type de solution, au lieu de mettre à quatre voies la ligne existante, on construit une ligne nouvelle à deux voies, en complément de la ligne existante, celle-ci pouvant passer dans ce type de solution, soit par l’Ouest des Landes, c’est le scénario n°2, soit par l’Est des Landes, c’est le scénario n°3.</w:t>
      </w:r>
    </w:p>
    <w:p>
      <w:pPr>
        <w:pStyle w:val="Heading6"/>
        <w:rPr/>
      </w:pPr>
      <w:r>
        <w:rPr/>
        <w:t>Le scénario n°2</w:t>
      </w:r>
    </w:p>
    <w:p>
      <w:pPr>
        <w:pStyle w:val="Normal"/>
        <w:rPr/>
      </w:pPr>
      <w:r>
        <w:rPr/>
        <w:t>Le scénario n°2, ligne nouvelle par l’Ouest des Landes en complément de la ligne existante. On peut identifier deux parties dans ce projet :</w:t>
      </w:r>
    </w:p>
    <w:p>
      <w:pPr>
        <w:pStyle w:val="Numrationnontitre"/>
        <w:numPr>
          <w:ilvl w:val="0"/>
          <w:numId w:val="4"/>
        </w:numPr>
        <w:rPr/>
      </w:pPr>
      <w:r>
        <w:rPr/>
        <w:t>entre Bordeaux et Dax, après la mise à quatre voies de la sortie Ouest de l’agglomération de Bordeaux, il s’agit de réaliser une ligne nouvelle à grande vitesse, permettant 320 km/heure pour les trains de voyageurs, avec un raccordement au Nord et au Sud de Dax pour desservir non seulement la gare de Dax, mais aussi la ligne qui continue vers Pau, Lourdes et Tarbes. Les trains de marchandises et les TER continueront à circuler sur la ligne existante.</w:t>
      </w:r>
    </w:p>
    <w:p>
      <w:pPr>
        <w:pStyle w:val="Numrationnontitre"/>
        <w:numPr>
          <w:ilvl w:val="0"/>
          <w:numId w:val="4"/>
        </w:numPr>
        <w:rPr/>
      </w:pPr>
      <w:r>
        <w:rPr/>
        <w:t>Au Sud de Dax et jusqu’à la frontière, là nous sommes dans un projet un peu différent, puisque la ligne nouvelle sera essentiellement réservée au trafic international de marchandises, même si certains trains de voyageurs internationaux pourront y circuler. Ce tronçon se raccorde bien sûr au Y basque, la ligne existante restant utilisée tout le long de la côte basque pour desservir les gares actuelles. Une gare nouvelle pourra néanmoins être réalisée au Pays Basque sur cette ligne. Le coût de ce projet est évalué également à environ 3,5 milliards d’euros.</w:t>
      </w:r>
    </w:p>
    <w:p>
      <w:pPr>
        <w:pStyle w:val="Heading6"/>
        <w:rPr/>
      </w:pPr>
      <w:r>
        <w:rPr/>
        <w:t>Le scénario n° 3</w:t>
      </w:r>
    </w:p>
    <w:p>
      <w:pPr>
        <w:pStyle w:val="Normal"/>
        <w:rPr/>
      </w:pPr>
      <w:r>
        <w:rPr/>
        <w:t>Le scénario sur lequel nous allons revenir aujourd’hui, passant par l’Est des Landes. Il s’agit comme dans le scénario précédent, de réaliser après la sortie par le Sud-Est cette fois-ci de l’agglomération de Bordeaux, une ligne nouvelle à grande vitesse, donc toujours 320 km/heure, pour les voyageurs jusqu’à Dax, avec cette fois-ci deux raccordements : un qui permet d’aller directement vers Pau, Lourdes et Tarbes, et un qui permet de desservir Dax. Une gare nouvelle dans ce scénario pourra être réalisée à proximité de Mont-de-Marsan. Les trains de marchandises et les TER continuant à utiliser la ligne existante.</w:t>
      </w:r>
    </w:p>
    <w:p>
      <w:pPr>
        <w:pStyle w:val="Normal"/>
        <w:rPr/>
      </w:pPr>
      <w:r>
        <w:rPr/>
        <w:t>Au Sud de Dax, je n’y reviens pas, puisqu’il s’agit, comme dans le scénario précédent, de réaliser une ligne nouvelle essentiellement pour le trafic de marchandises vers l’Espagne. A noter dans ce scénario, la possibilité de réaliser un tronc commun avec le projet de ligne à grande vitesse Bordeaux-Toulouse. Le coût de ce scénario est évalué, si on tient compte de ce tronc commun, à 3,75 milliards d’euros.</w:t>
      </w:r>
    </w:p>
    <w:p>
      <w:pPr>
        <w:pStyle w:val="Normal"/>
        <w:rPr/>
      </w:pPr>
      <w:r>
        <w:rPr/>
        <w:t>Voyons maintenant rapidement les performances offertes par ces différents scénarios.</w:t>
      </w:r>
    </w:p>
    <w:p>
      <w:pPr>
        <w:pStyle w:val="Normal"/>
        <w:rPr/>
      </w:pPr>
      <w:r>
        <w:rPr/>
        <w:t>En ce qui concerne les marchandises, les trois scénarios donnent des résultats identiques, puisqu’ils offrent la même capacité pour le transport des marchandises. Avec une hypothèse haute de 21 millions de tonnes en 2020, c'est-à-dire un trafic de marchandises dix fois plus important en gros que ce que l’on a aujourd’hui. Pour les voyageurs, les gains de temps obtenus pour les trafics grandes lignes sont différents selon les scénarios et les performances de ces scénarios.</w:t>
      </w:r>
    </w:p>
    <w:p>
      <w:pPr>
        <w:pStyle w:val="Normal"/>
        <w:rPr/>
      </w:pPr>
      <w:r>
        <w:rPr/>
        <w:t>Ainsi en 2020, dans le cas du scénario 1, c'est-à-dire de mise à quatre voies de la ligne existante, on pourrait atteindre 7 millions de voyageurs au Sud de Bordeaux. Et dans les scénarios de ligne à grande vitesse, un million de plus : 8 millions de voyageurs, soit 2,5 fois ce qu’il y a aujourd’hui sur les trains grandes lignes.</w:t>
      </w:r>
    </w:p>
    <w:p>
      <w:pPr>
        <w:pStyle w:val="Normal"/>
        <w:rPr/>
      </w:pPr>
      <w:r>
        <w:rPr/>
        <w:t>A cela il faut ajouter dans tous les cas, 6 millions à 6,5 millions de passagers dans les TER, correspondant à l’objectif de la région aquitaine d’augmenter l’offre de TER d’ici 2020, de 50 à 70 % en moyenne.</w:t>
      </w:r>
    </w:p>
    <w:p>
      <w:pPr>
        <w:pStyle w:val="Heading5"/>
        <w:ind w:left="567" w:hanging="567"/>
        <w:rPr/>
      </w:pPr>
      <w:r>
        <w:rPr/>
        <w:t>Les enjeux du projet</w:t>
      </w:r>
    </w:p>
    <w:p>
      <w:pPr>
        <w:pStyle w:val="Normal"/>
        <w:rPr/>
      </w:pPr>
      <w:r>
        <w:rPr/>
        <w:t>Voyons maintenant plus précisément les enjeux de ce projet pour la partie Est des Landes où nous sommes aujourd’hui.</w:t>
      </w:r>
    </w:p>
    <w:p>
      <w:pPr>
        <w:pStyle w:val="Normal"/>
        <w:rPr/>
      </w:pPr>
      <w:r>
        <w:rPr/>
        <w:t>Pour bien comprendre les enjeux du projet dans le département des Landes, et plus particulièrement dans l’Est des Landes, nous allons examiner le secteur compris entre le Sud du département de la Gironde, à peu près au niveau de Captieux, et la région de Dax, qui ensuite est concernée elle, par les trois scénarios et pour lesquelles nous avons eu des réunions spécifiques.</w:t>
      </w:r>
    </w:p>
    <w:p>
      <w:pPr>
        <w:pStyle w:val="Normal"/>
        <w:rPr/>
      </w:pPr>
      <w:r>
        <w:rPr/>
        <w:t>Ce secteur est concerné principalement, et presque uniquement par le scénario n°3, c'est-à-dire le scénario de ligne nouvelle par l’Est des Landes, dont le corridor de passage correspond en gros à la zone qui est cernée en violet sur la carte.</w:t>
      </w:r>
    </w:p>
    <w:p>
      <w:pPr>
        <w:pStyle w:val="Normal"/>
        <w:rPr/>
      </w:pPr>
      <w:r>
        <w:rPr/>
        <w:t>A noter qu’au Nord de Captieux, ce corridor de passage est compatible avec les options de passage qui ont été retenues pour la ligne à grande vitesse Bordeaux-Toulouse, en cohérence avec la décision prise par Réseau Ferré de France le 13 avril dernier.</w:t>
      </w:r>
    </w:p>
    <w:p>
      <w:pPr>
        <w:pStyle w:val="Normal"/>
        <w:rPr/>
      </w:pPr>
      <w:r>
        <w:rPr/>
        <w:t>Le passage d’une ligne nouvelle par l’Est des Landes est particulièrement stratégique pour trois raisons :</w:t>
      </w:r>
    </w:p>
    <w:p>
      <w:pPr>
        <w:pStyle w:val="Numrationnontitre"/>
        <w:numPr>
          <w:ilvl w:val="0"/>
          <w:numId w:val="4"/>
        </w:numPr>
        <w:rPr/>
      </w:pPr>
      <w:r>
        <w:rPr/>
        <w:t>d’abord, passant par l’Est des Landes, il permet d’améliorer la desserte ferroviaire de l’Est de l’Aquitaine, avec la réalisation d’une gare nouvelle à proximité de Mont-de-Marsan, et une possibilité de desserte plus directe du secteur Pau, mais aussi Lourdes est Tarbes en Hautes-Pyrénées.</w:t>
      </w:r>
    </w:p>
    <w:p>
      <w:pPr>
        <w:pStyle w:val="Numrationnontitre"/>
        <w:numPr>
          <w:ilvl w:val="0"/>
          <w:numId w:val="4"/>
        </w:numPr>
        <w:rPr/>
      </w:pPr>
      <w:r>
        <w:rPr/>
        <w:t>deuxièmement, il permet d’envisager un tronc commun avec le projet de ligne à grande vitesse Bordeaux-Toulouse, afin de minimiser globalement la longueur et le nombre de lignes nouvelles à construire pour ces deux projets en Aquitaine.</w:t>
      </w:r>
    </w:p>
    <w:p>
      <w:pPr>
        <w:pStyle w:val="Numrationnontitre"/>
        <w:numPr>
          <w:ilvl w:val="0"/>
          <w:numId w:val="4"/>
        </w:numPr>
        <w:rPr/>
      </w:pPr>
      <w:r>
        <w:rPr/>
        <w:t>mais il permet également d’envisager selon comment sera conçu ce tronc commun, des liaisons directes entre l’Espagne et le Pays Basque d’un côté, Agen, Toulouse et le bassin méditerranéen de l’autre, en passant par Mont-de-Marsan.</w:t>
      </w:r>
    </w:p>
    <w:p>
      <w:pPr>
        <w:pStyle w:val="Normal"/>
        <w:rPr/>
      </w:pPr>
      <w:r>
        <w:rPr/>
        <w:t>Néanmoins, comme nous allons le voir après, ce secteur qui est un secteur aujourd’hui vierge de toute grande infrastructure, même s’il y a le projet de l’autoroute A65, est particulièrement sensible, compte tenu des enjeux environnementaux dont il faudra tenir compte, soit en ce qui concerne le milieu humain, soit en ce qui concerne le milieu naturel.</w:t>
      </w:r>
    </w:p>
    <w:p>
      <w:pPr>
        <w:pStyle w:val="Normal"/>
        <w:rPr/>
      </w:pPr>
      <w:r>
        <w:rPr/>
        <w:t>Revenons très brièvement sur les caractéristiques et les fonctionnalités du scénario n°3, qui concerne ce secteur. Les caractéristiques et fonctionnalités de ce scénario peuvent se résumer en quelques éléments.</w:t>
      </w:r>
    </w:p>
    <w:p>
      <w:pPr>
        <w:pStyle w:val="Normal"/>
        <w:rPr/>
      </w:pPr>
      <w:r>
        <w:rPr/>
        <w:t>D’abord, voyons le trafic entre Bordeaux et l’Espagne des trains de marchandises et des TER desservant le Sud de l’Aquitaine et pouvant continuer sur l’Espagne. Ce trafic de marchandises va utiliser essentiellement la ligne existante Bordeaux-Irun dont la capacité aura été améliorée en conséquence. En revanche, les trains à grande vitesse, c'est-à-dire les TGV dans ce cas-là, utiliseront la sortie Est de la gare Saint-Jean pour rejoindre l’Est de la ligne nouvelle, passant par l’Est des Landes.</w:t>
      </w:r>
    </w:p>
    <w:p>
      <w:pPr>
        <w:pStyle w:val="Normal"/>
        <w:rPr/>
      </w:pPr>
      <w:r>
        <w:rPr/>
        <w:t>La réalisation, comme je vous l’ai dit tout à l’heure, d’une gare nouvelle à proximité de Mont-de-Marsan offrira une desserte nouvelle TGV. Cette gare sera à environ 30 minutes de Bordeaux par TGV, et desservira ainsi tout l’Est de la région Aquitaine, mais aussi le Sud-Ouest de Midi-Pyrénées, c'est-à-dire l’Ouest du Gers et le Nord des Hautes-Pyrénées.</w:t>
      </w:r>
    </w:p>
    <w:p>
      <w:pPr>
        <w:pStyle w:val="Heading5"/>
        <w:ind w:left="567" w:hanging="567"/>
        <w:rPr/>
      </w:pPr>
      <w:r>
        <w:rPr/>
        <w:t>Les enjeux environnementaux</w:t>
      </w:r>
    </w:p>
    <w:p>
      <w:pPr>
        <w:pStyle w:val="Normal"/>
        <w:rPr/>
      </w:pPr>
      <w:r>
        <w:rPr/>
        <w:t>Voyons maintenant plus précisément, les enjeux environnementaux concernant ce secteur. Un inventaire des différents aspects et enjeux environnementaux a été réalisé pour en tenir compte dans les phases ultérieures d’étude, selon la décision qui sera prise à l’issue de débat public.</w:t>
      </w:r>
    </w:p>
    <w:p>
      <w:pPr>
        <w:pStyle w:val="Normal"/>
        <w:rPr/>
      </w:pPr>
      <w:r>
        <w:rPr/>
        <w:t>Tout d’abord, regardons les enjeux liés au milieu physique. Les éléments les plus importants dans ce secteur à prendre en compte, sont ce qui se passe autour des vallées de la Douze et de la Midouze. A noter également, un nombre important de zones de captage dans ce secteur, particulièrement à proximité de Mont-de-Marsan et ici, à proximité de Roquefort, où une servitude géotechnique particulière pour protéger les zones aquifères a été prise, compte tenu de la très grande perméabilité du toit sableux qu’il y a au-dessus des nappes.</w:t>
      </w:r>
    </w:p>
    <w:p>
      <w:pPr>
        <w:pStyle w:val="Normal"/>
        <w:rPr/>
      </w:pPr>
      <w:r>
        <w:rPr/>
        <w:t xml:space="preserve">En ce qui concerne le milieu humain, il est caractérisé bien sûr par la zone urbanisée de l’agglomération de Mont-de-Marsan avec au Nord l’important espace concerné par la zone de la base militaire, mais aussi par un réseau de villes moyennes, dont Roquefort et Tartas sont les plus importantes. </w:t>
      </w:r>
    </w:p>
    <w:p>
      <w:pPr>
        <w:pStyle w:val="Normal"/>
        <w:rPr/>
      </w:pPr>
      <w:r>
        <w:rPr/>
        <w:t>En dehors de l’exploitation forestière et des activités économiques qui sont liées à cette exploitation forestière ; on peut citer simplement l’usine de pâte à papier de Tartas. On peut également noter l’importance des activités agricoles, qu’il s’agisse de l’élevage, aussi bien les bœufs de Chalosse que tout ce qui concerne canards et volailles dans le secteur, que les premières terres, qui sont sous appellation contrôlée Armagnac. On notera également dans ce secteur à forte dominante d’activité rurale qu’il est traversé par plusieurs infrastructures plus ou moins importantes, comme la ligne de chemin de fer Morcenx/Mont-de-Marsan, utilisée actuellement par les TER. Mais aussi un certain nombre de routes à grande circulation, que ce soit la RN114 qui va vers Dax et la côte, que la route D932 venant de Langon, et qui se prolonge au Sud vers Pau et Tarbes par la D934 ou la RN134. A noter également, un important couloir de gazoducs remontant de lacs.</w:t>
      </w:r>
    </w:p>
    <w:p>
      <w:pPr>
        <w:pStyle w:val="Normal"/>
        <w:rPr/>
      </w:pPr>
      <w:r>
        <w:rPr/>
        <w:t>Enfin, je l’évoquais tout à l’heure, ce qu’il faut signaler dans ce secteur, c’est le projet de l’autoroute A65 qui part de l’Est de Langon pour descendre sur Mont-de-Marsan et sur Pau.</w:t>
      </w:r>
    </w:p>
    <w:p>
      <w:pPr>
        <w:pStyle w:val="Normal"/>
        <w:rPr/>
      </w:pPr>
      <w:r>
        <w:rPr/>
        <w:t>En ce qui concerne le milieu naturel, c’est un milieu particulièrement riche et diversifié. Tout d’abord il faut noter – ce que vous apercevez en vert – c’est l’importance des sites Natura 2000, s’appuyant sur le réseau hydraulique de la Midouze et de tous ses affluents, qui viennent confirmer la richesse environnementale et la fragilité hydraulique de ce secteur. On trouve en particulier la présence de gorges calcaires, qui sont des habitats naturels de très grande diversité et sensibilité.</w:t>
      </w:r>
    </w:p>
    <w:p>
      <w:pPr>
        <w:pStyle w:val="Normal"/>
        <w:rPr/>
      </w:pPr>
      <w:r>
        <w:rPr/>
        <w:t>La forêt landaise abrite bien sûr et également un certain nombre de spécimens de grande faune, comme le cerf, et constitue un secteur privilégié pour la chasse, on voit la présence d’un important nombre de palombières à ce sujet. A noter également, et c’est très important, la zone de protection spéciale de conservation des oiseaux qui se situe juste en limite du département avec le centre d’essai des Landes, qui est au Nord de ce secteur.</w:t>
      </w:r>
    </w:p>
    <w:p>
      <w:pPr>
        <w:pStyle w:val="Normal"/>
        <w:rPr/>
      </w:pPr>
      <w:r>
        <w:rPr/>
        <w:t>Enfin, et pour terminer, je reviendrais sur quelques éléments qui sont à prendre en compte, en ce qui concerne la richesse du patrimoine, qu’il soit urbain ou paysager. Outre le parc naturel régional des Landes de Gascogne que l’on voit au Nord de cette zone, on notera le nombre très important de monuments classés ou inscrits. En particulier, un nombre très important d’églises et de moulins à eau, qui est une des caractéristiques dans cette région. La qualité des paysages est aussi à rechercher, en particulier dans les vallées des différentes rivières que j’ai évoquées. Enfin, on peut signaler que ce secteur est traversé par un chemin de Saint-Jacques-de-Compostelle.</w:t>
      </w:r>
    </w:p>
    <w:p>
      <w:pPr>
        <w:pStyle w:val="Normal"/>
        <w:rPr/>
      </w:pPr>
      <w:r>
        <w:rPr/>
        <w:t>Je vous remercie de votre attention.</w:t>
      </w:r>
    </w:p>
    <w:p>
      <w:pPr>
        <w:pStyle w:val="Nom"/>
        <w:rPr/>
      </w:pPr>
      <w:r>
        <w:rPr/>
        <w:t xml:space="preserve">Jean-Yves MADEC </w:t>
      </w:r>
    </w:p>
    <w:p>
      <w:pPr>
        <w:pStyle w:val="Normal"/>
        <w:rPr/>
      </w:pPr>
      <w:r>
        <w:rPr/>
        <w:t>Merci, Monsieur Maudet pour cette présentation.</w:t>
      </w:r>
    </w:p>
    <w:p>
      <w:pPr>
        <w:pStyle w:val="Normal"/>
        <w:rPr/>
      </w:pPr>
      <w:r>
        <w:rPr/>
        <w:t>Bonsoir à tous.</w:t>
      </w:r>
    </w:p>
    <w:p>
      <w:pPr>
        <w:pStyle w:val="Normal"/>
        <w:rPr/>
      </w:pPr>
      <w:r>
        <w:rPr/>
        <w:t>Deux phases dans cette soirée :</w:t>
      </w:r>
    </w:p>
    <w:p>
      <w:pPr>
        <w:pStyle w:val="Numrationnontitre"/>
        <w:numPr>
          <w:ilvl w:val="0"/>
          <w:numId w:val="4"/>
        </w:numPr>
        <w:rPr/>
      </w:pPr>
      <w:r>
        <w:rPr/>
        <w:t>une première phase au cours de laquelle nous allons d’abord entendre deux interpellateurs. Trois j’espère, nous en avions prévu trois, peut-être que le troisième va arriver. Deux interpellateurs qui sont deux élus locaux, Monsieur le Maire de Roquefort, et Monsieur le Président de la Communauté de Commune du pays de Roquefort. Ensuite, vous aurez un temps de parole important pour échanger.</w:t>
      </w:r>
    </w:p>
    <w:p>
      <w:pPr>
        <w:pStyle w:val="Numrationnontitre"/>
        <w:numPr>
          <w:ilvl w:val="0"/>
          <w:numId w:val="4"/>
        </w:numPr>
        <w:rPr/>
      </w:pPr>
      <w:r>
        <w:rPr/>
        <w:t>ensuite, une seconde table ronde, qui sera consacrée aux problèmes spécifiques des gares et notamment dans ce département des Landes, avec trois intervenants qui prendront place à la tribune à ce moment-là.</w:t>
      </w:r>
    </w:p>
    <w:p>
      <w:pPr>
        <w:pStyle w:val="Normal"/>
        <w:rPr/>
      </w:pPr>
      <w:r>
        <w:rPr/>
        <w:t>Donc, la première phase. Nous allons commencer par entendre Monsieur le Maire de Roquefort.</w:t>
      </w:r>
      <w:r>
        <w:br w:type="page"/>
      </w:r>
    </w:p>
    <w:p>
      <w:pPr>
        <w:pStyle w:val="Normal"/>
        <w:rPr/>
      </w:pPr>
      <w:r>
        <w:rPr/>
      </w:r>
    </w:p>
    <w:p>
      <w:pPr>
        <w:pStyle w:val="Heading2"/>
        <w:rPr/>
      </w:pPr>
      <w:r>
        <w:rPr/>
        <w:t xml:space="preserve">Interventions des interpellateurs </w:t>
      </w:r>
    </w:p>
    <w:p>
      <w:pPr>
        <w:pStyle w:val="Nom"/>
        <w:rPr/>
      </w:pPr>
      <w:r>
        <w:rPr/>
        <w:t>Pierre CHANUT, Maire de Roquefort</w:t>
      </w:r>
    </w:p>
    <w:p>
      <w:pPr>
        <w:pStyle w:val="Normal"/>
        <w:rPr/>
      </w:pPr>
      <w:r>
        <w:rPr/>
        <w:t>Après cet exposé fort intéressant, je vais résumer quelques problèmes qui me viennent à l’esprit. Il est évident qu’en tant qu’élu local, je ne peux qu’être favorable à la troisième solution, c'est-à-dire le passage à l’Est. Pour des raisons qui sont tout à fait simples, c’est que l’Est du département est enclavé avec l’A65 et de nouveau avec le réseau à grande vitesse, on peut voir poindre un désenclavement de tout l’Est landais. Mais ceci n’est pas sans poser problème.</w:t>
      </w:r>
    </w:p>
    <w:p>
      <w:pPr>
        <w:pStyle w:val="Normal"/>
        <w:rPr/>
      </w:pPr>
      <w:r>
        <w:rPr/>
        <w:t xml:space="preserve">Le premier des problèmes, est la division d’un territoire que cela va engendrer, puisque nous allons avoir un fuseau dû à l’autoroute d’une part, et à quelques centaines de mètres à vol d’oiseau du futur LGV. Alors </w:t>
      </w:r>
      <w:r>
        <w:rPr>
          <w:i/>
        </w:rPr>
        <w:t>quid</w:t>
      </w:r>
      <w:r>
        <w:rPr/>
        <w:t xml:space="preserve"> des espaces qui sont situés entre ces deux fuseaux, et surtout, </w:t>
      </w:r>
      <w:r>
        <w:rPr>
          <w:i/>
        </w:rPr>
        <w:t>quid</w:t>
      </w:r>
      <w:r>
        <w:rPr/>
        <w:t xml:space="preserve"> des liaisons transversales pour permettre à la population locale d’aller et venir, et de traverser ces zones.</w:t>
      </w:r>
    </w:p>
    <w:p>
      <w:pPr>
        <w:pStyle w:val="Normal"/>
        <w:rPr/>
      </w:pPr>
      <w:r>
        <w:rPr/>
        <w:t>Il en va de la population locale, comme de la faune locale, et on touche ici précisément le problème de la chasse et du grand gibier, comme du petit gibier, qui doivent circuler aisément.</w:t>
      </w:r>
    </w:p>
    <w:p>
      <w:pPr>
        <w:pStyle w:val="Normal"/>
        <w:rPr/>
      </w:pPr>
      <w:r>
        <w:rPr/>
        <w:t>Il est évident que la conséquence de ce réseau Est, est la création d’une gare à proximité. J’ai tout entendu : j’ai entendu une gare à Mont-de-Marsan, j’ai entendu une gare à Dax, j’ai entendu une gare à Mont-de-Marsan et à Dax. Si vous me le permettez, Monsieur le Président, je peux vous suggérer une gare à Roquefort. Mais je doute que l’on ait plus de chance qu’à Mont-de-Marsan, et je crois qu’elle sera à Mont-de-Marsan. Mais néanmoins pour les populations locales, il faut à tout prix que cette gare soit dans un rayon de 20 minutes de trajet, pour que l’on puisse bénéficier de cette infrastructure. S’il n’y a pas cette gare, s’il n’y a pas de liaisons transversales, on aura à faire encore une fois une muraille de chine qui va traverser cette zone, et ce sera un investissement qui sera très intéressant pour Bordeaux, pour les Pyrénées-Atlantiques, mais peu pour l’Est landais.</w:t>
      </w:r>
    </w:p>
    <w:p>
      <w:pPr>
        <w:pStyle w:val="Normal"/>
        <w:rPr/>
      </w:pPr>
      <w:r>
        <w:rPr/>
        <w:t>Voilà brièvement ce que m’inspire ce projet. Sans parler bien entendu des problèmes environnementaux, et des problèmes d’eau que cela va poser, tant au niveau des forages que, précisément pour Roquefort, puisque c’est une zone calcaire avec des zones d’effondrement, la nappe d’eau dans laquelle on puise notre eau est excessivement importante, puisque c’est la même que celle de Mont-de-Marsan, et je crois qu’il faudra bien caler les projets.</w:t>
      </w:r>
    </w:p>
    <w:p>
      <w:pPr>
        <w:pStyle w:val="Normal"/>
        <w:rPr/>
      </w:pPr>
      <w:r>
        <w:rPr/>
        <w:t>Voilà en quelques mots la problématique de ce sujet, mais je crois que maintenant des gens bien plus compétents que moi sont dans la salle. Je passe de toute façon le micro au Président de la Communauté de Commune.</w:t>
      </w:r>
    </w:p>
    <w:p>
      <w:pPr>
        <w:pStyle w:val="Nom"/>
        <w:rPr/>
      </w:pPr>
      <w:r>
        <w:rPr/>
        <w:t>Alain DUPRAT, Président de la Communauté de Communes du Pays de Roquefort</w:t>
      </w:r>
    </w:p>
    <w:p>
      <w:pPr>
        <w:pStyle w:val="Normal"/>
        <w:rPr/>
      </w:pPr>
      <w:r>
        <w:rPr/>
        <w:t>Merci monsieur. Monsieur le Président, Messieurs les élus, Messieurs les Maires, mesdames et messieurs. Vous êtes venus très nombreux ce soir, je m’en félicite.</w:t>
      </w:r>
    </w:p>
    <w:p>
      <w:pPr>
        <w:pStyle w:val="Normal"/>
        <w:rPr/>
      </w:pPr>
      <w:r>
        <w:rPr/>
        <w:t>Chaque fois que l’on parle de gros projets d’infrastructure ferroviaire ou routière, il y a les « pour », et il y a les « contre ». Dans ce projet-là, bien sûr, moi je m’inscris avec les « pour ». Et vous savez bien pourquoi. Après l’A65, qui va arriver dans les années à venir, nous nous sommes battus pour avoir un échangeur à Roquefort, nous nous battrons de la même façon, et avec encore un peu plus de force, pour avoir bien sûr, une gare proche de Mont-de-Marsan. Parce que, comme l’a dit le Maire de Roquefort, ça ne servirait à rien s’il fallait aller à Dax pour prendre le TGV, ou revenir à Bordeaux. Ce qui compte pour nous, c’est la rapidité. Et là, avec cette ligne à grande vitesse, il y a la possibilité de désenclaver le Nord-Est landais et le canton de Roquefort.</w:t>
      </w:r>
    </w:p>
    <w:p>
      <w:pPr>
        <w:pStyle w:val="Normal"/>
        <w:rPr/>
      </w:pPr>
      <w:r>
        <w:rPr/>
        <w:t>Je pense aussi qu’il faut vivre avec son temps. Il est vrai que nous avons longtemps laissé tomber ce territoire. Maintenant, avec l’A65 et la ligne à grande vitesse, ce sera chose faite, nous serons désenclavés, et peut-être que ce sera très important pour le développement économique, touristique et démographique aussi. Parce que les populations, s’ils n’ont que 20 minutes pour aller à Bordeaux ou à Pau, peut-être qu’ils reviendront ici, dans ce pays qui a perdu pas mal d’habitants, suite notamment à la fermeture de la papeterie.</w:t>
      </w:r>
    </w:p>
    <w:p>
      <w:pPr>
        <w:pStyle w:val="Normal"/>
        <w:rPr/>
      </w:pPr>
      <w:r>
        <w:rPr/>
        <w:t>Dans le temps – je suis le maire de Bourriot-Bergonce – il y avait à ce moment-là, trois gares sur le canton qui étaient : Bourriot, Retjons et Roquefort. Notamment à Bourriot, nous avions une voie qui allait à Langon et à Bordeaux, à Marmande, à Gabarret, à Mont-de-Marsan. Et je pense que si on avait su à l’époque, prévoir et anticiper sur les années à venir, sur les aménagements futurs, peut-être qu’aujourd’hui on ne parlerait pas de la ligne à grande vitesse, et le tracé serait tout trouvé. Parce qu’il est vrai que nous avons à l’époque laissé tomber le train pour le trafic routier, ça a peut-être été une erreur, on s’en rend compte maintenant avec notamment l’effet de serre. Mais cela, d’autres en parleront, je suppose.</w:t>
      </w:r>
    </w:p>
    <w:p>
      <w:pPr>
        <w:pStyle w:val="Normal"/>
        <w:rPr/>
      </w:pPr>
      <w:r>
        <w:rPr/>
        <w:t>Je ne peux qu’aller dans le sens du maire de Roquefort, en disant que le scénario 3 est celui qui s’impose à nous, élus de Roquefort, surtout si la gare de Mont-de-Marsan est réalisée, parce que j’ai vu et j’entends aussi que Dax tire la couverture à soi. Je les comprends, mais nous, nous avons à défendre notre territoire, et j’espère que vous serez tous de tout cœur avec nous pour le faire. Les élus roquefortois et communautaires seront avec vous pour vous aider.</w:t>
      </w:r>
    </w:p>
    <w:p>
      <w:pPr>
        <w:pStyle w:val="Normal"/>
        <w:rPr/>
      </w:pPr>
      <w:r>
        <w:rPr/>
        <w:t>Maintenant, je fais confiance aussi aux grands élus, notamment le sénateur Carrère qui est là, qui nous défendra, le Président du Conseil général, qui est représenté ici par Monsieur Deyres, et le député qui s’est excusé. Mais sachez qu’en tant que Président de la Communauté de commune, moi je ferai tout pour que le scénario 3 soit appliqué, et surtout que l’on ait une gare à proximité de Roquefort.</w:t>
      </w:r>
    </w:p>
    <w:p>
      <w:pPr>
        <w:pStyle w:val="Normal"/>
        <w:rPr/>
      </w:pPr>
      <w:r>
        <w:rPr/>
        <w:t>Je vous remercie.</w:t>
      </w:r>
    </w:p>
    <w:p>
      <w:pPr>
        <w:pStyle w:val="Nom"/>
        <w:rPr/>
      </w:pPr>
      <w:r>
        <w:rPr/>
        <w:t>Jean-Yves MADEC</w:t>
      </w:r>
    </w:p>
    <w:p>
      <w:pPr>
        <w:pStyle w:val="Normal"/>
        <w:rPr/>
      </w:pPr>
      <w:r>
        <w:rPr/>
        <w:t>Merci, Monsieur le Président.</w:t>
      </w:r>
    </w:p>
    <w:p>
      <w:pPr>
        <w:pStyle w:val="Normal"/>
        <w:rPr/>
      </w:pPr>
      <w:r>
        <w:rPr/>
        <w:t>Comme je l’espérais, notre troisième interpellateur est arrivé entre-temps. Il s’agit de Monsieur Simon Charbonneau, qui représente l’association Landes Graves Palus Environnement. Nous allons maintenant l’écouter.</w:t>
      </w:r>
    </w:p>
    <w:p>
      <w:pPr>
        <w:pStyle w:val="Nom"/>
        <w:rPr/>
      </w:pPr>
      <w:r>
        <w:rPr/>
        <w:t>Simon CHARBONNEAU, LGPE</w:t>
      </w:r>
    </w:p>
    <w:p>
      <w:pPr>
        <w:pStyle w:val="Normal"/>
        <w:rPr/>
      </w:pPr>
      <w:r>
        <w:rPr/>
        <w:t>Mon intervention est un peu improvisée, compte tenu que j’ai été enclavé, si j’ose dire, dans l’agglomération bordelaise par ce que vous pouvez imaginer, et donc on voit d’ailleurs où devraient être les priorités, parce que le temps perdu dans ces embouteillages est absolument épouvantable, alors que le temps gagné par la grande vitesse est absolument dérisoire, surtout si on veut le faire passer par ici.</w:t>
      </w:r>
    </w:p>
    <w:p>
      <w:pPr>
        <w:pStyle w:val="Normal"/>
        <w:rPr/>
      </w:pPr>
      <w:r>
        <w:rPr/>
        <w:t>J’ai entendu justement ce mot magique « désenclaver ». Moi, je veux bien que l’autoroute désenclave, encore que pour moi Roquefort était quand même desservie par une nationale qui aurait pu être parfaitement mis à deux fois deux voies, et que s’il y avait une urgence ferroviaire, ce devrait être la restauration. Il y avait un chemin de fer à ma connaissance qui partait de Langon et qui passait à Roquefort. Tout ce réseau a été complètement supprimé par la SNCF au nom du progrès.</w:t>
      </w:r>
    </w:p>
    <w:p>
      <w:pPr>
        <w:pStyle w:val="Normal"/>
        <w:rPr/>
      </w:pPr>
      <w:r>
        <w:rPr/>
        <w:t>Vous voyez, le progrès est quelque chose de tout à fait relatif. Ce qui aujourd’hui ou hier était un progrès, peut aujourd’hui ne pas l’être. A Bordeaux, on pensait que le tramway, c’était condamné par le progrès, voyez, et depuis, nous avons découvert qu’en modernisant le tramway finalement, c’était un vrai progrès par rapport au métro. De la relativité, des idées reçues en matière de progrès.</w:t>
      </w:r>
    </w:p>
    <w:p>
      <w:pPr>
        <w:pStyle w:val="Normal"/>
        <w:rPr/>
      </w:pPr>
      <w:r>
        <w:rPr/>
        <w:t>Sur le désenclavement, moi je voudrais que l’on m’explique comment Roquefort va être désenclavé par la ligne à grande vitesse, à moins qu’il n’y ait une gare à Roquefort, ce dont je doute quand même énormément. S’il y en a une, ce sera plutôt entre Dax – si l’option Est est choisie, bien entendu – et Mont-de-Marsan, si ce projet se fait, et ce ne sera pas à côté de Roquefort. Il y aura le temps de voiture qu’il faudra compter, en allant de Roquefort jusqu’à la gare.</w:t>
      </w:r>
    </w:p>
    <w:p>
      <w:pPr>
        <w:pStyle w:val="Normal"/>
        <w:rPr/>
      </w:pPr>
      <w:r>
        <w:rPr/>
        <w:t>Et puis, moi je vois tout le territoire de Roquefort traversé par des trains à grande vitesse, et je voudrais que l’on m’explique quels sont les avantages pour la population locale. Il va y avoir un effet de coupure absolument terrible, les chasseurs – je précise que je suis chasseur, bien qu’écolo – vont pouvoir voir passer les TGV à la place des palombes. L’impact sur les milieux naturels va être absolument.</w:t>
      </w:r>
    </w:p>
    <w:p>
      <w:pPr>
        <w:pStyle w:val="Normal"/>
        <w:rPr>
          <w:i/>
          <w:i/>
        </w:rPr>
      </w:pPr>
      <w:r>
        <w:rPr>
          <w:i/>
        </w:rPr>
        <w:t>Un commentaire inaudible dans la salle.</w:t>
      </w:r>
    </w:p>
    <w:p>
      <w:pPr>
        <w:pStyle w:val="Nom"/>
        <w:rPr>
          <w:i/>
          <w:i/>
        </w:rPr>
      </w:pPr>
      <w:r>
        <w:rPr/>
        <w:t>Simon CHARBONNEAU</w:t>
      </w:r>
    </w:p>
    <w:p>
      <w:pPr>
        <w:pStyle w:val="Normal"/>
        <w:rPr/>
      </w:pPr>
      <w:r>
        <w:rPr/>
        <w:t>De ce côté-là, vous n’avez pas de leçon à me donner, puisque dans la démagogie, vous êtes très forts.</w:t>
      </w:r>
    </w:p>
    <w:p>
      <w:pPr>
        <w:pStyle w:val="Normal"/>
        <w:rPr>
          <w:i/>
          <w:i/>
        </w:rPr>
      </w:pPr>
      <w:r>
        <w:rPr>
          <w:i/>
        </w:rPr>
        <w:t>Applaudissements.</w:t>
      </w:r>
    </w:p>
    <w:p>
      <w:pPr>
        <w:pStyle w:val="Normal"/>
        <w:rPr/>
      </w:pPr>
      <w:r>
        <w:rPr/>
        <w:t>On n’apprend pas à un vieux singe à faire la grimace. Moi, je ne me présente absolument pas aux élections, je n’ai aucune ambition politique. Voilà ce que je voulais dire.</w:t>
      </w:r>
    </w:p>
    <w:p>
      <w:pPr>
        <w:pStyle w:val="Normal"/>
        <w:rPr>
          <w:i/>
          <w:i/>
        </w:rPr>
      </w:pPr>
      <w:r>
        <w:rPr>
          <w:i/>
        </w:rPr>
        <w:t>Applaudissements.</w:t>
      </w:r>
    </w:p>
    <w:p>
      <w:pPr>
        <w:pStyle w:val="Normal"/>
        <w:rPr/>
      </w:pPr>
      <w:r>
        <w:rPr/>
        <w:t>Tout cela pour vous dire que cette histoire du passage par l’Est est vraiment d’une stupidité noire, sauf que c’est tout simplement parce qu’il y a l’option Toulouse. C’est bien sûr parce qu’il y a le projet de Toulouse que nous avons voulu coupler avec Hendaye, et donc avec un cofinancement entre le Conseil régional Midi-Pyrénées, et le Conseil régional Aquitaine. En fait, c’est un scénario qui avait été préétabli, et on fait un débat public sur un scénario préétabli, en démontrant que finalement, c’est la meilleure solution, du moment que ça passe à Mont-de-Marsan, qui est la capitale des Landes, bien entendu. Et ceci, au détriment de Dax qui, il faut bien le dire, a quand même une gare qui est très importante, le thermalisme est quelque chose de fondamental, et aller désaffecter cette gare, qui sert en plus de bifurcation vers Pau, à mon avis, compte tenu en particulier du montant des investissements consacrés, cette option Est est absolument un trajet trop long. Car, 30 à 40 % plus long que le trajet actuel, qui ne demande qu’à être modernisé, et tout simplement où l’on a un tracé qui est quasiment tout droit.</w:t>
      </w:r>
    </w:p>
    <w:p>
      <w:pPr>
        <w:pStyle w:val="Normal"/>
        <w:rPr/>
      </w:pPr>
      <w:r>
        <w:rPr/>
        <w:t xml:space="preserve">De ce côté-là, je voudrais vous dire qu’il y a eu une contre-expertise qui a été rendue hier à Dax, qui est totalement formelle, et qui dans le compte-rendu a été scandaleusement déformé par </w:t>
      </w:r>
      <w:r>
        <w:rPr>
          <w:i/>
        </w:rPr>
        <w:t>Sud-Ouest</w:t>
      </w:r>
      <w:r>
        <w:rPr/>
        <w:t>.</w:t>
      </w:r>
    </w:p>
    <w:p>
      <w:pPr>
        <w:pStyle w:val="Normal"/>
        <w:rPr>
          <w:i/>
          <w:i/>
        </w:rPr>
      </w:pPr>
      <w:r>
        <w:rPr>
          <w:i/>
        </w:rPr>
        <w:t>Applaudissements.</w:t>
      </w:r>
    </w:p>
    <w:p>
      <w:pPr>
        <w:pStyle w:val="Normal"/>
        <w:rPr/>
      </w:pPr>
      <w:r>
        <w:rPr/>
        <w:t>C’est à croire que les grands élus et les Chambres de commerces font la loi dans la région. Parce que c’est tout le contraire, l’expertise démontre que la voie actuelle doit être modernisée, et qu’elle peut supporter plusieurs passages, je veux dire le trafic ferroviaire de voyageurs, TER, TGV et marchandises. Donc, que l’on arrête de nous gonfler, en quelque sorte, avec la désinformation. C’est un démenti total du dossier de Réseau Ferré de France. Ce sont des Suisses, qui ont fait la contre-expertise, ce ne sont pas de bons français. Mais les Suisses, ils en connaissent un bout, en particulier sur les nuisances par les camions. Et la taxation des camions, ce sont les Suisses qui les taxent. Vous voyez, de ce côté-là, je pense que le passage par l’Est n’apportera jamais rien aux Landes, il n’apportera que des nuisances.</w:t>
      </w:r>
    </w:p>
    <w:p>
      <w:pPr>
        <w:pStyle w:val="Normal"/>
        <w:rPr/>
      </w:pPr>
      <w:r>
        <w:rPr/>
        <w:t>En plus, il y a le risque incendie, coupure à travers la forêt. Il y a le montant de l’investissement qui est énorme. Pour moi, le bilan est totalement négatif, c’est un projet qui est utopique et qui est complètement négatif, dont le bilan est complètement négatif. Il faut arrêter le miroir aux alouettes.</w:t>
      </w:r>
    </w:p>
    <w:p>
      <w:pPr>
        <w:pStyle w:val="Normal"/>
        <w:rPr>
          <w:i/>
          <w:i/>
        </w:rPr>
      </w:pPr>
      <w:r>
        <w:rPr>
          <w:i/>
        </w:rPr>
        <w:t>Applaudissements.</w:t>
      </w:r>
    </w:p>
    <w:p>
      <w:pPr>
        <w:pStyle w:val="Nom"/>
        <w:rPr/>
      </w:pPr>
      <w:r>
        <w:rPr/>
        <w:t xml:space="preserve">Jean-Yves MADEC </w:t>
      </w:r>
    </w:p>
    <w:p>
      <w:pPr>
        <w:pStyle w:val="Normal"/>
        <w:rPr/>
      </w:pPr>
      <w:r>
        <w:rPr/>
        <w:t>Voilà, nous venons d’entendre des points de vue effectivement très contrastés. Maintenant, je vais vous donner la parole.</w:t>
      </w:r>
    </w:p>
    <w:p>
      <w:pPr>
        <w:pStyle w:val="Normal"/>
        <w:rPr/>
      </w:pPr>
      <w:r>
        <w:rPr/>
        <w:t>Pour la clarté de la soirée, il y aura ensuite une table ronde qui va être consacrée au problème des gares. Je vous propose de garder vos questions sur ce problème pour tout à l’heure, pour ne pas anticiper, et simplement dans cette première partie, d’en rester à des interventions à caractère général sur le projet.</w:t>
      </w:r>
    </w:p>
    <w:p>
      <w:pPr>
        <w:pStyle w:val="Normal"/>
        <w:rPr/>
      </w:pPr>
      <w:r>
        <w:rPr/>
        <w:t>Vous avez deux façons d’intervenir. Soit par des questions écrites que vous pouvez poser par l’intermédiaire des petites feuilles que vous avez trouvées sur vos sièges, questions écrites que vous transmettez par le biais des hôtesses, et qui présentent l’avantage que vous recevrez une réponse écrite, qui sera également publiée sur notre site internet.</w:t>
      </w:r>
    </w:p>
    <w:p>
      <w:pPr>
        <w:pStyle w:val="Normal"/>
        <w:rPr/>
      </w:pPr>
      <w:r>
        <w:rPr/>
        <w:t>L’autre façon d’intervenir, c’est tout simplement de lever la main maintenant, et nos hôtesses vont vous donner la parole.</w:t>
      </w:r>
    </w:p>
    <w:p>
      <w:pPr>
        <w:pStyle w:val="Normal"/>
        <w:rPr/>
      </w:pPr>
      <w:r>
        <w:rPr/>
        <w:t>J’ai oublié de vous demander : les débats sont enregistrés, nous avons besoin évidemment pour le compte-rendu de ce débat, que vous vous présentiez au début de votre prise de parole. Merci.</w:t>
      </w:r>
    </w:p>
    <w:p>
      <w:pPr>
        <w:pStyle w:val="Heading2"/>
        <w:rPr/>
      </w:pPr>
      <w:r>
        <w:rPr/>
        <w:t>Discussion avec la salle</w:t>
      </w:r>
    </w:p>
    <w:p>
      <w:pPr>
        <w:pStyle w:val="Heading3"/>
        <w:rPr/>
      </w:pPr>
      <w:r>
        <w:rPr/>
      </w:r>
    </w:p>
    <w:p>
      <w:pPr>
        <w:pStyle w:val="Nom"/>
        <w:rPr/>
      </w:pPr>
      <w:r>
        <w:rPr/>
        <w:t xml:space="preserve">Monsieur CLAVET </w:t>
      </w:r>
    </w:p>
    <w:p>
      <w:pPr>
        <w:pStyle w:val="Normal"/>
        <w:rPr/>
      </w:pPr>
      <w:r>
        <w:rPr/>
        <w:t>Je suis Monsieur Clavet, Vice-président de la SEPANSO Landes.</w:t>
      </w:r>
    </w:p>
    <w:p>
      <w:pPr>
        <w:pStyle w:val="Normal"/>
        <w:rPr/>
      </w:pPr>
      <w:r>
        <w:rPr/>
        <w:t>Au sujet du 3</w:t>
      </w:r>
      <w:r>
        <w:rPr>
          <w:vertAlign w:val="superscript"/>
        </w:rPr>
        <w:t>e</w:t>
      </w:r>
      <w:r>
        <w:rPr/>
        <w:t xml:space="preserve"> scénario, conformément à l’article 18-1 de la loi 95-115, ce scénario-là est attaquable au Conseil d’Etat. Ensuite, deuxièmement, par rapport à l’article 2 de la loi sur l’eau, ce projet est attaquable au Conseil d’Etat. En ce qui concerne ce dernier critère, c’est le troisième critère de la loi sur l’eau qui dit : « Préservation et développement des ressources durables ».</w:t>
      </w:r>
    </w:p>
    <w:p>
      <w:pPr>
        <w:pStyle w:val="Normal"/>
        <w:rPr/>
      </w:pPr>
      <w:r>
        <w:rPr/>
        <w:t xml:space="preserve">En ce qui concerne ce projet, il va porter atteinte aux zones humides qui se trouvent au Nord de Mont-de-Marsan, depuis Roquefort, </w:t>
      </w:r>
      <w:r>
        <w:rPr>
          <w:i/>
        </w:rPr>
        <w:t>grosso modo</w:t>
      </w:r>
      <w:r>
        <w:rPr/>
        <w:t xml:space="preserve"> jusqu’à Carcares. Ces zones humides alimentent les ruisseaux et les rivières, et il ne faut pas oublier que ces ruisseaux et ces rivières, vont alimenter ou réalimenter la nappe aquitanienne dans laquelle pompent en particulier, dix forages de la ville de Mont-de-Marsan.</w:t>
      </w:r>
    </w:p>
    <w:p>
      <w:pPr>
        <w:pStyle w:val="Normal"/>
        <w:rPr/>
      </w:pPr>
      <w:r>
        <w:rPr/>
        <w:t>Ces zones humides alimentent donc les cours d’eau, mais simultanément ils ont pour propriété d’atténuer la pollution qui vient des rivières du Gers. J’attire l’attention sur le fait suivant, c’est que la Douze, comme la Midouze coulent dans la couche aquitanienne sur dix kilomètres en amont et en aval de Mont-de-Marsan. Il va de soi que pendant l’été, la nappe aquitanienne baisse, et elle est compensée pendant la période hivernale, par l’alimentation de l’eau provenant de la Douze et de la Midouze. Ceci étant, cette absence de réserve d’eau porte atteinte à la forêt, tout le long de la zone humide, deuxièmement, porte atteinte à l’agriculture. Pour la raison suivante, c’est que les agriculteurs en aval de Mont-de-Marsan sont à la recherche de l’eau.</w:t>
      </w:r>
    </w:p>
    <w:p>
      <w:pPr>
        <w:pStyle w:val="Normal"/>
        <w:rPr/>
      </w:pPr>
      <w:r>
        <w:rPr/>
        <w:t>Et ensuite, troisièmement, comme je l’ai dit, les dix forages de la ville de Mont-de-Marsan pompent l’eau dans la nappe aquitanienne qui est alimentée par ces ruisseaux et rivières.</w:t>
      </w:r>
    </w:p>
    <w:p>
      <w:pPr>
        <w:pStyle w:val="Normal"/>
        <w:rPr/>
      </w:pPr>
      <w:r>
        <w:rPr/>
        <w:t>Voilà les deux critères de non-recevabilité de cette liaison.</w:t>
      </w:r>
    </w:p>
    <w:p>
      <w:pPr>
        <w:pStyle w:val="Normal"/>
        <w:rPr>
          <w:i/>
          <w:i/>
        </w:rPr>
      </w:pPr>
      <w:r>
        <w:rPr>
          <w:i/>
        </w:rPr>
        <w:t>Applaudissements.</w:t>
      </w:r>
    </w:p>
    <w:p>
      <w:pPr>
        <w:pStyle w:val="Nom"/>
        <w:rPr/>
      </w:pPr>
      <w:r>
        <w:rPr/>
        <w:t xml:space="preserve">Jean-Yves MADEC </w:t>
      </w:r>
    </w:p>
    <w:p>
      <w:pPr>
        <w:pStyle w:val="Normal"/>
        <w:rPr/>
      </w:pPr>
      <w:r>
        <w:rPr/>
        <w:t>Nous allons peut-être prendre une seconde question, et ensuite nous passerons aux réponses, avant de vous redonner la parole.</w:t>
      </w:r>
    </w:p>
    <w:p>
      <w:pPr>
        <w:pStyle w:val="Nom"/>
        <w:rPr/>
      </w:pPr>
      <w:r>
        <w:rPr/>
        <w:t>Philippe BARBEDIENNE</w:t>
      </w:r>
    </w:p>
    <w:p>
      <w:pPr>
        <w:pStyle w:val="Normal"/>
        <w:rPr/>
      </w:pPr>
      <w:r>
        <w:rPr/>
        <w:t>Je m’appelle Philippe Barbedienne, je suis membre de la SEPANSO, et je partage avec Monsieur Charbonneau la caractéristique d’être aussi chasseur. Comme quoi, on peut être chasseur et écolo.</w:t>
      </w:r>
    </w:p>
    <w:p>
      <w:pPr>
        <w:pStyle w:val="Normal"/>
        <w:rPr/>
      </w:pPr>
      <w:r>
        <w:rPr/>
        <w:t>Ce n’est pas vraiment une question. En fait, je voulais faire part de ma surprise et de mon effarement car il me semblait avoir entendu dire qu’à Dax hier, il y avait une contre-expertise qui avait été rendue avec des chiffres qui infirmaient totalement les affirmations de RFF.</w:t>
      </w:r>
    </w:p>
    <w:p>
      <w:pPr>
        <w:pStyle w:val="Normal"/>
        <w:rPr/>
      </w:pPr>
      <w:r>
        <w:rPr/>
        <w:t>Or, je vois que Monsieur Maudet nous passe exactement le même diaporama avec les mêmes chiffres que pour les réunions précédentes. Je suis surpris. Peut-être aurait-il fallu une traduction suisse-français pour que vous compreniez et que vous vous adaptiez aux chiffres.</w:t>
      </w:r>
    </w:p>
    <w:p>
      <w:pPr>
        <w:pStyle w:val="Normal"/>
        <w:rPr/>
      </w:pPr>
      <w:r>
        <w:rPr/>
        <w:t>Cela, c’est une première remarque. Ma deuxième remarque c’est que je suis effectivement vraiment enchanté d’avoir entendu Simon Charbonneau à la tribune, parce que le discours des élus présents me déçoit énormément. Enormément, parce que ces gens-là sont tout à fait conscients des difficultés que va engendrer pour eux le passage d’une ligne à grande vitesse sur leur territoire. Ils disent que finalement ça va nous faire très très mal, on va souffrir, ça va couper les territoires, on a des milieux naturels qui vont être abîmés, etc., mais je suis pour.</w:t>
      </w:r>
    </w:p>
    <w:p>
      <w:pPr>
        <w:pStyle w:val="Normal"/>
        <w:rPr/>
      </w:pPr>
      <w:r>
        <w:rPr/>
        <w:t>Je ne comprends pas vraiment quelle est la logique des élus, à être pour quelque chose qui va saccager leur territoire, qui ne va pas du tout désenclaver leur région. Au contraire, vous savez très bien que les trains vont passer à grande vitesse, mais ils vont passer, ils ne vont pas s’arrêter. Ils feront énormément de bruit effectivement. J’ai entendu parler de palombière, c’est vrai qu’il ne faudra pas compter chasser au filet dans un périmètre d’un kilomètre de la ligne, et puis tant d’autres nuisances.</w:t>
      </w:r>
    </w:p>
    <w:p>
      <w:pPr>
        <w:pStyle w:val="Normal"/>
        <w:rPr/>
      </w:pPr>
      <w:r>
        <w:rPr/>
        <w:t>Et malgré cela, alors qu’en Gironde, contrairement à ici, les élus défendent activement leur population, ici c’est tout à fait le contraire. La population est très mal informée par la Commission de Débat Public, et là j’en tiens pour responsable l’organisation du débat. La population n’a pas reçu les informations, les élus n’ont pas fait le relais, et au contraire, ils sont favorables à ce qui va dévaster leur contrée, alors que ce qui fait la richesse de ce pays, c’est justement ces grands espaces naturels, et c’est la qualité de vie de ses habitants.</w:t>
      </w:r>
    </w:p>
    <w:p>
      <w:pPr>
        <w:pStyle w:val="Normal"/>
        <w:rPr/>
      </w:pPr>
      <w:r>
        <w:rPr/>
        <w:t>Voilà ce que je voulais dire, et je suis tout à fait déçu. Merci.</w:t>
      </w:r>
    </w:p>
    <w:p>
      <w:pPr>
        <w:pStyle w:val="Normal"/>
        <w:rPr>
          <w:i/>
          <w:i/>
        </w:rPr>
      </w:pPr>
      <w:r>
        <w:rPr>
          <w:i/>
        </w:rPr>
        <w:t>Applaudissements.</w:t>
      </w:r>
    </w:p>
    <w:p>
      <w:pPr>
        <w:pStyle w:val="Nom"/>
        <w:rPr/>
      </w:pPr>
      <w:r>
        <w:rPr/>
        <w:t xml:space="preserve">Jean-Yves MADEC </w:t>
      </w:r>
    </w:p>
    <w:p>
      <w:pPr>
        <w:pStyle w:val="Normal"/>
        <w:rPr/>
      </w:pPr>
      <w:r>
        <w:rPr/>
        <w:t>Je donnerai la parole tout à l’heure aux deux élus s’ils souhaitent répondre. Tout d’abord peut-être, Monsieur Maudet sur ces deux questions, notamment sur la première, qui était très précise.</w:t>
      </w:r>
    </w:p>
    <w:p>
      <w:pPr>
        <w:pStyle w:val="Nom"/>
        <w:rPr/>
      </w:pPr>
      <w:r>
        <w:rPr/>
        <w:t xml:space="preserve">Christian MAUDET </w:t>
      </w:r>
    </w:p>
    <w:p>
      <w:pPr>
        <w:pStyle w:val="Normal"/>
        <w:rPr/>
      </w:pPr>
      <w:r>
        <w:rPr/>
        <w:t>Effectivement, par rapport aux interventions, nous serons amenés à revenir tout à l’heure sur le problème des gares par rapport à certaines contrevérités qui ont été évoquées. En ce qui concerne les deux questions, je prends celle qui faisait référence à l’application des différents textes de loi, en particulier la loi sur l’eau. C’est vrai que ces textes et ces lois, s’imposent forcément à tout le monde, y compris quand on fait des infrastructures routières ou des infrastructures ferroviaires.</w:t>
      </w:r>
    </w:p>
    <w:p>
      <w:pPr>
        <w:pStyle w:val="Normal"/>
        <w:rPr/>
      </w:pPr>
      <w:r>
        <w:rPr/>
        <w:t>Pour juger ou pour apprécier en quoi un projet porte atteinte, tout ne porte pas atteinte aux zones humides, répond ou ne répond pas à la loi. Faut-il encore que ce projet soit étudié dans le détail, pour savoir dans quelle condition et comment il va être réalisé. Pour le moment, nous sommes très en amont de la définition du projet, qui permettrait d’apprécier par rapport aux enjeux, aux problèmes que vous avez évoqués, et dont nous sommes tout à fait conscients, que ce n’est pas facile, que ça pose des problèmes, qu’il y aura des mesures à prendre, des zones à éviter.</w:t>
      </w:r>
    </w:p>
    <w:p>
      <w:pPr>
        <w:pStyle w:val="Normal"/>
        <w:rPr/>
      </w:pPr>
      <w:r>
        <w:rPr/>
        <w:t>C’est tout l’enjeu, en fonction de la décision qui sera prise à l’issue du débat public, selon le type de projet et le type de scénario qui sera retenu, c’est tout l’enjeu de la phase suivante de réflexion et d’élaboration du projet, de prendre en compte ces éléments, et pas de les prendre en compte dans un coin en catimini. Dans ces phases d’études préliminaires et d’avant-projets sommaires, c’est en concertation avec les organismes, les représentants des milieux agricoles, sylvicoles et tout cela, que ces problèmes-là sont étudiés et confrontés aux réalités du terrain.</w:t>
      </w:r>
    </w:p>
    <w:p>
      <w:pPr>
        <w:pStyle w:val="Normal"/>
        <w:rPr/>
      </w:pPr>
      <w:r>
        <w:rPr/>
        <w:t>En ce qui concerne la question sur les résultats de la contre-expertise et la manière dont nous sommes amenés à les prendre en compte par rapport au projet. Je dirais que je ne peux aujourd’hui que reprendre ce que nous avons évoqué et ce que nous avons dit hier à la suite de la présentation de cette contre-expertise, d’abord, sur le principe même de la contre-expertise, ou plutôt de l’expertise indépendante. Ce sont des expertises qui sont faites dans beaucoup de débats publics, et la plupart des débats publics menés par RFF ont fait l’objet d’expertises de même nature, et donc pour nous, c’est un élément qui fait partie de la connaissance et de l’évolution que nous pouvons faire des projets, et nous en tenons compte à chaque fois.</w:t>
      </w:r>
    </w:p>
    <w:p>
      <w:pPr>
        <w:pStyle w:val="Normal"/>
        <w:rPr/>
      </w:pPr>
      <w:r>
        <w:rPr/>
        <w:t>En ce qui concerne le cas présent, sur ce que nous avons retenu en attendant de les analyser plus précisément, quand nous aurons les documents. En ce qui concerne le trafic de marchandises, dans ce que nous avons retenu de la contre-expertise, c’est effectivement la grande incertitude qu’il y a, en particulier sur ce qui concerne la mise en place de l’autoroute ferroviaire. Dans la mesure où c’est un service qui pour le moment n’existe pas, est encore expérimental et ne s’est pas encore développé complètement, même si des études avancées sont en cours de réalisation, en particulier sur la liaison entre le Luxembourg et Perpignan. Et par rapport à ces expertises, ça nous encourage d’autant plus, à avoir une ambition ou une volonté de développer, parce que justement, c’est un élément nouveau dont nous avons vu qu’il peut apporter beaucoup de choses, mais qui reste encore dans sa fiabilité, dans son montage économique, à étudier et à mettre au point.</w:t>
      </w:r>
    </w:p>
    <w:p>
      <w:pPr>
        <w:pStyle w:val="Normal"/>
        <w:rPr/>
      </w:pPr>
      <w:r>
        <w:rPr/>
        <w:t>En ce qui nous concerne, l’enjeu est surtout d’apporter les infrastructures et les capacités qui peuvent permettre le développement de ce service, parce que ce service, comme cela a été rappelé hier, en fin de compte ça dépend des transporteurs et des opérateurs, qui sont d’ailleurs actuellement mobilisés dessus, de le mettre en place. Sur cet aspect de trafic, c’est sûr que l’expertise montre que ce n’est pas facile et qu’il y a du travail à faire, mais je n’ai pas perçu dans une première approche, en quoi ça remet en cause.</w:t>
      </w:r>
    </w:p>
    <w:p>
      <w:pPr>
        <w:pStyle w:val="Normal"/>
        <w:rPr/>
      </w:pPr>
      <w:r>
        <w:rPr/>
        <w:t>En ce qui concerne les capacités, et ça répond en partie à un aspect évoqué par Simon Charbonneau, c’est que ça nous a confortés dans la position que d’ici 2020, il y a des aménagements à faire sur la ligne existante pour permettre l’augmentation du trafic. Qu’il s’agisse du trafic de marchandises, du trafic voyageurs grandes lignes ou TER. Et donc, d’un côté, ça nous a montré que c’était possible d’améliorer la ligne existante, et de l’autre côté, ça nous a montré que d’ici 2020, l’ensemble des trafics qui étaient prévus à l’horizon 2020 peuvent passer.</w:t>
      </w:r>
    </w:p>
    <w:p>
      <w:pPr>
        <w:pStyle w:val="Normal"/>
        <w:rPr/>
      </w:pPr>
      <w:r>
        <w:rPr/>
        <w:t>En revanche, je dirais que ça a montré, et ça a été je crois aussi clairement exprimé dans l’expertise, c’est qu’un fois que l’on aura, ce que nous avons toujours dit, utilisé au maximum de sa capacité vers l’horizon 2020 la ligne existante, le saut d’après, c’est de trouver une solution avec de gros investissements. Et ce dont on parle au niveau du projet, ce n’est pas ce que nous allons faire d’ici 2020, c’est, qu’est-ce qu’on fait après 2020, quand la ligne existante sera complètement exploitée au maximum de ses capacités.</w:t>
      </w:r>
    </w:p>
    <w:p>
      <w:pPr>
        <w:pStyle w:val="Nom"/>
        <w:rPr/>
      </w:pPr>
      <w:r>
        <w:rPr/>
        <w:t xml:space="preserve">Jean-Yves MADEC </w:t>
      </w:r>
    </w:p>
    <w:p>
      <w:pPr>
        <w:pStyle w:val="Normal"/>
        <w:rPr/>
      </w:pPr>
      <w:r>
        <w:rPr/>
        <w:t>J’ai bien vu qu’il y avait des demandes de prise de parole, mais auparavant j’avais promis de donner la parole à Monsieur le Maire de Roquefort, l’interpellateur interpellé.</w:t>
      </w:r>
    </w:p>
    <w:p>
      <w:pPr>
        <w:pStyle w:val="Nom"/>
        <w:rPr/>
      </w:pPr>
      <w:r>
        <w:rPr/>
        <w:t xml:space="preserve">Pierre CHANUT </w:t>
      </w:r>
    </w:p>
    <w:p>
      <w:pPr>
        <w:pStyle w:val="Normal"/>
        <w:rPr/>
      </w:pPr>
      <w:r>
        <w:rPr/>
        <w:t>Merci de me donner la parole. Je vais répondre à monsieur qui m’attaquait de façon respectueuse en tous points, mais aussi provocatrice. Vous m’avez dit tout à l’heure que cette troisième solution était un non-sens. Evidemment, toutes les voies que les hommes créent sont des non-sens à partir du moment où il n’y a pas de port. Une voie ne vaut que par les ports que l’on crée : les ports d’attache, que ce soit maritime, ferroviaire ou aérienne. Il n’y aura pas d’aérodrome, il y a la base, mais cette voie n°3 ne vaudra que par une gare, sujet que nous allons aborder tout à l’heure.</w:t>
      </w:r>
    </w:p>
    <w:p>
      <w:pPr>
        <w:pStyle w:val="Normal"/>
        <w:rPr/>
      </w:pPr>
      <w:r>
        <w:rPr/>
        <w:t>De façon tout à fait respectueuse mais provocatrice, vous vous êtes présenté comme écologiste chasseur. Il va falloir bien m’expliquer. Je n’ai rien contre les chasseurs, je respecte entièrement la chasse, je l’ai moi-même été quelque temps, et je ne la pratique plus par manque de temps. Mais si je veux être provocateur, Monsieur l’écologiste, comment peut-on être écologiste et semer la mort ?</w:t>
      </w:r>
    </w:p>
    <w:p>
      <w:pPr>
        <w:pStyle w:val="Normal"/>
        <w:rPr>
          <w:i/>
          <w:i/>
        </w:rPr>
      </w:pPr>
      <w:r>
        <w:rPr>
          <w:i/>
        </w:rPr>
        <w:t>Mécontentement dans la salle.</w:t>
      </w:r>
    </w:p>
    <w:p>
      <w:pPr>
        <w:pStyle w:val="Nom"/>
        <w:rPr/>
      </w:pPr>
      <w:r>
        <w:rPr/>
        <w:t>Monsieur MARTY</w:t>
      </w:r>
    </w:p>
    <w:p>
      <w:pPr>
        <w:pStyle w:val="Normal"/>
        <w:rPr/>
      </w:pPr>
      <w:r>
        <w:rPr/>
        <w:t>Bonsoir. Monsieur MARTY, aquitain. Nous allons répondre tout de suite à Monsieur Maudet et au problème de l’expertise. Il faut savoir les choses, il faut qu’elles soient dites clairement. L’expertise, les Suisses se sont basés pour le départ de l’expertise sur les chiffres de RFF.</w:t>
      </w:r>
    </w:p>
    <w:p>
      <w:pPr>
        <w:pStyle w:val="Normal"/>
        <w:rPr/>
      </w:pPr>
      <w:r>
        <w:rPr/>
        <w:t>Le problème, c’est qu’il a été démontré hier par Monsieur Pachon et toutes les associations, que les chiffres étaient faux, dont les suisses ont extrapolé, ils ont fait des calculs pour les progressions qu’il allait y avoir pour l’avenir, mais le problème c’est qu’au départ, les chiffres sont faux.</w:t>
      </w:r>
    </w:p>
    <w:p>
      <w:pPr>
        <w:pStyle w:val="Normal"/>
        <w:rPr/>
      </w:pPr>
      <w:r>
        <w:rPr/>
        <w:t>Donc aujourd’hui, Monsieur le Président de la Commission de débats, je vous signale que vous deviez annuler cette réunion, annuler Captieux, et annuler la dernière réunion, parce que l’on vient de découvrir que RFF a menti sur toute la ligne, on produit des chiffres faux d’exploitation et d’utilisation de la ligne existante, ce qui fait que ça fausse tout le système et tout le débat.</w:t>
      </w:r>
    </w:p>
    <w:p>
      <w:pPr>
        <w:pStyle w:val="Normal"/>
        <w:rPr>
          <w:i/>
          <w:i/>
        </w:rPr>
      </w:pPr>
      <w:r>
        <w:rPr>
          <w:i/>
        </w:rPr>
        <w:t>Applaudissements.</w:t>
      </w:r>
    </w:p>
    <w:p>
      <w:pPr>
        <w:pStyle w:val="Normal"/>
        <w:rPr/>
      </w:pPr>
      <w:r>
        <w:rPr/>
        <w:t xml:space="preserve">Aujourd’hui, Monsieur le Président, vous devez arrêter tout ce cirque, parce qu’aujourd’hui, c’est vraiment un cirque, arrêter tout cela et déposer plainte contre RFF, autrement ce sont les associations qui vont le faire. Parce qu’il a été démontré hier soir clairement que tout a été falsifié, contrairement à ce qu’a dit </w:t>
      </w:r>
      <w:r>
        <w:rPr>
          <w:i/>
        </w:rPr>
        <w:t>Sud-Ouest</w:t>
      </w:r>
      <w:r>
        <w:rPr/>
        <w:t xml:space="preserve">, mais </w:t>
      </w:r>
      <w:r>
        <w:rPr>
          <w:i/>
        </w:rPr>
        <w:t>Sud-Ouest</w:t>
      </w:r>
      <w:r>
        <w:rPr/>
        <w:t xml:space="preserve"> depuis le début de cette affaire falsifie la vérité quotidiennement.</w:t>
      </w:r>
    </w:p>
    <w:p>
      <w:pPr>
        <w:pStyle w:val="Normal"/>
        <w:rPr/>
      </w:pPr>
      <w:r>
        <w:rPr/>
        <w:t>J’espère que vous n’allez plus acheter ce journal qui est un véritable scandale.</w:t>
      </w:r>
    </w:p>
    <w:p>
      <w:pPr>
        <w:pStyle w:val="Normal"/>
        <w:rPr/>
      </w:pPr>
      <w:r>
        <w:rPr/>
        <w:t>Voilà ce que j’avais à dire. Ça, c’est la première chose.</w:t>
      </w:r>
    </w:p>
    <w:p>
      <w:pPr>
        <w:pStyle w:val="Normal"/>
        <w:rPr>
          <w:i/>
          <w:i/>
        </w:rPr>
      </w:pPr>
      <w:r>
        <w:rPr>
          <w:i/>
        </w:rPr>
        <w:t>Applaudissements.</w:t>
      </w:r>
    </w:p>
    <w:p>
      <w:pPr>
        <w:pStyle w:val="Normal"/>
        <w:rPr/>
      </w:pPr>
      <w:r>
        <w:rPr/>
        <w:t>Monsieur, maintenant il y va de votre responsabilité dans cette affaire, parce que c’est vraiment trop grave ce qu’il s’est passé, et ça ne peut pas continuer comme cela. On ne peut pas mentir à la population comme RFF s’est permis de nous mentir.</w:t>
      </w:r>
    </w:p>
    <w:p>
      <w:pPr>
        <w:pStyle w:val="Normal"/>
        <w:rPr>
          <w:i/>
          <w:i/>
        </w:rPr>
      </w:pPr>
      <w:r>
        <w:rPr>
          <w:i/>
        </w:rPr>
        <w:t>Applaudissements.</w:t>
      </w:r>
    </w:p>
    <w:p>
      <w:pPr>
        <w:pStyle w:val="Nom"/>
        <w:rPr/>
      </w:pPr>
      <w:r>
        <w:rPr/>
        <w:t xml:space="preserve">Jean-Pierre CHAUSSADE </w:t>
      </w:r>
    </w:p>
    <w:p>
      <w:pPr>
        <w:pStyle w:val="Normal"/>
        <w:rPr/>
      </w:pPr>
      <w:r>
        <w:rPr/>
        <w:t>Je pense qu’il y a quand même une mise au point assez claire à faire sur quelles sont les demandes qui ont été faites par les trois associations qui ont demandé l’expertise indépendante.</w:t>
      </w:r>
    </w:p>
    <w:p>
      <w:pPr>
        <w:pStyle w:val="Normal"/>
        <w:rPr/>
      </w:pPr>
      <w:r>
        <w:rPr/>
        <w:t xml:space="preserve">Elles ont demandé l’expertise indépendante sur deux sujets : </w:t>
      </w:r>
    </w:p>
    <w:p>
      <w:pPr>
        <w:pStyle w:val="Numrationnontitre"/>
        <w:numPr>
          <w:ilvl w:val="0"/>
          <w:numId w:val="4"/>
        </w:numPr>
        <w:rPr/>
      </w:pPr>
      <w:r>
        <w:rPr/>
        <w:t>d’une part, quelles sont les prévisions d’ici 2020, donc une expertise sur les prévisions faites par RFF. Est-ce que ces prévisions sont solides, est-ce qu’il y a des nuances à apporter, est-ce qu’il y a des remarques à faire sur ces expertises ? Expertise de prévision de circulation de fret. C’est la première chose : expertise sur les prévisions de RFF.</w:t>
      </w:r>
    </w:p>
    <w:p>
      <w:pPr>
        <w:pStyle w:val="Numrationnontitre"/>
        <w:numPr>
          <w:ilvl w:val="0"/>
          <w:numId w:val="4"/>
        </w:numPr>
        <w:rPr/>
      </w:pPr>
      <w:r>
        <w:rPr/>
        <w:t>deuxième expertise, c’est sur les capacités de la ligne actuelle. Est-ce qu’il y a possibilité d’augmenter, jusqu’où peut-on aller dans la saturation de la ligne actuelle, et quelles sont les limites.</w:t>
      </w:r>
    </w:p>
    <w:p>
      <w:pPr>
        <w:pStyle w:val="Normal"/>
        <w:rPr/>
      </w:pPr>
      <w:r>
        <w:rPr/>
        <w:t>La Commission particulière a pris en compte ces demandes d’expertise, elle a soumis cette demande à la Commission nationale, et la Commission nationale a donné son accord sur ces expertises. A partir de là, il y a eu un cahier des charges qui a été fait, et qui a permis une consultation à laquelle six bureaux d’études ont répondu, et la Commission particulière a répondu à ces demandes et a choisi deux bureaux d’études suisses, SMA et Protrans, parce qu’ils apportaient un regard différent du regard habituel.</w:t>
      </w:r>
    </w:p>
    <w:p>
      <w:pPr>
        <w:pStyle w:val="Normal"/>
        <w:rPr/>
      </w:pPr>
      <w:r>
        <w:rPr/>
        <w:t>Et donc, hier nous avons eu le rendu de ces expertises, qui ont répondu parfaitement au cahier des charges, et hier je n’ai pas entendu de remarque négative, et sur cette expertise, et sur le résultat. Vous trouverez sur le site internet de la Commission Particulière du Débat Public une synthèse du débat d’hier soir, et vous trouverez en plus, dans à peu près 10/15 jours, un verbatim complet de tout ce qui s’est dit, et par les membres des bureaux d’études, et par la salle, les questions et les réponses aux questions.</w:t>
      </w:r>
    </w:p>
    <w:p>
      <w:pPr>
        <w:pStyle w:val="Normal"/>
        <w:rPr/>
      </w:pPr>
      <w:r>
        <w:rPr/>
        <w:t>Il ne faut pas non plus aller au-delà de ce qui a été dit hier soir. Chacun peut interpréter bien sûr, mais en tout cas, ce qui a été dit hier soir, a été dit et parfaitement enregistré, et tout le monde peut se référer à ce qui a été dit.</w:t>
      </w:r>
    </w:p>
    <w:p>
      <w:pPr>
        <w:pStyle w:val="Normal"/>
        <w:rPr>
          <w:i/>
          <w:i/>
        </w:rPr>
      </w:pPr>
      <w:r>
        <w:rPr>
          <w:i/>
        </w:rPr>
        <w:t>Mécontentement dans la salle.</w:t>
      </w:r>
    </w:p>
    <w:p>
      <w:pPr>
        <w:pStyle w:val="Nom"/>
        <w:rPr/>
      </w:pPr>
      <w:r>
        <w:rPr/>
        <w:t xml:space="preserve">Jean-Pierre CHAUSSADE </w:t>
      </w:r>
    </w:p>
    <w:p>
      <w:pPr>
        <w:pStyle w:val="Normal"/>
        <w:rPr/>
      </w:pPr>
      <w:r>
        <w:rPr/>
        <w:t>Attendez, je vais répondre aux questions.</w:t>
      </w:r>
    </w:p>
    <w:p>
      <w:pPr>
        <w:pStyle w:val="Normal"/>
        <w:rPr/>
      </w:pPr>
      <w:r>
        <w:rPr/>
        <w:t>Sur les expertises indépendantes, voilà ce que j’ai à dire, et je n’ai rien d’autre à dire de plus. Je vous renvoie à la fois sur les exposés, les synthèses, et les verbatim. Simplement, il y a eu une intervention au cours de la réunion, et là aussi, vous le verrez sur le verbatim, à propos d’un document de RFF, une explication qui a été demandée à propos de chiffres sur le nombre de trains actuellement entre Bayonne et la frontière espagnole.</w:t>
      </w:r>
    </w:p>
    <w:p>
      <w:pPr>
        <w:pStyle w:val="Normal"/>
        <w:rPr/>
      </w:pPr>
      <w:r>
        <w:rPr/>
        <w:t>Effectivement, sur cet aspect-là, mais qui n’a rien à voir avec l’expertise. L’expertise, c’est l’expertise des prévisions en 2020. Il s’agit simplement de bien se mettre d’accord sur aujourd’hui le trafic voyageurs entre Bayonne et Hendaye. Ce point-là n’est pas très compliqué, et nous avons demandé à RFF officiellement de préciser de façon claire pour tout le monde, y compris pour moi, que cette note donne les chiffres très précis, très clair. Mais ceci, encore une fois, n’a pas de rapport avec le rendu de l’expertise par SMA. Et SMA lui-même dans la réunion, a bien signifié que son expertise ne se reportait que sur 2020, la projection sur 2020, et non pas les chiffres actuels du nombre de trains. Ce n’est pas cela le débat, le nombre de trains qui passent aujourd’hui sur les gares. Le débat, c’est sur un projet visant des prévisions de trafic d’ici 2020.</w:t>
      </w:r>
    </w:p>
    <w:p>
      <w:pPr>
        <w:pStyle w:val="Normal"/>
        <w:rPr/>
      </w:pPr>
      <w:r>
        <w:rPr/>
        <w:t>Je n’ai rien d’autre à ajouter par rapport à ce que je viens de dire.</w:t>
      </w:r>
    </w:p>
    <w:p>
      <w:pPr>
        <w:pStyle w:val="Nom"/>
        <w:rPr/>
      </w:pPr>
      <w:r>
        <w:rPr/>
        <w:t xml:space="preserve">Simon CHARBONNEAU </w:t>
      </w:r>
    </w:p>
    <w:p>
      <w:pPr>
        <w:pStyle w:val="Normal"/>
        <w:rPr/>
      </w:pPr>
      <w:r>
        <w:rPr/>
        <w:t>Je pense que l’on peut beaucoup critiquer la Commission sur d’autres points, mais sur ce plan-là, la Commission a fait son travail. Elle a répondu de manière positive à toutes les demandes des associations, et s’il y a des fausses informations qui sont données, la Commission n’en est pas responsable. Cela vient uniquement du maître d’ouvrage.</w:t>
      </w:r>
    </w:p>
    <w:p>
      <w:pPr>
        <w:pStyle w:val="Normal"/>
        <w:rPr/>
      </w:pPr>
      <w:r>
        <w:rPr/>
        <w:t>Le Commission, son rôle c’est ça, c’est de donner la parole aux opposants, et elle a fait quand même son travail. De ce point de vue-là, pour moi, il n’y a rien à dire.</w:t>
      </w:r>
    </w:p>
    <w:p>
      <w:pPr>
        <w:pStyle w:val="Nom"/>
        <w:rPr/>
      </w:pPr>
      <w:r>
        <w:rPr/>
        <w:t xml:space="preserve">Jean-Yves MADEC </w:t>
      </w:r>
    </w:p>
    <w:p>
      <w:pPr>
        <w:pStyle w:val="Normal"/>
        <w:rPr/>
      </w:pPr>
      <w:r>
        <w:rPr/>
        <w:t>Le rapport complet de l’expertise sera sur le site de la Commission mardi ou mercredi prochain.</w:t>
      </w:r>
    </w:p>
    <w:p>
      <w:pPr>
        <w:pStyle w:val="Nom"/>
        <w:rPr/>
      </w:pPr>
      <w:r>
        <w:rPr/>
        <w:t>Monsieur MENEZ</w:t>
      </w:r>
    </w:p>
    <w:p>
      <w:pPr>
        <w:pStyle w:val="Normal"/>
        <w:rPr/>
      </w:pPr>
      <w:r>
        <w:rPr/>
        <w:t>J’ai par habitude de suivre depuis pas mal de temps les débats publics concernant le projet ferroviaire Bordeaux-Espagne. La seule chose qui me gêne, c’est que dans les chiffres annoncés, sur 3,5 milliards sur le premier faisceau, on ne nous donne pas le nombre de kilomètres exacts, et cela serait intéressant de savoir quelle est la différence fondamentale qu’il y a entre les distances prévisibles sur l’existant, c'est-à-dire sur le 1, sur le 2, et sur le 3.</w:t>
      </w:r>
    </w:p>
    <w:p>
      <w:pPr>
        <w:pStyle w:val="Normal"/>
        <w:rPr/>
      </w:pPr>
      <w:r>
        <w:rPr/>
        <w:t xml:space="preserve">Parce que sur le 2, 3,5 milliards également sur une ligne neuve, avec tout ce qu’il y a besoin d’amener comme granulat. Sur la 3, et nous venons d’avoir tout à l’heure une démonstration flagrante sur les eaux, c'est-à-dire sur la ressource naturelle de la provision. Il faut savoir que si RFF se décide enfin d’entretenir les lignes comme elle devrait le faire, elle va injecter </w:t>
      </w:r>
      <w:r>
        <w:rPr>
          <w:i/>
        </w:rPr>
        <w:t>ipso facto</w:t>
      </w:r>
      <w:r>
        <w:rPr/>
        <w:t xml:space="preserve"> des produits destructeurs tout le long de la voie, qui vont bien entendu, détruire toutes les eaux naturelles.</w:t>
      </w:r>
    </w:p>
    <w:p>
      <w:pPr>
        <w:pStyle w:val="Normal"/>
        <w:rPr/>
      </w:pPr>
      <w:r>
        <w:rPr/>
        <w:t>Pour avoir suivi vos débats depuis fort longtemps, je suis en train de me demander si vous pensez vous adresser perpétuellement à des demeurés, ou éventuellement de savoir si la conclusion apportée par le débat à Dax, d’une Commission neutre, qui n’a amené que des perspectives et des conclusions qui n’ont pas été relatées d’une manière confortable et sûre sur le Sud-Ouest.</w:t>
      </w:r>
    </w:p>
    <w:p>
      <w:pPr>
        <w:pStyle w:val="Normal"/>
        <w:rPr/>
      </w:pPr>
      <w:r>
        <w:rPr/>
        <w:t>Par contre, je me demande si RFF ne consulte par à cadence régulière « Irma la douce », au travers d’une vision sur 2020, et qui n’est pas de nature à nous satisfaire, parce que vous ne nous avez jamais donné, qu’on le veuille ou non, d’une façon que les gens puissent le comprendre, à la fois la faisabilité de vos perspectives, les tracés éventuels. Alors, si on prend sur un kilomètre, ça peut aller, on ne sait où, avec tout ce que ça peut engendrer. De surcroît, lorsque vous nous parlez du fret, j’ai l’impression là également, qu’il y a quelque chose qui va mal. Pourquoi ? Parce que sur la ligne actuelle, si vous voulez faire passer du fret, il faut refaire toutes les infrastructures, parce que vous ne passerez jamais sous les ponts, malgré que vous voulez baisser considérablement le diamètre, à la fois des roues et des supports. Vous allez doubler le bruit, parce que les roues vont tourner trois fois plus vite.</w:t>
      </w:r>
    </w:p>
    <w:p>
      <w:pPr>
        <w:pStyle w:val="Normal"/>
        <w:rPr/>
      </w:pPr>
      <w:r>
        <w:rPr/>
        <w:t>C'est-à-dire que lorsque vous avez des débats de ce genre-là, essayons d’être clairs et de ne pas envoyer à droite et à gauche le salaire de la peur avec des prix exorbitants, une non-réalisation de projection sur 2020. Pourquoi ? Parce que vous ne savez pas non plus ce qu’il se passera en 2020. Lorsque vous nous parlez également de la possibilité de pouvoir, sur le n°3 rallier Toulouse, vous savez très bien qu’il y a eu un rejet total de la part de cette Commission, et vous continuez malgré tout à financer les études.</w:t>
      </w:r>
    </w:p>
    <w:p>
      <w:pPr>
        <w:pStyle w:val="Normal"/>
        <w:rPr/>
      </w:pPr>
      <w:r>
        <w:rPr/>
        <w:t>Alors, il ne faudrait quand même pas nous prendre pour des pigeons, parce que finalement, dites-nous carrément que vous voulez la ligne n°3 pour aller à Toulouse. Il ne faut pas passer par là de notre côté, je ne comprends pas non plus pourquoi. Sur le n°1, où sont faits tous les essais à grande vitesse, où tout est fait pour être remis en conformité à moindre coût, vous voulez nous faire infuser que quand vous allez faire quelque chose de neuf, ça va revenir moins cher, avec tous les granulats, etc. à mettre en place.</w:t>
      </w:r>
    </w:p>
    <w:p>
      <w:pPr>
        <w:pStyle w:val="Normal"/>
        <w:rPr/>
      </w:pPr>
      <w:r>
        <w:rPr/>
        <w:t>Alors, ce que je vous demande moi, ce n’est peut-être pas de nous mentir, mais d’être un peu plus précis et d’être un peu plus honnêtes dans le débat, de manière à ce que tout le monde comprenne le bien-fondé. Moi, je suis pour effectivement, une ligne, il la faudra. Mais pas n’importe comment, et surtout, essayer de nous infuser à dose homéopathique ce que vous voulez nous faire passer de gré et de force, 49.3.</w:t>
      </w:r>
    </w:p>
    <w:p>
      <w:pPr>
        <w:pStyle w:val="Nom"/>
        <w:rPr/>
      </w:pPr>
      <w:r>
        <w:rPr/>
        <w:t>Jean-Luc CAPES</w:t>
      </w:r>
    </w:p>
    <w:p>
      <w:pPr>
        <w:pStyle w:val="Normal"/>
        <w:rPr/>
      </w:pPr>
      <w:r>
        <w:rPr/>
        <w:t>Je suis Président de i</w:t>
      </w:r>
      <w:r>
        <w:rPr>
          <w:i/>
        </w:rPr>
        <w:t>naudible</w:t>
      </w:r>
      <w:r>
        <w:rPr/>
        <w:t xml:space="preserve"> des Landes. Je vois qu’ici il faut affiner sa carte de visite, alors je suis agriculteur dans le canton, dans une commune concernée par le fuseau. Mon exploitation est dans le fuseau. Je suis également chasseur, notamment à la palombe, et exclusivement au filet.</w:t>
      </w:r>
    </w:p>
    <w:p>
      <w:pPr>
        <w:pStyle w:val="Normal"/>
        <w:rPr/>
      </w:pPr>
      <w:r>
        <w:rPr/>
        <w:t>Je voulais vous dire que dans notre instance syndicale, nous sommes favorables à ce projet. Et quand on se pose la question : pourquoi on est favorable à ce projet ? Moi j’ai simplement à dire que nous sommes pour un rééquilibrage sur ce département entre l’Ouest et l’Est en termes de démographie, et en termes d’activité économique. C’est je crois la principale légitimité à ce projet.</w:t>
      </w:r>
    </w:p>
    <w:p>
      <w:pPr>
        <w:pStyle w:val="Normal"/>
        <w:rPr/>
      </w:pPr>
      <w:r>
        <w:rPr/>
        <w:t>Ensuite, je souhaitais dire par rapport à ce qu’a dit Monsieur Maudet, je vous inviterais à vous rapprocher du monde agricole quand vous citez les filières bœuf de Chalosse sur le tracé. Les cressonnières de Carcares, je crois qu’il y a une autre représentativité, alors moi, c’est une invitation à être en contact avec le monde agricole. Vous savez, il y a pas mal de responsables dans ce département qui seraient enchanté d’échanger par rapport à cela et pour prendre en compte effectivement toutes les données.</w:t>
      </w:r>
    </w:p>
    <w:p>
      <w:pPr>
        <w:pStyle w:val="Normal"/>
        <w:rPr/>
      </w:pPr>
      <w:r>
        <w:rPr/>
        <w:t>Quand à vous, Monsieur Clavet, nous sommes dans la même instance tous les deux au stage de la Midouze, vous avez l’art de faire des conclusions avant les réponses aux différentes études qui sont engagées. Alors, je crois qu’il faudrait avoir un peu de modestie par rapport à tout le réseau hydraulique de la région. Nous aurons des réponses, mais laissons faire les scientifiques qui vont étudier cela.</w:t>
      </w:r>
    </w:p>
    <w:p>
      <w:pPr>
        <w:pStyle w:val="Normal"/>
        <w:rPr/>
      </w:pPr>
      <w:r>
        <w:rPr/>
        <w:t>Après, par rapport à la ligne, il faut être conscient qu’en termes d’aménagement du territoire, c’est un défi à relever. Je ne rentre pas dans le débat des gares, mais si on en veut ici, c’est deux qu’il faudra. Mais ce défi, il faut être conscient qu’il va d’abord concerner territorialement surtout les agriculteurs, surtout les forestiers. Moi, je pense que l’on peut relever ce défi, mais j’ai une grosse intrigue par rapport à l’engagement que nous avons aujourd’hui dans nos territoires, concernant le projet de l’A65, où nous avons des Commissions locales qui viennent d’être désignées et qui vont se mettre au travail dans la foulée. Et je ne vois pas comment nous allons travailler, faire des échanges, des choses intelligentes pour l’A65, et que dans quatre, cinq ou dix ans, on nous dirait qu’il faut tout recasser parce qu’il y a la ligne à grande vitesse à prendre en compte.</w:t>
      </w:r>
    </w:p>
    <w:p>
      <w:pPr>
        <w:pStyle w:val="Normal"/>
        <w:rPr/>
      </w:pPr>
      <w:r>
        <w:rPr/>
        <w:t>J’ai une question il me semble fondamentale par rapport à ces deux projets : nous n’avons rien eu pendant un siècle, maintenant nous en avons deux qui se suivent, j’estime qu’il faudrait avoir vraiment des réflexions communes par rapport à cela. Et quand je dis ça, ce n’est pas pour ralentir le projet de l’A65, bien au contraire.</w:t>
      </w:r>
    </w:p>
    <w:p>
      <w:pPr>
        <w:pStyle w:val="Nom"/>
        <w:rPr/>
      </w:pPr>
      <w:r>
        <w:rPr/>
        <w:t xml:space="preserve">Jean-Yves MADEC </w:t>
      </w:r>
    </w:p>
    <w:p>
      <w:pPr>
        <w:pStyle w:val="Normal"/>
        <w:rPr/>
      </w:pPr>
      <w:r>
        <w:rPr/>
        <w:t>Merci Monsieur. Ce n’est pas la première fois, bien évidemment, que ce genre de question est posée.</w:t>
      </w:r>
    </w:p>
    <w:p>
      <w:pPr>
        <w:pStyle w:val="Normal"/>
        <w:rPr/>
      </w:pPr>
      <w:r>
        <w:rPr/>
        <w:t>Nous allons prendre une dernière question, et puis Monsieur Maudet répondra globalement avant de clore cette première phase de questions.</w:t>
      </w:r>
    </w:p>
    <w:p>
      <w:pPr>
        <w:pStyle w:val="Nom"/>
        <w:rPr/>
      </w:pPr>
      <w:r>
        <w:rPr/>
        <w:t>Christian DUPRAT</w:t>
      </w:r>
    </w:p>
    <w:p>
      <w:pPr>
        <w:pStyle w:val="Normal"/>
        <w:rPr/>
      </w:pPr>
      <w:r>
        <w:rPr/>
        <w:t>Je suis un élu de Villeneuve-de-Marsan. Moi, je partage tout à fait l’idée du report modal de la route sur le rail. Je crois qu’il y a urgence à le faire, mais là où vraiment je ne comprends pas, c’est pourquoi justement nous avons tendance à développer avant de faire cela, le transport routier et que l’on développe les autoroutes, et notamment ici dans le secteur. Là, je n’arrive par à comprendre. A mon avis, il y a des contradictions, il y a des choses à éclaircir.</w:t>
      </w:r>
    </w:p>
    <w:p>
      <w:pPr>
        <w:pStyle w:val="Normal"/>
        <w:rPr/>
      </w:pPr>
      <w:r>
        <w:rPr/>
        <w:t>Je suis un élu moi aussi, je pourrai dire que je veux que ça passe à Villeneuve. Moi je crois qu’il ne faut par réfléchir comme ça, il faut réfléchir plus globalement, ne pas dire : moi je veux à Dax, moi je veux à Mont-de-Marsan, etc. Et pour développer vraiment le train, mais ferroutage et voyageurs, il y a besoin même transversalement dans le pays, si on regarde vers la Méditerranée et tout cela, mais enfin, moi je crois qu’il faut regarder vraiment les besoins, raisonner globalement.</w:t>
      </w:r>
    </w:p>
    <w:p>
      <w:pPr>
        <w:pStyle w:val="Normal"/>
        <w:rPr/>
      </w:pPr>
      <w:r>
        <w:rPr/>
        <w:t>Au niveau des finances c’est pareil, moi je crois qu’on laisse quelquefois décider à des élus qui tirent chacun la couverture à soi, et moi je crois que c’est du rôle de l’Etat tout cela. Pour avoir vraiment un service public du transport cohérent, à moindre coût, et qui réponde vraiment au besoin des gens. Pour le transport marchandises et tout ça, mais je veux dire, dans un sens de coopération. Parce que moi, je suis pour des échanges de coopération interrégionales, y compris avec d’autres régions d’Europe, mais dans le cadre de la coopération mutuellement avantageuse.</w:t>
      </w:r>
    </w:p>
    <w:p>
      <w:pPr>
        <w:pStyle w:val="Normal"/>
        <w:rPr/>
      </w:pPr>
      <w:r>
        <w:rPr/>
        <w:t>Je ne voudrais pas que ça favorise les délocalisations d’entreprises ou la mise en concurrence des travailleurs. Je crois que c’est tout cela qu’il faut prendre en compte pour bien penser les choses.</w:t>
      </w:r>
    </w:p>
    <w:p>
      <w:pPr>
        <w:pStyle w:val="Normal"/>
        <w:rPr/>
      </w:pPr>
      <w:r>
        <w:rPr/>
        <w:t>Et le financement, moi je souhaite qu’il soit de l’Etat, que l’Etat joue son rôle, voire l’Europe, pourquoi pas ? Mais vraiment pour un service public, qu’il soit mutuellement avantageux pour tout le monde.</w:t>
      </w:r>
    </w:p>
    <w:p>
      <w:pPr>
        <w:pStyle w:val="Normal"/>
        <w:rPr>
          <w:i/>
          <w:i/>
        </w:rPr>
      </w:pPr>
      <w:r>
        <w:rPr>
          <w:i/>
        </w:rPr>
        <w:t>Applaudissements.</w:t>
      </w:r>
    </w:p>
    <w:p>
      <w:pPr>
        <w:pStyle w:val="Nom"/>
        <w:rPr/>
      </w:pPr>
      <w:r>
        <w:rPr/>
        <w:t xml:space="preserve">Jean-Pierre CHAUSSADE </w:t>
      </w:r>
    </w:p>
    <w:p>
      <w:pPr>
        <w:pStyle w:val="Normal"/>
        <w:rPr/>
      </w:pPr>
      <w:r>
        <w:rPr/>
        <w:t>Merci de toutes ces questions. Je vais donner la parole maintenant à Monsieur Maudet qui va répondre. Peut-être pas sur le volet routier pur, puisqu’il n’a pas qualité pour le faire, mais sur toutes les interrogations qui concernaient Réseau Ferré de France.</w:t>
      </w:r>
    </w:p>
    <w:p>
      <w:pPr>
        <w:pStyle w:val="Nom"/>
        <w:rPr/>
      </w:pPr>
      <w:r>
        <w:rPr/>
        <w:t xml:space="preserve">Christian MAUDET </w:t>
      </w:r>
    </w:p>
    <w:p>
      <w:pPr>
        <w:pStyle w:val="Normal"/>
        <w:rPr/>
      </w:pPr>
      <w:r>
        <w:rPr/>
        <w:t>Effectivement, sur plusieurs questions qui ont été évoquées.</w:t>
      </w:r>
    </w:p>
    <w:p>
      <w:pPr>
        <w:pStyle w:val="Normal"/>
        <w:rPr/>
      </w:pPr>
      <w:r>
        <w:rPr/>
        <w:t>Je commencerai peut-être par ce qui concerne la question sur la précision du projet par rapport à la précision des tracés. Comme je l’évoquais tout à l’heure déjà sur les problèmes d’environnements, il faut distinguer de ce point de vue-là, le scénario de mise à quatre voies de la ligne existante, avec les scénarios de lignes nouvelles.</w:t>
      </w:r>
    </w:p>
    <w:p>
      <w:pPr>
        <w:pStyle w:val="Normal"/>
        <w:rPr/>
      </w:pPr>
      <w:r>
        <w:rPr/>
        <w:t>Le scénario de mise à quatre voies de la ligne existante, il n’y a pas de grands mystères. Quand on dit que l’on fait deux voies supplémentaires le long de la ligne existante, tout le monde sait à peu près où ça passe.</w:t>
      </w:r>
    </w:p>
    <w:p>
      <w:pPr>
        <w:pStyle w:val="Normal"/>
        <w:rPr/>
      </w:pPr>
      <w:r>
        <w:rPr/>
        <w:t>Quand je dis « à peu près où ça passe », ça veut dire que même dans ce cas-là, comme je l’ai évoqué, il y a certains endroits pour différentes raisons, où nous serons obligés de s’écarter quand même de la ligne existante, soit parce qu’il y a des courbes trop accentuées, et l’on en profitera pour faire des modifications, de courbes. Nous l’avons évoqué le jour où nous étions à Morcenx où il y a une série de courbes, mais il y a un certain nombre de secteurs comme cela où nous serons amenés à ne pas suivre exactement la ligne existante, même si on met deux voies supplémentaires.</w:t>
      </w:r>
    </w:p>
    <w:p>
      <w:pPr>
        <w:pStyle w:val="Normal"/>
        <w:rPr/>
      </w:pPr>
      <w:r>
        <w:rPr/>
        <w:t>De la même manière, il y a certains secteurs, en particulier en zone urbanisée, et ce sera l’objet des études, de voir s’il n’est pas plus facile de contourner certains points durs soit d’urbanisation, soit aussi des points durs sur certains problèmes environnementaux d’espaces naturels, que de rester exactement à côté de la ligne existante. La ligne existante faisant en gros 235 kilomètres entre Bordeaux et la frontière espagnole.</w:t>
      </w:r>
    </w:p>
    <w:p>
      <w:pPr>
        <w:pStyle w:val="Normal"/>
        <w:rPr/>
      </w:pPr>
      <w:r>
        <w:rPr/>
        <w:t>Pour les lignes nouvelles, nous sommes là dans une situation complètement différente, puisque pour le moment, et je le répète, nous n’avons pas de tracé précis, au sens que nous ne savons pas exactement ni en plan – et c’est important par rapport à la question que vous évoquiez sur le besoin de granulats – où on va passer.</w:t>
      </w:r>
    </w:p>
    <w:p>
      <w:pPr>
        <w:pStyle w:val="Normal"/>
        <w:rPr/>
      </w:pPr>
      <w:r>
        <w:rPr/>
        <w:t xml:space="preserve">Ce que l’on sait simplement avec ce que l’on présente au débat public, ce sont les secteurs – que l’on peut appeler les options de passage ou les corridors d’études – où il nous semble possible d’étudier en fonction de tous les enjeux qui ont été évoqués, aussi bien environnementaux qu’activités milieux humains, qu’il nous semble possible de trouver les meilleurs tracés possibles. Mais les meilleurs tracés possibles, ce ne sont en fin de compte qu’après quatre ou cinq ans d’études que nous serons amenés à présenter les meilleurs tracés possibles. </w:t>
      </w:r>
    </w:p>
    <w:p>
      <w:pPr>
        <w:pStyle w:val="Normal"/>
        <w:rPr/>
      </w:pPr>
      <w:r>
        <w:rPr/>
        <w:t>Et là je voudrais faire le parallèle avec une question qui a été évoquée. C’est sûr que si on retient le scénario n°3, mais c’est également vrai pour le scénario n°2 par l’Ouest des Landes, on a comme volonté ou souci d’essayer, pour ne pas multiplier – et ça répond à un certain nombre de questions – la coupure, d’essayer de se jumeler au maximum avec les infrastructures existantes ou les infrastructures projetées, c’est le cas de l’A65.</w:t>
      </w:r>
    </w:p>
    <w:p>
      <w:pPr>
        <w:pStyle w:val="Normal"/>
        <w:rPr/>
      </w:pPr>
      <w:r>
        <w:rPr/>
        <w:t>C’est vrai que les conditions de jumelage ne sont pas tout à fait équivalentes et aussi faciles selon que l’on est dans des grandes lignes droites au milieu des Landes, ou selon que l’on est dans des secteurs plus ou moins urbanisés. Le problème, que ce soit le jumelage avec la RN10 et l’A63 du côté Ouest ou du futur A65 par ici, ces conditions de jumelage feront partie des études de tracé.</w:t>
      </w:r>
    </w:p>
    <w:p>
      <w:pPr>
        <w:pStyle w:val="Normal"/>
        <w:rPr/>
      </w:pPr>
      <w:r>
        <w:rPr/>
        <w:t>Ce que l’on peut dire par rapport à la question foncière que vous évoquez, c’est effectivement un des éléments qui nous soucie le plus, parce que nous avons vu dans les réunions que nous avons eu sur ces problèmes fonciers, que plus on prenait en amont et en anticipation ces problèmes-là, plus il était facile de trouver des solutions, y compris par des échanges à travers les commissions qui sont mises en place dans chaque commune, de structurer cela. Et si vous voulez, par rapport à l’échéance de ce projet, c’est vrai qu’entre A65 et le scénario d’une ligne nouvelle, si le scénario 3 est retenu, il y aura à prendre en compte le plus en amont possible, toutes les questions foncières que vous évoquez.</w:t>
      </w:r>
    </w:p>
    <w:p>
      <w:pPr>
        <w:pStyle w:val="Normal"/>
        <w:rPr/>
      </w:pPr>
      <w:r>
        <w:rPr/>
        <w:t>Sur le fret, la ligne existante est tout à fait apte à transporter et à faire évoluer le fret, sauf pour l’autoroute ferroviaire, et je reviens là sur l’autoroute ferroviaire où nous avons, pas simplement entre Bordeaux et l’Espagne parce que là c’est relativement mineur, mais surtout entre Tours et Bordeaux, nous avons des tunnels à reprendre en gabait. Mais dans les aménagements prévus d’ici 2020 sur la ligne existante, la mise à gabarit, qui permet le développement de l’autoroute ferroviaire, il y a à peu près pour 110 ou 115 millions d’euros – je pourrai vous préciser le chiffre exact – qui sont prévus de travaux, pour mettre au gabarit essentiellement les tunnels, les ouvrages ça va à peu près, pour permettre le développement effectivement de l’autoroute ferroviaire. Mais cette mise à gabarit est incluse dans les travaux prévus d’ici 2020.</w:t>
      </w:r>
    </w:p>
    <w:p>
      <w:pPr>
        <w:pStyle w:val="Normal"/>
        <w:rPr/>
      </w:pPr>
      <w:r>
        <w:rPr/>
        <w:t>Sur la question de Bordeaux-Toulouse, sans développer : on ne peut pas faire, depuis la décision qui a été prise par le Conseil d’administration de RFF au mois d’avril dernier, comme si rien n’allait être réalisé entre Bordeaux et Toulouse. La décision sur l’opportunité de faire une ligne à grande vitesse entre Bordeaux et Toulouse, et sur la justification de ce projet a été prise. Il reste simplement à décider au niveau des études, aucun choix n’a été fait, en particulier entre Bordeaux et Agen sur l’option de passage qui sera retenue, en disant que pour le moment nous n’avons pas les éléments, il faut des études plus approfondies. Il n’y a pas eu de choix entre les trois options de passage qui étaient proposées.</w:t>
      </w:r>
    </w:p>
    <w:p>
      <w:pPr>
        <w:pStyle w:val="Normal"/>
        <w:rPr/>
      </w:pPr>
      <w:r>
        <w:rPr/>
        <w:t>Et la deuxième chose qui est importante, et qui avait été une demande faite au moment du débat public Bordeaux-Toulouse, c’est qu’aucune décision ne soit prise au niveau de ce choix, tant que les conclusions du débat public Bordeaux-Toulouse ne seraient pas prises.</w:t>
      </w:r>
    </w:p>
    <w:p>
      <w:pPr>
        <w:pStyle w:val="Normal"/>
        <w:rPr/>
      </w:pPr>
      <w:r>
        <w:rPr/>
        <w:t>Effectivement, il y a un enjeu – Bordeaux-Espagne, excusez-moi – par rapport à ce débat-là. C’est que c’est vrai que si on choisit le scénario 1, on choisit le scénario 2 ou on choisit le scénario 3, l’enjeu du tronc commun et des conditions de réalisation des deux projets sera différent.</w:t>
      </w:r>
    </w:p>
    <w:p>
      <w:pPr>
        <w:pStyle w:val="Nom"/>
        <w:rPr/>
      </w:pPr>
      <w:r>
        <w:rPr/>
        <w:t>Jean-Yves MADEC</w:t>
      </w:r>
    </w:p>
    <w:p>
      <w:pPr>
        <w:pStyle w:val="Normal"/>
        <w:rPr/>
      </w:pPr>
      <w:r>
        <w:rPr/>
        <w:t>Il est 20 heures 30, il va être temps de passer à la seconde table ronde, à moins qu’il y ait un dernier mot à ajouter.</w:t>
      </w:r>
    </w:p>
    <w:p>
      <w:pPr>
        <w:pStyle w:val="Normal"/>
        <w:spacing w:before="240" w:after="240"/>
        <w:rPr/>
      </w:pPr>
      <w:r>
        <w:rPr>
          <w:b/>
        </w:rPr>
        <w:t>Alain DUPRAT</w:t>
      </w:r>
      <w:r>
        <w:rPr/>
        <w:t xml:space="preserve"> </w:t>
      </w:r>
    </w:p>
    <w:p>
      <w:pPr>
        <w:pStyle w:val="Normal"/>
        <w:spacing w:before="0" w:after="200"/>
        <w:rPr/>
      </w:pPr>
      <w:r>
        <w:rPr/>
        <w:t>Je voudrais simplement répondre au chasseur de la SEPANSO : moi je chasse aussi à la palombe, et aussi au filet, et je peux vous dire qu’un train à grande vitesse, ça apportera moins de préjudice que les 50 avions à réaction qui viennent tirer au camp du poteau.</w:t>
      </w:r>
    </w:p>
    <w:p>
      <w:pPr>
        <w:pStyle w:val="Normal"/>
        <w:spacing w:before="0" w:after="200"/>
        <w:rPr>
          <w:i/>
          <w:i/>
        </w:rPr>
      </w:pPr>
      <w:r>
        <w:rPr>
          <w:i/>
        </w:rPr>
        <w:t>Mécontentement dans la salle.</w:t>
      </w:r>
    </w:p>
    <w:p>
      <w:pPr>
        <w:pStyle w:val="Nom"/>
        <w:rPr/>
      </w:pPr>
      <w:r>
        <w:rPr/>
        <w:t xml:space="preserve">Jean-Yves MADEC </w:t>
      </w:r>
    </w:p>
    <w:p>
      <w:pPr>
        <w:pStyle w:val="Normal"/>
        <w:spacing w:before="0" w:after="200"/>
        <w:rPr/>
      </w:pPr>
      <w:r>
        <w:rPr/>
        <w:t>Merci messieurs. Je vais demander à Monsieur Carrère, Monsieur Deyres, Monsieur Simon et Monsieur Paix de venir à la tribune pour la table ronde n°2.</w:t>
      </w:r>
    </w:p>
    <w:p>
      <w:pPr>
        <w:pStyle w:val="Normal"/>
        <w:spacing w:before="0" w:after="200"/>
        <w:rPr>
          <w:i/>
          <w:i/>
        </w:rPr>
      </w:pPr>
      <w:r>
        <w:rPr>
          <w:i/>
        </w:rPr>
        <w:t>Mécontentement dans la salle.</w:t>
      </w:r>
    </w:p>
    <w:p>
      <w:pPr>
        <w:pStyle w:val="Normal"/>
        <w:spacing w:before="0" w:after="200"/>
        <w:rPr/>
      </w:pPr>
      <w:r>
        <w:rPr/>
        <w:t>Il y aura une nouvelle phase de prise de parole avec vous.</w:t>
      </w:r>
    </w:p>
    <w:p>
      <w:pPr>
        <w:pStyle w:val="Normal"/>
        <w:spacing w:before="0" w:after="200"/>
        <w:rPr/>
      </w:pPr>
      <w:r>
        <w:rPr/>
        <w:t>Madame Cassou, deux minutes.</w:t>
      </w:r>
    </w:p>
    <w:p>
      <w:pPr>
        <w:pStyle w:val="Nom"/>
        <w:spacing w:before="240" w:after="200"/>
        <w:rPr/>
      </w:pPr>
      <w:r>
        <w:rPr/>
        <w:t>Denise CASSOU</w:t>
      </w:r>
    </w:p>
    <w:p>
      <w:pPr>
        <w:pStyle w:val="Normal"/>
        <w:spacing w:before="0" w:after="200"/>
        <w:rPr/>
      </w:pPr>
      <w:r>
        <w:rPr/>
        <w:t>Merci. Denise Cassou, de l’association Léa. Je voudrais revenir sur l’expertise qui a été présentée hier soir, et sur les deux points principaux.</w:t>
      </w:r>
    </w:p>
    <w:p>
      <w:pPr>
        <w:pStyle w:val="Normal"/>
        <w:spacing w:before="0" w:after="200"/>
        <w:rPr/>
      </w:pPr>
      <w:r>
        <w:rPr/>
        <w:t>Concernant le fret, et particulièrement ce que l’on appelle l’autoroute ferroviaire, l’expertise conclut en disant que les prévisions d’augmentation de trafic présentées par RFF sont beaucoup trop optimistes. C'est-à-dire que les chiffres, le nombre de trains prévus en 2020 par RFF sont trop importants. Premier point.</w:t>
      </w:r>
    </w:p>
    <w:p>
      <w:pPr>
        <w:pStyle w:val="Normal"/>
        <w:spacing w:before="0" w:after="200"/>
        <w:rPr/>
      </w:pPr>
      <w:r>
        <w:rPr/>
        <w:t>Le deuxième point qui est également très important, c’est ce qui concerne la ligne existante. Cette expertise montre qu’en aménageant la voie existante, en faisant les aménagements prévus par RFF, plus d’autres aménagements mineurs, il est dit qu’en 2020 la ligne ne sera absolument pas saturée.</w:t>
      </w:r>
    </w:p>
    <w:p>
      <w:pPr>
        <w:pStyle w:val="Normal"/>
        <w:spacing w:before="0" w:after="200"/>
        <w:rPr/>
      </w:pPr>
      <w:r>
        <w:rPr/>
        <w:t>Deux choses importantes : prévisions trop optimistes d’augmentation du fret sur la ligne, donc chiffre trop important. Deuxième point : même avec ces chiffres, et même avec les chiffres qui sont contestés de manière absolue par le CADE, la ligne ne sera pas saturée.</w:t>
      </w:r>
    </w:p>
    <w:p>
      <w:pPr>
        <w:pStyle w:val="Normal"/>
        <w:spacing w:before="0" w:after="200"/>
        <w:rPr/>
      </w:pPr>
      <w:r>
        <w:rPr/>
        <w:t xml:space="preserve">Ensuite, l’article de </w:t>
      </w:r>
      <w:r>
        <w:rPr>
          <w:i/>
        </w:rPr>
        <w:t>Sud-Ouest</w:t>
      </w:r>
      <w:r>
        <w:rPr/>
        <w:t xml:space="preserve"> a scandaleusement déformé ses conclusions, parce qu’il y avait une remarque à la fin de cette expertise qui disait : </w:t>
      </w:r>
      <w:r>
        <w:rPr>
          <w:i/>
        </w:rPr>
        <w:t>« Par la suite, si la ligne vient à être saturée, il faudra faire un saut quantitatif, un saut qualificatif quantitatif. C'est-à-dire qu’à un certain moment, on a obtenu tout ce qu’on pouvait d’une ligne, il faut faire quelque chose d’important, comme par exemple, une troisième voie ».</w:t>
      </w:r>
    </w:p>
    <w:p>
      <w:pPr>
        <w:pStyle w:val="Normal"/>
        <w:spacing w:before="0" w:after="200"/>
        <w:rPr/>
      </w:pPr>
      <w:r>
        <w:rPr/>
        <w:t xml:space="preserve">Voilà ce qui a été dit textuellement par Monsieur Montanaro, et pas du tout ce qu’a conclu le journaliste de </w:t>
      </w:r>
      <w:r>
        <w:rPr>
          <w:i/>
        </w:rPr>
        <w:t>Sud-Ouest</w:t>
      </w:r>
      <w:r>
        <w:rPr/>
        <w:t xml:space="preserve"> qui lui, fait sa propre conclusion, qu’il faut faire une LGV. Ce n’est pas du tout cela qui a été dit, il n’est pas question de saturation en 2020. Il a été question, dans l’hypothèse d’une saturation plus tard, il faudra faire des investissements importants, comme par exemple, une troisième voie.</w:t>
      </w:r>
    </w:p>
    <w:p>
      <w:pPr>
        <w:pStyle w:val="Normal"/>
        <w:spacing w:before="0" w:after="200"/>
        <w:rPr/>
      </w:pPr>
      <w:r>
        <w:rPr/>
        <w:t>La deuxième chose sur laquelle je reviens : on nous a parlé évidemment, les conclusions de cette étude n’ont pas plu à tous les élus qui tiennent absolument à une ligne nouvelle, à une LGV. Alors elle a été contestée, on a dit : « Oui, mais les routes vont être saturées, donc forcément le report se fera. On a dit oui, mais avec une volonté politique forte, on y arrivera. Il le faut absolument ce fret ».</w:t>
      </w:r>
    </w:p>
    <w:p>
      <w:pPr>
        <w:pStyle w:val="Normal"/>
        <w:spacing w:before="0" w:after="200"/>
        <w:rPr/>
      </w:pPr>
      <w:r>
        <w:rPr/>
        <w:t>Là-dessus, deux choses : nous sommes en train de construire partout en Aquitaine, de nouvelles infrastructures routières et autoroutières, on fait l’inverse de ce qu’il faudrait pour que ce soit incitatif pour le fret, pour le développement du ferroviaire. On construit le grand contournement, l’A65, on élargit les routes et les autoroutes, on prévoit quelque chose entre Pau et Oléron. Et la volonté politique forte, c’est celle-là, parce que les politiques, particulièrement dans les Landes, ils ont voulu cette A65.</w:t>
      </w:r>
    </w:p>
    <w:p>
      <w:pPr>
        <w:pStyle w:val="Normal"/>
        <w:spacing w:before="0" w:after="200"/>
        <w:rPr/>
      </w:pPr>
      <w:r>
        <w:rPr/>
        <w:t>Ce n’est pas comme cela que l’on favorise le développement du rail, c’est en arrêtant de construire des routes et des autoroutes. Et la volonté politique, elle n’y est pas, et le choix réel, il n’y est pas.</w:t>
      </w:r>
    </w:p>
    <w:p>
      <w:pPr>
        <w:pStyle w:val="Normal"/>
        <w:spacing w:before="0" w:after="200"/>
        <w:rPr>
          <w:i/>
          <w:i/>
        </w:rPr>
      </w:pPr>
      <w:r>
        <w:rPr>
          <w:i/>
        </w:rPr>
        <w:t>Applaudissements.</w:t>
      </w:r>
    </w:p>
    <w:p>
      <w:pPr>
        <w:pStyle w:val="Nom"/>
        <w:rPr/>
      </w:pPr>
      <w:r>
        <w:rPr/>
        <w:t>Olivier KLEIN</w:t>
      </w:r>
    </w:p>
    <w:p>
      <w:pPr>
        <w:pStyle w:val="Normal"/>
        <w:spacing w:before="0" w:after="200"/>
        <w:rPr/>
      </w:pPr>
      <w:r>
        <w:rPr/>
        <w:t>Merci en particulier pour cet exposé fidèle des conclusions de l’expertise, parce qu’effectivement, c’est à peu près les termes qui ont été employés par Montanaro. Nous allons passer à la seconde table ronde, plus spécifiquement sur le problème des gares, avec quatre intervenants : Jean-Louis Carrere, Jean-Claude Deyres, Philippe Simon et Jean-François Paix, dans cet ordre-là d’ailleurs.</w:t>
      </w:r>
    </w:p>
    <w:p>
      <w:pPr>
        <w:pStyle w:val="Normal"/>
        <w:spacing w:before="0" w:after="200"/>
        <w:rPr>
          <w:i/>
          <w:i/>
        </w:rPr>
      </w:pPr>
      <w:r>
        <w:rPr/>
        <w:t>Donc Jean-Louis Carrere, qui en plus souhaitait prendre la parole pour répondre à Denise Cassou. Vous avez 7 minutes.</w:t>
      </w:r>
    </w:p>
    <w:p>
      <w:pPr>
        <w:pStyle w:val="Heading2"/>
        <w:rPr/>
      </w:pPr>
      <w:r>
        <w:rPr/>
        <w:t xml:space="preserve">Table Ronde </w:t>
      </w:r>
    </w:p>
    <w:p>
      <w:pPr>
        <w:pStyle w:val="Heading3"/>
        <w:rPr/>
      </w:pPr>
      <w:r>
        <w:rPr/>
        <w:t>Les enjeux des gares et dessertes locales</w:t>
      </w:r>
    </w:p>
    <w:p>
      <w:pPr>
        <w:pStyle w:val="Nom"/>
        <w:rPr/>
      </w:pPr>
      <w:r>
        <w:rPr/>
        <w:t>Jean-Louis CARRERE, Premier vice-président du Conseil régional</w:t>
      </w:r>
    </w:p>
    <w:p>
      <w:pPr>
        <w:pStyle w:val="Normal"/>
        <w:rPr/>
      </w:pPr>
      <w:r>
        <w:rPr/>
        <w:t>Je ne vais pas utiliser mon temps de parole à cela, je réserve ma réponse pour tout à l’heure, quand mon temps de parole ne sera pas décompté.</w:t>
      </w:r>
    </w:p>
    <w:p>
      <w:pPr>
        <w:pStyle w:val="Normal"/>
        <w:rPr/>
      </w:pPr>
      <w:r>
        <w:rPr/>
        <w:t>Moi je voudrais me réjouir de la soirée passée hier à Dax parce que, Monsieur le Président, je faisais partie des élus à Bayonne qui avaient demandé cette expertise, et les conclusions de cette expertise m’ont particulièrement intéressé, même si je n’en tire pas les conclusions que semblent tirer un certain nombre de personnes qui comme moi étaient à Dax hier. Par contre, là où c’est le plus fort, c’est quand des gens interviennent alors qu’ils n’étaient pas à Dax, et qu’ils n’ont pas encore le verbatim de la réunion. Je leur demande un peu de patience, et lorsqu’ils auront le verbatim, ils se feront eux-mêmes une idée.</w:t>
      </w:r>
    </w:p>
    <w:p>
      <w:pPr>
        <w:pStyle w:val="Normal"/>
        <w:rPr/>
      </w:pPr>
      <w:r>
        <w:rPr/>
        <w:t>Je voudrais revenir au débat qui nous préoccupe aujourd’hui. J’avais demandé que cette idée du TGV par Mont-de-Marsan soit étudiée et soumise au débat, il y a de cela bien longtemps. Elle aura été en fait au cœur de celui-ci, et nous aura conduits à appréhender différemment ce projet de nouvelle ligne ferroviaire, en ne considérant pas seulement le temps de parcours vers Paris. C’est aussi la perspective de ce nouveau schéma de transport vers l’Aquitaine qui a été mis en évidence au cours du débat. Dans ce débat, il est en effet aussi question de temps de parcours plus performants entre nos villes. Entre les villes d’Aquitaine, mais au-delà des villes d’Aquitaine, de nouvelles possibilités de dessertes de l’Est aquitain. Je veux parler du Gers, mais je veux aussi parler du Béarn. Et une nouvelle liaison transversale à laquelle Monsieur Maudet a fait allusion, de Bayonne à Agen, en passant par Dax et Mont-de-Marsan, bien sûr.</w:t>
      </w:r>
    </w:p>
    <w:p>
      <w:pPr>
        <w:pStyle w:val="Normal"/>
        <w:rPr/>
      </w:pPr>
      <w:r>
        <w:rPr/>
        <w:t>Il conviendra donc qu’une suite puisse être donnée à ce débat, sûrement à l’initiative du Conseil régional, pour l’élaboration d’un véritable plan de déplacement à l’échelle régionale, avec de nouvelles gares dans le Sud Gironde, j’insiste bien, et dans les Landes, avec des TERGV qui complèteront selon moi l’offre actuelle avec des correspondances mieux organisées dans des pôles d’échanges urbains et départementaux.</w:t>
      </w:r>
    </w:p>
    <w:p>
      <w:pPr>
        <w:pStyle w:val="Normal"/>
        <w:rPr/>
      </w:pPr>
      <w:r>
        <w:rPr/>
        <w:t xml:space="preserve">Qu’est-ce qu’un TERGV ? Un TER, c'est-à-dire un train mis en place par le Conseil régional dans le cadre de sa mission de service public, pour compléter la grille horaire des TGV, pour atteindre l’objectif de cadencement que nous nous serons fixés. </w:t>
      </w:r>
      <w:r>
        <w:rPr>
          <w:i/>
        </w:rPr>
        <w:t>A priori</w:t>
      </w:r>
      <w:r>
        <w:rPr/>
        <w:t>, un train toutes les heures pour des liaisons du type Bordeaux/Dax ou Bordeaux/Mont-de-Marsan. Il peut se concevoir de deux façons :</w:t>
      </w:r>
    </w:p>
    <w:p>
      <w:pPr>
        <w:pStyle w:val="Numrationnontitre"/>
        <w:numPr>
          <w:ilvl w:val="0"/>
          <w:numId w:val="4"/>
        </w:numPr>
        <w:rPr/>
      </w:pPr>
      <w:r>
        <w:rPr/>
        <w:t>Le TGV régional, effectué avec des rames TGV pour des liaisons à très grande vitesse conventionné par la région, avec la SCNF. Il a vocation à desservir les gares principales, et donc une gare nouvelle des Landes en complément des cinq ou six TGV prévus par la SNCF. Ce type de train, mesdames et messieurs, n’est pas une « chimère Carrère », c’est quelque chose qui existe déjà dans la région Nord/Pas-de-Calais.</w:t>
      </w:r>
    </w:p>
    <w:p>
      <w:pPr>
        <w:pStyle w:val="Numrationnontitre"/>
        <w:numPr>
          <w:ilvl w:val="0"/>
          <w:numId w:val="4"/>
        </w:numPr>
        <w:rPr/>
      </w:pPr>
      <w:r>
        <w:rPr/>
        <w:t>Ensuite, un TER à grande vitesse, effectué avec du matériel régional, apte à circuler à 220 ou 250 km/heure, et qui peut s’arrêter en plus dans quelques gares intermédiaires, type Captieux, Roquefort.</w:t>
      </w:r>
    </w:p>
    <w:p>
      <w:pPr>
        <w:pStyle w:val="Normal"/>
        <w:rPr>
          <w:i/>
          <w:i/>
        </w:rPr>
      </w:pPr>
      <w:r>
        <w:rPr>
          <w:i/>
        </w:rPr>
        <w:t>Mécontentement dans la salle.</w:t>
      </w:r>
    </w:p>
    <w:p>
      <w:pPr>
        <w:pStyle w:val="Nom"/>
        <w:rPr/>
      </w:pPr>
      <w:r>
        <w:rPr/>
        <w:t>Jean-Louis CARRERE</w:t>
      </w:r>
    </w:p>
    <w:p>
      <w:pPr>
        <w:pStyle w:val="Normal"/>
        <w:rPr/>
      </w:pPr>
      <w:r>
        <w:rPr/>
        <w:t xml:space="preserve">Vous êtes bien prompts à siffler. Ecoutez-moi. Le courage, c’est de chercher la vérité et de la dire. </w:t>
      </w:r>
    </w:p>
    <w:p>
      <w:pPr>
        <w:pStyle w:val="Normal"/>
        <w:rPr/>
      </w:pPr>
      <w:r>
        <w:rPr/>
        <w:t>Ce type de train existe déjà aussi en Aquitaine, entre Bordeaux et Pau, où nous avons mis en service des automotrices électriques ZTER, aptes à 220 km/heure. Mais comme vous le savez, nous ne pouvons circuler qu’à 160 km/heure jusqu’à Dax, et à 120 km/heure, entre Dax et Pau. Donc un de nos objectifs, c’est justement d’améliorer la voie, pour que ces voies permettent à ces motrices de circuler à ces vitesses-là.</w:t>
      </w:r>
    </w:p>
    <w:p>
      <w:pPr>
        <w:pStyle w:val="Normal"/>
        <w:rPr/>
      </w:pPr>
      <w:r>
        <w:rPr/>
        <w:t>Les objectifs en nombre de trains, TGV + TER, communiqués par la région à RFF, ont été approuvés par le Conseil régional d’Aquitaine, mesdames et messieurs, à l’unanimité le 16 octobre dernier, pour Bordeaux, Mont-de-Marsan, Pau et Bayonne. A l’horizon 2010, 21 à 23 trains ; à l’horizon 2020, 24 à 34 trains. L’objectif minimal sera donc atteint dans quelques années. Mais la seule façon d’atteindre l’objectif de 34 trains, sera de placer Mont-de-Marsan sur les trajets vers Dax, Pau et Bayonne pour mutualiser les moyens. Une bonne organisation permettra alors de placer chacune de ces destinations dans un cadencement à l’heure.</w:t>
      </w:r>
    </w:p>
    <w:p>
      <w:pPr>
        <w:pStyle w:val="Normal"/>
        <w:rPr/>
      </w:pPr>
      <w:r>
        <w:rPr/>
        <w:t>Demain peut-être, on peut imaginer aussi, un service de TERGV, avec l’Euskadi et la Navarre, avec des services fréquents entre Dax et Vitoria et Bilbao et Bayonne. Voilà ce que je pense que nous pourrons proposer à l’avenir.</w:t>
      </w:r>
    </w:p>
    <w:p>
      <w:pPr>
        <w:pStyle w:val="Normal"/>
        <w:rPr/>
      </w:pPr>
      <w:r>
        <w:rPr/>
        <w:t>Ainsi, mesdames et messieurs, à l’instar du tramway qui façonne la ville, le trajet ferroviaire aquitain doit façonner l’espace, et peser sur son organisation. Au-delà des considérations sur les coûts et les temps de parcours, on le voit, les vraies questions du débat ici, en aquitaine, doivent porter sur les conséquences et les opportunités en termes d’aménagement régional du territoire. Faut-il desservir de nouveaux territoires comme la région de Mont-de-Marsan, qui pourrait être à 40 minutes de Bordeaux, et reliée directement à Paris en moins de 3 heures par TGV, ou bien rester sur la desserte littorale. Faut-il créer une liaison plus rapide et directe entre Bordeaux et Pau ? Faut-il utiliser la ligne nouvelle pour le transport régional en créant de nouvelles gares ?</w:t>
      </w:r>
    </w:p>
    <w:p>
      <w:pPr>
        <w:pStyle w:val="Normal"/>
        <w:rPr/>
      </w:pPr>
      <w:r>
        <w:rPr/>
        <w:t>A ces questions, mesdames et messieurs, j’irai devant le peuple s’il le faut, mais je réponds « Oui ».</w:t>
      </w:r>
    </w:p>
    <w:p>
      <w:pPr>
        <w:pStyle w:val="Normal"/>
        <w:rPr>
          <w:i/>
          <w:i/>
        </w:rPr>
      </w:pPr>
      <w:r>
        <w:rPr>
          <w:i/>
        </w:rPr>
        <w:t>Mécontentement dans la salle.</w:t>
      </w:r>
    </w:p>
    <w:p>
      <w:pPr>
        <w:pStyle w:val="Nom"/>
        <w:rPr/>
      </w:pPr>
      <w:r>
        <w:rPr/>
        <w:t>Olivier KLEIN</w:t>
      </w:r>
    </w:p>
    <w:p>
      <w:pPr>
        <w:pStyle w:val="Normal"/>
        <w:rPr/>
      </w:pPr>
      <w:r>
        <w:rPr/>
        <w:t>Merci. Donc la seconde intervention de Jean-Claude Deyres.</w:t>
      </w:r>
    </w:p>
    <w:p>
      <w:pPr>
        <w:pStyle w:val="Normal"/>
        <w:rPr>
          <w:i/>
          <w:i/>
        </w:rPr>
      </w:pPr>
      <w:r>
        <w:rPr>
          <w:i/>
        </w:rPr>
        <w:t>Intervention dans la salle.</w:t>
      </w:r>
    </w:p>
    <w:p>
      <w:pPr>
        <w:pStyle w:val="Normal"/>
        <w:rPr/>
      </w:pPr>
      <w:r>
        <w:rPr/>
        <w:t>On s’écoute et on ne s’interpelle pas dans la salle, ça ne sert à rien, ça n’apporte aucun argument à personne.</w:t>
      </w:r>
    </w:p>
    <w:p>
      <w:pPr>
        <w:pStyle w:val="Normal"/>
        <w:rPr>
          <w:i/>
          <w:i/>
        </w:rPr>
      </w:pPr>
      <w:r>
        <w:rPr>
          <w:i/>
        </w:rPr>
        <w:t>Mécontentement dans la salle.</w:t>
      </w:r>
    </w:p>
    <w:p>
      <w:pPr>
        <w:pStyle w:val="Nom"/>
        <w:rPr/>
      </w:pPr>
      <w:r>
        <w:rPr/>
        <w:t>Jean-Claude DEYRES, Conseil général des Landes</w:t>
      </w:r>
    </w:p>
    <w:p>
      <w:pPr>
        <w:pStyle w:val="Normal"/>
        <w:rPr/>
      </w:pPr>
      <w:r>
        <w:rPr/>
        <w:t>Nous parlons ce soir, au nom du Conseil général, sur la question des gares pour les Landes, avec les enjeux pour nous, au niveau du Conseil général d’une bonne desserte du territoire landais.</w:t>
      </w:r>
    </w:p>
    <w:p>
      <w:pPr>
        <w:pStyle w:val="Normal"/>
        <w:rPr/>
      </w:pPr>
      <w:r>
        <w:rPr/>
        <w:t>Indépendamment de la ligne à grande vitesse, ce que nous souhaitons au niveau du Conseil général, c’est que les gares actuelles doivent être modernisées. En effet, elles vont recevoir plus de TER grâce, il faut le souligner, à l’action déterminée du Conseil régional. Et plus de TGV, en particulier avec l’achèvement dans quelques années du Y basque. Leur accessibilité doit donc être préservée ou améliorée. Améliorée pour les personnes à mobilité réduite, et également accessibilité préservée avec des moyens de transport de rabattement.</w:t>
      </w:r>
    </w:p>
    <w:p>
      <w:pPr>
        <w:pStyle w:val="Normal"/>
        <w:rPr/>
      </w:pPr>
      <w:r>
        <w:rPr/>
        <w:t>Que dire des gares selon les scénarios ?</w:t>
      </w:r>
    </w:p>
    <w:p>
      <w:pPr>
        <w:pStyle w:val="Normal"/>
        <w:rPr/>
      </w:pPr>
      <w:r>
        <w:rPr/>
        <w:t>Pour les scénarios 1 et 2, pour le département des Landes, la question ne se pose pas. Le scénario n°1 ne crée pas de gare nouvelle, le scénario n°2 crée une gare nouvelle au niveau de Bayonne. Seul le scénario n°3 crée une gare nouvelle supplémentaire dans les Landes.</w:t>
      </w:r>
    </w:p>
    <w:p>
      <w:pPr>
        <w:pStyle w:val="Normal"/>
        <w:rPr/>
      </w:pPr>
      <w:r>
        <w:rPr/>
        <w:t>La desserte des Landes avec une gare en plus, c’est le scénario n°3, qui préserve et renforce la gare de Dax, dont la modernisation est un impératif indépendamment des scénarios, et en même temps, la desserte des Landes, le scénario n°3, propose une gare de plus à l’Est du département.</w:t>
      </w:r>
    </w:p>
    <w:p>
      <w:pPr>
        <w:pStyle w:val="Normal"/>
        <w:rPr/>
      </w:pPr>
      <w:r>
        <w:rPr/>
        <w:t>Le Conseil général pense qu’il faut la localiser autrement qu’elle est sur le scénario qui nous est proposé, entre Dax et Mont-de-Marsan, à proximité de la RN124.</w:t>
      </w:r>
    </w:p>
    <w:p>
      <w:pPr>
        <w:pStyle w:val="Normal"/>
        <w:rPr/>
      </w:pPr>
      <w:r>
        <w:rPr/>
        <w:t>Pour cette implantation, ce que nous pensons comme principe : d’abord un temps d’accès, ça a été rappelé tout à l’heure par le maire de Roquefort, de 20 à 30 minutes. C’est en même temps, comme l’a rappelé tout à l’heure Jean-Louis Carrère, une prise en compte des TERGV, qui seront plus nombreux et plus rapides. Alors, avec la nouvelle gare dans les Landes, celle de Bayonne/Pays Basque et de Dax pour les TGV de Mont-de-Marsan, de Morcenx, et Labouheyre et d’Ychoux pour les terres, ce sont plus de deux landais sur trois, qui seront bien desservis.</w:t>
      </w:r>
    </w:p>
    <w:p>
      <w:pPr>
        <w:pStyle w:val="Normal"/>
        <w:rPr/>
      </w:pPr>
      <w:r>
        <w:rPr/>
        <w:t>Pour rappeler ce qu’était le réseau ferré landais au début du XXe siècle, je crois que c’était le service public, mais nous y sommes très attachés, et vous voyez à ce moment-là comment était quadrillé l’ensemble du département des Landes.</w:t>
      </w:r>
    </w:p>
    <w:p>
      <w:pPr>
        <w:pStyle w:val="Normal"/>
        <w:rPr/>
      </w:pPr>
      <w:r>
        <w:rPr/>
        <w:t>On peut dire qu’à l’époque, les Landes avaient alors le plus fort taux de kilomètres par habitant, que depuis le réseau n’a fait que reculer, et qu’avec le scénario 3, nous avons l’occasion de faire gagner du terrain au rail.</w:t>
      </w:r>
    </w:p>
    <w:p>
      <w:pPr>
        <w:pStyle w:val="Normal"/>
        <w:rPr/>
      </w:pPr>
      <w:r>
        <w:rPr/>
        <w:t>Et pour terminer, vous avez en image la gare de Morcenx, qui à l’époque était la gare de la Compagnie du Midi.</w:t>
      </w:r>
    </w:p>
    <w:p>
      <w:pPr>
        <w:pStyle w:val="Normal"/>
        <w:rPr>
          <w:i/>
          <w:i/>
        </w:rPr>
      </w:pPr>
      <w:r>
        <w:rPr>
          <w:i/>
        </w:rPr>
        <w:t>Mécontentement dans la salle.</w:t>
      </w:r>
    </w:p>
    <w:p>
      <w:pPr>
        <w:pStyle w:val="Nom"/>
        <w:rPr/>
      </w:pPr>
      <w:r>
        <w:rPr/>
        <w:t>Olivier KLEIN</w:t>
      </w:r>
    </w:p>
    <w:p>
      <w:pPr>
        <w:pStyle w:val="Normal"/>
        <w:rPr/>
      </w:pPr>
      <w:r>
        <w:rPr/>
        <w:t>Sans micro, ça ne sert à rien.</w:t>
      </w:r>
    </w:p>
    <w:p>
      <w:pPr>
        <w:pStyle w:val="Nom"/>
        <w:rPr/>
      </w:pPr>
      <w:r>
        <w:rPr/>
        <w:t>Philippe SIMON, Président de la CCI des Landes</w:t>
      </w:r>
    </w:p>
    <w:p>
      <w:pPr>
        <w:pStyle w:val="Normal"/>
        <w:rPr/>
      </w:pPr>
      <w:r>
        <w:rPr/>
        <w:t>Je voudrais remercier le Président de la Commission du Débat Public d’avoir associé la Chambre de Commerce et d’Industrie des Landes à cette réunion.</w:t>
      </w:r>
    </w:p>
    <w:p>
      <w:pPr>
        <w:pStyle w:val="Normal"/>
        <w:rPr/>
      </w:pPr>
      <w:r>
        <w:rPr/>
        <w:t>Je souhaite également indiquer que les réflexions que nous développons pour faire de cette future voie ferrée un succès pour les Landes sont également partagées par la Chambre des métiers et de l’artisanat et la Chambre d’agriculture des Landes. A cet effet, nous avons déposé conjointement un cahier d’acteurs qui exprime l’avis et les arguments des 22 000 agriculteurs, artisans, commerçants, industriels et prestataires de services landais que représentent les trois chambres consulaires.</w:t>
      </w:r>
    </w:p>
    <w:p>
      <w:pPr>
        <w:pStyle w:val="Normal"/>
        <w:rPr/>
      </w:pPr>
      <w:r>
        <w:rPr/>
        <w:t>Il s’agit de créer les conditions d’un transport performant de voyageurs et de marchandises, avec le prolongement de la LGV Sud Europe Atlantique, et le doublement du réseau actuel.</w:t>
      </w:r>
    </w:p>
    <w:p>
      <w:pPr>
        <w:pStyle w:val="Normal"/>
        <w:rPr/>
      </w:pPr>
      <w:r>
        <w:rPr/>
        <w:t>Ce projet va permettre la connexion des réseaux ferroviaires français et espagnols, après la mise en service en 2013 de la ligne nouvelle espagnole entre Vitoria et Irun, dite Y basque, puis en 2016 de la nouvelle ligne à grande vitesse entre Tours et Bordeaux. Pour les entreprises landaises, les temps de parcours réduits pour aller vers Paris ou Madrid vont faciliter le développement de l’activité économique de l’ensemble du territoire.</w:t>
      </w:r>
    </w:p>
    <w:p>
      <w:pPr>
        <w:pStyle w:val="Normal"/>
        <w:rPr/>
      </w:pPr>
      <w:r>
        <w:rPr/>
        <w:t>Un autre enjeu tout aussi important, réside dans les gains de temps des liaisons interrégionales vers Bordeaux, Toulouse et Bilbao depuis les Landes, grâce à la nouvelle génération des TER dont on vient de parler. Il convient de bien distinguer deux phases différentes d’équipements à prévoir d’ici 2020. La priorité immédiate consiste à intensifier les aménagements qui doivent être réalisés sur la ligne actuelle, notamment pour moderniser le système de signalisation de conduite des trains, 115 millions d’euros de travaux sont prévus – on dit aussi 130 – sans compter les investissements nécessaires à la modernisation des gares landaises.</w:t>
      </w:r>
    </w:p>
    <w:p>
      <w:pPr>
        <w:pStyle w:val="Normal"/>
        <w:rPr/>
      </w:pPr>
      <w:r>
        <w:rPr/>
        <w:t>Avec le programme de travaux dont vient de bénéficier la gare de Mont-de-Marsan, des investissements sont nécessaires dans l’actuelle gare de Dax pour améliorer l’accueil et le confort du million annuel de voyageurs.</w:t>
      </w:r>
    </w:p>
    <w:p>
      <w:pPr>
        <w:pStyle w:val="Normal"/>
        <w:rPr/>
      </w:pPr>
      <w:r>
        <w:rPr/>
        <w:t>Après 2020, le réseau actuel ne sera plus capable de supporter la hausse des trafics. Les premiers résultats des études présentés hier à Dax confirment cette analyse, et imposent la création de deux voies supplémentaires, passant par les Landes.</w:t>
      </w:r>
    </w:p>
    <w:p>
      <w:pPr>
        <w:pStyle w:val="Normal"/>
        <w:rPr/>
      </w:pPr>
      <w:r>
        <w:rPr/>
        <w:t>Quel scénario voulons-nous privilégier ?</w:t>
      </w:r>
    </w:p>
    <w:p>
      <w:pPr>
        <w:pStyle w:val="Normal"/>
        <w:rPr/>
      </w:pPr>
      <w:r>
        <w:rPr/>
        <w:t>Les Landes sont le premier département industriel d’Aquitaine. Le premier département thermal de France. La côte landaise est la première destination touristique d’Aquitaine, l’agriculture détient des positions de leaders au plan national, et l’artisanat va croissant. L’économie landaise a donc tout intérêt à voir se développer le réseau des infrastructures ferroviaires afin de rendre son territoire plus accessible, et de favoriser l’accueil de nouveaux actifs. Les Landes s’inscrivent déjà dans une forte dynamique démographique avec un taux de croissance de sa population qui a dépassé 6 % depuis 1989, soit le double de la moyenne nationale. Les Landes sont riches de leur espace, qui en fait le deuxième plus grand département de France. Or, elles sont aussi le seul département d’Aquitaine à ne pas disposer d’un aéroport.</w:t>
      </w:r>
    </w:p>
    <w:p>
      <w:pPr>
        <w:pStyle w:val="Normal"/>
        <w:rPr/>
      </w:pPr>
      <w:r>
        <w:rPr/>
        <w:t>Enfin, les Landes structurent autour de deux pôles urbains équilibrés de plus de 50 000 habitants, les agglomérations de Mont-de-Marsan et de Dax.</w:t>
      </w:r>
    </w:p>
    <w:p>
      <w:pPr>
        <w:pStyle w:val="Normal"/>
        <w:rPr/>
      </w:pPr>
      <w:r>
        <w:rPr/>
        <w:t>Ces arguments conduisent résolument les trois chambres consulaires à opter en faveur du tracé Est de la LGV dans les Landes, le seul à pouvoir desservir les deux agglomérations de Mont-de-Marsan et de Dax. Cette ligne nouvelle à grande vitesse permettra d’aller plus rapidement à Paris et transformera radicalement le trajet quotidien des landais avec les nouveaux TER à grande vitesse. Mont-de-Marsan et Bordeaux, ou Mont-de-Marsan et Bayonne seront reliés en une demie heure à peu près, Dax et Bordeaux en 43 minutes, Dax et Bilbao en 1 heure 04, Dax et Toulouse en 1 heure 07.</w:t>
      </w:r>
    </w:p>
    <w:p>
      <w:pPr>
        <w:pStyle w:val="Normal"/>
        <w:rPr/>
      </w:pPr>
      <w:r>
        <w:rPr/>
        <w:t>Trois conditions d’exploitation de la ligne se posent :</w:t>
      </w:r>
    </w:p>
    <w:p>
      <w:pPr>
        <w:pStyle w:val="Numrationnontitre"/>
        <w:numPr>
          <w:ilvl w:val="0"/>
          <w:numId w:val="4"/>
        </w:numPr>
        <w:rPr/>
      </w:pPr>
      <w:r>
        <w:rPr/>
        <w:t>La première condition, la fréquence des dessertes.</w:t>
      </w:r>
    </w:p>
    <w:p>
      <w:pPr>
        <w:pStyle w:val="Numrationtitre"/>
        <w:rPr/>
      </w:pPr>
      <w:r>
        <w:rPr/>
        <w:t>Dax bénéficie aujourd’hui d’une desserte TGV de 6 à 7 allers-retours quotidiens vers Paris. A l’horizon 2020, toujours dans l’hypothèse du prolongement de la LGV par l’Est des Landes, Dax devrait compter de 12 à 16 allers-retours quotidiens pour Paris, selon les études de RFF.</w:t>
      </w:r>
    </w:p>
    <w:p>
      <w:pPr>
        <w:pStyle w:val="Numrationtitre"/>
        <w:rPr/>
      </w:pPr>
      <w:r>
        <w:rPr/>
        <w:t>En comparaison, la desserte quotidienne entre Mont-de-Marsan et Paris serait de 3 allers-retours, selon les mêmes estimations.</w:t>
      </w:r>
    </w:p>
    <w:p>
      <w:pPr>
        <w:pStyle w:val="Numrationnontitre"/>
        <w:numPr>
          <w:ilvl w:val="0"/>
          <w:numId w:val="4"/>
        </w:numPr>
        <w:rPr/>
      </w:pPr>
      <w:r>
        <w:rPr/>
        <w:t>La deuxième condition, les horaires de trains.</w:t>
      </w:r>
    </w:p>
    <w:p>
      <w:pPr>
        <w:pStyle w:val="Numrationtitre"/>
        <w:rPr/>
      </w:pPr>
      <w:r>
        <w:rPr/>
        <w:t xml:space="preserve">Comme les avions, les créneaux horaires de départ et d’arrivée des trains conditionnent l’efficacité du trajet pour les voyageurs. Il s’agit de pouvoir réaliser par exemple un aller-retour Landes/Paris dans la journée avec un temps de travail utile dans la capitale. </w:t>
      </w:r>
    </w:p>
    <w:p>
      <w:pPr>
        <w:pStyle w:val="Numrationtitre"/>
        <w:rPr/>
      </w:pPr>
      <w:r>
        <w:rPr/>
        <w:t>L’établissement d’une grille d’horaires, adaptée aux besoins de la clientèle landaise par cadence régulière, sera un élément déterminant des négociations, afin de rendre le projet efficient.</w:t>
      </w:r>
    </w:p>
    <w:p>
      <w:pPr>
        <w:pStyle w:val="Numrationnontitre"/>
        <w:numPr>
          <w:ilvl w:val="0"/>
          <w:numId w:val="4"/>
        </w:numPr>
        <w:rPr/>
      </w:pPr>
      <w:r>
        <w:rPr/>
        <w:t>La troisième condition, l’utilité de deux gares nouvelles dans les Landes</w:t>
      </w:r>
    </w:p>
    <w:p>
      <w:pPr>
        <w:pStyle w:val="Numrationtitre"/>
        <w:rPr/>
      </w:pPr>
      <w:r>
        <w:rPr/>
        <w:t>L’activité économique et la population sont aujourd’hui majoritairement implantées dans la moitié Ouest du département avec une croissance plus forte dans le quart Sud-Ouest. La desserte ferroviaire de Dax est l’une des raisons essentielles de cette dynamique.</w:t>
      </w:r>
    </w:p>
    <w:p>
      <w:pPr>
        <w:pStyle w:val="Numrationtitre"/>
        <w:rPr/>
      </w:pPr>
      <w:r>
        <w:rPr/>
        <w:t>La gare de Dax est actuellement la deuxième gare d’Aquitaine. La nouvelle ligne LGV apportera un regain de développement à la moitié Est des Landes, et représentera une nouvelle opportunité d’aménagement pour l’ensemble de notre territoire.</w:t>
      </w:r>
    </w:p>
    <w:p>
      <w:pPr>
        <w:pStyle w:val="Normal"/>
        <w:rPr/>
      </w:pPr>
      <w:r>
        <w:rPr/>
        <w:t>Les Landes méritent un aménagement ambitieux. Les trois chambres consulaires des Landes demandent au Président de la Commission de Débat Public de faire réaliser une étude de faisabilité de deux gares nouvelles TGV sur le nouveau tracé Est de la future voie. Ces deux gares devront être construites en dehors de toute zone urbanisée, l’une pour l’agglomération de Mont-de-Marsan, connectée à la future autoroute A65, l’autre pour l’agglomération de Dax, avec une connexion à la RN124.</w:t>
      </w:r>
    </w:p>
    <w:p>
      <w:pPr>
        <w:pStyle w:val="Normal"/>
        <w:rPr/>
      </w:pPr>
      <w:r>
        <w:rPr/>
        <w:t>De vastes parkings gratuits de 1 000 à 1 500 places sont également à prévoir dans le cadre de l’étude de ces deux gares, pour offrir aux voyageurs des conditions indispensables de stationnement. La gare de Dax a maintenant 120 parkings, je ne sais pas si vous voyez ce que ça peut représenter pour le futur.</w:t>
      </w:r>
    </w:p>
    <w:p>
      <w:pPr>
        <w:pStyle w:val="Normal"/>
        <w:rPr/>
      </w:pPr>
      <w:r>
        <w:rPr/>
        <w:t>Observons de près l’exemple des gares TGV Est et Méditerranée. La distance séparant les deux nouvelles gares du TGV Est Européen Meuse et Lorraine, dépasse à peine les 80 kilomètres. Celle séparant les gares nouvelles de Mâcon et de Creusot est de 76 kilomètres. Celle qui sépare les gares d’Avignon et d’Aix, sur le trajet TGV Méditerranée, est de 74 kilomètres. Sans parler des 44 kilomètres entre Avignon et Nîmes, et des 34 kilomètres qui séparent la gare nouvelle d’Aix de Marseille. Or, la distance entre les deux agglomérations landaises peut varier entre 65 et 78 kilomètres, selon l’emplacement des deux gares nouvelles TGV. Et deux gares ne veulent pas dire forcément deux arrêts pour tous les trains bien sûr, entre Paris et Madrid, mais des possibilités offertes à tous les TER à grande vitesse.</w:t>
      </w:r>
    </w:p>
    <w:p>
      <w:pPr>
        <w:pStyle w:val="Normal"/>
        <w:rPr/>
      </w:pPr>
      <w:r>
        <w:rPr/>
        <w:t xml:space="preserve">Côté financier, prenons l’exemple sur la nouvelle gare Meuse du TGV Est entre Verdun et Bar-le-Duc, qui fait partie des trois nouvelles gares construites sur le TGV Est Européen, pour un investissement total de 22 millions d’euros, source SNCF </w:t>
      </w:r>
      <w:r>
        <w:rPr>
          <w:i/>
        </w:rPr>
        <w:t>Le Moniteur</w:t>
      </w:r>
      <w:r>
        <w:rPr/>
        <w:t>. N’oublions pas que le nouveau tracé LGV entre Perpignan et Figueras, est réalisé en un temps record par un concessionnaire privé, le même qui doit construire et financer la réalisation de l’autoroute Langon/Mont-de-Marsan/Pau, et l’échangeur de Roquefort.</w:t>
      </w:r>
    </w:p>
    <w:p>
      <w:pPr>
        <w:pStyle w:val="Normal"/>
        <w:rPr/>
      </w:pPr>
      <w:r>
        <w:rPr/>
        <w:t>Je vous remercie de votre attention.</w:t>
      </w:r>
    </w:p>
    <w:p>
      <w:pPr>
        <w:pStyle w:val="Normal"/>
        <w:rPr>
          <w:i/>
          <w:i/>
        </w:rPr>
      </w:pPr>
      <w:r>
        <w:rPr>
          <w:i/>
        </w:rPr>
        <w:t>Applaudissements.</w:t>
      </w:r>
    </w:p>
    <w:p>
      <w:pPr>
        <w:pStyle w:val="Nom"/>
        <w:rPr/>
      </w:pPr>
      <w:r>
        <w:rPr/>
        <w:t>Olivier KLEIN</w:t>
      </w:r>
    </w:p>
    <w:p>
      <w:pPr>
        <w:pStyle w:val="Normal"/>
        <w:rPr/>
      </w:pPr>
      <w:r>
        <w:rPr/>
        <w:t>Merci. Il y avait une demande adressée à la Commission, nous la seule chose que l’on peut faire, c’est retranscrire cette demande dans le compte-rendu. Il n’est plus du tout temps de toute façon, de lancer une expertise indépendante dans le cadre du débat public.</w:t>
      </w:r>
    </w:p>
    <w:p>
      <w:pPr>
        <w:pStyle w:val="Nom"/>
        <w:rPr/>
      </w:pPr>
      <w:r>
        <w:rPr/>
        <w:t>Jean-François PAIX, Directeur du développement de la division Voyageurs France-Europe, SNCF</w:t>
      </w:r>
    </w:p>
    <w:p>
      <w:pPr>
        <w:pStyle w:val="Normal"/>
        <w:rPr/>
      </w:pPr>
      <w:r>
        <w:rPr/>
        <w:t>Mesdames et messieurs, je vais vous présenter aujourd’hui la réflexion de la SNCF sur le principe des gares nouvelles, et sur également l’hypothèse d’une gare nouvelle dans les Landes, près de Mont-de-Marsan.</w:t>
      </w:r>
    </w:p>
    <w:p>
      <w:pPr>
        <w:pStyle w:val="Normal"/>
        <w:rPr/>
      </w:pPr>
      <w:r>
        <w:rPr/>
        <w:t>Mon propos sera divisé en deux parties. Il y aura tout d’abord des informations générales sur les gares. Ensuite, je développerai l’analyse que nous avons appliquée dans le cas de la gare nouvelle dans les Landes. Enfin nous terminerons par quelques conclusions.</w:t>
      </w:r>
    </w:p>
    <w:p>
      <w:pPr>
        <w:pStyle w:val="Heading8"/>
        <w:rPr>
          <w:u w:val="none"/>
        </w:rPr>
      </w:pPr>
      <w:r>
        <w:rPr>
          <w:u w:val="none"/>
        </w:rPr>
        <w:t>Des informations générales sur les gares</w:t>
      </w:r>
    </w:p>
    <w:p>
      <w:pPr>
        <w:pStyle w:val="Normal"/>
        <w:rPr/>
      </w:pPr>
      <w:r>
        <w:rPr/>
        <w:t>La SNCF exploite un grand nombre de gares. 200 sont desservies quotidiennement par des TGV. Sur ces 200 gares, il y en a 14 qui sont des gares nouvelles, c'est-à-dire, des gares qui ont été réalisées depuis 1981, date d’origine du réseau à grande vitesse en France.</w:t>
      </w:r>
    </w:p>
    <w:p>
      <w:pPr>
        <w:pStyle w:val="Normal"/>
        <w:rPr/>
      </w:pPr>
      <w:r>
        <w:rPr/>
        <w:t>Les trois dernières gares qui ont été réalisées, ont été réalisées en 2001, elles ont été mises en service en 2001, à l’occasion du TGV Méditerranée. Actuellement, et cela a été évoqué précédemment, nous avons six gares qui sont, soit en cours de construction, soit projetées à brève échéance, c'est-à-dire à l’horizon 2011-2012. Ces six gares seront réalisées grâce à l’extension du réseau de LGV sur la partie Est de la France, à la foi en direction de l’Allemagne et de la Suisse.</w:t>
      </w:r>
    </w:p>
    <w:p>
      <w:pPr>
        <w:pStyle w:val="Normal"/>
        <w:rPr/>
      </w:pPr>
      <w:r>
        <w:rPr/>
        <w:t>La SNCF dispose maintenant d’une expérience sur ces gares nouvelles, et donc elle fait un retour d’expérience, et elle a au moins deux observations à partir du retour d’expérience qu’elle peut faire. Tout d’abord, la première observation, et qui va peut-être paraître paradoxale, c’est que la desserte entre villes est tout à fait essentielle pour nous. C’est dans les centres-villes que l’on trouve pour nous, le marché, la clientèle et les principaux besoins de voyages. Pour nous, il est tout à fait important d’avoir des projets qui permettent d’aller au centre-ville.</w:t>
      </w:r>
    </w:p>
    <w:p>
      <w:pPr>
        <w:pStyle w:val="Normal"/>
        <w:rPr/>
      </w:pPr>
      <w:r>
        <w:rPr/>
        <w:t>Deuxième observation : sur les différentes gares nouvelles, il y en a qui sont de réels succès, qui marchent très bien. En particulier, toutes les gares qui ont été construites pour le TGV Méditerranée. Par contre, d’autres sont beaucoup plus décevantes et n’ont pas les trafics que l’on aurait pu attendre. Donc nous, on tire comme conclusion de cette observation, que chaque gare s’étudie au cas par cas, il n’y a pas de cas standard, on ne peut pas estimer que chaque fois une gare peut être un succès. Il faut donc être très attentifs à cela et faire des études assez précises sur les contextes particuliers de chacune de gares.</w:t>
      </w:r>
    </w:p>
    <w:p>
      <w:pPr>
        <w:pStyle w:val="Heading8"/>
        <w:rPr>
          <w:u w:val="none"/>
        </w:rPr>
      </w:pPr>
      <w:r>
        <w:rPr>
          <w:u w:val="none"/>
        </w:rPr>
        <w:t>L’analyse faite dans le cas d’une gare dans les Landes</w:t>
      </w:r>
    </w:p>
    <w:p>
      <w:pPr>
        <w:pStyle w:val="Normal"/>
        <w:rPr/>
      </w:pPr>
      <w:r>
        <w:rPr/>
        <w:t>Maintenant, je vais développer l’analyse que l’on a pu faire dans le cas d’une gare dans les Landes.</w:t>
      </w:r>
    </w:p>
    <w:p>
      <w:pPr>
        <w:pStyle w:val="Normal"/>
        <w:rPr/>
      </w:pPr>
      <w:r>
        <w:rPr/>
        <w:t>Nous nous sommes donné un protocole d’analyse, qui prend plusieurs parties. Tout d’abord, nous faisons une analyse des données sociodémographiques du secteur, ensuite nous étudions les réseaux de transport, nous étudions également les temps d’accès aux différentes gares, soit gares actuelles, soit gares nouvelles qui sont projetées. Ensuite, nous déterminons ce que nous appelons des zones de chalandise, donc le bassin de population qui est intéressé par un point de desserte TGV. Et enfin, on calcule un trafic potentiel qui serait captable par la gare nouvelle, quand il y a une hypothèse de gare nouvelle.</w:t>
      </w:r>
    </w:p>
    <w:p>
      <w:pPr>
        <w:pStyle w:val="Normal"/>
        <w:rPr/>
      </w:pPr>
      <w:r>
        <w:rPr/>
        <w:t>Dans le cas de la gare dans les Landes, après discussion avec le maître d’ouvrage, RFF, nous avons retenu d’étudier une hypothèse d’implantation d’une gare nouvelle au nord de Mont-de-Marsan, près d’un futur échangeur autoroutier, pour l’A65.</w:t>
      </w:r>
    </w:p>
    <w:p>
      <w:pPr>
        <w:pStyle w:val="Normal"/>
        <w:rPr/>
      </w:pPr>
      <w:r>
        <w:rPr/>
        <w:t>Ce que je vais dire maintenant est basé sur cette hypothèse. Chaque fois que l’on étudie une autre hypothèse, il faut reprendre l’étude, et je pourrais ensuite avoir quelques commentaires sur certaines hypothèses qui ont été émises précédemment.</w:t>
      </w:r>
    </w:p>
    <w:p>
      <w:pPr>
        <w:pStyle w:val="Normal"/>
        <w:rPr/>
      </w:pPr>
      <w:r>
        <w:rPr/>
        <w:t>Les critères de choix que l’on prend en général, sont les suivants :</w:t>
      </w:r>
    </w:p>
    <w:p>
      <w:pPr>
        <w:pStyle w:val="Numrationnontitre"/>
        <w:numPr>
          <w:ilvl w:val="0"/>
          <w:numId w:val="4"/>
        </w:numPr>
        <w:spacing w:before="0" w:after="0"/>
        <w:ind w:left="357" w:hanging="357"/>
        <w:rPr/>
      </w:pPr>
      <w:r>
        <w:rPr/>
        <w:t>il faut que la gare soit sur la LGV bien sûr,</w:t>
      </w:r>
    </w:p>
    <w:p>
      <w:pPr>
        <w:pStyle w:val="Numrationnontitre"/>
        <w:numPr>
          <w:ilvl w:val="0"/>
          <w:numId w:val="4"/>
        </w:numPr>
        <w:spacing w:before="0" w:after="0"/>
        <w:ind w:left="357" w:hanging="357"/>
        <w:rPr/>
      </w:pPr>
      <w:r>
        <w:rPr/>
        <w:t xml:space="preserve">il vaut mieux qu’elle soit à l’intersection de plusieurs infrastructures de transports, soit actuelles, soit futures. Ça peut être des infrastructures de transport soit ferroviaires, soit routières, </w:t>
      </w:r>
    </w:p>
    <w:p>
      <w:pPr>
        <w:pStyle w:val="Numrationnontitre"/>
        <w:numPr>
          <w:ilvl w:val="0"/>
          <w:numId w:val="4"/>
        </w:numPr>
        <w:spacing w:before="0" w:after="0"/>
        <w:ind w:left="357" w:hanging="357"/>
        <w:rPr/>
      </w:pPr>
      <w:r>
        <w:rPr/>
        <w:t xml:space="preserve">il est également important qu’elle soit à proximité d’agglomération, </w:t>
      </w:r>
    </w:p>
    <w:p>
      <w:pPr>
        <w:pStyle w:val="Numrationnontitre"/>
        <w:numPr>
          <w:ilvl w:val="0"/>
          <w:numId w:val="4"/>
        </w:numPr>
        <w:spacing w:before="0" w:after="0"/>
        <w:ind w:left="357" w:hanging="357"/>
        <w:rPr/>
      </w:pPr>
      <w:r>
        <w:rPr/>
        <w:t xml:space="preserve">qu’elle soit dans un secteur où l’on peut construire des parkings, il faut donc que la zone soit assez large, </w:t>
      </w:r>
    </w:p>
    <w:p>
      <w:pPr>
        <w:pStyle w:val="Numrationnontitre"/>
        <w:numPr>
          <w:ilvl w:val="0"/>
          <w:numId w:val="4"/>
        </w:numPr>
        <w:ind w:left="357" w:hanging="357"/>
        <w:rPr/>
      </w:pPr>
      <w:r>
        <w:rPr/>
        <w:t>et également, il est préférable que ce soit un secteur dans lequel on peut développer d’autres activités que la seule activité gare.</w:t>
      </w:r>
    </w:p>
    <w:p>
      <w:pPr>
        <w:pStyle w:val="Normal"/>
        <w:rPr/>
      </w:pPr>
      <w:r>
        <w:rPr/>
        <w:t>Je passerais assez rapidement sur les analyses socio démographiques et sur les temps de parcours, parce que ce serait relativement long. Par contre, je voudrais développer un peu plus l’analyse que nous avons pu faire sur les zones de chalandises.</w:t>
      </w:r>
    </w:p>
    <w:p>
      <w:pPr>
        <w:pStyle w:val="Normal"/>
        <w:rPr/>
      </w:pPr>
      <w:r>
        <w:rPr/>
        <w:t>Il y a deux cartes que l’on vous présente. Celle qui est sur la gauche, représente la zone de chalandise de la gare de Dax actuelle. En l’absence du projet, cette zone de chalandise recouvre un territoire dans lequel habitent 132 000 personnes. Avec une implantation de la gare nouvelle, qui serait située au Nord de Mont-de-Marsan, on trouve sur la carte de droite les deux zones de chalandise, celle de Dax et celle de Mont-de-Marsan. On voit que la zone de chalandise de Mont-de-Marsan s’étend sur un territoire qui était très peu irrigué, et qu’elle vient très légèrement empiéter sur la zone de chalandise de Dax.</w:t>
      </w:r>
    </w:p>
    <w:p>
      <w:pPr>
        <w:pStyle w:val="Normal"/>
        <w:rPr/>
      </w:pPr>
      <w:r>
        <w:rPr/>
        <w:t>Pour nous, nous en tirons la conclusion qu’il s’agit d’un nouveau territoire qui serait irrigué, et qui aurait accès au TGV. Alors qu’actuellement cette zone de chalandise, qui est intéressée par le projet, n’a pas accès ou très difficilement au TGV. La population qui est intéressée par les deux zones de chalandise, au total, représente 214 000 habitants, selon les renseignements que nous avons obtenus de l’INSEE. Nous voyons que la zone de chalandise, par rapport à une situation sans TGV, double pratiquement celle que l’on avait sans le projet.</w:t>
      </w:r>
    </w:p>
    <w:p>
      <w:pPr>
        <w:pStyle w:val="Heading8"/>
        <w:rPr>
          <w:u w:val="none"/>
        </w:rPr>
      </w:pPr>
      <w:r>
        <w:rPr>
          <w:u w:val="none"/>
        </w:rPr>
        <w:t>Les prévisions de trafic</w:t>
      </w:r>
    </w:p>
    <w:p>
      <w:pPr>
        <w:pStyle w:val="Normal"/>
        <w:rPr/>
      </w:pPr>
      <w:r>
        <w:rPr/>
        <w:t>Maintenant, les prévisions de trafic, qui est l’autre partie de l’étude.</w:t>
      </w:r>
    </w:p>
    <w:p>
      <w:pPr>
        <w:pStyle w:val="Normal"/>
        <w:rPr/>
      </w:pPr>
      <w:r>
        <w:rPr/>
        <w:t>En 2020, on estime que l’impact de la gare nouvelle créerait 120 000 voyages supplémentaires par an, et que le trafic total de la gare nouvelle serait de l’ordre de 220 000 voyageurs. C’est un impact d’induction, de voyage supplémentaire, qui est rendu possible grâce à la gare nouvelle, qui est relativement significatif, quand on le compare avec ce que l’on peut voir sur d’autres projets.</w:t>
      </w:r>
    </w:p>
    <w:p>
      <w:pPr>
        <w:pStyle w:val="Normal"/>
        <w:rPr/>
      </w:pPr>
      <w:r>
        <w:rPr/>
        <w:t>Enfin le trafic des gares de Mont-de-Marsan actuel et de la gare nouvelle, ferait au total 530 000 voyageurs.</w:t>
      </w:r>
    </w:p>
    <w:p>
      <w:pPr>
        <w:pStyle w:val="Normal"/>
        <w:rPr/>
      </w:pPr>
      <w:r>
        <w:rPr/>
        <w:t>Pour terminer mon propos, je voudrais conclure sur trois points : rappeler qu’une gare nouvelle, qui serait située au Nord de Mont-de-Marsan permettrait effectivement selon nous d’irriguer un nouveau territoire, et de donner accès au TGV à toute une partie de la population des Landes, qui a difficilement accès au TGV actuellement, ou uniquement à travers un parcours d’approche qui n’est pas très pratique.</w:t>
      </w:r>
    </w:p>
    <w:p>
      <w:pPr>
        <w:pStyle w:val="Normal"/>
        <w:rPr/>
      </w:pPr>
      <w:r>
        <w:rPr/>
        <w:t>Ensuite, la création de cette gare créerait une induction relativement forte.</w:t>
      </w:r>
    </w:p>
    <w:p>
      <w:pPr>
        <w:pStyle w:val="Normal"/>
        <w:rPr/>
      </w:pPr>
      <w:r>
        <w:rPr/>
        <w:t>Et enfin, on termine par une condition de succès, qui est finalement l’importance des dessertes de rabattement en transport en commun à réaliser entre la gare et les différents pôles. Ça peut être donc Roquefort de Mont-de-Marsan en particulier.</w:t>
      </w:r>
    </w:p>
    <w:p>
      <w:pPr>
        <w:pStyle w:val="Normal"/>
        <w:rPr/>
      </w:pPr>
      <w:r>
        <w:rPr/>
        <w:t xml:space="preserve">Merci de votre attention. </w:t>
      </w:r>
    </w:p>
    <w:p>
      <w:pPr>
        <w:pStyle w:val="Nom"/>
        <w:rPr/>
      </w:pPr>
      <w:r>
        <w:rPr/>
        <w:t xml:space="preserve">Olivier KLEIN </w:t>
      </w:r>
    </w:p>
    <w:p>
      <w:pPr>
        <w:pStyle w:val="Normal"/>
        <w:rPr/>
      </w:pPr>
      <w:r>
        <w:rPr/>
        <w:t>Merci. Nous avons donc à peu près une heure de débat maintenant.</w:t>
      </w:r>
    </w:p>
    <w:p>
      <w:pPr>
        <w:pStyle w:val="Normal"/>
        <w:rPr/>
      </w:pPr>
      <w:r>
        <w:rPr/>
        <w:t>Qui veut ouvrir le feu ?</w:t>
      </w:r>
    </w:p>
    <w:p>
      <w:pPr>
        <w:pStyle w:val="Normal"/>
        <w:rPr/>
      </w:pPr>
      <w:r>
        <w:rPr/>
      </w:r>
      <w:r>
        <w:br w:type="page"/>
      </w:r>
    </w:p>
    <w:p>
      <w:pPr>
        <w:pStyle w:val="Heading2"/>
        <w:rPr/>
      </w:pPr>
      <w:r>
        <w:rPr/>
        <w:t>Discussion avec la salle</w:t>
      </w:r>
    </w:p>
    <w:p>
      <w:pPr>
        <w:pStyle w:val="Heading4"/>
        <w:rPr/>
      </w:pPr>
      <w:r>
        <w:rPr/>
      </w:r>
    </w:p>
    <w:p>
      <w:pPr>
        <w:pStyle w:val="Normal"/>
        <w:jc w:val="left"/>
        <w:rPr>
          <w:rStyle w:val="NomCar"/>
        </w:rPr>
      </w:pPr>
      <w:r>
        <w:rPr>
          <w:rStyle w:val="NomCar"/>
        </w:rPr>
        <w:t>Jean-Marc DUBIS</w:t>
      </w:r>
    </w:p>
    <w:p>
      <w:pPr>
        <w:pStyle w:val="Normal"/>
        <w:rPr/>
      </w:pPr>
      <w:r>
        <w:rPr/>
        <w:t>Je représente la Chambre d’agriculture en l’absence de Dominique Graciet. A Mont-de-Marsan, je vous avais signalé que la Chambre d’agriculture au mois de septembre avait pris option pour l’itinéraire n°3. Nous en avons rebattu au mois de novembre, et nous réaffirmons effectivement que nous prenons l’option n°3.</w:t>
      </w:r>
    </w:p>
    <w:p>
      <w:pPr>
        <w:pStyle w:val="Normal"/>
        <w:rPr/>
      </w:pPr>
      <w:r>
        <w:rPr/>
        <w:t>Au titre de l’aménagement du territoire, et si nous avons pris cette option-là, malgré les nuisances que signalait mon collègue en matière de restructuration des exploitations qu’il faudra faire à l’issue de la création de cette nouvelle, malgré cela, c’est au nom de l’aménagement du territoire. Et si nous l’avons fait, c’est dans l’optique d’une gare qui desservirait de nouveaux territoires, c'est-à-dire dans l’optique d’une gare au Nord de Mont-de-Marsan, ce qui laisserait d’ailleurs de la place pour respirer à Dax.</w:t>
      </w:r>
    </w:p>
    <w:p>
      <w:pPr>
        <w:pStyle w:val="Normal"/>
        <w:rPr/>
      </w:pPr>
      <w:r>
        <w:rPr/>
        <w:t>Donc je réaffirme ici, et je signale que la Chambre d’agriculture est d’une composition diverse, nous avons en particulier une diversité syndicale au niveau des exploitants agricoles, et nous avons été unanimes pour acter l’itinéraire n°3 avec cette condition d’une gare au nord de Mont-de-Marsan qui dessert un nouveau territoire.</w:t>
      </w:r>
    </w:p>
    <w:p>
      <w:pPr>
        <w:pStyle w:val="Normal"/>
        <w:rPr/>
      </w:pPr>
      <w:r>
        <w:rPr/>
        <w:t>Ce faisant, nous sommes effectivement demandeurs aussi d’une amélioration de la desserte dans la région dacquoise. Je crois que le plus urgent dans la région dacquoise, c’est d’aménager au mieux la gare actuelle. Et effectivement la communauté je sais, est en plein débat avec RFF pour améliorer l’accès aux quais et compagnie, compte tenu de la clientèle thermale en particulier.</w:t>
      </w:r>
    </w:p>
    <w:p>
      <w:pPr>
        <w:pStyle w:val="Normal"/>
        <w:rPr/>
      </w:pPr>
      <w:r>
        <w:rPr/>
        <w:t>Deuxièmement, la Communauté réfléchit à la mise en place d’équipements de parkings plus importants. Mais je crois que dans un tel dessein, s’il faut se transposer dans 20 ou plus de 30 ans, je crois qu’il est urgent aussi d’étudier la mise en place d’une gare TGV explicite dans la région Dacquoise.</w:t>
      </w:r>
    </w:p>
    <w:p>
      <w:pPr>
        <w:pStyle w:val="Nom"/>
        <w:rPr/>
      </w:pPr>
      <w:r>
        <w:rPr/>
        <w:t>Patrick PELLETIER, maire-adjoint de Dax</w:t>
      </w:r>
    </w:p>
    <w:p>
      <w:pPr>
        <w:pStyle w:val="Normal"/>
        <w:rPr/>
      </w:pPr>
      <w:r>
        <w:rPr/>
        <w:t>Tous les élus ne sont pas – je rassure les écologistes – pour le trajet n°3. Ça fait le sixième débat auquel j’assiste, et ce qui me surprend, c’est que nous n’avons jamais les réponses. Le sénateur Carrère a parlé tout à l’heure de l’amélioration de la ville de Dax. Ça fait cinq ou six fois que la question a été posée à RFF, nous n’avons jamais eu la réponse. C’est déjà assez étonnant.</w:t>
      </w:r>
    </w:p>
    <w:p>
      <w:pPr>
        <w:pStyle w:val="Normal"/>
        <w:rPr/>
      </w:pPr>
      <w:r>
        <w:rPr/>
        <w:t>Je suis content d’entendre la SNCF s’exprimer ce soir parce que c’est la première fois qu’on les entend vraiment, à croire que le débat commence aujourd’hui. Ça me surprend un peu quand même, et plus je vois de choses, et moins je comprends. On est en train de réfléchir sur le désengagement des camions de la RN10, ou alors je me suis trompé de débat, et je n’entends plus parler de fret du tout.</w:t>
      </w:r>
    </w:p>
    <w:p>
      <w:pPr>
        <w:pStyle w:val="Normal"/>
        <w:rPr/>
      </w:pPr>
      <w:r>
        <w:rPr/>
        <w:t>Le fret il passe où ? Parce qu’un train de fret toutes les six minutes, il passe à Dax, il passe à Mont-de-Marsan, il passe dans les deux gares ? ça se passe comment ?</w:t>
      </w:r>
    </w:p>
    <w:p>
      <w:pPr>
        <w:pStyle w:val="Normal"/>
        <w:rPr/>
      </w:pPr>
      <w:r>
        <w:rPr/>
        <w:t>Si vous avez compris, moi je n’ai rien compris.</w:t>
      </w:r>
    </w:p>
    <w:p>
      <w:pPr>
        <w:pStyle w:val="Normal"/>
        <w:rPr>
          <w:i/>
          <w:i/>
        </w:rPr>
      </w:pPr>
      <w:r>
        <w:rPr>
          <w:i/>
        </w:rPr>
        <w:t>Applaudissements.</w:t>
      </w:r>
    </w:p>
    <w:p>
      <w:pPr>
        <w:pStyle w:val="Nom"/>
        <w:rPr/>
      </w:pPr>
      <w:r>
        <w:rPr/>
        <w:t>Olivier KLEIN</w:t>
      </w:r>
    </w:p>
    <w:p>
      <w:pPr>
        <w:pStyle w:val="Normal"/>
        <w:rPr/>
      </w:pPr>
      <w:r>
        <w:rPr/>
        <w:t>On va répondre. Nous allons prendre une troisième question.</w:t>
      </w:r>
    </w:p>
    <w:p>
      <w:pPr>
        <w:pStyle w:val="Nom"/>
        <w:rPr/>
      </w:pPr>
      <w:r>
        <w:rPr/>
        <w:t>Monsieur MARTY</w:t>
      </w:r>
    </w:p>
    <w:p>
      <w:pPr>
        <w:pStyle w:val="Normal"/>
        <w:rPr/>
      </w:pPr>
      <w:r>
        <w:rPr/>
        <w:t>Je voudrais apporter quelques éclaircissements concernant les trois Chambres consulaires. Au jour d’aujourd’hui, dans quelques semaines, il va y avoir de nouvelles élections à la Chambre d’agriculture. Les gens qui sont en place sont des gens qui ont été élus, je pense, il y a cinq ou six ans.</w:t>
      </w:r>
    </w:p>
    <w:p>
      <w:pPr>
        <w:pStyle w:val="Normal"/>
        <w:rPr/>
      </w:pPr>
      <w:r>
        <w:rPr/>
        <w:t>Quand ils ont été élus, ils n’ont pas été élus sur ce que vient de présenter aujourd’hui ce monsieur. Il faut savoir qu’aujourd’hui, il y a la confédération paysanne qui va se présenter, parce qu’aujourd’hui, elle n’est pas représentée à la Chambre de l’agriculture, donc il n’y a pas à la Chambre d’agriculture l’agriculture bio. Parce que je vous signale qu’il y a un rapport qui vient de sortir en France, et qui stipule que si demain – et c’est ce que nous allons faire, parce que le peuple l’a décidé – on passe en agriculture bio, on va créer un million d’emplois, c’est une chose.</w:t>
      </w:r>
    </w:p>
    <w:p>
      <w:pPr>
        <w:pStyle w:val="Normal"/>
        <w:rPr/>
      </w:pPr>
      <w:r>
        <w:rPr/>
        <w:t>Monsieur a fait référence aux artisans et aux chefs d’entreprises, il a dit que ça a été débattu, où, quand, comment ? Parce que, monsieur, je suis chef d’entreprise, je n’ai eu aucune réunion de la Chambre, je n’ai reçu aucun courrier, et je suis aussi paysan bio, et là, je n’ai strictement rien reçu de la Chambre d’agriculture. Il n’y a pas eu de débat, donc aujourd’hui, vous usurpez les agriculteurs, vous usurpez les entreprises, et vous usurpez les artisans. Cela, c’est grave.</w:t>
      </w:r>
    </w:p>
    <w:p>
      <w:pPr>
        <w:pStyle w:val="Normal"/>
        <w:rPr/>
      </w:pPr>
      <w:r>
        <w:rPr/>
        <w:t>Quand aux élus, ils ont été élus aussi il y a longtemps. Vous pouvez regarder le programme de tous ces élus, nulle part n’a été cité ces trois projets néfastes pour les Landes, dont on parle aujourd’hui. Donc, il ne nous reste plus qu’une chose à faire. Dans quelque temps les élections arrivent, si vous voulez que ça change, on va changer. Et demain se prépare aujourd’hui.</w:t>
      </w:r>
    </w:p>
    <w:p>
      <w:pPr>
        <w:pStyle w:val="Nom"/>
        <w:rPr/>
      </w:pPr>
      <w:r>
        <w:rPr/>
        <w:t xml:space="preserve">Olivier KLEIN </w:t>
      </w:r>
    </w:p>
    <w:p>
      <w:pPr>
        <w:pStyle w:val="Normal"/>
        <w:rPr/>
      </w:pPr>
      <w:r>
        <w:rPr/>
        <w:t>Non c’est bon là, c’est un sujet sur lequel… Je pense que l’on a tous compris que l’on élisait nos élus. On s’arrête sur ce sujet-là. Merci.</w:t>
      </w:r>
    </w:p>
    <w:p>
      <w:pPr>
        <w:pStyle w:val="Nom"/>
        <w:rPr/>
      </w:pPr>
      <w:r>
        <w:rPr/>
        <w:t>Monsieur MARTY</w:t>
      </w:r>
    </w:p>
    <w:p>
      <w:pPr>
        <w:pStyle w:val="Normal"/>
        <w:rPr/>
      </w:pPr>
      <w:r>
        <w:rPr/>
        <w:t>Et pareil pour les artisans, et pareils pour les chefs d’entreprises, et pareil pour les agriculteurs. Parce que le monde change, et vous, vous ne changez pas. vous êtes des dinosaures, vous parlez comme en 1950, vous parlez de vitesse, vous parlez d’aménagements, alors que nous, nous parlons de bon temps, de bien vivre, et du mieux être. Nous sommes totalement et plus en phase les uns des autres.</w:t>
      </w:r>
    </w:p>
    <w:p>
      <w:pPr>
        <w:pStyle w:val="Normal"/>
        <w:rPr/>
      </w:pPr>
      <w:r>
        <w:rPr/>
        <w:t>Alors messieurs, il va falloir nous prendre à bras-le-corps, et prendre une grande décision.</w:t>
      </w:r>
    </w:p>
    <w:p>
      <w:pPr>
        <w:pStyle w:val="Nom"/>
        <w:rPr/>
      </w:pPr>
      <w:r>
        <w:rPr/>
        <w:t>Olivier KLEIN</w:t>
      </w:r>
    </w:p>
    <w:p>
      <w:pPr>
        <w:pStyle w:val="Normal"/>
        <w:rPr/>
      </w:pPr>
      <w:r>
        <w:rPr/>
        <w:t>Merci. Peut-être RFF et la SNCF sur la gare de Dax en particulier ?</w:t>
      </w:r>
    </w:p>
    <w:p>
      <w:pPr>
        <w:pStyle w:val="Nom"/>
        <w:rPr/>
      </w:pPr>
      <w:r>
        <w:rPr/>
        <w:t xml:space="preserve">Christian MAUDET </w:t>
      </w:r>
    </w:p>
    <w:p>
      <w:pPr>
        <w:pStyle w:val="Normal"/>
        <w:rPr/>
      </w:pPr>
      <w:r>
        <w:rPr/>
        <w:t>Sur la gare de Dax et sur le fret. Pour la gare de Dax, ça a été évoqué, actuellement et indépendamment du projet dont on débat, il y a des études et des discussions en cours entre RFF, SNCF et la Communauté de communes, qui est peut-être devenue Communauté d’agglo. Ce n’est pas fait, mais ça évolue.</w:t>
      </w:r>
    </w:p>
    <w:p>
      <w:pPr>
        <w:pStyle w:val="Normal"/>
        <w:rPr/>
      </w:pPr>
      <w:r>
        <w:rPr/>
        <w:t>Pour effectivement ce qui a été évoqué d’aménagement de la gare actuelle, essentiellement au niveau de l’accessibilité aux quais, qui est le problème le plus important, puisque le bâtiment voyageurs a été refait par la SNCF il y a quelques années.</w:t>
      </w:r>
    </w:p>
    <w:p>
      <w:pPr>
        <w:pStyle w:val="Normal"/>
        <w:rPr/>
      </w:pPr>
      <w:r>
        <w:rPr/>
        <w:t>Et puis le problème des abords, compte tenu en particulier des disponibilités foncières qu’il y a à proximité de la gare. Mais je dirais que cet aspect-là, pour répondre à la personne qui a posé la question, est à la fois dans son financement, dans sa discussion comme dans sa mise au point, indépendamment du projet. Simplement ce que nous avons dit dans le projet tel qu’il est fait actuellement, mais le débat public peut le faire évoluer, c’est que l’ensemble du trafic à grande vitesse continuera à desservir la gare actuelle de Dax.</w:t>
      </w:r>
    </w:p>
    <w:p>
      <w:pPr>
        <w:pStyle w:val="Normal"/>
        <w:rPr/>
      </w:pPr>
      <w:r>
        <w:rPr/>
        <w:t>Votre question était : «  Par où passe le fret ? »</w:t>
      </w:r>
    </w:p>
    <w:p>
      <w:pPr>
        <w:pStyle w:val="Normal"/>
        <w:rPr/>
      </w:pPr>
      <w:r>
        <w:rPr/>
        <w:t>Dans la situation tel que c’est présenté dans le projet, et je l’ai évoqué dans la présentation des différents scénarios, l’ensemble du trafic de fret continue à utiliser les voies de la ligne existante. Donc, de que nous avons vu sur les accroissements de ligne de fret, c’est sur la voie existante.</w:t>
      </w:r>
    </w:p>
    <w:p>
      <w:pPr>
        <w:pStyle w:val="Normal"/>
        <w:rPr/>
      </w:pPr>
      <w:r>
        <w:rPr/>
        <w:t>Dans le cas simplement des lignes nouvelles, où il y a un basculement du fret, c’est entre Dax et Bayonne, puisque la ligne nouvelle pour traverser le Pays Basque sera essentiellement consacrée à la circulation du fret international, c’est ce que l’on appelle une ligne mixte.</w:t>
      </w:r>
    </w:p>
    <w:p>
      <w:pPr>
        <w:pStyle w:val="Normal"/>
        <w:rPr/>
      </w:pPr>
      <w:r>
        <w:rPr/>
        <w:t>Maintenant, et ça a été aussi des propositions qui ont été débattues au cours du débat public, il y en a qui disent que cette mixité de la ligne nouvelle qui est prévue entre, en fin de compte, le Nord de Bayonne et la frontière, pourquoi on ne l’étendrait pas jusqu’au Nord de Dax. C’est aussi – et c’est à cela que sert le débat public – un des points qui pourrait être approfondi, discuté et étudié dans le cadre de la décision qui sera prise à l’issue du débat public.</w:t>
      </w:r>
    </w:p>
    <w:p>
      <w:pPr>
        <w:pStyle w:val="Nom"/>
        <w:rPr/>
      </w:pPr>
      <w:r>
        <w:rPr/>
        <w:t xml:space="preserve">Jean-François PAIX </w:t>
      </w:r>
    </w:p>
    <w:p>
      <w:pPr>
        <w:pStyle w:val="Normal"/>
        <w:rPr/>
      </w:pPr>
      <w:r>
        <w:rPr/>
        <w:t>Je voudrais rajouter un mot sur la gare de Dax sur le volet Voyageurs. Nous trouvons que la gare de Dax est relativement bien située, c’est une gare qui marche bien. Le fait de gagner avec le projet des minutes est forcément un avantage. La placer à l’extérieur de la ville ferait perdre en temps d’accès le temps que l’on gagne finalement avec le projet.</w:t>
      </w:r>
    </w:p>
    <w:p>
      <w:pPr>
        <w:pStyle w:val="Normal"/>
        <w:rPr/>
      </w:pPr>
      <w:r>
        <w:rPr/>
        <w:t>On ne trouve pas d’intérêt à déplacer la gare de Dax. Et pour nous, la solution qui nous paraît la plus naturelle, c’est de continuer à desservir la gare actuelle de Dax, en y faisant les aménagements nécessaires pour que l’on puisse accueillir le flux de voyageurs supplémentaires évidemment.</w:t>
      </w:r>
    </w:p>
    <w:p>
      <w:pPr>
        <w:pStyle w:val="Nom"/>
        <w:rPr/>
      </w:pPr>
      <w:r>
        <w:rPr/>
        <w:t>Jean-Louis CARRERE</w:t>
      </w:r>
    </w:p>
    <w:p>
      <w:pPr>
        <w:pStyle w:val="Normal"/>
        <w:rPr/>
      </w:pPr>
      <w:r>
        <w:rPr/>
        <w:t>C’est très bref, c’est simplement pour dire à Monsieur Paix de la SNCF, que j’aimerais avant que vous ne continuiez des études plus fines sur l’aménagement des gares, que l’on puisse s’entretenir. Puisque comme nous sommes un peu autorités organisatrices de transports, et que vous faites souvent appel à nous pour mettre la main dans la poche de nos contribuables, pour améliorer les dégâts et autres, ce serait bien de nous en parler un peu.</w:t>
      </w:r>
    </w:p>
    <w:p>
      <w:pPr>
        <w:pStyle w:val="Nom"/>
        <w:rPr/>
      </w:pPr>
      <w:r>
        <w:rPr/>
        <w:t>Jacques BORDES</w:t>
      </w:r>
    </w:p>
    <w:p>
      <w:pPr>
        <w:pStyle w:val="Normal"/>
        <w:rPr/>
      </w:pPr>
      <w:r>
        <w:rPr/>
        <w:t>Jacques Bordes, l’Artigue, commune du Sud Gironde, canton de Captieux.</w:t>
      </w:r>
    </w:p>
    <w:p>
      <w:pPr>
        <w:pStyle w:val="Normal"/>
        <w:rPr/>
      </w:pPr>
      <w:r>
        <w:rPr/>
        <w:t>A moins d’être sourd ou complètement bouché à l’émeri, j’ai suivi depuis plusieurs mois, et nos sommes au deuxième débat public. Bordeaux-Toulouse d’abord, et maintenant Bordeaux-Irun. J’ai donc suivi et participé à x, x, réunions. C’est la première fois que j’entends parler de TERGV. Je voulais demander à Monsieur Carrère si c’était le dernier lapin sorti du chapeau, si c’était une invention de ce soir pour obtenir un peu le concours et les faveurs de la population ici, ou si c’était une question sérieuse.</w:t>
      </w:r>
    </w:p>
    <w:p>
      <w:pPr>
        <w:pStyle w:val="Normal"/>
        <w:rPr/>
      </w:pPr>
      <w:r>
        <w:rPr/>
        <w:t>J’espère que Monsieur Maudet va nous répondre sur ce point-là.</w:t>
      </w:r>
    </w:p>
    <w:p>
      <w:pPr>
        <w:pStyle w:val="Normal"/>
        <w:rPr/>
      </w:pPr>
      <w:r>
        <w:rPr/>
        <w:t xml:space="preserve">Tant que j’ai le micro, Monsieur Carrère, je voulais en profiter pour vous dire que j’étais très admiratif sur votre manque de courage politique. Vous êtes venu à Langon nous tenir des propos qui, vous l’avez très vite compris dans une ambiance hostile au projet Bordeaux-Toulouse, vous ont amenés à modifier totalement votre discours, tout au moins celui que vous nous avez tenu, et qui faisait suite bien évidemment, à l’article que vous aviez fait passer dans </w:t>
      </w:r>
      <w:r>
        <w:rPr>
          <w:i/>
        </w:rPr>
        <w:t>Sud-Ouest</w:t>
      </w:r>
      <w:r>
        <w:rPr/>
        <w:t xml:space="preserve"> huit jours auparavant, en disant que vous partiez en guerre – tout au moins ce sont les propos repris par le journaliste de Sud-Ouest – pour obtenir une gare TGV à Mont-de-Marsan. Ce ne sont pas du tout les propos que vous nous aviez tenus à Langon, vous étiez beaucoup plus calme, etc., parce que je pense que vous seriez sorti sous les huées effectivement, mais vous l’avez bien compris.</w:t>
      </w:r>
    </w:p>
    <w:p>
      <w:pPr>
        <w:pStyle w:val="Normal"/>
        <w:rPr/>
      </w:pPr>
      <w:r>
        <w:rPr/>
        <w:t>J’aurais été beaucoup plus admiratif d’un certain courage si vous étiez parti en guerre monsieur contre le chômage, la délocalisation, la malnutrition, les défauts de logement de la population, etc., parce que partir en guerre pour obtenir une gare TGV à Mont-de-Marsan, alors que vous savez très bien que les gens de Mont-de-Marsan sont archi-favorables, et à la limite on les comprend bien.</w:t>
      </w:r>
    </w:p>
    <w:p>
      <w:pPr>
        <w:pStyle w:val="Normal"/>
        <w:rPr/>
      </w:pPr>
      <w:r>
        <w:rPr/>
        <w:t>Par contre, peut-être qu’un jour ils s’apercevront qu’ils ont été dupés par RFF et peut-être par vous-mêmes parce que, quand ils verront passer les trains à toute allure, sans qu’ils ne s’arrêtent à la gare de Mont-de-Marsan, là ils seront peut-être surpris. Voilà ce que je voulais vous dire.</w:t>
      </w:r>
    </w:p>
    <w:p>
      <w:pPr>
        <w:pStyle w:val="Normal"/>
        <w:rPr>
          <w:i/>
          <w:i/>
        </w:rPr>
      </w:pPr>
      <w:r>
        <w:rPr>
          <w:i/>
        </w:rPr>
        <w:t>Applaudissements.</w:t>
      </w:r>
    </w:p>
    <w:p>
      <w:pPr>
        <w:pStyle w:val="Nom"/>
        <w:rPr/>
      </w:pPr>
      <w:r>
        <w:rPr/>
        <w:t>Olivier KLEIN</w:t>
      </w:r>
    </w:p>
    <w:p>
      <w:pPr>
        <w:pStyle w:val="Normal"/>
        <w:rPr/>
      </w:pPr>
      <w:r>
        <w:rPr/>
        <w:t>Merci. On permettra bien évidemment à Jean-Louis Carrère de répondre s’il le souhaite. Simplement, nous avons parlé de TERGV au moins dans deux réunions de ce débat public, à Langon au mois d’octobre, et à Saint-Jean-de-Luz.</w:t>
      </w:r>
    </w:p>
    <w:p>
      <w:pPr>
        <w:pStyle w:val="Nom"/>
        <w:rPr/>
      </w:pPr>
      <w:r>
        <w:rPr/>
        <w:t>De la salle</w:t>
      </w:r>
    </w:p>
    <w:p>
      <w:pPr>
        <w:pStyle w:val="Normal"/>
        <w:rPr/>
      </w:pPr>
      <w:r>
        <w:rPr/>
        <w:t>Je suis le Directeur de la Chambre des métiers et de l’artisanat. Mon Président n’ayant pas pu venir, il m’a demandé de venir exposer la position de la Chambre des métiers. La Chambre des métiers a délibéré le 13 novembre, pour se positionner sur le scénario n°3. Je ne répéterai pas ici les arguments, car ils ont été largement exposés, et en particulier par Monsieur le Président de la Chambre de Commerce et d’Industrie, qui a clairement indiqué que l’on s’était concertés et que les trois Chambres, y compris la Chambre d’agriculture avaient la même position, et qu’également, on souhaitait une étude de faisabilité pour une éventualité de deux gares dans les Landes.</w:t>
      </w:r>
    </w:p>
    <w:p>
      <w:pPr>
        <w:pStyle w:val="Normal"/>
        <w:rPr/>
      </w:pPr>
      <w:r>
        <w:rPr/>
        <w:t>Je rajouterais que la Chambre des métiers a estimé que c’était la meilleure solution pour le département des Landes, et une chance inespérée pour la partie Est, en particulier Mont-de-Marsan.</w:t>
      </w:r>
    </w:p>
    <w:p>
      <w:pPr>
        <w:pStyle w:val="Normal"/>
        <w:rPr/>
      </w:pPr>
      <w:r>
        <w:rPr/>
        <w:t>Et enfin, je dirais que l’assemblée a donc délibéré de manière démocratique, et je rassure bien sûr ces 36 artisans qui viennent de tout le département, et non pas que de Mont-de-Marsan. Ils représentent toutes les catégories et tout le territoire. Ils ont délibéré, ils sont élus. En plus, nous informerons tous les artisans du département, les 6 200 dès le début de l’année. Et par conséquent, nous n’allons pas du tout cacher la délibération. La Chambre des métiers communique normalement.</w:t>
      </w:r>
    </w:p>
    <w:p>
      <w:pPr>
        <w:pStyle w:val="Nom"/>
        <w:rPr/>
      </w:pPr>
      <w:r>
        <w:rPr/>
        <w:t>Olivier KLEIN</w:t>
      </w:r>
    </w:p>
    <w:p>
      <w:pPr>
        <w:pStyle w:val="Normal"/>
        <w:rPr/>
      </w:pPr>
      <w:r>
        <w:rPr/>
        <w:t>Nous ne sommes de toute façon pas là pour discuter du fonctionnement de telle ou telle chambre consulaire.</w:t>
      </w:r>
    </w:p>
    <w:p>
      <w:pPr>
        <w:pStyle w:val="Normal"/>
        <w:rPr/>
      </w:pPr>
      <w:r>
        <w:rPr/>
        <w:t>Simplement, je voudrais profiter de cette intervention pour rappeler à toutes les associations, à toutes les Chambres consulaires, à tous les Conseils municipaux ou autres qui délibèrent à propos du projet, de bien penser à nous donner leurs délibérations, de manière à ce que l’on puisse les verser dans le dossier du débat public, et que l’on puisse éventuellement les intégrer dans le compte-rendu.</w:t>
      </w:r>
    </w:p>
    <w:p>
      <w:pPr>
        <w:pStyle w:val="Nom"/>
        <w:rPr/>
      </w:pPr>
      <w:r>
        <w:rPr/>
        <w:t xml:space="preserve">Simon CHARBONNEAU </w:t>
      </w:r>
    </w:p>
    <w:p>
      <w:pPr>
        <w:pStyle w:val="Normal"/>
        <w:rPr/>
      </w:pPr>
      <w:r>
        <w:rPr/>
        <w:t>Moi ce que j’entends sur les gares là, je suis un peu surpris. J’étais à la tribune à Mont-de-Marsan, et j’ai entendu Monsieur Emmanuelli parler d’une gare entre Dax et Mont-de-Marsan, dans une vue œcuménique de la guerre fratricide, entre et Dax. Alors là, je ne comprends plus très bien, parce que quand même, Monsieur Emmanuelli a beaucoup d’autorité, et là visiblement sa proposition est passée à l’as, vous voyez.</w:t>
      </w:r>
    </w:p>
    <w:p>
      <w:pPr>
        <w:pStyle w:val="Normal"/>
        <w:rPr/>
      </w:pPr>
      <w:r>
        <w:rPr/>
        <w:t>Alors, il y a cet aspect-là, et il y a une question quand même que je me pose, c’est que le scénario 3, d’après ce que j’ai pu comprendre, il n’y avait pas de gare à Dax. Et donc les investissements qui vont êtres faits sur la gare actuelle de Dax, eh bien un jour, ils vont servir à quoi ? Là je pense qu’il y a quand même une question, que je me pose.</w:t>
      </w:r>
    </w:p>
    <w:p>
      <w:pPr>
        <w:pStyle w:val="Normal"/>
        <w:rPr/>
      </w:pPr>
      <w:r>
        <w:rPr/>
        <w:t>Quand au développement du Président de la Chambre de Commerce sur les projets pharaoniques qu’il nous annonce, de la part d’un Président de Chambre de Commerce, j’aurais aimé quand même quelques raisonnements économiques réalistes, nous expliquant ce que ça pouvait impliquer pour le contribuable.</w:t>
      </w:r>
    </w:p>
    <w:p>
      <w:pPr>
        <w:pStyle w:val="Normal"/>
        <w:rPr/>
      </w:pPr>
      <w:r>
        <w:rPr/>
        <w:t>Vous voyez, il y a quand même des extrapolations, compte tenu qu’en particulier, du contexte d’endettement croissant, non seulement de l’Etat, mais des ménages également, eh bien ces projets me semblent non seulement irréalistes, mais également fous. Quant au paradoxe de l’omnibus à grande vitesse, c’est un paradoxe intéressant.</w:t>
      </w:r>
    </w:p>
    <w:p>
      <w:pPr>
        <w:pStyle w:val="Normal"/>
        <w:rPr>
          <w:i/>
          <w:i/>
        </w:rPr>
      </w:pPr>
      <w:r>
        <w:rPr>
          <w:i/>
        </w:rPr>
        <w:t>Applaudissements.</w:t>
      </w:r>
    </w:p>
    <w:p>
      <w:pPr>
        <w:pStyle w:val="Nom"/>
        <w:rPr/>
      </w:pPr>
      <w:r>
        <w:rPr/>
        <w:t>Olivier KLEIN</w:t>
      </w:r>
    </w:p>
    <w:p>
      <w:pPr>
        <w:pStyle w:val="Normal"/>
        <w:rPr/>
      </w:pPr>
      <w:r>
        <w:rPr/>
        <w:t>Si Simon Charbonneau a quelques questions sur l’emplacement des gares, je pense que cela vaudrait le coup que Christian Maudet nous précise la gare à Mont-de-Marsan, comment RFF la voit dans le cadre du scénario 3, et puis la gare de Dax, laquelle vous prévoyez.</w:t>
      </w:r>
    </w:p>
    <w:p>
      <w:pPr>
        <w:pStyle w:val="Nom"/>
        <w:rPr/>
      </w:pPr>
      <w:r>
        <w:rPr/>
        <w:t xml:space="preserve">Christian MAUDET </w:t>
      </w:r>
    </w:p>
    <w:p>
      <w:pPr>
        <w:pStyle w:val="Normal"/>
        <w:rPr/>
      </w:pPr>
      <w:r>
        <w:rPr/>
        <w:t>D’accord. Tout d’abord, si Monsieur Charbonneau a compris que dans le scénario 3 il n’y avait plus de gare à Dax, excusez-moi mais il a mal compris, puisque nous avons bien réaffirmé, et ça fait partie des principes communs à tous les scénarios, à la page 65 du document, que la desserte des villes du Sud de Bordeaux par les gares actuelles sera maintenue, et on dit : Dax, Pau, Lourdes, Tarbes, Bayonne, Biarritz, Saint-Jean-de-Luz, Hendaye sur la côte basque.</w:t>
      </w:r>
    </w:p>
    <w:p>
      <w:pPr>
        <w:pStyle w:val="Normal"/>
        <w:rPr/>
      </w:pPr>
      <w:r>
        <w:rPr/>
        <w:t>Je le répète, toutes les gares actuellement desservies par les TGV, quels que soient les scénarios, continueront à être desservis par les TGV, simplement, et ça a été évoqué, dans les scénarios de lignes nouvelles, il y a des opportunités comme ça a été dit, de faire des gares nouvelles. Au niveau du Pays Basque, sur la ligne mixte, c'est-à-dire à la fois marchandises et voyageurs, il y a l’opportunité d’en faire une, et ça a été évoqué. Et dans les Landes, ce n’est que dans le cas du scénario 3 effectivement, qu’à proximité de Mont-de-Marsan, il y a la possibilité de faire une gare nouvelle.</w:t>
      </w:r>
    </w:p>
    <w:p>
      <w:pPr>
        <w:pStyle w:val="Normal"/>
        <w:rPr/>
      </w:pPr>
      <w:r>
        <w:rPr/>
        <w:t>Sur la localisation de la gare, par rapport à ce qui a été évoqué à proximité de Mont-de-Marsan, nous n’avons pas, en l’absence de projet, encore positionné bien sûr où sera cette gare nouvelle, parce que c’est typiquement, et ça a été évoqué par le représentant de la SNCF, et je reprendrais là ce qu’évoquait Monsieur Carrère, quelque chose qui se négocie avec les collectivités territoriales concernées, et avec les utilisateurs de la gare.</w:t>
      </w:r>
    </w:p>
    <w:p>
      <w:pPr>
        <w:pStyle w:val="Normal"/>
        <w:rPr/>
      </w:pPr>
      <w:r>
        <w:rPr/>
        <w:t>Parce que, comme ça a été évoqué, des fois la gare, c’est lié pas simplement au problème de la desserte par les trains, mais un projet urbain, un projet de développement économique. Et on a vu, en particulier pour la localisation de gares nouvelles dans le cas de réalisation de lignes nouvelles, où c’est des fois même, un projet fort de gare, qui a conditionné le choix du tracé de la ligne. Je prends toujours comme exemple, même si c’est un peu, tout à fait spécifique : à Lille, c’est quand le maire de Lille Pierre Mauroy a dit : la gare nouvelle sera là. En fin de compte, la ligne nouvelle est passée par où il avait envisagé de faire la gare nouvelle.</w:t>
      </w:r>
    </w:p>
    <w:p>
      <w:pPr>
        <w:pStyle w:val="Normal"/>
        <w:rPr/>
      </w:pPr>
      <w:r>
        <w:rPr/>
        <w:t>Actuellement, nous, notre principal critère, comme ça a été rappelé par la SNCF, c’est, en dehors du projet d’aménagement, l’accessibilité routière ou ferroviaire.</w:t>
      </w:r>
    </w:p>
    <w:p>
      <w:pPr>
        <w:pStyle w:val="Normal"/>
        <w:rPr/>
      </w:pPr>
      <w:r>
        <w:rPr/>
        <w:t>Et nous avions trois hypothèses pour Mont-de-Marsan par rapport à cela, c’est de privilégier l’accessibilité par rapport à ce que peut apporter l’autoroute A65, qui n’est pas négligeable en termes de temps d’accessibilité. Dans ce cas-là, pour reprendre ce que je disais tout à l’heure, l’idée est plutôt d’essayer de se jumeler au maximum avec l’autoroute A65, ce serait en gros à l’endroit où l’on quitterait l’autoroute pour revenir à Mont-de-Marsan qu’il pourrait être opportun de localiser une gare nouvelle.</w:t>
      </w:r>
    </w:p>
    <w:p>
      <w:pPr>
        <w:pStyle w:val="Nom"/>
        <w:rPr/>
      </w:pPr>
      <w:r>
        <w:rPr/>
        <w:t>Olivier KLEIN</w:t>
      </w:r>
    </w:p>
    <w:p>
      <w:pPr>
        <w:pStyle w:val="Normal"/>
        <w:rPr/>
      </w:pPr>
      <w:r>
        <w:rPr/>
        <w:t>C’est tout près d’ici, ça.</w:t>
      </w:r>
    </w:p>
    <w:p>
      <w:pPr>
        <w:pStyle w:val="Nom"/>
        <w:rPr/>
      </w:pPr>
      <w:r>
        <w:rPr/>
        <w:t xml:space="preserve">Christian MAUDET </w:t>
      </w:r>
    </w:p>
    <w:p>
      <w:pPr>
        <w:pStyle w:val="Normal"/>
        <w:rPr/>
      </w:pPr>
      <w:r>
        <w:rPr/>
        <w:t>C’est à peu près à mi-parcours à quelque chose près, entre Roquefort et Mont-de-Marsan.</w:t>
      </w:r>
    </w:p>
    <w:p>
      <w:pPr>
        <w:pStyle w:val="Normal"/>
        <w:rPr/>
      </w:pPr>
      <w:r>
        <w:rPr/>
        <w:t>Deuxième opportunité, c’est quand on croise la ligne ferroviaire actuelle, puisqu’il y a quand même la ligne ferroviaire des TER, même si elle n’est pas électrifiée qui arrive à Mont-de-Marsan. Là, c’est une deuxième opportunité.</w:t>
      </w:r>
    </w:p>
    <w:p>
      <w:pPr>
        <w:pStyle w:val="Normal"/>
        <w:rPr/>
      </w:pPr>
      <w:r>
        <w:rPr/>
        <w:t>Et puis une troisième opportunité c’est effectivement, et ça aussi, ça a été évoqué, c’est quand on se rapproche à l’Ouest de Mont-de-Marsan, de l’accessibilité offerte par la RN124.</w:t>
      </w:r>
    </w:p>
    <w:p>
      <w:pPr>
        <w:pStyle w:val="Normal"/>
        <w:rPr/>
      </w:pPr>
      <w:r>
        <w:rPr/>
        <w:t>Le seul enjeu en dehors de l’accessibilité, et ça a été tout à fait évoqué par Monsieur Paix tout à l’heure, c’est à la fois la distance entre gares, et le fait que l’on cherche à avoir une clientèle nouvelle la plus large possible. Et c’est vrai que plus on va être entre Mont-de-Marsan et Dax dans la localisation d’une gare nouvelle, plus l’aire d’influence de la nouvelle gare de Mont-de-Marsan risque de prendre la clientèle sur la gare de Dax. Mais ce sera avec les partenaires économiques et les collectivités locales que cette question sera étudiée au moment de l’étude du projet.</w:t>
      </w:r>
    </w:p>
    <w:p>
      <w:pPr>
        <w:pStyle w:val="Nom"/>
        <w:rPr/>
      </w:pPr>
      <w:r>
        <w:rPr/>
        <w:t xml:space="preserve">Jean-Louis CARRERE </w:t>
      </w:r>
    </w:p>
    <w:p>
      <w:pPr>
        <w:pStyle w:val="Normal"/>
        <w:rPr/>
      </w:pPr>
      <w:r>
        <w:rPr/>
        <w:t>Je voudrais simplement répondre sur la problématique des TERGV. Bien sûr, c’est une commodité de langage, mais ça veut dire ce que ça veut dire, nous sommes demandeurs au niveau des régions en France lorsque s’édifient des voies nouvelles de grandes vitesses, de réfléchir à la manière dont on pourrait cadencer des TER à grande vitesse sur ces voies à grande vitesse. Parce que tous les experts vous expliqueront que ce n’est pas difficile à comprendre, puisque même moi je l’ai compris, que si nous faisons circuler des trains qui évoluent à des vitesses sensiblement différentes sur une ligne à grande vitesse, on pénalise la rationalité de cette ligne, et la vitesse des trains.</w:t>
      </w:r>
    </w:p>
    <w:p>
      <w:pPr>
        <w:pStyle w:val="Normal"/>
        <w:rPr/>
      </w:pPr>
      <w:r>
        <w:rPr/>
        <w:t>Donc, ce que nous avons demandé à la SNCF et au gouvernement, c’est de mettre en chantier un audit qui permettrait d’étudier la possibilité de fabriquer à l’horizon 2020 des trains express régionaux qui puissent circuler à des vitesses comparables au TGV. Et j’ai pris un autre exemple, lorsque j’indiquais que l’expérience qui est mise en œuvre actuellement dans le Nord Pas-de-Calais de TGV déviés, pouvait être la source d’une étude qui pourrait nous conduire en Aquitaine à l’évoquer entre un certain nombre de villes, et dans une problématique interrégionale, même avec Euskadi lorsque bien évidemment, le réseau du Pays Basque espagnol serait à l’écartement UIC. Voilà ce que j’ai voulu dire, rien de plus.</w:t>
      </w:r>
    </w:p>
    <w:p>
      <w:pPr>
        <w:pStyle w:val="Normal"/>
        <w:rPr/>
      </w:pPr>
      <w:r>
        <w:rPr/>
        <w:t>Sur le reste, je voudrais dire un tout petit mot, surtout pas pour rallumer une quelconque guerre, même si je reconnais que j’aime un peu ça. Franchement, quand on est élu des Landes comme moi, sénateur et conseiller régional, mon objectif, en respectant l’intérêt général et au Conseil régional d’Aquitaine, et au Sénat, c’est d’essayer de tout faire pour défendre le territoire qui m’a élu. Et c’est aux membres de ce territoire, ne vous en déplaise, que je rendrais des comptes. Parce que quand on est républicain, c’est bien à ses électrices et à ses électeurs, et à eux seuls, que l’on a des comptes à rendre.</w:t>
      </w:r>
    </w:p>
    <w:p>
      <w:pPr>
        <w:pStyle w:val="Normal"/>
        <w:rPr/>
      </w:pPr>
      <w:r>
        <w:rPr/>
        <w:t>La deuxième chose que je voudrais vous dire, c’est que j’étais bien sûr à Langon avec des témoins, dont certains sont ici présents. C’est vrai que la salle était chaude, mais comme je vous le dis, moi la chaleur, j’aime. J’aime même beaucoup ça, ça m’oblige à puiser peut-être un peu au fond, mais quelquefois à me vider un peu les tripes, et c’est peut-être un peu meilleur, mais ce que j’ai demandé à Langon, avec beaucoup de force, c’est que l’on n’anticipe pas les décisions de Bordeaux-Toulouse préalablement au grand débat sur le TGV Sud Europe Atlantique.</w:t>
      </w:r>
    </w:p>
    <w:p>
      <w:pPr>
        <w:pStyle w:val="Normal"/>
        <w:rPr/>
      </w:pPr>
      <w:r>
        <w:rPr/>
        <w:t>Or, si vous avez bien écouté, et je suis sûr que vous l’avez fait, tout à l’heure, Monsieur Maudet a clairement expliqué que les choix de tracés entre Bordeaux et Agen n’étaient pas opérés, parce que justement le gouvernement et la Commission du Débat Public avaient admis qu’il fallait attendre que ce débat se déroule pour prendre une décision qui puisse éventuellement être en cohérence avec les choix que serait amené à faire Réseau Ferré de France, à l’issue de ce débat-là. Et je peux vous dire que j’ai obtenu satisfaction, et que pour un modeste élu comme moi, c’est vraiment un plaisir.</w:t>
      </w:r>
    </w:p>
    <w:p>
      <w:pPr>
        <w:pStyle w:val="Normal"/>
        <w:rPr>
          <w:i/>
          <w:i/>
        </w:rPr>
      </w:pPr>
      <w:r>
        <w:rPr>
          <w:i/>
        </w:rPr>
        <w:t>Applaudissements.</w:t>
      </w:r>
    </w:p>
    <w:p>
      <w:pPr>
        <w:pStyle w:val="Nom"/>
        <w:rPr/>
      </w:pPr>
      <w:r>
        <w:rPr/>
        <w:t>Patrick CAVANAC</w:t>
      </w:r>
    </w:p>
    <w:p>
      <w:pPr>
        <w:pStyle w:val="Normal"/>
        <w:rPr/>
      </w:pPr>
      <w:r>
        <w:rPr/>
        <w:t xml:space="preserve">Bonjour, Patrick Cavanac. Je suis un simple petit agriculteur du coin. Juste pour vous reprendre, vous dites que le débat ne fait pas lieu pour Bordeaux, Toulouse et compagnie, ce n’est pas du tout ce qu’a expliqué Monsieur Maudet. Il a dit très clairement que si le troisième tracé était pris en compte, bien sûr qu’il allait servir à Bordeaux-Toulouse. Alors, vous ne pouvez pas le mettre de côté, alors que c’est déjà dans l’esprit que si ce tracé est fait, il servira à Bordeaux-Toulouse. C’est exactement ce qu’il a expliqué tout à l’heure, et c’était très clair pour tout le monde </w:t>
      </w:r>
      <w:r>
        <w:rPr>
          <w:i/>
        </w:rPr>
        <w:t>a priori</w:t>
      </w:r>
      <w:r>
        <w:rPr/>
        <w:t>.</w:t>
      </w:r>
    </w:p>
    <w:p>
      <w:pPr>
        <w:pStyle w:val="Normal"/>
        <w:rPr/>
      </w:pPr>
      <w:r>
        <w:rPr/>
        <w:t>Ce n’est pas du tout ce qu’a voulu dire Monsieur Carrère.</w:t>
      </w:r>
    </w:p>
    <w:p>
      <w:pPr>
        <w:pStyle w:val="Normal"/>
        <w:rPr/>
      </w:pPr>
      <w:r>
        <w:rPr/>
        <w:t>La seule petite surprise que j’ai, c’est quand j’entends parler d’agriculture et de décisions unanimes, et compagnie. Moi, je suis un petit agriculteur, le tracé est dans des zones où il y a de très petites exploitations, où la seule survie que nous avons eue jusqu’à maintenant, c’est de se regrouper. Moi, je suis dans une structure où l’on regroupe 16 exploitations, et ça a été juste pour la survie. Nous sommes déjà coupés par l’autoroute, ça va nous poser de gros problèmes pour continuer cette survie si nous n’avons pas les accès que nous avons demandés, et nous sommes sûrs pour l’instant de rien du tout.</w:t>
      </w:r>
    </w:p>
    <w:p>
      <w:pPr>
        <w:pStyle w:val="Normal"/>
        <w:rPr/>
      </w:pPr>
      <w:r>
        <w:rPr/>
        <w:t xml:space="preserve">Donc, par-dessus cela, on va nous mettre cela. Je comprends très bien qu’il faut savoir désenclaver certains métiers, certaines choses, je comprends très bien. Maintenant, ce sont encore nous, perdus au beau milieu de la campagne. Il faut dire tout de suite si nous devons changer de métier, parce que moi, il y a des choses que je ne comprends pas. Nous n’avons pas du tout été consultés, je veux dire que pour nous, ce serait catastrophique. On parle de réorganisation des exploitations, mais moi, tous les agriculteurs que je connais, ce sont de petites exploitations où nous avons des baux, nous ne sommes même pas propriétaires puisque nous n’avons pas accès à la propriété. Ni par rapport à nos revenus, ni par rapport à ce que l’on peut avoir comme terrain. Alors expliquez-moi comment ça va être réorganisé, quel terrain on va nous redonner. </w:t>
      </w:r>
    </w:p>
    <w:p>
      <w:pPr>
        <w:pStyle w:val="Normal"/>
        <w:rPr/>
      </w:pPr>
      <w:r>
        <w:rPr/>
        <w:t xml:space="preserve">J’ai entendu parler de l’eau, je m’excuse, mais si je n’ai pas bien compris, il y a des agriculteurs qui sont embêtés pour faire des forages pour irriguer, parce qu’ils sont dans une zone trop proche de Mont-de-Marsan pour ne pas embêter pour l’eau pour Mont-de-Marsan. Donc je ne vois pas comment, si on nous déménage nous, on va avoir des autorisations encore de pompage, alors que c’est très dur. Expliquez-nous, dites-nous clairement : </w:t>
      </w:r>
      <w:r>
        <w:rPr>
          <w:i/>
        </w:rPr>
        <w:t>« Le TGV passe, l’agriculture est finie sur ce tracé, et vous trouvez un autre métier de suite. »</w:t>
      </w:r>
      <w:r>
        <w:rPr/>
        <w:t xml:space="preserve"> Parce que pour l’instant, moi je le comprends tout à fait comme cela. Merci.</w:t>
      </w:r>
    </w:p>
    <w:p>
      <w:pPr>
        <w:pStyle w:val="Nom"/>
        <w:rPr/>
      </w:pPr>
      <w:r>
        <w:rPr/>
        <w:t>Olivier KLEIN</w:t>
      </w:r>
    </w:p>
    <w:p>
      <w:pPr>
        <w:pStyle w:val="Normal"/>
        <w:rPr/>
      </w:pPr>
      <w:r>
        <w:rPr/>
        <w:t>Merci.</w:t>
      </w:r>
    </w:p>
    <w:p>
      <w:pPr>
        <w:pStyle w:val="Nom"/>
        <w:rPr/>
      </w:pPr>
      <w:r>
        <w:rPr/>
        <w:t>Philippe BARBEDIENNE</w:t>
      </w:r>
    </w:p>
    <w:p>
      <w:pPr>
        <w:pStyle w:val="Normal"/>
        <w:rPr/>
      </w:pPr>
      <w:r>
        <w:rPr/>
        <w:t>Si vous me permettez la formule, malheureusement c’est un peu triste, mais je voudrais dire à ce monsieur qui vient de s’exprimer que là où le TGV passe, l’agriculture trépasse.</w:t>
      </w:r>
    </w:p>
    <w:p>
      <w:pPr>
        <w:pStyle w:val="Normal"/>
        <w:rPr/>
      </w:pPr>
      <w:r>
        <w:rPr/>
        <w:t>J’ai entendu beaucoup de choses. J’aurais voulu poser quand même une question. Je ne sais pas à qui il faut s’adresser, j’ai entendu que toutes les Chambres consulaires étaient unanimes, mais le département des Landes est, me semble-t-il, un département particulièrement forestier. Or, je n’ai pas entendu parler de la position des sylviculteurs. Ça m’interpelle et je me demande si les sylviculteurs sont parfaitement bien représentés par les représentants de la Chambre d’agriculture, qui effectivement, ne peuvent pas être totalement polyvalents. Ils sont déjà agriculteurs, ils sont spécialistes du développement du territoire et de l’aménagement, donc peut-être qu’ils ne sont pas spécialistes de la sylviculture. Je ne sais pas, c’est une question que je pose.</w:t>
      </w:r>
    </w:p>
    <w:p>
      <w:pPr>
        <w:pStyle w:val="Normal"/>
        <w:rPr/>
      </w:pPr>
      <w:r>
        <w:rPr/>
        <w:t>Je voulais dire au Président Carrère qu’effectivement je partage tout à fait son analyse de défense du territoire. La défense du territoire, c’est une valeur que nous avons en commun. Par contre, c’est l’interprétation de ce terme que nous n’avons peut-être pas en commun, parce que pour l’instant, quand vous exprimez un souhait de défense du territoire des Landes, c’est plutôt la mise en coupe sombre des Landes qui se profile.</w:t>
      </w:r>
    </w:p>
    <w:p>
      <w:pPr>
        <w:pStyle w:val="Normal"/>
        <w:rPr>
          <w:i/>
          <w:i/>
        </w:rPr>
      </w:pPr>
      <w:r>
        <w:rPr>
          <w:i/>
        </w:rPr>
        <w:t>Une intervention inaudible dans la salle.</w:t>
      </w:r>
    </w:p>
    <w:p>
      <w:pPr>
        <w:pStyle w:val="Nom"/>
        <w:rPr/>
      </w:pPr>
      <w:r>
        <w:rPr/>
        <w:t>Philippe BARBEDIENNE</w:t>
      </w:r>
    </w:p>
    <w:p>
      <w:pPr>
        <w:pStyle w:val="Normal"/>
        <w:rPr/>
      </w:pPr>
      <w:r>
        <w:rPr/>
        <w:t>Les girondins ont décidé, eux. Ils se sont exprimés lors du débat Bordeaux-Toulouse, on n’en a pas tenu compte. Là, ils s’expriment à nouveau. Je vous invite, Président Carrère, à venir à Captieux le 13, mercredi prochain. Les Capsylvains aimeraient beaucoup vous entendre.</w:t>
      </w:r>
    </w:p>
    <w:p>
      <w:pPr>
        <w:pStyle w:val="Normal"/>
        <w:rPr>
          <w:i/>
          <w:i/>
        </w:rPr>
      </w:pPr>
      <w:r>
        <w:rPr>
          <w:i/>
        </w:rPr>
        <w:t>Applaudissements.</w:t>
      </w:r>
    </w:p>
    <w:p>
      <w:pPr>
        <w:pStyle w:val="Normal"/>
        <w:rPr/>
      </w:pPr>
      <w:r>
        <w:rPr/>
        <w:t>J’avais quand même un dernier mot à dire à propos du Président de la Chambre de Commerce et d’Industrie. Moi je suis surpris, parce que pour moi, les commerçants, les industriels, les artisans, ce sont des gens qui sont très compétents en matière économique. Je crois que Simon Charbonneau l’a dit un peu avant moi. Or je ne comprends pas, quand on est vraiment un spécialiste de l’économie, que l’on puisse prôner une dépense de 4 milliards d’euros quand avec 200 millions, on arrive à obtenir les mêmes résultats par les voies existantes. Expliquez-moi votre notion de la comptabilité, je ne la comprends pas.</w:t>
      </w:r>
    </w:p>
    <w:p>
      <w:pPr>
        <w:pStyle w:val="Nom"/>
        <w:rPr/>
      </w:pPr>
      <w:r>
        <w:rPr/>
        <w:t>De la salle</w:t>
      </w:r>
    </w:p>
    <w:p>
      <w:pPr>
        <w:pStyle w:val="Normal"/>
        <w:rPr/>
      </w:pPr>
      <w:r>
        <w:rPr/>
        <w:t xml:space="preserve">Patrick, je ne sais pas où tu es là, mais je te jure que par rapport à l’A65, il ne faut avoir aucun scrupule à vouloir négocier des choses, et c’est comme cela que nous allons le faire, pour bonifier les structures d’exploitation. Nous avons des exemples partout. C’est la seule ambition qu’il faut avoir. Il ne faut pas toujours le </w:t>
      </w:r>
      <w:r>
        <w:rPr>
          <w:i/>
        </w:rPr>
        <w:t>statu quo</w:t>
      </w:r>
      <w:r>
        <w:rPr/>
        <w:t>, tu verras.</w:t>
      </w:r>
    </w:p>
    <w:p>
      <w:pPr>
        <w:pStyle w:val="Normal"/>
        <w:rPr/>
      </w:pPr>
      <w:r>
        <w:rPr/>
        <w:t>C’est comme cela que nous allons le négocier. Nous sommes tous dans la même galère par rapport aux structures, ne t’inquiète pas. Mais on va y arriver.</w:t>
      </w:r>
    </w:p>
    <w:p>
      <w:pPr>
        <w:pStyle w:val="Normal"/>
        <w:rPr/>
      </w:pPr>
      <w:r>
        <w:rPr/>
        <w:t>Je voudrais revenir au débat des gares. Pour rester cohérent avec mon intervention de tout à l’heure, moi aussi j’ai appris pas mal de choses ce soir, et pour moi, de très bonnes nouvelles par rapport à l’analyse de la SNCF. Comme quoi avec deux gares dans les Landes, on a quand même une grande zone de chalandise dacquoise qui ne bouge pas beaucoup, qui reste à 125 000 clients ou habitants. Et celle de l’Est, parce qu’il faut qu’elle soit à l’Est – il ne faut pas qu’elle soit à moitié chemin ou je ne sais pas où – que je n’estimais pas à cette hauteur-là, de 95 000 habitants. En plus, je suis même un peu surpris, il n’y a pas le cantonnage, il n’y a pas d’aéroport. Je ne sais pas où ils vont partir les gens. A mon avis, on peut en raccrocher pas mal également.</w:t>
      </w:r>
    </w:p>
    <w:p>
      <w:pPr>
        <w:pStyle w:val="Normal"/>
        <w:rPr/>
      </w:pPr>
      <w:r>
        <w:rPr/>
        <w:t>Je ne sais pas, Carrère, il va bien prendre le train à Mont-de-Marsan, je ne sais pas comment il va faire, mais il n’y a que ça qu’il peut faire. Il faut rajouter Carrère en plus, et de voir deux pôles comme ça, bien équilibrés, avec des statistiques d’aujourd’hui si j’ai bien compris. Donc, si en rééquilibrage Est-Ouest comme je le souhaitais tout à l’heure, on peut penser que l’équilibre, on y arrivera demain. Donc la gare au Nord de Mont-de-Marsan est très bien positionnée je crois.</w:t>
      </w:r>
    </w:p>
    <w:p>
      <w:pPr>
        <w:pStyle w:val="Nom"/>
        <w:tabs>
          <w:tab w:val="clear" w:pos="709"/>
          <w:tab w:val="left" w:pos="2127" w:leader="none"/>
        </w:tabs>
        <w:rPr/>
      </w:pPr>
      <w:r>
        <w:rPr/>
        <w:t>Monsieur MARTY</w:t>
      </w:r>
    </w:p>
    <w:p>
      <w:pPr>
        <w:pStyle w:val="Normal"/>
        <w:rPr/>
      </w:pPr>
      <w:r>
        <w:rPr/>
        <w:t>C’est vraiment une affaire de mondialisation cette affaire, parce que l’agriculture française est en train d’être saccagée. Maïsadour délocalise au Maroc, ils nous expliquent qu’ils ne délocalisent pas, ils font du partenariat avec le Maroc, et ils disent qu’ils ne construisent pas d’usines, ils font un outil pour mettre en boîte les épis de maïs. Aujourd’hui, nous sommes à 2 millions de tonnes de transfert. On nous explique que soi-disant ça vient d’Espagne et du Portugal, ça ne vient pas d’Espagne et du Portugal. Dans cinq ans ou dans dix ans, ça viendra exclusivement du Maghreb car nous aurons délocalisé notre agriculture, qui déjà pour une grande partie arrive aussi du Brésil, parce qu’on achète au Brésil en ce moment. Et vous savez que Taiwan s’est payé un port au Sud de l’Espagne, et c’est tout ce qui a été délocalisé en France qui arrivera par la mer à Taiwan, et qui remontera pour irriguer toute l’Europe.</w:t>
      </w:r>
    </w:p>
    <w:p>
      <w:pPr>
        <w:pStyle w:val="Normal"/>
        <w:rPr/>
      </w:pPr>
      <w:r>
        <w:rPr/>
        <w:t>Alors aujourd’hui, on est en train de nous parler de gares et tout cela, alors que nous sommes face à la mondialisation, nous sommes en train de saccager notre indépendance alimentaire, parce que, si demain, à force de saccager et de tuer l’agriculture française, on n’arrive plus à se nourrir, je préfère vous dire que l’on sera vraiment dans de sales draps. Il faut aujourd’hui protéger notre agriculture, la passer progressivement à une agriculture plus naturelle pour que les français soient en meilleure santé.</w:t>
      </w:r>
    </w:p>
    <w:p>
      <w:pPr>
        <w:pStyle w:val="Normal"/>
        <w:rPr/>
      </w:pPr>
      <w:r>
        <w:rPr/>
        <w:t>Parce que, je vous rappelle une chose, il y a une étude qui vient de sortir et qui confirme que 80 % des maladies sont dues à l’alimentation, donc l’alimentation française a un grave problème suite aux pesticides. En plus de cela, les pesticides en 50 ans, la fertilité mondiale de l’être humain, de chaque homme, a baissé de 40 %. Je pense que vous avez tous vu cela, c’est sorti récemment sur TF1, donc on ne peut plus contester ces chiffres qui sont catastrophiques.</w:t>
      </w:r>
    </w:p>
    <w:p>
      <w:pPr>
        <w:pStyle w:val="Nom"/>
        <w:rPr/>
      </w:pPr>
      <w:r>
        <w:rPr/>
        <w:t>Olivier KLEIN</w:t>
      </w:r>
    </w:p>
    <w:p>
      <w:pPr>
        <w:pStyle w:val="Normal"/>
        <w:rPr/>
      </w:pPr>
      <w:r>
        <w:rPr/>
        <w:t>On essaie de se recentrer.</w:t>
      </w:r>
    </w:p>
    <w:p>
      <w:pPr>
        <w:pStyle w:val="Nom"/>
        <w:rPr/>
      </w:pPr>
      <w:r>
        <w:rPr/>
        <w:t>Monsieur MARTY</w:t>
      </w:r>
    </w:p>
    <w:p>
      <w:pPr>
        <w:pStyle w:val="Normal"/>
        <w:rPr/>
      </w:pPr>
      <w:r>
        <w:rPr/>
        <w:t>On se concentre. Il faut sauvegarder nos terres agricoles, il faut sauvegarder notre forêt, parce qu’au cas où vous ne le sauriez pas, les banques et les fonds de pensions s’intéressent énormément à la forêt, parce que c’est avec cela que nous allons nous chauffer demain, en particulier. C’est avec cela que nous allons construire demain. Donc, la forêt est en grand devenir, même en très grand devenir. Aujourd’hui la forêt n’est pas rétribuée sur ce que l’on pourrait lui permettre d’avoir. En particulier, la bourse du carbone…</w:t>
      </w:r>
    </w:p>
    <w:p>
      <w:pPr>
        <w:pStyle w:val="Normal"/>
        <w:rPr/>
      </w:pPr>
      <w:r>
        <w:rPr/>
        <w:t xml:space="preserve">… </w:t>
      </w:r>
      <w:r>
        <w:rPr/>
        <w:t>c’est un ensemble madame.</w:t>
      </w:r>
    </w:p>
    <w:p>
      <w:pPr>
        <w:pStyle w:val="Nom"/>
        <w:rPr/>
      </w:pPr>
      <w:r>
        <w:rPr/>
        <w:t>Olivier KLEIN</w:t>
      </w:r>
    </w:p>
    <w:p>
      <w:pPr>
        <w:pStyle w:val="Normal"/>
        <w:rPr/>
      </w:pPr>
      <w:r>
        <w:rPr/>
        <w:t>On laisse chacun s’exprimer. S'il vous plaît, si vous pouviez faire concis.</w:t>
      </w:r>
    </w:p>
    <w:p>
      <w:pPr>
        <w:pStyle w:val="Nom"/>
        <w:rPr/>
      </w:pPr>
      <w:r>
        <w:rPr/>
        <w:t>Monsieur MARTY</w:t>
      </w:r>
    </w:p>
    <w:p>
      <w:pPr>
        <w:pStyle w:val="Normal"/>
        <w:rPr/>
      </w:pPr>
      <w:r>
        <w:rPr/>
        <w:t>Justement, concis. On explique que la forêt pousse toute seule, donc les sylviculteurs n’ont pas le droit à percevoir les taxes sur le carbone, alors que la forêt absorbe 6 tonnes de carbone à l’hectare. C’est tout cela qu’il faut prendre en compte, c’est tout cela qu’il faut réfléchir pour demain. Et aujourd’hui, les gens qui nous disent que dans 30 ans les papiers auront des ailes, ce sont les mêmes qui sont au gouvernement depuis 30 ans.</w:t>
      </w:r>
    </w:p>
    <w:p>
      <w:pPr>
        <w:pStyle w:val="Normal"/>
        <w:rPr/>
      </w:pPr>
      <w:r>
        <w:rPr/>
        <w:t>Aujourd’hui, nous sommes dans la merde, et il faudrait que l’on continue à croire ces gens-là ? Moi, je ne les crois plus.</w:t>
      </w:r>
    </w:p>
    <w:p>
      <w:pPr>
        <w:pStyle w:val="Nom"/>
        <w:rPr/>
      </w:pPr>
      <w:r>
        <w:rPr/>
        <w:t xml:space="preserve">Christian MAUDET </w:t>
      </w:r>
    </w:p>
    <w:p>
      <w:pPr>
        <w:pStyle w:val="Normal"/>
        <w:rPr/>
      </w:pPr>
      <w:r>
        <w:rPr/>
        <w:t>Je voulais juste revenir sur un point suite à l’intervention de Monsieur Barbedienne. On ne peut pas laisser dire que nous avons le choix entre faire 200 millions sur la ligne existante ou 3 milliards sur une nouvelle et que c’est pareil. Ce que nous avons dit depuis le début du débat, c’est que d’ici 2020, si on cumule tout ce n’est pas 200 millions d’ailleurs, c’est près de 1 milliard, si on met le renouvellement, la mise à gabarit des tunnels pour autoroutes ferroviaires. Donc, c’est sur la ligne existante, mais ça ne remplace pas le projet pour la phase suivante. On le répète, il y a une phase jusqu’en 2020, qui correspond à ce que l’on peut faire pour utiliser et aménager au maximum la voie existante, et puis il y a la phase après 2020 d’augmentation de la capacité globale du réseau avec la réalisation de deux voies supplémentaires selon les scénarios que l’on aura présenté.</w:t>
      </w:r>
    </w:p>
    <w:p>
      <w:pPr>
        <w:pStyle w:val="Nom"/>
        <w:rPr/>
      </w:pPr>
      <w:r>
        <w:rPr/>
        <w:t>Madame CASSOU</w:t>
      </w:r>
    </w:p>
    <w:p>
      <w:pPr>
        <w:pStyle w:val="Normal"/>
        <w:rPr/>
      </w:pPr>
      <w:r>
        <w:rPr/>
        <w:t>Je voulais revenir sur certains points. Tout d’abord, au sujet des TER, puisqu’il en a été beaucoup question de la part de Monsieur Carrère. Les horaires cadencés, d’une part, c’est tout à fait possible sur le réseau actuel, et ça a été présenté hier par le bureau, disant que justement, mettre en place un horaire cadencé permettrait d’optimiser le réseau actuel. Il est donc inutile de construire des LGV pour cela.</w:t>
      </w:r>
    </w:p>
    <w:p>
      <w:pPr>
        <w:pStyle w:val="Normal"/>
        <w:rPr/>
      </w:pPr>
      <w:r>
        <w:rPr/>
        <w:t xml:space="preserve">Ensuite, toujours hier, Monsieur Carrère nous a fait un grand discours sur les TER pour justifier de la construction d’une LGV passant par Mont-de-Marsan. La réponse des experts a été de dire qu’il y avait des manières d’augmenter la capacité des TER très simples, modestes financièrement qui consistaient en allongement des quais par exemples. On sait très bien que sur Bordeaux, Langon, et ça doit être la même chose par ici, on ne peut pas rajouter des voitures aux trains parce que les quais ne sont pas assez longs. </w:t>
      </w:r>
    </w:p>
    <w:p>
      <w:pPr>
        <w:pStyle w:val="Normal"/>
        <w:rPr/>
      </w:pPr>
      <w:r>
        <w:rPr/>
        <w:t>On peut aussi faire des voitures à étage. J’en ai parlé à plusieurs reprises, ça a été évoqué hier par les experts. Le développement des TER, il doit se faire d’abord sur le réseau actuel. Or, ce réseau n’est pas entretenu, on le sait. RFF parle d’une amélioration de la ligne actuelle. Tout le monde plus ou moins est au courant de cet audit qui montre que depuis de nombreuses années, l’entretien des lignes secondaires a été abandonné. On ne peut pas à la fois construire des LGV et entretenir le réseau existant.</w:t>
      </w:r>
    </w:p>
    <w:p>
      <w:pPr>
        <w:pStyle w:val="Normal"/>
        <w:rPr/>
      </w:pPr>
      <w:r>
        <w:rPr/>
        <w:t>On ne peut pas avoir de l’argent partout. Les années précédentes, les 20 dernières années l’ont prouvé. Construction de lignes nouvelles, abandon de l’entretien des voies existantes.</w:t>
      </w:r>
    </w:p>
    <w:p>
      <w:pPr>
        <w:pStyle w:val="Normal"/>
        <w:rPr/>
      </w:pPr>
      <w:r>
        <w:rPr/>
        <w:t>Alors, on nous fait beaucoup de promesses. Savez-vous quel est le point noir actuel sur la ligne Bordeaux-Espagne ? C’est entre Dax et Bayonne. Savez-vous pourquoi ? C’est un problème de signalisation. C'est-à-dire qu’il suffirait de moderniser la signalisation pour qu’à cet endroit-là, on puisse faire passer plus de trains, et qu’ils puissent aller plus vite.</w:t>
      </w:r>
    </w:p>
    <w:p>
      <w:pPr>
        <w:pStyle w:val="Normal"/>
        <w:rPr/>
      </w:pPr>
      <w:r>
        <w:rPr/>
        <w:t>Alors on nous propose pour 4 milliards d’euros des solutions mirifiques, mais pourquoi ne fait-on pas tout de suite ces améliorations, pourquoi RFF ne les a-t-elle pas faites ?</w:t>
      </w:r>
    </w:p>
    <w:p>
      <w:pPr>
        <w:pStyle w:val="Normal"/>
        <w:rPr/>
      </w:pPr>
      <w:r>
        <w:rPr/>
        <w:t>On nous a parlé de voies qui ont été arrachées, et que c’était dommage. Et la ligne Morcenx/Mont-de-Marsan ? On nous parle de projets ferroviaires, mais on ne nous parle en fait dans ce projet ferroviaire que de construction de LGV. Pourquoi ne parle-t-on pas de l’amélioration de cette ligne, pourquoi ne l’utilise-t-on pas dans le schéma général ? Pourquoi n’a-t-on pas fait cela ?</w:t>
      </w:r>
    </w:p>
    <w:p>
      <w:pPr>
        <w:pStyle w:val="Normal"/>
        <w:rPr/>
      </w:pPr>
      <w:r>
        <w:rPr/>
        <w:t>Parlons de l’exemple de la LGV Est. On construit la LGV Est, et il devait y avoir parallèlement une amélioration de la voie existante. La LGV se construit, mais l’amélioration de la voie existante ne se fait pas par manque de crédits. L’électrification qui était prévue, qui devait avancer à la même allure que la LGV, elle n’est pas faite, elle ne se fait pas, elle n’est pas en chantier. Donc construction de voies nouvelles, argent sur les voies nouvelles, plus d’argent sur les voies existantes malgré les promesses.</w:t>
      </w:r>
    </w:p>
    <w:p>
      <w:pPr>
        <w:pStyle w:val="Normal"/>
        <w:rPr/>
      </w:pPr>
      <w:r>
        <w:rPr/>
        <w:t>Ensuite, on nous a parlé des gares nouvelles. Ces gares nouvelles effectivement, il y a un retour d’expérience, puisque ça fait une vingtaine d’années que nous en faisons. Alors, les retours d’expériences, plusieurs personnes ont fait des analyses dessus. Dans la vallée du Rhône, il y a une étude qui a été faite sur les infrastructures et qui parle du mythe politique et de la mystification scientifique, concernant l’effet structurant des infrastructures de transport, que ce soit routier ou autoroutier, ou ferroviaire.</w:t>
      </w:r>
    </w:p>
    <w:p>
      <w:pPr>
        <w:pStyle w:val="Normal"/>
        <w:rPr/>
      </w:pPr>
      <w:r>
        <w:rPr/>
        <w:t>Les gares nouvelles, une étude a été faite sur Perpignan, une étude prospective. L’étude montre qu’en ce qui concerne Perpignan, ça ne va pas forcément favoriser son développement. Ce que ça fera sûrement, ça augmentera l’attractivité de Barcelone qui est tout proche.</w:t>
      </w:r>
    </w:p>
    <w:p>
      <w:pPr>
        <w:pStyle w:val="Normal"/>
        <w:rPr/>
      </w:pPr>
      <w:r>
        <w:rPr/>
        <w:t>Et ça a tellement déplu à Perpignan que nous avons eu le plus grand mal à obtenir cette étude. Ils ne souhaitaient pas la diffuser, parce que ça n’allait pas, ça détruisait ce mythe de développement que la LGV et qu’une gare allaient amener.</w:t>
      </w:r>
    </w:p>
    <w:p>
      <w:pPr>
        <w:pStyle w:val="Normal"/>
        <w:rPr/>
      </w:pPr>
      <w:r>
        <w:rPr/>
        <w:t xml:space="preserve">Je reprends aussi quelques extraits qui ont paru dans le dernier numéro de l’AFNUT (Fédération Nationale des Usagers du Train). Ils disent : </w:t>
      </w:r>
      <w:r>
        <w:rPr>
          <w:i/>
        </w:rPr>
        <w:t>« Une illusion persistante. D’une manière générale, ces gares sont à proscrire, à la lumière du retour d’expérience. Les gares TGV centrales sont plus faciles à valoriser économiquement que les gares excentrées. Autre chose : le niveau de développement économique dépend d’abord de ressources naturelles et de facteurs humains. L’enclavement n’est pas nécessairement un handicap. »</w:t>
      </w:r>
    </w:p>
    <w:p>
      <w:pPr>
        <w:pStyle w:val="Normal"/>
        <w:rPr/>
      </w:pPr>
      <w:r>
        <w:rPr/>
        <w:t>Et il y a un certain nombre d’exemples qui appuient ces affirmations. Nous sommes là face à une mystification. On essaie de nous vendre absolument une voie nouvelle. Alors on nous promet tout d’un coup, le dernier sorti du chapeau, ce sont les TERGV. On nous promet maintenant une gare en Sud Gironde, on l’attendait celle-là, pour essayer de faire passer la pilule, on se demandait quand on allait nous la promettre. Ça traînait paraît-il dans les couloirs du Conseil régional. Et la voilà, elle est sortie. Ça nous fait beaucoup rire.</w:t>
      </w:r>
    </w:p>
    <w:p>
      <w:pPr>
        <w:pStyle w:val="Normal"/>
        <w:rPr/>
      </w:pPr>
      <w:r>
        <w:rPr/>
        <w:t>On parlait de miroir aux alouettes, cela, c’en est un beau. Parce que ça concerne aussi les habitants de Gironde cette LGV, et pas seulement les habitants des Landes. On trompe les habitants des Landes, on trompe les habitants de Gironde, en leur faisant croire que cette voie nouvelle va les développer. Ça va les traverser, ça va vider leurs poches, mais ça ne va pas favoriser le développement.</w:t>
      </w:r>
    </w:p>
    <w:p>
      <w:pPr>
        <w:pStyle w:val="Nom"/>
        <w:rPr/>
      </w:pPr>
      <w:r>
        <w:rPr/>
        <w:t>Olivier KLEIN</w:t>
      </w:r>
    </w:p>
    <w:p>
      <w:pPr>
        <w:pStyle w:val="Normal"/>
        <w:rPr/>
      </w:pPr>
      <w:r>
        <w:rPr/>
        <w:t>Merci.</w:t>
      </w:r>
    </w:p>
    <w:p>
      <w:pPr>
        <w:pStyle w:val="Nom"/>
        <w:rPr/>
      </w:pPr>
      <w:r>
        <w:rPr/>
        <w:t>Geneviève DARRIEUSSECQ, Conseillère régionale</w:t>
      </w:r>
    </w:p>
    <w:p>
      <w:pPr>
        <w:pStyle w:val="Normal"/>
        <w:rPr/>
      </w:pPr>
      <w:r>
        <w:rPr/>
        <w:t>Tout d’abord, je voulais vous dire que j’ai été un peu surprise par la violence parfois de certains débats. Moi, je trouve que l’on doit respecter tout le monde, et moi je respecte ceux qui veulent vivre de la façon dont ils souhaitent vivre, mais il faut aussi qu’ils entendent les arguments des autres personnes, et que ce ne soit pas un combat, que l’on puisse se parler. Il me semble que c’est important.</w:t>
      </w:r>
    </w:p>
    <w:p>
      <w:pPr>
        <w:pStyle w:val="Normal"/>
        <w:rPr>
          <w:i/>
          <w:i/>
        </w:rPr>
      </w:pPr>
      <w:r>
        <w:rPr>
          <w:i/>
        </w:rPr>
        <w:t>Applaudissements.</w:t>
      </w:r>
    </w:p>
    <w:p>
      <w:pPr>
        <w:pStyle w:val="Normal"/>
        <w:rPr/>
      </w:pPr>
      <w:r>
        <w:rPr/>
        <w:t>Moi j’habite Mont-de-Marsan, et je voudrais vous faire part un peu du sentiment que cette ligne LGV amènerait sur Mont-de-Marsan, et ce qu’en disent tout simplement les habitants que je croise tous les jours, et que je voie dans mon travail. Tout le monde attend cette ligne à grande vitesse, c’est vrai, et tout le monde attend la gare à Mont-de-Marsan, c’est vrai. Je crois que l’on doit se passer, il me semble, dans une prospective à long terme.</w:t>
      </w:r>
    </w:p>
    <w:p>
      <w:pPr>
        <w:pStyle w:val="Normal"/>
        <w:rPr/>
      </w:pPr>
      <w:r>
        <w:rPr/>
        <w:t>Nous sommes en 2006, on nous parle d’un TGV de 2020, je crois même que ce sera certainement 2030, donc à très long terme. Nous sommes actuellement dans une position en Aquitaine au titre de développement si vous voulez de l’Aquitaine, qui est un peu une concentration dans les grandes agglomérations. Agglomération bordelaise, et au Sud, agglomération BAB et agglomération paloise. Parce que les emplois sont là, et les personnes s’agglutinent au niveau de ces agglomérations.</w:t>
      </w:r>
    </w:p>
    <w:p>
      <w:pPr>
        <w:pStyle w:val="Normal"/>
        <w:rPr/>
      </w:pPr>
      <w:r>
        <w:rPr/>
        <w:t>Je suis persuadée que dans 20 ans ou 25 ans, nous ferons marche arrière, parce que le développement durable justement, qui met l’individu au centre de toutes les problématiques, il faudra bien arriver à le mettre en place. Et les individus n’arrivent pas bien à vivre dans ces grands centres urbains, ils n’arrivent pas bien à se déplacer entre leur domicile et leur travail, et ça crée de réels problèmes de société.</w:t>
      </w:r>
    </w:p>
    <w:p>
      <w:pPr>
        <w:pStyle w:val="Normal"/>
        <w:rPr/>
      </w:pPr>
      <w:r>
        <w:rPr/>
        <w:t>Je reste persuadée que la solution sera d’irriguer complètement l’Aquitaine et d’irriguer complètement les différentes parties de l’Aquitaine, et donc les différentes parties de notre magnifique département qui, si certains veulent le garder pour eux tout seul, il me semble doit être partagé avec beaucoup, parce que nous avons beaucoup effectivement de qualités à faire partager aux autres, à des personnes qui voudraient venir vivre chez nous. J’estime que quand la route qui sera peut-être effectivement dans 30 ans dépassée si nous n’avons pas trouvé d’énergie renouvelable suffisamment efficace, tant la route que le fer, peut nous amener, pas seulement de la richesse, mais de la population, de la vie, de l’animation, et peut faire aussi vivre comme ils l’entendent les personnes qui habitent dans nos régions.</w:t>
      </w:r>
    </w:p>
    <w:p>
      <w:pPr>
        <w:pStyle w:val="Normal"/>
        <w:rPr/>
      </w:pPr>
      <w:r>
        <w:rPr/>
        <w:t>Parce que, quoi que vous en disiez, je pense que vous n’arriverez pas à faire tenir immobiles maintenant les populations. Les gens sont habitués à se déplacer, les familles, les gens partent en vacances, les retraités partent en vacances. Je crois qu’il y a aussi une notion de loisirs qu’il ne faut pas occulter.</w:t>
      </w:r>
    </w:p>
    <w:p>
      <w:pPr>
        <w:pStyle w:val="Normal"/>
        <w:rPr/>
      </w:pPr>
      <w:r>
        <w:rPr/>
        <w:t xml:space="preserve">Dans cette affaire-là, je pense qu’il y aura une évolution importante de la vie, et que cette LGV participera aussi à cela. </w:t>
      </w:r>
    </w:p>
    <w:p>
      <w:pPr>
        <w:pStyle w:val="Normal"/>
        <w:rPr/>
      </w:pPr>
      <w:r>
        <w:rPr/>
        <w:t>Quant au problème des gares, nous avions posé la question lors de réunions antérieures sur justement cette problématique de TER. J’avoue que si à l’horizon 2020, 2030, on va vers des TER grande vitesse qui emprunteront donc cette ligne LGV, il faut impérativement qu’il y ait une gare à Mont-de-Marsan, et impérativement qu’il y ait un arrêt à Dax pour, bien sûr, que ces deux villes soient bien sûr desservies.</w:t>
      </w:r>
    </w:p>
    <w:p>
      <w:pPr>
        <w:pStyle w:val="Normal"/>
        <w:rPr/>
      </w:pPr>
      <w:r>
        <w:rPr/>
        <w:t>Puisque vous pouvez très bien imaginer habiter Roquefort, travailler à Bordeaux, et mener une vie beaucoup plus saine dans la forêt des Landes.</w:t>
      </w:r>
    </w:p>
    <w:p>
      <w:pPr>
        <w:pStyle w:val="Normal"/>
        <w:rPr/>
      </w:pPr>
      <w:r>
        <w:rPr/>
        <w:t>Voilà ce que j’avais à dire. Merci.</w:t>
      </w:r>
    </w:p>
    <w:p>
      <w:pPr>
        <w:pStyle w:val="Nom"/>
        <w:rPr/>
      </w:pPr>
      <w:r>
        <w:rPr/>
        <w:t xml:space="preserve">Olivier KLEIN </w:t>
      </w:r>
    </w:p>
    <w:p>
      <w:pPr>
        <w:pStyle w:val="Normal"/>
        <w:rPr/>
      </w:pPr>
      <w:r>
        <w:rPr/>
        <w:t>Merci.</w:t>
      </w:r>
    </w:p>
    <w:p>
      <w:pPr>
        <w:pStyle w:val="Nom"/>
        <w:rPr/>
      </w:pPr>
      <w:r>
        <w:rPr/>
        <w:t>Alain de BARBERAC</w:t>
      </w:r>
    </w:p>
    <w:p>
      <w:pPr>
        <w:pStyle w:val="Normal"/>
        <w:rPr/>
      </w:pPr>
      <w:r>
        <w:rPr/>
        <w:t>Bonjour. Je m’appelle Alain de Barberac. Je ne représente pas les agriculteurs ni les chasseurs, je suis simplement une personne dont on n’a pas parlé aujourd’hui, je suis un usager du TGV, tout simplement.</w:t>
      </w:r>
    </w:p>
    <w:p>
      <w:pPr>
        <w:pStyle w:val="Normal"/>
        <w:rPr/>
      </w:pPr>
      <w:r>
        <w:rPr/>
        <w:t xml:space="preserve">Je voudrais vous dire simplement une chose. Moi, je n’habite ni à Dax, ni à Mont-de-Marsan, je suis un peu neutre par rapport à la passion qui soulève la population de ces deux villes. J’habite en Chalosse, quand je viens prendre le TGV, je fais 25 à 27 kilomètres. </w:t>
      </w:r>
    </w:p>
    <w:p>
      <w:pPr>
        <w:pStyle w:val="Normal"/>
        <w:rPr/>
      </w:pPr>
      <w:r>
        <w:rPr/>
        <w:t>Ma première remarque est la suivante : quand je regarde le parking de Dax, dès qu’un TGV arrive ou qu’il part, le parking est archi plein. Au-delà du fait que le parking n’est pas assez grand, ce n’est pas la question, je constate simplement que la majorité des gens, quand ils viennent prendre le TGV, ils viennent en voiture. Ils la garent ou ils se font accompagner, et quand ils reviennent, ils reprennent leur voiture ou il y a des gens qui viennent les chercher, et ils repartent.</w:t>
      </w:r>
    </w:p>
    <w:p>
      <w:pPr>
        <w:pStyle w:val="Normal"/>
        <w:rPr/>
      </w:pPr>
      <w:r>
        <w:rPr/>
        <w:t>Beaucoup de gens à Dax, n’habitent pas à Dax. Quand on a vu la carte tout à l’heure de l’influence de la zone de Chalandise, je prétends par ailleurs que cette zone est bien plus grande que celle que vous avez indiquée, Monsieur Paix. En particulier tout à l’heure, quelqu’un disait : « Et à Agen, ils ne prennent jamais le TGV ? ». Bien sûr que si, qu’ils prennent le TGV à Agen.</w:t>
      </w:r>
    </w:p>
    <w:p>
      <w:pPr>
        <w:pStyle w:val="Normal"/>
        <w:rPr/>
      </w:pPr>
      <w:r>
        <w:rPr/>
        <w:t>Personnellement, ce que je voulais dire, c’est que de toute façon, les gens vont prendre leur voiture pour aller à la gare des TGV, et donc nous avons la chance ici d’avoir deux villes, Dax et Mont-de-Marsan, qui sont les deux grandes agglomérations de notre département, il faut quand même oser le dire, il n’y en a pas d’autres. Nous avons la chance que ces deux villes sont à 50 kilomètres seulement.</w:t>
      </w:r>
    </w:p>
    <w:p>
      <w:pPr>
        <w:pStyle w:val="Normal"/>
        <w:rPr/>
      </w:pPr>
      <w:r>
        <w:rPr/>
        <w:t>Donc, tout à l’heure, Monsieur Deyres a présenté la position du Conseil général. Je trouve que l’on n’en parle pas suffisamment, parce que finalement, avoir une gare qui se trouverait juste par exemple à quelques kilomètres de Tartas, au Nord, près de la 124, c’est une solution qui satisferait pratiquement tout le monde, parce que les montois n’ont pas beaucoup de kilomètres à faire pour y aller, les Dacquois non plus. Tous les gens du Sud des Landes n’ont pas beaucoup de kilomètres pour y aller. Tout le monde ira en voiture de toute façon. Et si nous avons des installations de parkings qui sont bien faites, si nous avons une bonne liaison avec la 124, je pense que l’on peut avoir quelque chose de très raisonnable.</w:t>
      </w:r>
    </w:p>
    <w:p>
      <w:pPr>
        <w:pStyle w:val="Normal"/>
        <w:rPr/>
      </w:pPr>
      <w:r>
        <w:rPr/>
        <w:t xml:space="preserve">Par ailleurs, avoir deux gares dans les Landes, évidemment ce serait très bien, mais il faut aussi voir les contraintes économiques que cela représente, financières. Et donc, il faut être raisonnable aussi. Je voulais aussi poser la question à Monsieur Paix : </w:t>
      </w:r>
      <w:r>
        <w:rPr>
          <w:i/>
        </w:rPr>
        <w:t>« N’êtes-vous pas sûr que finalement, avoir une gare comme ceci, drainerait quand même un bassin de chalandise considérable, et aussi important que celui que vous nous avez montré sur l’écran ».</w:t>
      </w:r>
    </w:p>
    <w:p>
      <w:pPr>
        <w:pStyle w:val="Normal"/>
        <w:rPr>
          <w:i/>
          <w:i/>
        </w:rPr>
      </w:pPr>
      <w:r>
        <w:rPr>
          <w:i/>
        </w:rPr>
        <w:t>Applaudissements.</w:t>
      </w:r>
    </w:p>
    <w:p>
      <w:pPr>
        <w:pStyle w:val="Nom"/>
        <w:rPr/>
      </w:pPr>
      <w:r>
        <w:rPr/>
        <w:t>Olivier KLEIN</w:t>
      </w:r>
    </w:p>
    <w:p>
      <w:pPr>
        <w:pStyle w:val="Normal"/>
        <w:rPr/>
      </w:pPr>
      <w:r>
        <w:rPr/>
        <w:t>Merci.</w:t>
      </w:r>
    </w:p>
    <w:p>
      <w:pPr>
        <w:pStyle w:val="Nom"/>
        <w:rPr/>
      </w:pPr>
      <w:r>
        <w:rPr/>
        <w:t>Monsieur DUPIN</w:t>
      </w:r>
    </w:p>
    <w:p>
      <w:pPr>
        <w:pStyle w:val="Normal"/>
        <w:rPr/>
      </w:pPr>
      <w:r>
        <w:rPr/>
        <w:t>Bonsoir, à tous. Je m’appelle Dupin, ce qui est un nom commun, aussi bien en Gironde que dans les Landes.</w:t>
      </w:r>
    </w:p>
    <w:p>
      <w:pPr>
        <w:pStyle w:val="Normal"/>
        <w:rPr/>
      </w:pPr>
      <w:r>
        <w:rPr/>
        <w:t>Concernant le problème de la gare, pour nos amis landais, je voudrais quand même leur faire prendre en considération certaines réalités démographiques. En Gironde, il y a un axe de développement qui est l’axe de développement Libourne-Bordeaux-Arcachon. L’agglomération d’Arcachon représente aujourd’hui 180 000 habitants. A mon prédécesseur, qui disait que Biscarosse et Mimizan n’étaient pas intéressées, je voudrais lui expliquer que nos amis d’Arcachon demandent une gare TGV à Arcachon, et je suis désolé de dire à nos amis montois : attention à vous, vous n’êtes pas les plus nombreux.</w:t>
      </w:r>
    </w:p>
    <w:p>
      <w:pPr>
        <w:pStyle w:val="Normal"/>
        <w:rPr/>
      </w:pPr>
      <w:r>
        <w:rPr/>
        <w:t>Dans cette perspective-là, le choix il est, de mon point de vue le suivant : entre le scénario 3 et le scénario 1, ce sera le choix entre Arcachon et Mont-de-Marsan. Je ne sais pas qui est-ce qui décide au niveau du Conseil régional, mais j’aimerais bien avoir ce soir mon ami le maire du Teich pour qu’il en parle. Je crois qu’il ne serait pas sur la même longueur d’onde que mon ami de Mont-de-Marsan qui vient de s’exprimer préalablement.</w:t>
      </w:r>
    </w:p>
    <w:p>
      <w:pPr>
        <w:pStyle w:val="Normal"/>
        <w:rPr/>
      </w:pPr>
      <w:r>
        <w:rPr/>
        <w:t>Il faut savoir que moi aussi je suis un élu, et qu’en tant qu’élu, qu’est-ce que c’est que d’être élu, c’est de choisir. Il n’y aura pas d’argent pour faire une gare à Mont-de-Marsan et une gare à Arcachon. Je ne sais pas où elle sera, mais n’ayez pas dans l’idée qu’elle sera forcément à Mont-de-Marsan.</w:t>
      </w:r>
    </w:p>
    <w:p>
      <w:pPr>
        <w:pStyle w:val="Nom"/>
        <w:rPr/>
      </w:pPr>
      <w:r>
        <w:rPr/>
        <w:t>Olivier KLEIN</w:t>
      </w:r>
    </w:p>
    <w:p>
      <w:pPr>
        <w:pStyle w:val="Normal"/>
        <w:rPr/>
      </w:pPr>
      <w:r>
        <w:rPr/>
        <w:t>Merci. Deux dernières interventions.</w:t>
      </w:r>
    </w:p>
    <w:p>
      <w:pPr>
        <w:pStyle w:val="Nom"/>
        <w:rPr/>
      </w:pPr>
      <w:r>
        <w:rPr/>
        <w:t>De la salle</w:t>
      </w:r>
    </w:p>
    <w:p>
      <w:pPr>
        <w:pStyle w:val="Normal"/>
        <w:rPr/>
      </w:pPr>
      <w:r>
        <w:rPr/>
        <w:t>Merci. Je voulais placer juste mon propos sur le plan financier, parce que j’ai le sentiment que l’on fait valser les milliards d’euros avec une facilité déconcertante. On entend parler, vous avez tous entendu certainement à la radio ou à la télévision, le projet d’élargissement du canal de Panama, projet absolument pharaonique, gigantesque, présenté par tous les médias. Coût : 2,5 milliards de dollars. Quand on connaît le cours du dollar aujourd’hui, et le cours de l’euro, on fait vite le calcul. Projet absolument pharaonique.</w:t>
      </w:r>
    </w:p>
    <w:p>
      <w:pPr>
        <w:pStyle w:val="Normal"/>
        <w:rPr/>
      </w:pPr>
      <w:r>
        <w:rPr/>
        <w:t>La réalisation extraordinaire que va se faire dans le Sud de la France itère, projet de doublement d’itère à l’horizon 2020 ou 2025, projet absolument pharaonique auxquels participent x et x pays du monde : 10 milliards d’euros.</w:t>
      </w:r>
    </w:p>
    <w:p>
      <w:pPr>
        <w:pStyle w:val="Normal"/>
        <w:rPr/>
      </w:pPr>
      <w:r>
        <w:rPr/>
        <w:t>Aujourd’hui, nous sommes dans le quart ouest de la France, et nous sommes concernés par le financement à la fois Bordeaux-Tours : 6 milliards d’euros, Bordeaux-Toulouse : 3,5 milliards d’euros. On présente à 2,9 milliards, on reverra la copie. Ici, Bordeaux-Irun, on dit 3,75 milliards, ça impressionne moins que 3,750 milliards. Quand on fait l’addition de tout cela messieurs, à concentrer sur les 15 ou 20 ans qui viennent, vous avez dit Monsieur Carrère tout à l’heure, que vous vous en remettiez au peuple, et que vous laissiez vos élus des Landes décider. Vous êtes bien gentil, mais il n’empêche que vous êtes le premier Vice-président du Conseil régional, je pense quand même que la Gironde fait partie du Conseil régional. Donc les girondins ont également le droit de s’exprimer, et vous aurez monsieur, et vous tous ici sur la tribune, un jour à rendre des comptes.</w:t>
      </w:r>
    </w:p>
    <w:p>
      <w:pPr>
        <w:pStyle w:val="Normal"/>
        <w:rPr/>
      </w:pPr>
      <w:r>
        <w:rPr/>
        <w:t>Si ce n’est pas à nous, ce sera à nos enfants, parce que dans un pays qui est endetté aujourd’hui, je crois que nous sommes justes battus par l’Italie, nous sommes endettés à plus de 1 400 milliards d’euros aujourd’hui, et vous faites valser les milliards et les milliards.</w:t>
      </w:r>
    </w:p>
    <w:p>
      <w:pPr>
        <w:pStyle w:val="Normal"/>
        <w:rPr/>
      </w:pPr>
      <w:r>
        <w:rPr/>
        <w:t>Ce que nous pouvons nous, nous rendre compte, c’est que tous les hommes politiques, qu’ils soient de droite ou de gauche, parce que tantôt vous avez le pouvoir, tantôt ce sont les petits copains d’à côté, etc., mais tout le monde s’assoit sur les déficits. Vous n’en avez rien à foutre les politiques, vous n’en avez absolument rien à foutre du déficit que l’on traîne depuis des années et des années, et vous continuez avec une légèreté absolument extraordinaire à agrandir ce déficit.</w:t>
      </w:r>
    </w:p>
    <w:p>
      <w:pPr>
        <w:pStyle w:val="Normal"/>
        <w:rPr/>
      </w:pPr>
      <w:r>
        <w:rPr/>
        <w:t>La SNCF et RFF, vous ne seriez pas société publique, vous seriez largement en dépôt de bilan, et vous continuez à faire valser les milliards. C’est vrai que vous répondez à la demande des hommes politiques. Simon Charbonneau disait que nous étions fous, mais je crois que nous sommes réellement fous.</w:t>
      </w:r>
    </w:p>
    <w:p>
      <w:pPr>
        <w:pStyle w:val="Normal"/>
        <w:rPr>
          <w:i/>
          <w:i/>
        </w:rPr>
      </w:pPr>
      <w:r>
        <w:rPr>
          <w:i/>
        </w:rPr>
        <w:t>Applaudissements.</w:t>
      </w:r>
    </w:p>
    <w:p>
      <w:pPr>
        <w:pStyle w:val="Nom"/>
        <w:rPr/>
      </w:pPr>
      <w:r>
        <w:rPr/>
        <w:t>Stéphanie LECHAT</w:t>
      </w:r>
    </w:p>
    <w:p>
      <w:pPr>
        <w:pStyle w:val="Normal"/>
        <w:rPr/>
      </w:pPr>
      <w:r>
        <w:rPr/>
        <w:t>Bonsoir. Stéphanie Lechat, habitante de la commune de Giscos, donc malheureusement encore une girondine. J’ai pris récemment le train, j’ai traversé la France en train. C’était intéressant, alors je regardais les exploits de la nouvelle ligne à grande vitesse Est, ce qui est impressionnant au niveau de la dévastation du territoire, c’est très bien. Ça m’a fait rater ma correspondance à Paris, cela dit entre nous, parce qu’on a oublié de me prévenir qu’à cause du chantier, le train ne roulait pas.</w:t>
      </w:r>
    </w:p>
    <w:p>
      <w:pPr>
        <w:pStyle w:val="Normal"/>
        <w:rPr/>
      </w:pPr>
      <w:r>
        <w:rPr/>
        <w:t>Ce n’est pas grave, on peut faire avec, ce n’est pas un problème. Après on attend beaucoup, on change de gare. Très sincèrement, pour aller de Bordeaux à Munich à un tarif défiant toute concurrence, aller/retour : 400 euros. La Lufthansa me propose la même chose à  104 euros. Donc pourquoi je prendrais le train ? Pour donner 300 euros ? Ce que vous voulez faire, c’est me pomper par mes impôts. Il faut en plus que je paie les billets. Pourquoi je ne prends pas un régional ? C’est simple, le billet du TGV est plus cher, alors on vous vend le TGV qui, soit dit entre nous, le train du matin était pratiquement vide. On nous vente des voyageurs de partout, j’ai pris le train, je ne les ai pas vus.</w:t>
      </w:r>
    </w:p>
    <w:p>
      <w:pPr>
        <w:pStyle w:val="Normal"/>
        <w:rPr/>
      </w:pPr>
      <w:r>
        <w:rPr/>
        <w:t>En dehors de cela, j’ai constaté, comme j’étais absente pendant plusieurs semaines, un progrès énorme. Au minimum le débat devient un peu plus honnête, c'est-à-dire qu’aujourd’hui on parle ouvertement, et tout ce que vous voulez, c’est le scénario 3. Vous avez mis plus d’un an pour l’avouer. Aujourd’hui c’est quand même clair, c’est cela que l’on veut, ce n’est rien d’autre. Donc, on coupe à travers.</w:t>
      </w:r>
    </w:p>
    <w:p>
      <w:pPr>
        <w:pStyle w:val="Normal"/>
        <w:rPr/>
      </w:pPr>
      <w:r>
        <w:rPr/>
        <w:t>J’ai entendu très souvent aussi : « On a 15 ans de retard ! ». Réalisez votre projet, réalisez dans la plus grande forêt de l’Europe, la plus grande richesse naturelle, vous n’aurez pas 15 ans de retard, mais 30. Continuez de dévaster comme vous l’avez sur tout le littoral, comme vous l’avez fait à la montagne, à créer vos infrastructures que personne ne peut et ne veut voir, continuez, ce n’est pas grave, c’est 30 ans de retard. Merci.</w:t>
      </w:r>
    </w:p>
    <w:p>
      <w:pPr>
        <w:pStyle w:val="Nom"/>
        <w:rPr/>
      </w:pPr>
      <w:r>
        <w:rPr/>
        <w:t xml:space="preserve">Olivier KLEIN </w:t>
      </w:r>
    </w:p>
    <w:p>
      <w:pPr>
        <w:pStyle w:val="Normal"/>
        <w:rPr/>
      </w:pPr>
      <w:r>
        <w:rPr/>
        <w:t>Monsieur. Ce sera la dernière question de la soirée. Il est 22 heures 5, on laissera la tribune apporter des réponses aux diverses questions qui ont été posées, et il sera temps de poser les micros.</w:t>
      </w:r>
    </w:p>
    <w:p>
      <w:pPr>
        <w:pStyle w:val="Nom"/>
        <w:rPr/>
      </w:pPr>
      <w:r>
        <w:rPr/>
        <w:t>Christian MENEZ</w:t>
      </w:r>
    </w:p>
    <w:p>
      <w:pPr>
        <w:pStyle w:val="Normal"/>
        <w:rPr/>
      </w:pPr>
      <w:r>
        <w:rPr/>
        <w:t>Je voudrais trouver le moment qui me permet de féliciter SNCF pour sa bonne vision concernant Dax. Je ne suis pas un dacquois, je l’ai démontré tout à l’heure, mais je m’inscris bien entendu dans la douce pensée de l’adjoint au maire de Dax qui a dit qu’il ne comprenait plus rien. Moi je continue malgré tout à essayer d’être attentif à l’ensemble de ce qui a été dit. La seule chose que je retiens de positif, c’est le côté d’étude sur l’emplacement existant et que vous maintenez à la SNCF à la gare de Dax.</w:t>
      </w:r>
    </w:p>
    <w:p>
      <w:pPr>
        <w:pStyle w:val="Normal"/>
        <w:rPr/>
      </w:pPr>
      <w:r>
        <w:rPr/>
        <w:t>C’est vrai qu’elle présente quelques anomalies sur le fait que les voitures sont difficiles à garer, mais à côté de cela vous avez un éventail très important de voyageurs qui viennent là pour des soins de thermalisme, et donc là vous êtes sensés savoir bien entendu tous ce qui y viennent, parce que les billets sont distribués à l’aller et au retour. De ce côté-là, j’y suis favorable. Alors maintenant, l’implantation à Tartas de la deuxième gare, je ne suis pas du coin, mais il est bien évident que lorsque l’on rencontre dans les débats ce que j’ai dénoncé tout à l’heure, la faisabilité qui n’est pas réalisable aujourd’hui, et sur laquelle on ne peut pas discuter. Lorsque le débat public s’est présenté à Pessac, vous saviez très bien à RFF que les quatre voies n’étaient pas réalisables sur Pessac. Et cela, vous le saviez avant.</w:t>
      </w:r>
    </w:p>
    <w:p>
      <w:pPr>
        <w:pStyle w:val="Normal"/>
        <w:rPr/>
      </w:pPr>
      <w:r>
        <w:rPr/>
        <w:t>Alors, moi je m’interroge sur deux points : aujourd’hui tous les maires des communes existantes sont obligés bien entendu de faire attention au Plan Local d’Urbanisme. Au travers de cela, je voudrais savoir comment ils vont pouvoir en parler, quelle décision vont-ils pouvoir prendre, dans la mesure où le débat public ne leur dira pas : on passe là et vous ne pouvez rien construire là.</w:t>
      </w:r>
    </w:p>
    <w:p>
      <w:pPr>
        <w:pStyle w:val="Normal"/>
        <w:rPr/>
      </w:pPr>
      <w:r>
        <w:rPr/>
        <w:t>Sachant bien évidemment que pour le passage de la LGV, on ne peut pas mettre par exemple de maison de retraite ou pour les personnes âgées à moins d’un kilomètre à cause du bruit, parce que l’environnement, il faut y toucher aussi.</w:t>
      </w:r>
    </w:p>
    <w:p>
      <w:pPr>
        <w:pStyle w:val="Normal"/>
        <w:rPr/>
      </w:pPr>
      <w:r>
        <w:rPr/>
        <w:t>Vous avez fait allusion tout à l’heure à la possibilité de jumeler à la fois le passage de l’autoroute et le train. Vous allez comment aménager le bruit des deux ? Comme vous ne pourrez pas non plus dans les virages et dans les contournements du chemin de fer jumeler les deux parce que les virages sont plus longs pour atteindre les 320 ou les 360, vous allez m’expliquer qui est-ce qui va entretenir entre les deux les parcelles qui sont là. Il y a des choses que je ne comprends pas. Mais par contre, Monsieur Carrère, je me suis permis de vous écouter avec attention. La seule chose que je puisse retenir également de positif ce soir, c’est que je vais me présenter comme sénateur parce qu’il semblerait que la science infuse ne sorte qu’au travers de ces débats.</w:t>
      </w:r>
    </w:p>
    <w:p>
      <w:pPr>
        <w:pStyle w:val="Normal"/>
        <w:rPr>
          <w:i/>
          <w:i/>
        </w:rPr>
      </w:pPr>
      <w:r>
        <w:rPr>
          <w:i/>
        </w:rPr>
        <w:t>Applaudissements.</w:t>
      </w:r>
    </w:p>
    <w:p>
      <w:pPr>
        <w:pStyle w:val="Nom"/>
        <w:rPr/>
      </w:pPr>
      <w:r>
        <w:rPr/>
        <w:t>Olivier KLEIN</w:t>
      </w:r>
    </w:p>
    <w:p>
      <w:pPr>
        <w:pStyle w:val="Normal"/>
        <w:rPr/>
      </w:pPr>
      <w:r>
        <w:rPr/>
        <w:t>Christian Maudet, plusieurs questions.</w:t>
      </w:r>
    </w:p>
    <w:p>
      <w:pPr>
        <w:pStyle w:val="Nom"/>
        <w:rPr/>
      </w:pPr>
      <w:r>
        <w:rPr/>
        <w:t xml:space="preserve">Christian MAUDET </w:t>
      </w:r>
    </w:p>
    <w:p>
      <w:pPr>
        <w:pStyle w:val="Normal"/>
        <w:rPr/>
      </w:pPr>
      <w:r>
        <w:rPr/>
        <w:t>Peut-être deux ou trois points importants que j’ai notés. D’abord la relation entre l’entretien du réseau existant et la réalisation de nouveaux projets. C’est vrai, vous l’avez rappelé, l’audit qui a été fait l’année dernière sur l’état du réseau existant n’était pas brillant. C’est pour cela que sur proposition d’un programme pluriannuel de RFF et de la SNCF, le gouvernement a arrêté un plan pluriannuel sur 10 ans, qui représente à peu près, si j’ai bonne mémoire 15 milliards d’euros, pour renouveler et entretenir le réseau existant.</w:t>
      </w:r>
    </w:p>
    <w:p>
      <w:pPr>
        <w:pStyle w:val="Normal"/>
        <w:rPr/>
      </w:pPr>
      <w:r>
        <w:rPr/>
        <w:t>Ce n’est pas parce que nous ne l’avons pas fait pendant 30 ans, et on peut le regretter, qu’il ne faut pas effectivement le faire maintenant. Et ce plan est à 100 % finance par ce que l’Etat donne à RFF pour mettre en œuvre ce programme. Tant que l’Etat aura de l’argent pour mettre en œuvre, si on retient ce qu’il a arrêté, c’est dans les 10 ans que ça se fera.</w:t>
      </w:r>
    </w:p>
    <w:p>
      <w:pPr>
        <w:pStyle w:val="Normal"/>
        <w:rPr/>
      </w:pPr>
      <w:r>
        <w:rPr/>
        <w:t>Le financement et le montage financier des lignes nouvelles sont donc complètement indépendants du budget d’entretien et de renouvellement, puisque le plan de financement est fixé opération par opération, et il est fixé quasiment au moment de la réalisation, dans le contexte économique de l’époque. On voit bien par exemple pour la LGV Sud Europe Atlantique, dont les travaux vont commencer d’ici un ou deux ans, on en est encore à discuter le plan de financement, c’est pour vous dire que ça se fait au dernier moment.</w:t>
      </w:r>
    </w:p>
    <w:p>
      <w:pPr>
        <w:pStyle w:val="Normal"/>
        <w:rPr>
          <w:szCs w:val="24"/>
        </w:rPr>
      </w:pPr>
      <w:r>
        <w:rPr/>
        <w:t>Sur un autre aspect par rapport à l’intervention de Madame Lechat, je dirais que dans le choix entre TGV et avion, elle l’a exprimé, même si ça coûte un peu plus cher de prendre le train, je pense qu’elle a pris une décision civique en prenant le train. Parce que sur une distance comme elle l’a indiqué, en termes de consommation d’énergie le train de voyageurs consomme quand même dix fois moins que l’avion, et en termes d’émission de CO</w:t>
      </w:r>
      <w:r>
        <w:rPr>
          <w:szCs w:val="24"/>
          <w:vertAlign w:val="subscript"/>
        </w:rPr>
        <w:t>2</w:t>
      </w:r>
      <w:r>
        <w:rPr/>
        <w:t>, un voyageur de train émet 100 fois moins de CO</w:t>
      </w:r>
      <w:r>
        <w:rPr>
          <w:szCs w:val="24"/>
          <w:vertAlign w:val="subscript"/>
        </w:rPr>
        <w:t xml:space="preserve">2 </w:t>
      </w:r>
      <w:r>
        <w:rPr>
          <w:szCs w:val="24"/>
        </w:rPr>
        <w:t>qu’un utilisateur de l’avion.</w:t>
      </w:r>
    </w:p>
    <w:p>
      <w:pPr>
        <w:pStyle w:val="Normal"/>
        <w:rPr/>
      </w:pPr>
      <w:r>
        <w:rPr>
          <w:szCs w:val="24"/>
        </w:rPr>
        <w:t>Le dernier point, c’est sur les questions de jumelage. Je serais assez d’accord avec les questions qui sont soulevées sur les problèmes et difficultés que posent le jumelage. Et je reviendrais sur deux aspects qui ont été évoqués, cela concerne essentiellement les milieux urbains. La protection phonique, quand il y a deux infrastructures de ce type-là et la réglementation a évolué ces dernières années, quand il y a rapprochement du bruit routier et du bruit ferroviaire doit faire l’objet d’une étude et d’une conception globale des protections phoniques, alors qu’autrefois on laissait l’infrastructure routière d’un côté et l’infrastructure ferroviaire de l’autre. Donc, il y a cet aspect qui a évolué dans la mise au point des projets quand il y a jumelage de deux infrastructures.</w:t>
      </w:r>
    </w:p>
    <w:p>
      <w:pPr>
        <w:pStyle w:val="Normal"/>
        <w:rPr>
          <w:szCs w:val="24"/>
        </w:rPr>
      </w:pPr>
      <w:r>
        <w:rPr>
          <w:szCs w:val="24"/>
        </w:rPr>
        <w:t>Le deuxième point ce sont les délaissés. La gestion des délaissés entre deux infrastructures. Là, ça dépend de la qualité du jumelage, si on est rapproché ou écarté, mais c’est vrai que dans certains secteurs où il y a eu des recherches de jumelage, pour assurer une autonomie de gestion à des espaces délaissés, on a été obligés d’abandonner un jumelage stricte, pour qu’il y ait une viabilité, des conditions d’utilisation ou d’entretien de l’espace entre les deux infrastructures.</w:t>
      </w:r>
    </w:p>
    <w:p>
      <w:pPr>
        <w:pStyle w:val="Nom"/>
        <w:rPr/>
      </w:pPr>
      <w:r>
        <w:rPr/>
        <w:t xml:space="preserve">Olivier KLEIN </w:t>
      </w:r>
    </w:p>
    <w:p>
      <w:pPr>
        <w:pStyle w:val="Normal"/>
        <w:rPr/>
      </w:pPr>
      <w:r>
        <w:rPr/>
        <w:t>Merci. Il faut savoir aussi interrompre une séance. Il est 22 heures 15.</w:t>
      </w:r>
    </w:p>
    <w:p>
      <w:pPr>
        <w:pStyle w:val="Nom"/>
        <w:rPr/>
      </w:pPr>
      <w:r>
        <w:rPr/>
        <w:t xml:space="preserve">Jean-Louis CARRERE </w:t>
      </w:r>
    </w:p>
    <w:p>
      <w:pPr>
        <w:pStyle w:val="Normal"/>
        <w:rPr/>
      </w:pPr>
      <w:r>
        <w:rPr/>
        <w:t>Si vous m’autorisez, j’ai été un peu interpellé par Monsieur Dupin, et je voudrais lui répondre, et je voudrais brièvement dire à Madame Cassou que j’étais à côté d’elle hier soir, et que j’ai donc entendu comme elle ce qui avait été dit.</w:t>
      </w:r>
    </w:p>
    <w:p>
      <w:pPr>
        <w:pStyle w:val="Normal"/>
        <w:rPr>
          <w:i/>
          <w:i/>
        </w:rPr>
      </w:pPr>
      <w:r>
        <w:rPr>
          <w:i/>
        </w:rPr>
        <w:t>Intervention inaudible de la salle.</w:t>
      </w:r>
    </w:p>
    <w:p>
      <w:pPr>
        <w:pStyle w:val="Nom"/>
        <w:rPr/>
      </w:pPr>
      <w:r>
        <w:rPr/>
        <w:t>Olivier KLEIN</w:t>
      </w:r>
    </w:p>
    <w:p>
      <w:pPr>
        <w:pStyle w:val="Normal"/>
        <w:rPr/>
      </w:pPr>
      <w:r>
        <w:rPr/>
        <w:t>Le dernier mot ne compte pas plus que le premier, dans un débat public.</w:t>
      </w:r>
    </w:p>
    <w:p>
      <w:pPr>
        <w:pStyle w:val="Nom"/>
        <w:rPr/>
      </w:pPr>
      <w:r>
        <w:rPr/>
        <w:t xml:space="preserve">Jean-Louis CARRERE </w:t>
      </w:r>
    </w:p>
    <w:p>
      <w:pPr>
        <w:pStyle w:val="Normal"/>
        <w:rPr/>
      </w:pPr>
      <w:r>
        <w:rPr/>
        <w:t>Je voudrais simplement vous dire que les trois experts qui ont rendu compte de leur expertise ont répondu à la question de l’allongement des trains de fret en concluant que ce n’était pas rationnel. Mais je ne les ai pas entendus me proposer un allongement des trains express régionaux. Je les ai entendus parler de trains à deux étages, de trains d’une autre façon, qui ne me semblent pas les mieux adaptés aux dessertes intercités aquitaines pour l’instant.</w:t>
      </w:r>
    </w:p>
    <w:p>
      <w:pPr>
        <w:pStyle w:val="Normal"/>
        <w:rPr/>
      </w:pPr>
      <w:r>
        <w:rPr/>
        <w:t>Monsieur Dupin, le Conseil régional d’Aquitaine a souhaité ne pas prendre de position avant que ne s’opère le débat au sein de la Commission Particulière du Débat Public. Elle doit prendre une position aux alentours du 18 décembre, et elle la prendra. Mais moi je me reconnais le droit, et même le devoir par rapport à mes concitoyens, de leur dire quelle est la position que je défendrai au Conseil régional d’Aquitaine.</w:t>
      </w:r>
    </w:p>
    <w:p>
      <w:pPr>
        <w:pStyle w:val="Normal"/>
        <w:rPr/>
      </w:pPr>
      <w:r>
        <w:rPr/>
        <w:t>Et après, je suis démocrate, Monsieur Dupin. Si votre ami François Deluga me bat, je la fermerai et je considérerai que c’est lui qui a eu raison. Il n’en prend pas le chemin.</w:t>
      </w:r>
    </w:p>
    <w:p>
      <w:pPr>
        <w:pStyle w:val="Normal"/>
        <w:rPr/>
      </w:pPr>
      <w:r>
        <w:rPr/>
        <w:t>S’agissant de la régénération, je voudrais ajouter simplement une chose, le Conseil régional d’Aquitaine ne se contente pas de surfer sur le débat public du TGV Sud Europe Atlantique. On a fait de la politique de report modal notre politique prioritaire, chers amis, et nous sommes en train de compenser certains errements de l’état, certaines incapacités financières en aidant à la régénération des voies pour permettre aux trains de circuler, pour capter les voyageurs, et lutter contre les émissions de gaz à effet de serre.</w:t>
      </w:r>
    </w:p>
    <w:p>
      <w:pPr>
        <w:pStyle w:val="Normal"/>
        <w:rPr>
          <w:i/>
          <w:i/>
        </w:rPr>
      </w:pPr>
      <w:r>
        <w:rPr>
          <w:i/>
        </w:rPr>
        <w:t>Mécontentement dans la salle.</w:t>
      </w:r>
    </w:p>
    <w:p>
      <w:pPr>
        <w:pStyle w:val="Nom"/>
        <w:rPr/>
      </w:pPr>
      <w:r>
        <w:rPr/>
        <w:t>Olivier KLEIN</w:t>
      </w:r>
    </w:p>
    <w:p>
      <w:pPr>
        <w:pStyle w:val="Normal"/>
        <w:rPr/>
      </w:pPr>
      <w:r>
        <w:rPr/>
        <w:t>Il me reste à vous remercier de votre participation active au débat et à vous inviter à la table au fond de la salle à un pot, pendant lequel nous pourrons continuer nos discussions.</w:t>
      </w:r>
    </w:p>
    <w:p>
      <w:pPr>
        <w:pStyle w:val="Normal"/>
        <w:widowControl/>
        <w:bidi w:val="0"/>
        <w:spacing w:before="0" w:after="240"/>
        <w:jc w:val="both"/>
        <w:rPr/>
      </w:pPr>
      <w:r>
        <w:rPr/>
        <w:t>Merci.</w:t>
      </w:r>
    </w:p>
    <w:sectPr>
      <w:headerReference w:type="default" r:id="rId4"/>
      <w:footerReference w:type="default" r:id="rId5"/>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Roquefort, le 6 décembre 200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Roquefort, le 6 décembre 2006</w:t>
      <w:tab/>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P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4"/>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3"/>
      </w:numPr>
      <w:tabs>
        <w:tab w:val="clear" w:pos="709"/>
      </w:tabs>
      <w:spacing w:before="0" w:after="0"/>
      <w:ind w:left="357" w:hanging="357"/>
    </w:pPr>
    <w:rPr>
      <w:b/>
    </w:rPr>
  </w:style>
  <w:style w:type="paragraph" w:styleId="Listepuces">
    <w:name w:val="Liste à puces"/>
    <w:basedOn w:val="Normal"/>
    <w:qFormat/>
    <w:pPr>
      <w:numPr>
        <w:ilvl w:val="0"/>
        <w:numId w:val="2"/>
      </w:numPr>
    </w:pPr>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1:00Z</dcterms:created>
  <dc:creator> </dc:creator>
  <dc:description/>
  <cp:keywords/>
  <dc:language>en-US</dc:language>
  <cp:lastModifiedBy>0</cp:lastModifiedBy>
  <cp:lastPrinted>2006-12-22T12:25:00Z</cp:lastPrinted>
  <dcterms:modified xsi:type="dcterms:W3CDTF">2006-12-22T12:56:00Z</dcterms:modified>
  <cp:revision>9</cp:revision>
  <dc:subject/>
  <dc:title>Titre de la réunion / Cassette</dc:title>
</cp:coreProperties>
</file>