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orties de Bordeaux Sud-Est et Sud-Ouest</w:t>
        <w:br/>
        <w:t>Réunion thématique approfondie</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Commission Particulière du Débat Public</w:t>
      </w:r>
    </w:p>
    <w:p>
      <w:pPr>
        <w:pStyle w:val="Normal"/>
        <w:spacing w:before="0" w:after="0"/>
        <w:rPr>
          <w:i/>
          <w:i/>
        </w:rPr>
      </w:pPr>
      <w:r>
        <w:rPr>
          <w:i/>
        </w:rPr>
        <w:t>Jean-Pierre CHAUSSADE, Président de la CPDP</w:t>
      </w:r>
    </w:p>
    <w:p>
      <w:pPr>
        <w:pStyle w:val="Normal"/>
        <w:spacing w:before="0" w:after="0"/>
        <w:rPr>
          <w:i/>
          <w:i/>
        </w:rPr>
      </w:pPr>
      <w:r>
        <w:rPr>
          <w:i/>
        </w:rPr>
        <w:t>Michèle BORDENAVE, Expert agricole et foncier et Commissaire enquêteur</w:t>
      </w:r>
    </w:p>
    <w:p>
      <w:pPr>
        <w:pStyle w:val="Normal"/>
        <w:spacing w:before="0" w:after="0"/>
        <w:rPr>
          <w:i/>
          <w:i/>
        </w:rPr>
      </w:pPr>
      <w:r>
        <w:rPr>
          <w:i/>
        </w:rPr>
        <w:t>José HARO, Ingénieur général honoraire du génie rural des eaux et forêts</w:t>
      </w:r>
    </w:p>
    <w:p>
      <w:pPr>
        <w:pStyle w:val="Normal"/>
        <w:spacing w:before="0" w:after="0"/>
        <w:rPr>
          <w:i/>
          <w:i/>
        </w:rPr>
      </w:pPr>
      <w:r>
        <w:rPr>
          <w:i/>
        </w:rPr>
        <w:t>Olivier KLEIN, Enseignant à l’ENTP et Chercheur au Laboratoire d’Economie des Transports</w:t>
      </w:r>
    </w:p>
    <w:p>
      <w:pPr>
        <w:pStyle w:val="Normal"/>
        <w:rPr>
          <w:i/>
          <w:i/>
        </w:rPr>
      </w:pPr>
      <w:r>
        <w:rPr>
          <w:i/>
        </w:rPr>
        <w:t>Jean-Yves MADEC, Magistrat</w:t>
      </w:r>
    </w:p>
    <w:p>
      <w:pPr>
        <w:pStyle w:val="Normal"/>
        <w:spacing w:before="0" w:after="0"/>
        <w:rPr>
          <w:i/>
          <w:i/>
        </w:rPr>
      </w:pPr>
      <w:r>
        <w:rPr>
          <w:i/>
        </w:rPr>
        <w:t>Maîtrise d'ouvrage</w:t>
      </w:r>
    </w:p>
    <w:p>
      <w:pPr>
        <w:pStyle w:val="Normal"/>
        <w:spacing w:before="0" w:after="0"/>
        <w:rPr/>
      </w:pPr>
      <w:r>
        <w:rPr>
          <w:i/>
        </w:rPr>
        <w:t>Christian MAUDET, Chef de projet RFF</w:t>
      </w:r>
    </w:p>
    <w:p>
      <w:pPr>
        <w:pStyle w:val="Normal"/>
        <w:spacing w:before="0" w:after="0"/>
        <w:rPr/>
      </w:pPr>
      <w:r>
        <w:rPr>
          <w:i/>
        </w:rPr>
        <w:t>Alain PRAT, Directeur régional RFF</w:t>
      </w:r>
    </w:p>
    <w:p>
      <w:pPr>
        <w:pStyle w:val="Normal"/>
        <w:rPr>
          <w:i/>
          <w:i/>
        </w:rPr>
      </w:pPr>
      <w:r>
        <w:rPr>
          <w:i/>
        </w:rPr>
        <w:t>Reinhard DOUTE, RFF</w:t>
      </w:r>
    </w:p>
    <w:p>
      <w:pPr>
        <w:pStyle w:val="Normal"/>
        <w:spacing w:before="0" w:after="0"/>
        <w:rPr>
          <w:i/>
          <w:i/>
        </w:rPr>
      </w:pPr>
      <w:r>
        <w:rPr>
          <w:i/>
        </w:rPr>
        <w:t>Au pupitre</w:t>
      </w:r>
    </w:p>
    <w:p>
      <w:pPr>
        <w:pStyle w:val="Normal"/>
        <w:spacing w:before="0" w:after="0"/>
        <w:rPr>
          <w:i/>
          <w:i/>
        </w:rPr>
      </w:pPr>
      <w:r>
        <w:rPr>
          <w:i/>
        </w:rPr>
        <w:t>Michel DUCHENE, Adjoint au Maire de Bordeaux, Chargé de l’urbanisme et des transports</w:t>
      </w:r>
    </w:p>
    <w:p>
      <w:pPr>
        <w:pStyle w:val="Normal"/>
        <w:spacing w:before="0" w:after="0"/>
        <w:rPr>
          <w:i/>
          <w:i/>
        </w:rPr>
      </w:pPr>
      <w:r>
        <w:rPr>
          <w:i/>
        </w:rPr>
        <w:t>Alain ROUSSET, Président de la CUB, Président du Conseil régional d’Aquitaine</w:t>
      </w:r>
    </w:p>
    <w:p>
      <w:pPr>
        <w:pStyle w:val="Normal"/>
        <w:spacing w:before="0" w:after="0"/>
        <w:rPr>
          <w:i/>
          <w:i/>
        </w:rPr>
      </w:pPr>
      <w:r>
        <w:rPr>
          <w:i/>
        </w:rPr>
        <w:t>Jean-Claude DUHARD, COBARTEC</w:t>
      </w:r>
    </w:p>
    <w:p>
      <w:pPr>
        <w:pStyle w:val="Normal"/>
        <w:spacing w:before="0" w:after="0"/>
        <w:rPr>
          <w:i/>
          <w:i/>
        </w:rPr>
      </w:pPr>
      <w:r>
        <w:rPr>
          <w:i/>
        </w:rPr>
        <w:t>Dominique LESTYNEK, Fédération des Syndicats et Comités de quartiers de Pessac</w:t>
      </w:r>
    </w:p>
    <w:p>
      <w:pPr>
        <w:pStyle w:val="Normal"/>
        <w:spacing w:before="0" w:after="0"/>
        <w:rPr>
          <w:i/>
          <w:i/>
        </w:rPr>
      </w:pPr>
      <w:r>
        <w:rPr>
          <w:i/>
        </w:rPr>
        <w:t>Simon CHARBONNEAU, Comité de Vigilance LGV Aquitaine</w:t>
      </w:r>
    </w:p>
    <w:p>
      <w:pPr>
        <w:pStyle w:val="Normal"/>
        <w:spacing w:before="0" w:after="0"/>
        <w:rPr>
          <w:i/>
          <w:i/>
        </w:rPr>
      </w:pPr>
      <w:r>
        <w:rPr>
          <w:i/>
        </w:rPr>
        <w:t>Docteur Jean-Luc STANEK</w:t>
      </w:r>
    </w:p>
    <w:p>
      <w:pPr>
        <w:pStyle w:val="Normal"/>
        <w:spacing w:before="0" w:after="0"/>
        <w:rPr>
          <w:i/>
          <w:i/>
        </w:rPr>
      </w:pPr>
      <w:r>
        <w:rPr>
          <w:i/>
        </w:rPr>
        <w:t>Frédéric DANJON, Les Verts, Pessac</w:t>
      </w:r>
    </w:p>
    <w:p>
      <w:pPr>
        <w:pStyle w:val="Normal"/>
        <w:rPr>
          <w:i/>
          <w:i/>
        </w:rPr>
      </w:pPr>
      <w:r>
        <w:rPr>
          <w:i/>
        </w:rPr>
        <w:t>Maître Marc GIZARD, Syndicat des sylviculteurs du Sud-Ouest</w:t>
      </w:r>
    </w:p>
    <w:p>
      <w:pPr>
        <w:pStyle w:val="Normal"/>
        <w:rPr>
          <w:i/>
          <w:i/>
        </w:rPr>
      </w:pPr>
      <w:r>
        <w:rPr>
          <w:i/>
        </w:rPr>
      </w:r>
      <w:r>
        <w:br w:type="page"/>
      </w:r>
    </w:p>
    <w:p>
      <w:pPr>
        <w:pStyle w:val="Heading2"/>
        <w:rPr/>
      </w:pPr>
      <w:r>
        <w:rPr/>
        <w:t>Allocution d’ouverture</w:t>
      </w:r>
    </w:p>
    <w:p>
      <w:pPr>
        <w:pStyle w:val="Heading3"/>
        <w:rPr/>
      </w:pPr>
      <w:r>
        <w:rPr/>
        <w:t>Jean-Pierre CHAUSSADE</w:t>
      </w:r>
    </w:p>
    <w:p>
      <w:pPr>
        <w:pStyle w:val="Heading4"/>
        <w:rPr/>
      </w:pPr>
      <w:r>
        <w:rPr/>
        <w:t>Président de la CPDP</w:t>
      </w:r>
    </w:p>
    <w:p>
      <w:pPr>
        <w:pStyle w:val="Normal"/>
        <w:rPr/>
      </w:pPr>
      <w:r>
        <w:rPr/>
        <w:t>Bonsoir mesdames et messieurs. Merci de prendre place. Nous nous retrouvons donc à Bordeaux pour la deuxième fois. Nous avons fait du chemin dans le débat public puisque c’est ce soir la onzième réunion publique. Je vous rappelle qu’il y a 26 réunions publiques au total d’ici fin décembre. Donc on est au début du premier tiers du parcours. Mais je pense qu’on a fait beaucoup de chemin sur un certain nombre de thématiques. Certains acteurs ont fait déjà des contributions écrites. D’autres, au cours des interventions, ont marqué un certain nombre de positions très argumentées. Donc là vraiment, la conscience de la Commission particulière que je préside est qu’on est vraiment dans le débat et dans un débat qui essaie d’aller le plus profondément dans le dossier. Avant de présenter la soirée, je vais donner la parole à Monsieur Duchène, maire adjoint de Bordeaux pour nous accueillir. Merci Monsieur le maire.</w:t>
      </w:r>
    </w:p>
    <w:p>
      <w:pPr>
        <w:pStyle w:val="Heading2"/>
        <w:spacing w:before="240" w:after="280"/>
        <w:rPr/>
      </w:pPr>
      <w:r>
        <w:rPr/>
        <w:t>Ouverture de la réunion</w:t>
      </w:r>
    </w:p>
    <w:p>
      <w:pPr>
        <w:pStyle w:val="Heading3"/>
        <w:rPr/>
      </w:pPr>
      <w:r>
        <w:rPr/>
        <w:t>Michel DUCHENE</w:t>
      </w:r>
    </w:p>
    <w:p>
      <w:pPr>
        <w:pStyle w:val="Heading4"/>
        <w:rPr/>
      </w:pPr>
      <w:r>
        <w:rPr/>
        <w:t>Adjoint au Maire de Bordeaux, Chargé de l’urbanisme et des transports</w:t>
      </w:r>
    </w:p>
    <w:p>
      <w:pPr>
        <w:pStyle w:val="Normal"/>
        <w:rPr/>
      </w:pPr>
      <w:r>
        <w:rPr/>
        <w:t>Merci monsieur le président. Un mot. Tout d’abord, pour vous prier de bien vouloir excuser l’absence d’Alain Juppé qui n’a malheureusement pas pu être là aujourd’hui. Nous sommes très heureux de vous accueillir dans cette ville, et surtout dans cet endroit. Nous sommes là au cœur du projet urbain. Je vois de nombreuses personnes que je ne connais pas. Cela veut qu’il n’y a pas seulement des Bordelais. Je pense que pour un certain nombre d’entre elles, elles ont dû découvrir cette ville, mais je les envie. J’envie ceux qui, partis il y a quelques années, reviennent aujourd’hui et redécouvrent cette nouvelle ville. Les travaux ont été difficiles. Ils ont été longs. Ils ont été effectivement contraignants. Mais on se rend compte que Bordeaux a eu la volonté de sortir d’elle-même. C’est une ville qui n’avait pas toujours foi en elle-même. Aujourd’hui, elle a retrouvé son dynamisme, elle retrouve ses commerces, elle retrouve ses habitants. Pendant de nombreuses années, elle a perdu des habitants. Aujourd’hui, nous accueillons 15 000 nouveaux habitants. C’est une ville qui a retrouvé non seulement foi en elle-même, qui croit en son devenir.</w:t>
      </w:r>
    </w:p>
    <w:p>
      <w:pPr>
        <w:pStyle w:val="Normal"/>
        <w:rPr/>
      </w:pPr>
      <w:r>
        <w:rPr/>
        <w:t>Tout cela n’a pas été facile. Je crois que nous sommes nous-mêmes confrontés aujourd’hui à un débat et à des futures réalisations qui seront sûrement contraignantes. Pour ceux qui ont découvert le tramway aujourd’hui, ils doivent se rendre compte que nous avons réalisé trois lignes de tramways en même temps. Nous sommes la seule ville au monde à s’être lancée dans ce type de réalisation. Par contre, nous avions beaucoup de retard. Trois lignes en même temps, la requalification des grands espaces publics, avec une volonté forte, requalifier la ville, mais aussi donner une juste place à chaque mode de déplacement, aux transports en commun, aux vélos, et puis surtout aux piétons. Vous avez pu découvrir le Cours de l’Intendance, pas loin d’ici, la Place de la Victoire, la Place Pey Berland. Nous avons voulu donner une nouvelle image de cette ville, plus douce, plus agréable, plus aimable à vivre. Et nous recevions une délégation de journalistes allemands qui s’interrogeaient, qui se demandaient comment tout cela s’est fait. Cela s’est fait parce que les Bordelais ont su se mobiliser. On a su aussi concerter et débattre ; mais aussi aller de l’avant. Il faut parfois trancher et s’engager dans des travaux qui permettent non pas de développer une esthétique urbaine, mais bien de donner une image d’une grande métropole, et au bout du compte, de nous donner les moyens d’attirer des entreprises et créer des emplois pour les Bordelais et les Bordelaises. Merci !</w:t>
      </w:r>
    </w:p>
    <w:p>
      <w:pPr>
        <w:pStyle w:val="Nom"/>
        <w:rPr/>
      </w:pPr>
      <w:r>
        <w:rPr/>
        <w:t>Jean-Pierre CHAUSSADE</w:t>
      </w:r>
    </w:p>
    <w:p>
      <w:pPr>
        <w:pStyle w:val="Normal"/>
        <w:rPr/>
      </w:pPr>
      <w:r>
        <w:rPr/>
        <w:t>Merci Monsieur Duchène ! Merci Monsieur le Maire ! Donc ce soir, la Commission est réunie : José Haro, Michèle Bordenave et Olivier Klein, qui a plus particulièrement travaillé pour la préparation de cette soirée, qui pour nous, est un élément clé de ce projet ferroviaire dès lors que l’on part de Bordeaux et qu’il y a plusieurs possibilités comme va l’expliquer Réseau Ferré de France. On a eu quelques contributions à propos de ces sorties. Vous-mêmes, certains acteurs ici présents qui ne seront pas forcément dans les tables rondes, vous avez aussi des contributions à nous apporter. Et je pense que c’est cet échange entre la salle et les différents intervenants et RFF que nous souhaiterons vraiment ce soir autour de ce sujet qui est : les sorties de Bordeaux et donc principalement soit Ouest, soit Est. Puis, on verra qu’il y a d’autres présentations qui se différencient du projet présenté par RFF.</w:t>
      </w:r>
    </w:p>
    <w:p>
      <w:pPr>
        <w:pStyle w:val="Normal"/>
        <w:rPr/>
      </w:pPr>
      <w:r>
        <w:rPr/>
        <w:t>Je vais demander à RFF de centrer son intervention – on va donner 15 minutes à RFF – sur justement les sorties de Bordeaux. Expliquer très précisément – il y aura peut-être un peu de données, de chiffres – mais bien présenter quelle est la situation actuelle et prendre chaque scénario, chaque option, et bien regarder dans les différentes sorties ce que chaque option révèle en termes de trafics (trafic fret, trafic TGV, trafic TER) et voir un peu les difficultés qui peuvent être rencontrées ici ou là, soit d’ici 2020, soit dans le cadre du projet après 2020. Donc c’est bien cette présentation qui est une introduction à la table ronde. En fait, on va avoir une table ronde principale mais qui va être en deux parties, de façon à bien avoir le temps d’échanges avec la salle pour bien approfondir chaque partie de ces sujets. Donc je laisse la parole à RFF. Je pense que c’est Monsieur Christian Maudet qui fait la présentation. 15 minutes pour introduire cette table ronde. Merci !</w:t>
      </w:r>
    </w:p>
    <w:p>
      <w:pPr>
        <w:pStyle w:val="Heading3"/>
        <w:rPr/>
      </w:pPr>
      <w:r>
        <w:rPr/>
        <w:t>Christian MAUDET</w:t>
      </w:r>
    </w:p>
    <w:p>
      <w:pPr>
        <w:pStyle w:val="Heading4"/>
        <w:rPr/>
      </w:pPr>
      <w:r>
        <w:rPr/>
        <w:t>Chef de projet, RFF</w:t>
      </w:r>
    </w:p>
    <w:p>
      <w:pPr>
        <w:pStyle w:val="Normal"/>
        <w:rPr/>
      </w:pPr>
      <w:r>
        <w:rPr/>
        <w:t>Merci Monsieur le Président. Mesdames et messieurs bonsoir ! Effectivement, je vais aussi présenter et introduire le sujet en deux parties. D’abord en présentant quand même les points essentiels du projet ferroviaire Bordeaux-Espagne puisque la question des sorties est et ouest de Bordeaux n’est pas liée uniquement au démarrage du projet, mais à l’ensemble du projet jusqu’à la frontière espagnole. Et je développerai ensuite la question particulière des sorties ferroviaires de Bordeaux.</w:t>
      </w:r>
    </w:p>
    <w:p>
      <w:pPr>
        <w:pStyle w:val="Normal"/>
        <w:rPr/>
      </w:pPr>
      <w:r>
        <w:rPr/>
        <w:t>Tout d’abord, quelques mots et très rapidement sur le pourquoi de ce projet ferroviaire Bordeaux-Espagne. Depuis une vingtaine d’années, les échanges avec la péninsule ibérique ont connu un très fort développement, ils ont quasiment été multipliés par dix. Et ces échanges, d’ici 2025, risquent encore d’être multipliés par deux. Cette évolution a fait prendre conscience au gouvernement français et au gouvernement espagnol qu’il fallait avoir un meilleur équilibre entre le fer, la route et la mer. Si on retient ce meilleur équilibre, en particulier lorsqu’il y aura une continuité des réseaux ferroviaires entre la France et l’Espagne au même écartement, au lieu des 4 % de part du trafic ferroviaire dans l’ensemble des échanges avec la péninsule ibérique, 96 % se fait par la route, on vise un objectif de 20 % de la part du ferroviaire. Déjà, un certain nombre de projets importants aussi bien en France qu’en Espagne sont en cours de réalisation pour atteindre cet objectif. En France, au nord de Bordeaux, c’est la LGV Sud-Europe-Atlantique qui permettra de libérer des capacités sur la ligne existante. Et en Espagne, c’est bien sûr le nouveau réseau ferroviaire espagnol, au même écartement que le réseau français, qui permettra une continuité ferroviaire entre les deux pays.</w:t>
      </w:r>
    </w:p>
    <w:p>
      <w:pPr>
        <w:pStyle w:val="Normal"/>
        <w:rPr/>
      </w:pPr>
      <w:r>
        <w:rPr/>
        <w:t>Cette forte évolution à la fois des échanges, cet objectif de transfert modal et le développement en fin de compte de l’ensemble des trafics ferroviaires, va faire qu’entre Bordeaux et la frontière espagnole, on va connaître une forte croissance du nombre de trains, en gros deux fois plus de trains qu’aujourd’hui en sortie sud de Bordeaux et trois fois plus en sortie sud de Bayonne. Dans ces conditions, et malgré les aménagements et les améliorations qui vont être faits sur la ligne existante, à l’horizon 2020, la ligne ferroviaire Bordeaux-Irun à deux voies sera le maillon faible de cet important axe européen et sera insuffisante. Donc l’objet du projet ferroviaire qu’on vous présente aujourd’hui, c’est d’assurer une continuité de capacité de performance entre le réseau français et le réseau espagnol pour répondre à l’ensemble des demandes de trafics aussi bien de marchandises, de grandes lignes que de TER. D’ici l’horizon 2020, c’est deux voies supplémentaires qu’il faut ainsi disposer pour écouler l’ensemble de ces trafics.</w:t>
      </w:r>
    </w:p>
    <w:p>
      <w:pPr>
        <w:pStyle w:val="Normal"/>
        <w:rPr/>
      </w:pPr>
      <w:r>
        <w:rPr/>
        <w:t>Voyons maintenant comment répondre à cette question. Trois éléments importants sont à prendre en compte pour élaborer des solutions :</w:t>
      </w:r>
    </w:p>
    <w:p>
      <w:pPr>
        <w:pStyle w:val="Numrationnontitre"/>
        <w:numPr>
          <w:ilvl w:val="0"/>
          <w:numId w:val="3"/>
        </w:numPr>
        <w:rPr/>
      </w:pPr>
      <w:r>
        <w:rPr/>
        <w:t>tout d’abord, je viens de le dire : disposer de quatre voies ;</w:t>
      </w:r>
    </w:p>
    <w:p>
      <w:pPr>
        <w:pStyle w:val="Numrationnontitre"/>
        <w:numPr>
          <w:ilvl w:val="0"/>
          <w:numId w:val="3"/>
        </w:numPr>
        <w:rPr/>
      </w:pPr>
      <w:r>
        <w:rPr/>
        <w:t>ensuite, et c’est important : continuer à desservir les gares actuelles par les trains de grande ligne ;</w:t>
      </w:r>
    </w:p>
    <w:p>
      <w:pPr>
        <w:pStyle w:val="Numrationnontitre"/>
        <w:numPr>
          <w:ilvl w:val="0"/>
          <w:numId w:val="3"/>
        </w:numPr>
        <w:rPr/>
      </w:pPr>
      <w:r>
        <w:rPr/>
        <w:t>et enfin, assurer une continuité du réseau ferroviaire avec l’Espagne.</w:t>
      </w:r>
    </w:p>
    <w:p>
      <w:pPr>
        <w:pStyle w:val="Numrationnontitre"/>
        <w:numPr>
          <w:ilvl w:val="0"/>
          <w:numId w:val="0"/>
        </w:numPr>
        <w:ind w:left="0" w:hanging="0"/>
        <w:rPr/>
      </w:pPr>
      <w:r>
        <w:rPr/>
        <w:t>Pour répondre à ces objectifs, deux types de solutions sont proposés.</w:t>
      </w:r>
    </w:p>
    <w:p>
      <w:pPr>
        <w:pStyle w:val="Heading8"/>
        <w:rPr/>
      </w:pPr>
      <w:r>
        <w:rPr/>
        <w:t>Première solution : on met à quatre voies la ligne existante.</w:t>
      </w:r>
    </w:p>
    <w:p>
      <w:pPr>
        <w:pStyle w:val="Numrationnontitre"/>
        <w:numPr>
          <w:ilvl w:val="0"/>
          <w:numId w:val="0"/>
        </w:numPr>
        <w:ind w:left="0" w:hanging="0"/>
        <w:rPr/>
      </w:pPr>
      <w:r>
        <w:rPr/>
        <w:t>Il s’agit essentiellement de réaliser deux voies supplémentaires le long de la ligne existante de Bordeaux à Irun. Les aménagements de tracés et les modifications de certaines courbes permettront d’atteindre 220 km/h pour les trains de grande ligne entre Bordeaux et Dax et 160 au sud de Dax. La desserte des gares actuelles sera conservée. Bien sûr, ce scénario nécessite d’importantes acquisitions foncières, surtout dans les milieux urbains, et la réalisation d’importantes protections phoniques. Son coût est évalué aujourd’hui à peu près à 3,5 Mds €.</w:t>
      </w:r>
    </w:p>
    <w:p>
      <w:pPr>
        <w:pStyle w:val="Heading8"/>
        <w:rPr/>
      </w:pPr>
      <w:r>
        <w:rPr/>
        <w:t>Deuxième type de solution : la réalisation d’une ligne nouvelle en plus de la ligne existante.</w:t>
      </w:r>
    </w:p>
    <w:p>
      <w:pPr>
        <w:pStyle w:val="Numrationnontitre"/>
        <w:numPr>
          <w:ilvl w:val="0"/>
          <w:numId w:val="0"/>
        </w:numPr>
        <w:ind w:left="0" w:hanging="0"/>
        <w:rPr/>
      </w:pPr>
      <w:r>
        <w:rPr/>
        <w:t>Dans ce cas-là, il est possible de passer soit par l’ouest des Landes : c’est le scénario n°2 ; soit par l’est des Landes : c’est le scénario n°3.</w:t>
      </w:r>
    </w:p>
    <w:p>
      <w:pPr>
        <w:pStyle w:val="Numrationnontitre"/>
        <w:numPr>
          <w:ilvl w:val="0"/>
          <w:numId w:val="0"/>
        </w:numPr>
        <w:ind w:left="0" w:hanging="0"/>
        <w:rPr/>
      </w:pPr>
      <w:r>
        <w:rPr/>
        <w:t>Le scénario n°2 : donc ligne nouvelle en complément de la ligne existante. Après la mise à quatre voies de la sortie ouest de Bordeaux – sur lequel on va revenir – réalisation d’une ligne à grande vitesse (320 km/h pour les voyageurs), la ligne existante restant utilisée par les TER et les trains de marchandises. Au sud de Dax, sans développer, réalisation d’une ligne nouvelle classique, essentiellement pour le trafic de marchandises internationales, se connectant au réseau espagnol, une gare nouvelle étant possible sur cette ligne. Ce scénario est évalué à peu près à un niveau équivalent du scénario précédent, soit 3,5 Mds €.</w:t>
      </w:r>
    </w:p>
    <w:p>
      <w:pPr>
        <w:pStyle w:val="Numrationnontitre"/>
        <w:numPr>
          <w:ilvl w:val="0"/>
          <w:numId w:val="0"/>
        </w:numPr>
        <w:ind w:left="0" w:hanging="0"/>
        <w:rPr/>
      </w:pPr>
      <w:r>
        <w:rPr/>
        <w:t>Le scénario n°3 : c’est un scénario qui passe par l’est des Landes. On a cette fois-ci une mise à trois voies de la ligne actuelle en sortie sud-ouest de Bordeaux, puis – comme tout à l’heure – la réalisation d’une ligne nouvelle à grande vitesse jusqu’au sud de Dax ; les trains de marchandises et de TER continuant à utiliser la ligne existante. De Dax à la frontière, on est exactement dans le même cas de figure que le scénario précédent. A noter que ce scénario offre la possibilité d’un tronc commun avec la ligne à grande vitesse Bordeaux-Toulouse. Le coût de ce scénario est évalué à 3,75 Mds €, compte tenu en particulier de ce tronc commun.</w:t>
      </w:r>
    </w:p>
    <w:p>
      <w:pPr>
        <w:pStyle w:val="Numrationnontitre"/>
        <w:numPr>
          <w:ilvl w:val="0"/>
          <w:numId w:val="0"/>
        </w:numPr>
        <w:ind w:left="0" w:hanging="0"/>
        <w:rPr/>
      </w:pPr>
      <w:r>
        <w:rPr/>
        <w:t>En terme de performance, en ce qui concerne les marchandises, les trois scénarios donnent des résultats identiques parce qu’ils offrent la même capacité pour les trains de marchandises, avec une hypothèse haute de 21 millions de tonnes à la frontière à l’horizon 2020, c'est-à-dire 10 fois plus qu’aujourd’hui.</w:t>
      </w:r>
    </w:p>
    <w:p>
      <w:pPr>
        <w:pStyle w:val="Numrationnontitre"/>
        <w:numPr>
          <w:ilvl w:val="0"/>
          <w:numId w:val="0"/>
        </w:numPr>
        <w:ind w:left="0" w:hanging="0"/>
        <w:rPr/>
      </w:pPr>
      <w:r>
        <w:rPr/>
        <w:t>Pour les voyageurs, les gains de temps obtenus pour les trafics grande ligne sont effectivement différents selon les scénarios. En 2020, le trafic grande ligne pourrait atteindre ainsi 7 millions de voyageurs au sud de Bordeaux pour le scénario 1 et aux environs de 8 millions de voyageurs pour les scénarios 2 et 3, soit deux fois et demi plus qu’aujourd’hui. A cela, il faut ajouter dans tous les cas 6 millions à 6,5 millions de passagers dans les TER au sud de Bordeaux, correspondant à l’objectif de la région Aquitaine d’une offre de 50 à 70 % supérieure en 2020.</w:t>
      </w:r>
    </w:p>
    <w:p>
      <w:pPr>
        <w:pStyle w:val="Numrationnontitre"/>
        <w:numPr>
          <w:ilvl w:val="0"/>
          <w:numId w:val="0"/>
        </w:numPr>
        <w:ind w:left="0" w:hanging="0"/>
        <w:rPr/>
      </w:pPr>
      <w:r>
        <w:rPr/>
        <w:t>Pour terminer, ce qu’on attend, compte tenu de ces éléments du débat public, c’est une réponse à trois questions :</w:t>
      </w:r>
    </w:p>
    <w:p>
      <w:pPr>
        <w:pStyle w:val="Numrationnontitre"/>
        <w:numPr>
          <w:ilvl w:val="0"/>
          <w:numId w:val="3"/>
        </w:numPr>
        <w:rPr/>
      </w:pPr>
      <w:r>
        <w:rPr/>
        <w:t>ce projet est-il opportun ?</w:t>
      </w:r>
    </w:p>
    <w:p>
      <w:pPr>
        <w:pStyle w:val="Numrationnontitre"/>
        <w:numPr>
          <w:ilvl w:val="0"/>
          <w:numId w:val="3"/>
        </w:numPr>
        <w:rPr/>
      </w:pPr>
      <w:r>
        <w:rPr/>
        <w:t>s’il est opportun, entre les trois scénarios présentés, lequel privilégier ?</w:t>
      </w:r>
    </w:p>
    <w:p>
      <w:pPr>
        <w:pStyle w:val="Numrationnontitre"/>
        <w:numPr>
          <w:ilvl w:val="0"/>
          <w:numId w:val="3"/>
        </w:numPr>
        <w:rPr/>
      </w:pPr>
      <w:r>
        <w:rPr/>
        <w:t>et dans tous les cas, de quels enjeux humains, environnementaux et économiques faut-il tenir compte ?</w:t>
      </w:r>
    </w:p>
    <w:p>
      <w:pPr>
        <w:pStyle w:val="Numrationnontitre"/>
        <w:numPr>
          <w:ilvl w:val="0"/>
          <w:numId w:val="0"/>
        </w:numPr>
        <w:ind w:left="0" w:hanging="0"/>
        <w:rPr/>
      </w:pPr>
      <w:r>
        <w:rPr/>
        <w:t>Maintenant, voyons plus précisément comment se pose la question des sorties de Bordeaux ?</w:t>
      </w:r>
    </w:p>
    <w:p>
      <w:pPr>
        <w:pStyle w:val="Numrationnontitre"/>
        <w:numPr>
          <w:ilvl w:val="0"/>
          <w:numId w:val="0"/>
        </w:numPr>
        <w:ind w:left="0" w:hanging="0"/>
        <w:rPr/>
      </w:pPr>
      <w:r>
        <w:rPr/>
        <w:t>Au sud de la gare Saint-Jean, qui est l’origine du projet, deux sorties ferroviaires sont effectivement possibles. A l’ouest, par la ligne Bordeaux-Irun qui dessert également Arcachon et par le sud-est, c’est la ligne Bordeaux-Toulouse vers Langon.</w:t>
      </w:r>
    </w:p>
    <w:p>
      <w:pPr>
        <w:pStyle w:val="Numrationnontitre"/>
        <w:numPr>
          <w:ilvl w:val="0"/>
          <w:numId w:val="0"/>
        </w:numPr>
        <w:ind w:left="0" w:hanging="0"/>
        <w:rPr/>
      </w:pPr>
      <w:r>
        <w:rPr/>
        <w:t>Quelle est la situation actuelle ? Par l’ouest, c'est-à-dire la ligne Bordeaux-Irun, il circule aujourd’hui 150 trains par jour, de sens confondus, dont 34 trains de marchandises. Par le sud-est, la ligne Bordeaux-Toulouse, il circule au sud du triage d’Hourcade – puisque le problème, l’alimentation du triage est un peu différente – 86 trains par jour dont 26 trains de marchandises. Des travaux d’amélioration de la capacité de la ligne Bordeaux-Irun sont prévus d’ici 2020 pour permettre de faire circuler jusqu’à 250 à 260 trains à la sortie ouest de Bordeaux.</w:t>
      </w:r>
    </w:p>
    <w:p>
      <w:pPr>
        <w:pStyle w:val="Numrationnontitre"/>
        <w:numPr>
          <w:ilvl w:val="0"/>
          <w:numId w:val="0"/>
        </w:numPr>
        <w:ind w:left="0" w:hanging="0"/>
        <w:rPr/>
      </w:pPr>
      <w:r>
        <w:rPr/>
        <w:t>Mais pour atteindre l’objectif fixé en 2020, c'est-à-dire 20 % des échanges de marchandises avec la péninsule ibérique, il faudra pouvoir faire écouler encore une centaine de trains supplémentaires au sud de Bordeaux. Les deux voies de la ligne Bordeaux-Irun ne sont donc pas suffisantes, c’est la justification du projet.</w:t>
      </w:r>
    </w:p>
    <w:p>
      <w:pPr>
        <w:pStyle w:val="Numrationnontitre"/>
        <w:numPr>
          <w:ilvl w:val="0"/>
          <w:numId w:val="0"/>
        </w:numPr>
        <w:ind w:left="0" w:hanging="0"/>
        <w:rPr/>
      </w:pPr>
      <w:r>
        <w:rPr/>
        <w:t>Voyons maintenant chacune des sorties. Si la totalité des trafics qu’on vient d’évoquer vers le sud de l’Aquitaine et l’Espagne passent par la sortie ouest de Bordeaux, il faut faire circuler en 2020 environ 345 trains par jour (trains de marchandises, TER et grande ligne) de sens confondus, dont 30 vont vers le Médoc et 70 vers Arcachon.</w:t>
      </w:r>
    </w:p>
    <w:p>
      <w:pPr>
        <w:pStyle w:val="Numrationnontitre"/>
        <w:numPr>
          <w:ilvl w:val="0"/>
          <w:numId w:val="0"/>
        </w:numPr>
        <w:ind w:left="0" w:hanging="0"/>
        <w:rPr/>
      </w:pPr>
      <w:r>
        <w:rPr/>
        <w:t>Pour écouler ces 345 trains par jour à la sortie de la gare Saint-Jean, il faut disposer – c’est un terme un peu technique – de 485 sillons, c'est-à-dire en gros de 485 autorisations de circulation pour des trains, alors que la capacité maximale d’une ligne à deux voies telle qu’elle existe à la sortie sud de Bordeaux ne permet d’accepter que 264 sillons. C’est pour disposer de cette capacité qu’il est nécessaire de construire deux voies supplémentaires.</w:t>
      </w:r>
    </w:p>
    <w:p>
      <w:pPr>
        <w:pStyle w:val="Numrationnontitre"/>
        <w:numPr>
          <w:ilvl w:val="0"/>
          <w:numId w:val="0"/>
        </w:numPr>
        <w:ind w:left="0" w:hanging="0"/>
        <w:rPr/>
      </w:pPr>
      <w:r>
        <w:rPr/>
        <w:t>Les scénario 1 et 2 proposent donc la réalisation de deux voies supplémentaires en sortie ouest de Bordeaux. Dans le cas du scénario 1, ces deux voies vont jusqu’à – deux voies supplémentaires – Irun. Dans le cas du scénario 2, elles vont jusqu’au départ de la ligne nouvelle en sortie des zones urbanisées.</w:t>
      </w:r>
    </w:p>
    <w:p>
      <w:pPr>
        <w:pStyle w:val="Numrationnontitre"/>
        <w:numPr>
          <w:ilvl w:val="0"/>
          <w:numId w:val="0"/>
        </w:numPr>
        <w:ind w:left="0" w:hanging="0"/>
        <w:rPr/>
      </w:pPr>
      <w:r>
        <w:rPr/>
        <w:t>Les conditions de réalisation de ces deux voies ne sont bien sûr pas encore étudiées à ce stade d’avancement du projet, mais un principe va être retenu. On a l’exemple du bouchon ferroviaire de Bordeaux qui est en cours de réalisation, avec la possibilité de faire soit une voie supplémentaire de chaque côté des voies actuelles, soit deux voies supplémentaires d’un côté ou de l’autre. Les coûts de réalisation de ces deux scénarios de mise à quatre voies par l’ouest sont effectivement très différents selon les conditions d’insertion de ces voies, et surtout selon les sections : selon qu’on est en zone très urbaine ou en zone plutôt naturelle. Outre les acquisitions foncières qui sont importantes, il faut noter que dans ce cas de figure, les protections phoniques représentent une partie importante des investissements. Un inventaire des enjeux environnementaux permettra en stade ultérieur des études, en concertation avec tous les acteurs, de voir dans quelles conditions de réalisation et d’insertion ces deux voies supplémentaires pourront être faites.</w:t>
      </w:r>
    </w:p>
    <w:p>
      <w:pPr>
        <w:pStyle w:val="Numrationnontitre"/>
        <w:numPr>
          <w:ilvl w:val="0"/>
          <w:numId w:val="0"/>
        </w:numPr>
        <w:ind w:left="0" w:hanging="0"/>
        <w:rPr/>
      </w:pPr>
      <w:r>
        <w:rPr/>
        <w:t>Voyons maintenant la sortie est, c'est-à-dire la sortie par la ligne entre Bordeaux et Langon. Si – comme c’est proposé dans le scénario 3 – le point de départ de la ligne nouvelle à grande vitesse se fait par la sortie sud-est de Bordeaux, on aura en 2020 environ 327 trains par jour de sens confondus à la sortie de la gare Saint-Jean et 190 trains par jour au sud du triage d’Hourcade, dont 70 TGV, quand on ajoute les TGV qui vont vers Toulouse et les TGV qui vont vers le sud de l’Aquitaine et l’Espagne. Pour écouler au sud d’Hourcade ces 190 trains, il faut pouvoir disposer de 274 sillons – autorisations de circuler – alors que la capacité maximale de cette ligne existante ne sera que de 210 sillons à cette époque. Il est donc nécessaire dans ce cas-là de construire simplement une voie supplémentaire qui viendra s’ajouter aux trois voies qui existent déjà entre Bordeaux et Hourcade et aux deux voies existantes au sud d’Hourcade jusqu’au départ de la ligne nouvelle, ce départ n’étant pas encore déterminé. L’étude détaillée pour ce cas n’est pas non plus réalisée pour le moment. Ce qu’on peut dire, c’est qu’entre Bordeaux, Saint-Jean et Hourcade, la voie supplémentaire peut se réaliser à l’intérieur des emprises ferroviaires actuelles, vu leur largeur, et au-delà d’Hourcade, au sud d’Hourcade, elle sera réalisée d’un côté ou de l’autre selon les contraintes urbaines et environnementales. Le coût de réalisation de ces scénarios dépend aussi de la solution qui sera retenue des conditions d’insertion y compris en prenant en compte justement la possibilité jusqu’à Hourcade d’utiliser nos emprises actuelles. De la même manière que pour le scénario précédent, les acquisitions foncières et les protections phoniques sont incluses dans les coûts d’investissements qui sont présentés.</w:t>
      </w:r>
    </w:p>
    <w:p>
      <w:pPr>
        <w:pStyle w:val="Numrationnontitre"/>
        <w:numPr>
          <w:ilvl w:val="0"/>
          <w:numId w:val="0"/>
        </w:numPr>
        <w:ind w:left="0" w:hanging="0"/>
        <w:rPr/>
      </w:pPr>
      <w:r>
        <w:rPr/>
        <w:t>A noter, et c’est une chose importante : c’est que même dans le cas du scénario 1, c'est-à-dire même dans le cas de la sortie par l’est de l’agglomération, il sera nécessaire sur la sortie ouest de faire un certain nombre de travaux et en particulier de protections phoniques dans la mesure où le trafic de marchandises qui est le plus important s’écoulera toujours par la ligne existante sortie ouest, environ 200 trains de fret par jour à cet horizon. L’inventaire des enjeux environnementaux permet d’indiquer quels sont les points sensibles comme dans le scénario précédent en sortie d’agglomération, points sensibles qui seront bien sûr pris en compte dans les études ultérieures qui seront menées en concertation avec tous les partenaires concernés. Je crois que j’ai respecté, Monsieur le président, mon temps de parole. Je vous remercie !</w:t>
      </w:r>
    </w:p>
    <w:p>
      <w:pPr>
        <w:pStyle w:val="Nom"/>
        <w:rPr/>
      </w:pPr>
      <w:r>
        <w:rPr/>
        <w:t>Jean-Pierre CHAUSSADE</w:t>
      </w:r>
    </w:p>
    <w:p>
      <w:pPr>
        <w:pStyle w:val="Numrationnontitre"/>
        <w:numPr>
          <w:ilvl w:val="0"/>
          <w:numId w:val="0"/>
        </w:numPr>
        <w:ind w:left="0" w:hanging="0"/>
        <w:rPr/>
      </w:pPr>
      <w:r>
        <w:rPr/>
        <w:t>Merci bien. Je pense qu’on reviendra dans les discussions avec la salle ou avec les intervenants sur tel ou tel point qui a été présenté. Je pense qu’il y a vraiment des questions qui se posent sur cette présentation. Je vais tout de suite laisser la parole à monsieur Rousset, président de la communauté urbaine de Bordeaux et président de la région Aquitaine. Vous avez la parole sur l’ensemble des options, à la fois sur le fret, sur les TER et sur les grandes lignes, une vision un peu globale de la région et de la CUB sur ce projet à la sortie de Bordeaux. Merci Monsieur le président.</w:t>
      </w:r>
    </w:p>
    <w:p>
      <w:pPr>
        <w:pStyle w:val="Nom"/>
        <w:spacing w:before="120" w:after="240"/>
        <w:rPr/>
      </w:pPr>
      <w:r>
        <w:rPr/>
        <w:t>Alain ROUSSET</w:t>
      </w:r>
    </w:p>
    <w:p>
      <w:pPr>
        <w:pStyle w:val="Normal"/>
        <w:rPr/>
      </w:pPr>
      <w:r>
        <w:rPr/>
        <w:t xml:space="preserve">Oui vaste sujet Monsieur le président ! Moi je ne vais pas dire ici quel est le choix, si tant est qu’à la fin de ce grand débat, je formulerai – en tant que président de la CUB ou en tant que président de la région – un choix. Je souhaite que toute la discussion aille jusqu’au bout. Je ne vais pas refaire l’erreur qui a été faite dans la première discussion sur le grand contournement de Bordeaux. Simplement, moi je suis surtout venu pour reformuler et redire deux ou trois choses. D’abord, comme cela a été assez bien présenté tout à l’heure, nous avons besoin d’une ligne en site propre et d’un TGV à grande vitesse jusqu’à la frontière. Nous ne pouvons pas laisser l’Aquitaine en dehors du développement, du progrès. On pourra définir ce qu’est le progrès ou le développement. Mais on sait aujourd’hui que si l’on veut sortir des camions de la route, si l’on veut sortir des avions ou ne pas obliger à la circulation aérienne avec son coût environnemental important, cela passe par les transports ferrés. Nous sommes en débat aujourd’hui sur le développement des compagnies </w:t>
      </w:r>
      <w:r>
        <w:rPr>
          <w:i/>
        </w:rPr>
        <w:t>low cost</w:t>
      </w:r>
      <w:r>
        <w:rPr/>
        <w:t xml:space="preserve"> sur Pau, sur Bergerac, sur Bayonne. </w:t>
      </w:r>
      <w:r>
        <w:rPr>
          <w:i/>
        </w:rPr>
        <w:t>low cost</w:t>
      </w:r>
      <w:r>
        <w:rPr/>
        <w:t xml:space="preserve"> qui se développent, le Conseil régional n’accompagnant pas les </w:t>
      </w:r>
      <w:r>
        <w:rPr>
          <w:i/>
        </w:rPr>
        <w:t>low cost</w:t>
      </w:r>
      <w:r>
        <w:rPr/>
        <w:t xml:space="preserve">, mais en tout cas on sent bien que le prix du billet d’avion aujourd’hui sur Pau et Biarritz est parfois tel qu’on préfère prendre des </w:t>
      </w:r>
      <w:r>
        <w:rPr>
          <w:i/>
        </w:rPr>
        <w:t>low cost</w:t>
      </w:r>
      <w:r>
        <w:rPr/>
        <w:t>. Mais qu’en tout cas, le train ne rentre pas aujourd’hui dans la compétition entre les différents modes de transport. Quand je regarde – je l’ai dit la dernière fois lors du débat du lac</w:t>
      </w:r>
      <w:r>
        <w:fldChar w:fldCharType="begin"/>
      </w:r>
      <w:r>
        <w:rPr/>
        <w:instrText xml:space="preserve"> XE "du débat du lac" </w:instrText>
      </w:r>
      <w:r>
        <w:rPr/>
        <w:fldChar w:fldCharType="separate"/>
      </w:r>
      <w:r>
        <w:rPr/>
      </w:r>
      <w:r>
        <w:rPr/>
        <w:fldChar w:fldCharType="end"/>
      </w:r>
      <w:r>
        <w:rPr/>
        <w:t xml:space="preserve"> – le développement du sud-est de la France, l’attractivité économique sur le tertiaire, sur les emplois de demain, ce que les nouvelles technologies de communication et les moyens de transports nouveaux nous amènent, on voit bien qu’il y a là une chance à côté de laquelle il ne faut pas passer. Donc je redis aujourd’hui pour toutes les raisons du monde qu’il faut impérativement que nous ayons une voie nouvelle à grande vitesse en direction de l’Espagne.</w:t>
      </w:r>
    </w:p>
    <w:p>
      <w:pPr>
        <w:pStyle w:val="Normal"/>
        <w:rPr/>
      </w:pPr>
      <w:r>
        <w:rPr/>
        <w:t>Deuxièmement, en tant que président de région – vous l’avez évoqué tout à l’heure, c’est peut-être le chiffre le plus spectaculaire que vous ayez évoqué – nous sommes autorité gestionnaire des transports régionaux TER. On a augmenté les services d’une manière assez forte. Et à côté de cette augmentation des services, la fréquentation des trains a considérablement augmenté. Les TER qui étaient en déshérence pendant très longtemps deviennent aujourd’hui des moyens de transport entre Pau et Bordeaux, entre Mont-de-Marsan, Périgueux, Agen. Il y aura des efforts considérables à faire pour éviter d’ailleurs que certaines voies ne se ferment, vu l’état des voies. Donc il y a des investissements dans l’immédiat et y compris au sud de Bordeaux sur la voie actuelle – j’ai un chiffre dans la tête, je me trompe peut-être, qui est de l’ordre de 150 millions d’euros, pour permettre justement à ce qu’il n’y ait pas sur la voie existante des ralentissements et qu’on puisse continuer à faire passer des trains de fret et qu’on puisse effectivement commencer à faire du report modal. 150 millions € ! Il faudra aller d’ailleurs le Contrat de Plan Etat-Région Futur, beaucoup plus loin pour revenir à des vitesses normales entre Bordeaux et Sarlat, entre Saint-Jean-Pied-de-Port et Bayonne, entre Pau et Oloron. Et si ces investissements ne sont pas faits d’ailleurs, ces lignes risquent de fermer. Donc, paradoxalement, on risque d’avoir – si nous ne faisons pas l’effort financier sur les équipements – une régression de l’offre ferroviaire. Mais aujourd’hui – je parle sous le contrôle de mes collaboratrices et mes collaborateurs qui sont là – je ne sui pas capable de faire passer un train supplémentaire entre Arcachon et Bordeaux, un TER, et entre Langon et Bordeaux ; ou c’est extrêmement difficile ! On a fait les investissements nécessaires sur la gare de Bordeaux. On a entre Cestas, Pessac et Talence fait des investissements nécessaires pour qu’on utilise, les trains utilisent indifféremment la voie de gauche ou la voie de droite, mais on est – le directeur de la SNCF est là, qui pourra me le confirmer – aujourd’hui saturé. Donc il faut impérativement qu’il y ait une voie nouvelle pour les trains de voyageurs, si l’on veut améliorer le trafic routier régional. Et j’espère qu’un jour, sur cette voie nouvelle, on pourra faire passer des TER-GV (des trains régionaux à grande vitesse) qui pourront aller – on vient d’ailleurs d’acheter du matériel Bombardier – à 160 ou 180 à l’heure. L’enjeu étant bien, aujourd’hui, avec la croissance de la circulation automobile, qu’on offre une alternative à la route. Je reviendrai sur le fret, mais une alternative à la route, dans le cadre de l’utilisation de la voiture. On va avoir un développement de la métropole bordelaise et de ses emplois. On va bien arriver un jour à diminuer le taux de chômage dans cette agglomération. A l’évidence, la gare de Saint-Jean va être un pôle de développement tertiaire assez exceptionnel. Comment allons-nous accéder à cette gare ? Est-ce qu’on va y venir en voiture ? Ou est-ce que, plus intelligemment, on va y venir en train ? De Langon, de cette partie du sud de la Gironde ou bien d’Arcachon ? Est-ce qu’on va pouvoir mieux organiser notre territoire et éviter qu’il y ait cette croissance exponentielle de l’utilisation de la voiture ?</w:t>
      </w:r>
    </w:p>
    <w:p>
      <w:pPr>
        <w:pStyle w:val="Normal"/>
        <w:rPr/>
      </w:pPr>
      <w:r>
        <w:rPr/>
        <w:t>Et puis il y a le fret. Le fret, avec naturellement l’augmentation du nombre de marchandises qui vient d’Espagne. J’ai discuté longuement hier avec l’ancienne responsable de la mission effet de serre pour essayer de tirer au clair quelque chose d’ailleurs que votre mission Monsieur le président, sur laquelle votre mission a demandé un complément d’études sur le potentiel fret. Moi ce que j’observe d’une manière très pragmatique, c’est que de la première mission Becker à la deuxième mission Becker, ou plutôt de la première projection Becker à la deuxième analyse Becker, il y a eu une augmentation plus forte de la quantité de marchandises. Je ne sais pas si aujourd’hui cette croissance sera du double, voire même du triple. Entre le double et le triple, il y a peut-être en tout état de cause, on est facilement au double. Cette ancienne responsable de la mission effet de serre à qui je disais : on a une chance, on va essayer de développer considérablement le trafic maritime. Je dépasse mon temps de parole ? Je vais arrêter. Mais de toute manière, je vais être obligé de vous laisser.</w:t>
      </w:r>
    </w:p>
    <w:p>
      <w:pPr>
        <w:pStyle w:val="Normal"/>
        <w:rPr/>
      </w:pPr>
      <w:r>
        <w:rPr/>
        <w:t>Je disais sur le trafic maritime, contrairement à ce que vous pensez, compte tenu de la modification du climat, des risques de tempête, le trafic maritime sud, nord ou nord-sud, ne pourra pas être aussi important que cela. Donc, il faut absolument que vous réfléchissiez au fret.</w:t>
      </w:r>
    </w:p>
    <w:p>
      <w:pPr>
        <w:pStyle w:val="Normal"/>
        <w:rPr/>
      </w:pPr>
      <w:r>
        <w:rPr/>
        <w:t>Enfin, je dirai la chose suivante : c’est que si nous ne prenons pas aujourd’hui les réserves foncières dans l’état actuel de notre urbanisme pour faire la voie nouvelle, alors que nous travaillons pour dans 15 ans – on ne travaille pas pour dans 5 ans, on travaille pour dans 15 ans. Après demain, il sera impossible d’y pourvoir. Et ce que nous sommes aujourd’hui, aurons été à ce moment-là totalement irresponsables. Il faut sûrement prendre – et j’ai pris des initiatives dans ce sens – les moyens de protection phoniques, les moyens d’indemnisation, les moyens de déplacement, essayer de prévoir cela, mais en tout cas il faut le penser aujourd’hui pour ne pas être irresponsable demain.</w:t>
      </w:r>
    </w:p>
    <w:p>
      <w:pPr>
        <w:pStyle w:val="Nom"/>
        <w:spacing w:before="240" w:after="200"/>
        <w:rPr/>
      </w:pPr>
      <w:r>
        <w:rPr/>
        <w:t>Jean-Pierre CHAUSSADE</w:t>
      </w:r>
    </w:p>
    <w:p>
      <w:pPr>
        <w:pStyle w:val="Normal"/>
        <w:spacing w:before="0" w:after="200"/>
        <w:rPr/>
      </w:pPr>
      <w:r>
        <w:rPr/>
        <w:t>Merci monsieur le président. Je vais tout de suite passer la parole à Jean-Claude Duhard de la COBARTEC. La COBARTEC nous a fait une proposition écrite, une réflexion sur le scénario 1. Il nous a paru intéressant de vous donner la parole ce soir pour introduire un peu la discussion. Je pense que c’est cela que vous souhaitez. Voilà ! Merci ! Vous avez la parole.</w:t>
      </w:r>
    </w:p>
    <w:p>
      <w:pPr>
        <w:pStyle w:val="Nom"/>
        <w:spacing w:before="120" w:after="200"/>
        <w:rPr/>
      </w:pPr>
      <w:r>
        <w:rPr/>
        <w:t>Jean-Claude DUHARD</w:t>
      </w:r>
    </w:p>
    <w:p>
      <w:pPr>
        <w:pStyle w:val="Normal"/>
        <w:spacing w:before="0" w:after="200"/>
        <w:rPr/>
      </w:pPr>
      <w:r>
        <w:rPr/>
        <w:t>Bonsoir ! Après mes deux illustres prédécesseurs, je ne retrancherai quasiment rien de ce qui a été dit par RFF parce que j’ai vu que les chiffres nous confortaient dans notre vision, ainsi que sur la motivation de Monsieur Rousset. Simplement, je lui dirai que contrairement à ce qu’il pense, malheureusement, la voie aujourd’hui entre Bordeaux et Arcachon, mais surtout même Pessac, n’est pas saturée puisque vous avez repris – il y a 150 trains – je rappelle qu’à la Benauge, nous en sommes – je le dis sous contrôle de Monsieur Ouin – à 250-260 circulations, en plus avec un handicap de limitation de la vitesse sur la passerelle. Je me présente très rapidement. Le COBARTEC était un collectif du bassin d’Arcachon d’usagers qui s’est transformé en association, et qui avait comme vision de réaliser un réseau de transport en commun sur le bassin d’Arcachon qui n’en disposait pas. Une bonne nouvelle – a-t-on appris – Monsieur Deluga va inaugurer le 1</w:t>
      </w:r>
      <w:r>
        <w:rPr>
          <w:vertAlign w:val="superscript"/>
        </w:rPr>
        <w:t>er</w:t>
      </w:r>
      <w:r>
        <w:rPr/>
        <w:t> mars prochain les premiers prémices de ce futur réseau. Donc à ce titre-là, nous nous sommes intéressés au déplacement tant sur le bassin d’Arcachon qu’au niveau régional.</w:t>
      </w:r>
    </w:p>
    <w:p>
      <w:pPr>
        <w:pStyle w:val="Normal"/>
        <w:spacing w:before="0" w:after="200"/>
        <w:rPr/>
      </w:pPr>
      <w:r>
        <w:rPr/>
        <w:t>D’abord, premièrement, nous nous sommes opposés à la voie de contournement – je ne motive pas parce que je suis limité – nous nous sommes opposés à l’évolution du projet Bordeaux-Toulouse parce que la voie est très loin d’être saturée. Et par contre, comme nous étions tout à fait favorables au projet Bordeaux-Espagne, c’était un argument pour le prioriser.</w:t>
      </w:r>
    </w:p>
    <w:p>
      <w:pPr>
        <w:pStyle w:val="Normal"/>
        <w:spacing w:before="0" w:after="200"/>
        <w:rPr/>
      </w:pPr>
      <w:r>
        <w:rPr/>
        <w:t>Maintenant, je vais vous indiquer que depuis la sortie des premières publications, nous sommes attachés à avoir une vision générale du projet. Dans le projet, d’ores et déjà, je tiens à vous signaler que nous sommes opposés au tracé n°2 parce qu’en fait il a un problème de débouché encore que le débouché s’effectue sur la ligne ouest, et il y a un problème de traversé du parc régional qui est préjudiciable au massif forestier. Le tracé n°3 n’a pas notre faveur, étant donné que lui, bien sûr, il ne dessert pas le bassin d’Arcachon, ce à quoi nous sommes très attachés ; mais ce n’est pas la raison essentielle. C’est qu’en fait, il dessert Mont-de-Marsan, nous ne sommes pas à Mont-de-Marsan, tant mieux ! Sinon je serai hué. Mais il dessert une zone urbaine de 50 000 habitants alors que nous, au jour d’aujourd’hui, le bassin d’Arcachon c’est 132 000 habitants au niveau du pays, la zone urbaine, c’est 150 000 habitants aujourd’hui, mais c’est la zone qui progresse le plus du point de vue démographique.</w:t>
      </w:r>
    </w:p>
    <w:p>
      <w:pPr>
        <w:pStyle w:val="Normal"/>
        <w:spacing w:before="0" w:after="200"/>
        <w:rPr/>
      </w:pPr>
      <w:r>
        <w:rPr/>
        <w:t>Donc pour nous, ne manquons pas le futur ! Voilà une des raisons pour éviter Mont-de-Marsan, et ce qui fait que nous nous rabattons sur le projet n°1 mais qui, à terme, pourrait se jumeler avec une partie du projet n°2 dans sa finalité, c'est-à-dire au sud à partir de Morceinx. Donc, examinons les difficultés que nous éprouvons pour la traversée de Bordeaux. Ne cachons pas les problèmes. Le premier problème, c’est la tranchée de Bordeaux jusqu’à la sortie – voilà, vous êtes sur la gauche là – la traversée de la tranchée : 2,4 km environ, c’est un petit peu à près. Nous avons demandé à RFF de nous déterminer l’emprise exactement. Pour le moment, on n’a pas eu la précision mais ce qui est sûr et certain c’est que cette tranchée peut passer déjà à trois voies. Cela signifie que nous avons 330 circulations – je le dis sous contrôle de la SNCF – mais sur des voies banalisées. Un problème ! Je n’exclus pas la quatrième voie, mais je n’en ai pas la certitude. Donc, je n’affirme pas ce que je ne sais pas.</w:t>
      </w:r>
    </w:p>
    <w:p>
      <w:pPr>
        <w:pStyle w:val="Normal"/>
        <w:spacing w:before="0" w:after="200"/>
        <w:rPr/>
      </w:pPr>
      <w:r>
        <w:rPr/>
        <w:t>Un problème : pour les trains de fret qui remonteraient du sud, dans la partie terminale arrivant sur Bordeaux, ils sont obligés de cisailler l’ensemble des voies, ce qui est fort dommageable pour la circulation des trains. Alors, nous avons envisagé à peu près à la sortie de la bifurcation des échoppes, le passage souterrain des trains qui remonte et qui redeviendrait sur une voie déviée qui serait la voie descendante à la voie 1, et qui éviterait donc ce cisaillement-là. Voilà le premier point, chose qui peut se produire également sur le tracé ouest.</w:t>
      </w:r>
    </w:p>
    <w:p>
      <w:pPr>
        <w:pStyle w:val="Normal"/>
        <w:spacing w:before="0" w:after="200"/>
        <w:rPr/>
      </w:pPr>
      <w:r>
        <w:rPr/>
        <w:t>Ensuite, nous descendons. Le problème sur Pessac : on peut passer au minimum à trois voies, maximum quatre – là je ne garantis pas trop. Ensuite, sur la sortie de Pessac – je le dis sous contrôle de l’ancien maire qui est toujours attaché à sa ville – un problème sur 2,4 km, c’est la forte urbanisation qu’il y a sur la partie descendante. Alors, là on n’évacue pas le problème, mais nous proposons de passer, soit si c’est une troisième voie, la troisième voie passe mais la quatrième ne passe pas. Donc, passer à un tunnel sur 2,4 km et retombant au niveau d’Alouette France.</w:t>
      </w:r>
    </w:p>
    <w:p>
      <w:pPr>
        <w:pStyle w:val="Normal"/>
        <w:spacing w:before="0" w:after="200"/>
        <w:rPr/>
      </w:pPr>
      <w:r>
        <w:rPr/>
        <w:t>Ensuite, sur Alouette France, là deux possibilités : soit nous réutilisons – là si vous pouviez passer la deuxième carte – soit nous utilisons la trouée – sur la partie centrale, vous voyez là - de la ligne haute tension qui vient jouxter la A63 sur 2 km et qui redémarre en amont de Pierroton pour éviter, parce qu’il y a aussi un problème sur la traversée de Gazinet – le maire n’est pas là, mais ce n’est pas parce qu’il n’est pas là que je ne soutiens pas ses problèmes – vous voyez il y a aussi un problème sur la traversée de Gazinet. Trois voies contiennent mais la quatrième, je n’affirme pas là.</w:t>
      </w:r>
    </w:p>
    <w:p>
      <w:pPr>
        <w:pStyle w:val="Normal"/>
        <w:spacing w:before="0" w:after="200"/>
        <w:rPr/>
      </w:pPr>
      <w:r>
        <w:rPr/>
        <w:t>Ensuite, dans notre projet, nous continuons, à partir jusqu’à Pierroton, nous sommes à la vitesse actuelle – 160 km/h – et à partir de la sortie de Gazinet, nous passons à 350-360 km/h puisque les voies nouvelles sont construites à cette vitesse-là. Ensuite, juste une minute s’il vous plait ! Nous desservons Arcachon à la vitesse normale c'est-à-dire Facture-Biganos. Et par contre, nous proposons une voie qui contournerait Facture et qui rejoindrait Caudos</w:t>
      </w:r>
      <w:r>
        <w:fldChar w:fldCharType="begin"/>
      </w:r>
      <w:r>
        <w:rPr/>
        <w:instrText xml:space="preserve"> XE "Courdoss" </w:instrText>
      </w:r>
      <w:r>
        <w:rPr/>
        <w:fldChar w:fldCharType="separate"/>
      </w:r>
      <w:r>
        <w:rPr/>
      </w:r>
      <w:r>
        <w:rPr/>
        <w:fldChar w:fldCharType="end"/>
      </w:r>
      <w:r>
        <w:rPr/>
        <w:t xml:space="preserve"> à grande vitesse parce que la courbe de Lamothe est au maximum de devers et limitée à 160 km/h. Et par contre, les trains qui desserviraient (les trains à grande ligne) Facture rejoindraient la ligne grande vitesse à la hauteur de Caudos</w:t>
      </w:r>
      <w:r>
        <w:rPr>
          <w:color w:val="FF0000"/>
        </w:rPr>
        <w:t xml:space="preserve"> </w:t>
      </w:r>
      <w:r>
        <w:fldChar w:fldCharType="begin"/>
      </w:r>
      <w:r>
        <w:rPr/>
        <w:instrText xml:space="preserve"> XE "Courdoss" </w:instrText>
      </w:r>
      <w:r>
        <w:rPr/>
        <w:fldChar w:fldCharType="separate"/>
      </w:r>
      <w:r>
        <w:rPr/>
      </w:r>
      <w:r>
        <w:rPr/>
        <w:fldChar w:fldCharType="end"/>
      </w:r>
      <w:r>
        <w:rPr/>
        <w:t>et environs. Je ne vais pas plus loin, mon temps est limité. Je vous remercie pour votre attention !</w:t>
      </w:r>
    </w:p>
    <w:p>
      <w:pPr>
        <w:pStyle w:val="Normal"/>
        <w:spacing w:before="0" w:after="200"/>
        <w:rPr>
          <w:i/>
          <w:i/>
        </w:rPr>
      </w:pPr>
      <w:r>
        <w:rPr>
          <w:i/>
        </w:rPr>
        <w:t>(Applaudissements)</w:t>
      </w:r>
    </w:p>
    <w:p>
      <w:pPr>
        <w:pStyle w:val="Nom"/>
        <w:spacing w:before="240" w:after="200"/>
        <w:rPr/>
      </w:pPr>
      <w:r>
        <w:rPr/>
        <w:t>Jean-Pierre CHAUSSADE</w:t>
      </w:r>
    </w:p>
    <w:p>
      <w:pPr>
        <w:pStyle w:val="Normal"/>
        <w:spacing w:before="0" w:after="200"/>
        <w:rPr/>
      </w:pPr>
      <w:r>
        <w:rPr/>
        <w:t>Je pense que RFF aura un peu de réactions par rapport à la table ronde. Mais je préfère donner la parole d’abord à la salle. Eventuellement, n’hésitez pas à remplir des feuilles et les remettre aux hôtesses pour alimenter aussi la table ronde. Qui veut prendre la parole ? Oui au milieu, monsieur. Donc à chaque fois vous vous présentez. Vous dites votre appartenance.</w:t>
      </w:r>
    </w:p>
    <w:p>
      <w:pPr>
        <w:pStyle w:val="Nom"/>
        <w:spacing w:before="240" w:after="200"/>
        <w:rPr/>
      </w:pPr>
      <w:r>
        <w:rPr/>
        <w:t>Jean-Luc AJAS</w:t>
      </w:r>
    </w:p>
    <w:p>
      <w:pPr>
        <w:pStyle w:val="Normal"/>
        <w:spacing w:before="0" w:after="200"/>
        <w:rPr/>
      </w:pPr>
      <w:r>
        <w:rPr/>
        <w:t>Jean-Luc Ajas, habitant de Saint-Morillon. Je voulais faire simplement deux observations. On entend régulièrement parler de saturation des lignes actuelles, alors que j’avais posé la question lors du précédent débat, mais j’avais obtenu la réponse de RFF qui avait bien confirmé qu’il n’y avait pas de saturation. Donc je souhaiterais qu’on arrête de parler de saturation. 86 trains sur la sortie est, ce n’est pas une saturation de lignes. On a les écrits de RFF. Donc si RFF souhaite me contredire, ils peuvent le faire.</w:t>
      </w:r>
    </w:p>
    <w:p>
      <w:pPr>
        <w:pStyle w:val="Normal"/>
        <w:spacing w:before="0" w:after="200"/>
        <w:rPr/>
      </w:pPr>
      <w:r>
        <w:rPr/>
        <w:t>Ensuite, sur un autre point : j’ai eu l’occasion de poser des questions oralement et par écrit lors de la réunion d’ouverture à Bordeaux et pour l’instant je n’ai pas obtenu de réponse. Donc je voulais savoir si cela ne posait pas un problème au niveau du débat, puisqu’il y a des questions que j’ai posées qui sont toujours utilisées comme argumentaires, en particulier par rapport au fret. C'est-à-dire qu’on parle toujours, on justifie toujours les projets de nouvelles lignes par le fret. Et le fret actuellement n’est pas concurrentiel au niveau ferroviaire par rapport au transport par camion. Et la question que j’avais posée c’était : comment le rendre concurrentiel, en particulier au niveau des coûts ? Alors, c’est assez étonnant qu’après quelques mois, on n’ait toujours pas la réponse alors que cela me semble être une question essentielle. Merci !</w:t>
      </w:r>
    </w:p>
    <w:p>
      <w:pPr>
        <w:pStyle w:val="Nom"/>
        <w:spacing w:before="240" w:after="200"/>
        <w:rPr/>
      </w:pPr>
      <w:r>
        <w:rPr/>
        <w:t>Jean-Pierre CHAUSSADE</w:t>
      </w:r>
    </w:p>
    <w:p>
      <w:pPr>
        <w:pStyle w:val="Normal"/>
        <w:spacing w:before="0" w:after="200"/>
        <w:rPr/>
      </w:pPr>
      <w:r>
        <w:rPr/>
        <w:t>D’accord. Juste sur ce dernier point, je donnerai la parole à RFF pour répondre aux autres questions. Pour ce qui concerne les questions, nous avons aujourd’hui à peu près 750 questions à répondre et il y en a eu à peu près 400 qui sont arrivées en 15 jours. Donc, l’essentiel de la charge de travail vient pour RFF et RFF a répondu à peu près à 300 questions aujourd’hui, mais il y a un retard par rapport à ce qu’on avait souhaité qui est que toutes les réponses soient dans les trois semaines suivant la question. Donc on est quand même dans un débat de quatre mois, là il y a un retard. On a demandé à RFF de prendre les moyens. RFF les a pris, et nous espérons que d’ici une semaine on aura rattrapé tous les retards du mois de septembre. Je voulais apporter cette précision, et je donne la parole à Christian Maudet pour l’ensemble des points qui ont été évoqués.</w:t>
      </w:r>
    </w:p>
    <w:p>
      <w:pPr>
        <w:pStyle w:val="Nom"/>
        <w:spacing w:before="240" w:after="200"/>
        <w:rPr/>
      </w:pPr>
      <w:r>
        <w:rPr/>
        <w:t>Christian MAUDET</w:t>
      </w:r>
    </w:p>
    <w:p>
      <w:pPr>
        <w:pStyle w:val="Normal"/>
        <w:spacing w:before="0" w:after="200"/>
        <w:rPr/>
      </w:pPr>
      <w:r>
        <w:rPr/>
        <w:t>Oui, peut-être simplement une petite réflexion par rapport à la présentation faite par Monsieur Duhard. Il y a un point que l’on a affirmé dans notre présentation générale. C’est qu’en fin de compte, en ce qui concerne les dessertes par les trains de grande ligne, toutes les gares qui sont actuellement desservies par les TGV – parce qu’à l’horizon 2020, l’essentiel des trains de grande ligne seront les TGV – continueront à être desservis quels que soient les scénarios. On n’a pas – y compris pour Arcachon. Certes à Arcachon, la desserte fera qu’ils continueront – dans tous les cas d’ailleurs – que ce soit scénario 1, scénario 2, scénario 3 – à utiliser la ligne existante. Mais le niveau de desserte sera amélioré. Et l’amélioration, elle ne vient pas du projet. L’amélioration vient du fait que quand la LGV SEA jusqu’à Bordeaux sera faite, il y aura un accroissement de clientèle qui justifiera l’amélioration des dessertes.</w:t>
      </w:r>
    </w:p>
    <w:p>
      <w:pPr>
        <w:pStyle w:val="Normal"/>
        <w:spacing w:before="0" w:after="200"/>
        <w:rPr/>
      </w:pPr>
      <w:r>
        <w:rPr/>
        <w:t>Sur le problème de la capacité, là je voudrais, effectivement on n’a jamais dit qu’avec 86 trains on était à la saturation de la capacité. Et on pourrait remettre l’image 160. Ce que l’on dit, c’est que dans 15 ans, vu les évolutions de trafics, on aura une saturation. Si on reprend l’élément, actuellement, comme on vous le disait, on a 96 trains à la sortie d’Hourcade. Ces 96 trains, compte tenu – je suis obligé de rentrer un peu dans la technique – des bifurcations qui assurent cette ligne, plus des arrêts –parce qu’il faut quand même que les trains s’arrêtent en gare – ces 96 trains utilisent l’équivalent de 140 sillons c'est-à-dire 140 autorisations de circulation. Et la capacité de la ligne, c’est 210 sillons, donc on voit effectivement qu’il y a encore une possibilité de développement. Ce que l’on dit, c’est qu’à l’horizon 2020, quand on rajoutera l’évolution du trafic de marchandises qui aura lieu quand même sur Toulouse – même s’il n’est pas comparable à celui qu’il y aura vers l’Espagne – plus l’augmentation du nombre de TER dont on vient de parler, plus – c’est l’hypothèse de notre scénario 3 – la sortie à la fois de tous les TGV vers Toulouse et de tous les TGV vers le sud de l’Aquitaine et vers l’Espagne, sauf ceux qui continueront à aller vers Arcachon. On arrive au sud d’Hourcade à 190 trains par jour, plus ce que consomme encore les gares et les bifurcations, cela fera l’équivalent de 274 sillons. Et c’est à ce moment-là que 247 sillons – on est plus qu’aux 210 – qu’il faut dans ce cas-là simplement une voie supplémentaire sur l’ouest, vu la différence deux fois supplémentaire qu’il faut.</w:t>
      </w:r>
    </w:p>
    <w:p>
      <w:pPr>
        <w:pStyle w:val="Nom"/>
        <w:spacing w:before="240" w:after="200"/>
        <w:rPr/>
      </w:pPr>
      <w:r>
        <w:rPr/>
        <w:t>Jean-Pierre CHAUSSADE</w:t>
      </w:r>
    </w:p>
    <w:p>
      <w:pPr>
        <w:pStyle w:val="Normal"/>
        <w:spacing w:before="0" w:after="200"/>
        <w:rPr/>
      </w:pPr>
      <w:r>
        <w:rPr/>
        <w:t>Est-ce que la réponse à la question…</w:t>
      </w:r>
    </w:p>
    <w:p>
      <w:pPr>
        <w:pStyle w:val="Nom"/>
        <w:spacing w:before="240" w:after="200"/>
        <w:rPr/>
      </w:pPr>
      <w:r>
        <w:rPr/>
        <w:t>Christian MAUDET</w:t>
      </w:r>
    </w:p>
    <w:p>
      <w:pPr>
        <w:pStyle w:val="Normal"/>
        <w:spacing w:before="0" w:after="200"/>
        <w:rPr/>
      </w:pPr>
      <w:r>
        <w:rPr/>
        <w:t>Peut-être une précision. Parce que effectivement là on raisonne en nombre de trains globaux et je reprendrai la réflexion que faisait le président Alain Rousset tout à l’heure. C’est qu’il y a des types de train, en particulier les TER, on pourrait dire : il y a la capacité globale dans la journée, mais le problème c’est la capacité nécessaire au moment où on en a besoin. Si on fait circuler les TER à 4 heures du matin, on a tous les sillons qu’on veut. Simplement, je dirai c’est la saturation aux heures de pointe qui compte aussi ; ce n’est pas simplement la saturation globale sur la journée.</w:t>
      </w:r>
    </w:p>
    <w:p>
      <w:pPr>
        <w:pStyle w:val="Nom"/>
        <w:spacing w:before="240" w:after="200"/>
        <w:rPr/>
      </w:pPr>
      <w:r>
        <w:rPr/>
        <w:t>Jean-Pierre CHAUSSADE</w:t>
      </w:r>
    </w:p>
    <w:p>
      <w:pPr>
        <w:pStyle w:val="Normal"/>
        <w:spacing w:before="0" w:after="200"/>
        <w:rPr/>
      </w:pPr>
      <w:r>
        <w:rPr/>
        <w:t>Oui, vous voulez reposer, peut-être préciser votre question ?</w:t>
      </w:r>
    </w:p>
    <w:p>
      <w:pPr>
        <w:pStyle w:val="Nom"/>
        <w:rPr/>
      </w:pPr>
      <w:r>
        <w:rPr/>
        <w:t>Jean-Luc AJAS</w:t>
      </w:r>
    </w:p>
    <w:p>
      <w:pPr>
        <w:pStyle w:val="Normal"/>
        <w:rPr/>
      </w:pPr>
      <w:r>
        <w:rPr/>
        <w:t>Donc on a effectivement confirmation qu’actuellement ce n’est pas saturé, donc je souhaiterais que cet argument soit plus avancé lors des prochains débats, que l’on ne justifie plus les constructions actuelles par rapport à une saturation actuelle de la ligne, ce qui n’est pas le cas. Ensuite, parler de saturation, justement, c’était précisé dans la réponse que m’avait fait RFF, cela dépende de beaucoup de choses en particulier des infrastructures et du matériel roulant. On peut citer un exemple : on parle de TGV mais il existe des TGV à deux niveaux. Si on utilise un TGV avec un étage, on double déjà pratiquement la capacité de circulation, la capacité de transport des passagers. Donc, c’est une question assez complexe parce qu’on parle uniquement de trains, mais il faut voir aussi en capacité au niveau de ces trains.</w:t>
      </w:r>
    </w:p>
    <w:p>
      <w:pPr>
        <w:pStyle w:val="Nom"/>
        <w:rPr/>
      </w:pPr>
      <w:r>
        <w:rPr/>
        <w:t>Jean-Pierre CHAUSSADE</w:t>
      </w:r>
    </w:p>
    <w:p>
      <w:pPr>
        <w:pStyle w:val="Normal"/>
        <w:rPr/>
      </w:pPr>
      <w:r>
        <w:rPr/>
        <w:t>D’accord, Monsieur Rousset va vous préciser quelques points.</w:t>
      </w:r>
    </w:p>
    <w:p>
      <w:pPr>
        <w:pStyle w:val="Nom"/>
        <w:spacing w:before="120" w:after="240"/>
        <w:rPr/>
      </w:pPr>
      <w:r>
        <w:rPr/>
        <w:t>Alain ROUSSET</w:t>
      </w:r>
    </w:p>
    <w:p>
      <w:pPr>
        <w:pStyle w:val="Normal"/>
        <w:spacing w:before="0" w:after="200"/>
        <w:rPr/>
      </w:pPr>
      <w:r>
        <w:rPr/>
        <w:t>Oui, enfin, moi je ne suis pas un technicien, simplement quand je demande qu’on me mette un train supplémentaire entre Langon et Bordeaux ou entre Arcachon et Bordeaux, on me dit qu’aujourd’hui ce n’est pas possible. Effectivement, si on veut le mettre au moment il n’y a personne dedans, on peut le mettre. Mais moi on me demande de le mettre au moment où il y a du monde. On a fait beaucoup de travaux, notamment entre Cestas et Bordeaux pour permettre d’alterner d’une voie sur l’autre, la banalisation des voies. Pardon de le dire comme ça, le problème est aujourd’hui : on peut améliorer la desserte de Bordeaux à Arcachon en sortant les TGV ou effectivement en faisant deux voies supplémentaires. Il suffit de prendre quelques photos aériennes pour voir mais après tout pourquoi pas ? Quelles sont les conséquences de cela ? Quelles sont les conséquences à la fois sur Talence, sur Pessac, sur Cestas, sur l’ensemble des villes ? Sur Langon-Bordeaux, j’ai demandé à mes services d’étudier la possibilité de mettre plusieurs services supplémentaires, parce qu’il est vrai que du côté de Langon, on nous demande des services supplémentaires. Sauf qu’aujourd’hui, ce n’est pas possible parce que les trains de marchandises, parce qu’il faut qu’on inscrive aux contrats de plan futur l’évitement de Beautiran – je parle sous votre contrôle. Donc, arrêtons de tourner autour du pot. Aujourd’hui, cela ne va pas. Et je ne pense pas que la SNCF ou RFF me raconte des histoires lorsque je leur dis de mettre des trains supplémentaires et qu’ils me disent que ce n’est pas possible. je vois même circuler des trains à vide qui me fait prendre mon téléphone immédiatement et houspiller le directeur de la SNCF parce qu’il n’est pas possible de faire arriver des trains à la gare Saint-Jean parce qu’on n’a pas de quoi les garer. On a pris dans cette agglomération un retard fou. Le bouchon ferroviaire de Bordeaux, on a commencé à le faire sauter en 1998, rien n’avait été étudié avant. Il y a eu un retard de prise de décisions dans cette région et dans cette agglomération qui est colossal. Et encore une fois, moi je ne raisonne pas à l’échelle de 2006, je raisonne à l’échelle de 2020-2026. Les décisions que nous prenons aujourd’hui, compte tenu du temps des chantiers, c’est de cela que nous jouons.</w:t>
      </w:r>
    </w:p>
    <w:p>
      <w:pPr>
        <w:pStyle w:val="Nom"/>
        <w:spacing w:before="240" w:after="200"/>
        <w:rPr/>
      </w:pPr>
      <w:r>
        <w:rPr/>
        <w:t>Jean-Pierre CHAUSSADE</w:t>
      </w:r>
    </w:p>
    <w:p>
      <w:pPr>
        <w:pStyle w:val="Normal"/>
        <w:spacing w:before="0" w:after="200"/>
        <w:rPr/>
      </w:pPr>
      <w:r>
        <w:rPr/>
        <w:t>La SNCF, on a mentionné plusieurs fois la SNCF. La SNCF est là, pas sur la table ronde. Mais la SNCF peut répondre, peut apporter quand même un complément pour votre question.</w:t>
      </w:r>
    </w:p>
    <w:p>
      <w:pPr>
        <w:pStyle w:val="Nom"/>
        <w:spacing w:before="240" w:after="200"/>
        <w:rPr/>
      </w:pPr>
      <w:r>
        <w:rPr/>
        <w:t>Xavier OUIN, Directeur régional de la SNCF</w:t>
      </w:r>
    </w:p>
    <w:p>
      <w:pPr>
        <w:pStyle w:val="Normal"/>
        <w:spacing w:before="0" w:after="200"/>
        <w:rPr/>
      </w:pPr>
      <w:r>
        <w:rPr/>
        <w:t>Xavier Ouin, directeur régional de la SNCF, j’ai été pris à témoin à plusieurs reprises. Donc je confirme qu’en heure de pointe, c’est quasiment impossible de faire passer un train supplémentaire si on veut le faire de manière robuste. Effectivement, quand on regarde des chiffres en moyenne sur 24 heures, il y a encore de la capacité ; mais aux heures de pointe, cela devient très difficile, sans compter les problèmes de capacité, de nombre de quais qui ont été évoqués par le président Rousset. Je n’ai pas oublié la question sur les différentiels de compétitivité entre le train et la route. On est en train de préparer la réponse, elle sera là avant la fin du débat ; simplement, ce n’est pas très facile. Il faut voir aussi que les voies en question dont on parle – comme cela a été dit – elles verront le jour dans une petite quinzaine d’années. Dans une petite quinzaine d’années, qu’est-ce qui roulera exactement et dans quelles conditions ? On est quand même un peu en mal de le dire. On parle de 40 tonnes, bientôt de 44 tonnes. Dans le nord de l’Europe, il y a même des camions de 60 tonnes qui sont en train d’arriver. C’est sûr qu’en termes de différentiel de compétitivité, cela jouera. On a, du point de vue opérateur ferroviaire en tout cas une grosse inconnue par rapport à ces lignes. C’est quels seront les péages tout simplement qui seront pratiqués par RFF en à cet horizon ? Là, je ne suis même pas sûr que RFF soit capable de le dire aujourd’hui.</w:t>
      </w:r>
    </w:p>
    <w:p>
      <w:pPr>
        <w:pStyle w:val="Nom"/>
        <w:spacing w:before="240" w:after="200"/>
        <w:rPr/>
      </w:pPr>
      <w:r>
        <w:rPr/>
        <w:t>Jean-Pierre CHAUSSADE</w:t>
      </w:r>
    </w:p>
    <w:p>
      <w:pPr>
        <w:pStyle w:val="Normal"/>
        <w:spacing w:before="0" w:after="200"/>
        <w:rPr/>
      </w:pPr>
      <w:r>
        <w:rPr/>
        <w:t>Merci ! D’autres questions ?</w:t>
      </w:r>
    </w:p>
    <w:p>
      <w:pPr>
        <w:pStyle w:val="Nom"/>
        <w:spacing w:before="240" w:after="200"/>
        <w:rPr/>
      </w:pPr>
      <w:r>
        <w:rPr/>
        <w:t>François POMES, conseiller technique de la chambre de commerce de Tarbes</w:t>
      </w:r>
    </w:p>
    <w:p>
      <w:pPr>
        <w:pStyle w:val="Normal"/>
        <w:spacing w:before="0" w:after="200"/>
        <w:rPr/>
      </w:pPr>
      <w:r>
        <w:rPr/>
        <w:t>François Pomès, conseiller technique de la Chambre de Commerce de Tarbes.</w:t>
      </w:r>
    </w:p>
    <w:p>
      <w:pPr>
        <w:pStyle w:val="Nom"/>
        <w:spacing w:before="240" w:after="200"/>
        <w:rPr/>
      </w:pPr>
      <w:r>
        <w:rPr/>
        <w:t>Jean-Pierre CHAUSSADE</w:t>
      </w:r>
    </w:p>
    <w:p>
      <w:pPr>
        <w:pStyle w:val="Normal"/>
        <w:spacing w:before="0" w:after="200"/>
        <w:rPr/>
      </w:pPr>
      <w:r>
        <w:rPr/>
        <w:t>J’avais dit Madame, mais on lui donnera la parole après. Monsieur vous avez la parole. Allez-y !</w:t>
      </w:r>
    </w:p>
    <w:p>
      <w:pPr>
        <w:pStyle w:val="Nom"/>
        <w:spacing w:before="240" w:after="200"/>
        <w:rPr/>
      </w:pPr>
      <w:r>
        <w:rPr/>
        <w:t>François POMES, conseiller technique de la chambre de commerce de Tarbes</w:t>
      </w:r>
    </w:p>
    <w:p>
      <w:pPr>
        <w:pStyle w:val="Normal"/>
        <w:spacing w:before="0" w:after="200"/>
        <w:rPr/>
      </w:pPr>
      <w:r>
        <w:rPr/>
        <w:t>Je le répète : François Pomes, conseiller technique de la Chambre de Commerce de Tarbes. Comme liaison vis-à-vis de l’Espagne, vous n’envisagez que la liaison Paris-Irun. Or, du côté espagnol, on parle énormément d’une traversée centrale des Pyrénées qui se situerait sur le grand axe allant de l’Europe du nord à Gibraltar et dont les points principaux sur le plan local seraient Saragosse et Bordeaux. Je me permets de vous poser le problème. Je confirme ensuite que demain, je vais assister à une réunion à Toulouse, présidée par Monsieur Malvy et Iglésias, président de l’Aragon justement à ce sujet. Au revoir messieurs et merci !</w:t>
      </w:r>
    </w:p>
    <w:p>
      <w:pPr>
        <w:pStyle w:val="Nom"/>
        <w:spacing w:before="240" w:after="200"/>
        <w:rPr/>
      </w:pPr>
      <w:r>
        <w:rPr/>
        <w:t>Jean-Pierre CHAUSSADE</w:t>
      </w:r>
    </w:p>
    <w:p>
      <w:pPr>
        <w:pStyle w:val="Normal"/>
        <w:spacing w:before="0" w:after="200"/>
        <w:rPr/>
      </w:pPr>
      <w:r>
        <w:rPr/>
        <w:t>Monsieur Rousset va vous répondre.</w:t>
      </w:r>
    </w:p>
    <w:p>
      <w:pPr>
        <w:pStyle w:val="Nom"/>
        <w:spacing w:before="120" w:after="200"/>
        <w:rPr/>
      </w:pPr>
      <w:r>
        <w:rPr/>
        <w:t>Alain ROUSSET</w:t>
      </w:r>
    </w:p>
    <w:p>
      <w:pPr>
        <w:pStyle w:val="Normal"/>
        <w:spacing w:before="0" w:after="200"/>
        <w:rPr/>
      </w:pPr>
      <w:r>
        <w:rPr/>
        <w:t>Je confirme. Je crois que c’est un problème de calendrier. En fonction du tonnage dont on parlait tout à l’heure, l’urgence c’est le report sur la mer ; c’est de faire dans les 5 ans qui viennent des travaux d’aménagement des tunnels pour les mettre au gabarit permettant de faire sur la voie actuelle remonter des trains de marchandises. On peut sortir 500 camions par jour – je parle sous le contrôle en gros, dans les 5 ans qui viennent – sauf que ce soit l’état de la voie ou la saturation de la voie, puisque les travaux qu’on va engager après demain, c’est dans 15 ans qu’ils verront le jour. La voie nouvelle permettant – et pendant ce temps-là, le nombre de camions aura augmenté. Supposons dans l’idéal que d’ici 2020, nous ayons réalisé cette voie Bordeaux-Irun, et je le souhaite. En 2030, nous serons encore saturés et l’objet du tunnel central des Pyrénées auquel j’adhère, est effectivement – comme le tunnel Lyon-Turin – et dans un ordre de calendrier 2020-2030, capable de porter 30 millions de tonnes de marchandises. C’est Saragosse qui va être le nœud ferroviaire de l’Espagne. Et il faudra évacuer encore des dizaines de millions de tonnes de marchandises. Si l’on ne veut pas que ces millions de tonnes de marchandises continuent d’envahir nos routes, de part et d’autres les Pyrénées, voire même à travers les Pyrénées, effectivement il faudra faire entre 2030 et 2040 cette traversée centrale, et je partage totalement cette idée-là. Il va falloir regarder comment on fait passer Bordeaux, parce qu’il ne faudrait pas – et cela m’a été fait remarquer à Pessac notamment – que nous ayons un nouveau bouchon ferroviaire de Bordeaux. Et il faudra bien à 15 jours on réfléchisse à un contournement ferroviaire de Bordeaux. Et c’est pour cela qu’aussi je me bats dans l’immédiat parce qu’il y a tellement urgence pour qu’on rouvre la voie ferrée Pau-Canfranc, et que cette voie ferrée Pau-Canfranc puisse nous prendre 1 ou 2 millions de tonnes de marchandises et que la circulation entre Bordeaux et Saragosse pour les voyageurs – parce que je suis sûr que cela peut marcher – puisse aussi se rouvrir. C’est un chantier gigantesque. On a pris 15 ans de retard. Et encore une fois, ce qui importe, c’est le constat d’aujourd’hui et les horloges de demain. Et c’est de cela dont il faut être pleinement conscient.</w:t>
      </w:r>
    </w:p>
    <w:p>
      <w:pPr>
        <w:pStyle w:val="Nom"/>
        <w:spacing w:before="240" w:after="200"/>
        <w:rPr/>
      </w:pPr>
      <w:r>
        <w:rPr/>
        <w:t>Jean-Pierre CHAUSSADE</w:t>
      </w:r>
    </w:p>
    <w:p>
      <w:pPr>
        <w:pStyle w:val="Normal"/>
        <w:spacing w:before="0" w:after="200"/>
        <w:rPr/>
      </w:pPr>
      <w:r>
        <w:rPr/>
        <w:t>Je donne la parole à Madame. Merci de vous présenter.</w:t>
      </w:r>
    </w:p>
    <w:p>
      <w:pPr>
        <w:pStyle w:val="Nom"/>
        <w:spacing w:before="240" w:after="200"/>
        <w:rPr/>
      </w:pPr>
      <w:r>
        <w:rPr/>
        <w:t>Dominique GALANT</w:t>
      </w:r>
    </w:p>
    <w:p>
      <w:pPr>
        <w:pStyle w:val="Normal"/>
        <w:spacing w:before="0" w:after="200"/>
        <w:rPr/>
      </w:pPr>
      <w:r>
        <w:rPr/>
        <w:t>Merci. Je suis une habitante à la fois de Bordeaux et de Saint-Morillon. Je voulais réagir un petit peu à ce qui avait été dit auparavant. Et ensuite, je réagirai aussi sur la nouvelle traversée qu’on n’avait pas prévue. Donc il y en a vraiment beaucoup. Vous parliez tout à l’heure de saturation en 2020 en nous expliquant que déjà actuellement dans les heures de pointe, on ne pouvait pas rajouter de trains. Moi, ce que je sais, c’est qu’il y a un problème d’entretien des voies existantes et encore une fois, on se propose de créer quelque chose qui, vu les coûts, vont obérer complètement la possibilité d’entretenir l’existant. Donc, là c’est encore la fuite en avant surtout que vous dites qu’au bout de 2030, ça ne sera pas une solution non plus. Et pendant tout ce temps-là on n’aura toujours pas entretenu les voies qui actuellement ne sont pas entretenues et les investissements empêcheront de les entretenir. Donc, de toute façon, le transport de fret ne pourra pas passer non plus. Vraiment, faire un TGV, mais cela fout tout en l’air. Ce n’est pas du développement durable là. Je ne vois pas comment avec des investissements comme cela, vous allez solutionner le transport régional ou les petites lignes.</w:t>
      </w:r>
    </w:p>
    <w:p>
      <w:pPr>
        <w:pStyle w:val="Normal"/>
        <w:spacing w:before="0" w:after="200"/>
        <w:rPr/>
      </w:pPr>
      <w:r>
        <w:rPr/>
        <w:t>D’autre part, vous parlez d’un train qui passerait au milieu des Pyrénées, cela veut dire qu’à l’avenir, il y aura énormément de lignes, encore plus de lignes. Cela veut dire encore plus d’investissements et cela veut dire que finalement l’Aquitaine sera complètement fragmentée dans tous les sens. Alors, c’est une problématique au niveau des habitants, mais au niveau des milieux naturels, enfin de beaucoup de choses. Et en plus, il faudra beaucoup de matériaux, beaucoup de gravats pour faire tous ces projets. Est-ce que vraiment c’est cela le développement durable ? Est-ce que vous croyez que c’est une solution pour la petite saturation qu’on a actuellement ? Monsieur disait tout à l’heure : « il suffirait de faire un étage sur les trains ». C’est quand même une évidence !</w:t>
      </w:r>
    </w:p>
    <w:p>
      <w:pPr>
        <w:pStyle w:val="Normal"/>
        <w:spacing w:before="0" w:after="200"/>
        <w:rPr>
          <w:i/>
          <w:i/>
        </w:rPr>
      </w:pPr>
      <w:r>
        <w:rPr>
          <w:i/>
        </w:rPr>
        <w:t>(Applaudissements)</w:t>
      </w:r>
    </w:p>
    <w:p>
      <w:pPr>
        <w:pStyle w:val="Nom"/>
        <w:spacing w:before="240" w:after="200"/>
        <w:rPr/>
      </w:pPr>
      <w:r>
        <w:rPr/>
        <w:t>Jean-Pierre CHAUSSADE</w:t>
      </w:r>
    </w:p>
    <w:p>
      <w:pPr>
        <w:pStyle w:val="Normal"/>
        <w:spacing w:before="0" w:after="200"/>
        <w:rPr/>
      </w:pPr>
      <w:r>
        <w:rPr/>
        <w:t>Est-ce que vous pouvez nous dire votre nom s’il vous plait ? C’est pour l’enregistrement.</w:t>
      </w:r>
    </w:p>
    <w:p>
      <w:pPr>
        <w:pStyle w:val="Nom"/>
        <w:spacing w:before="240" w:after="200"/>
        <w:rPr/>
      </w:pPr>
      <w:r>
        <w:rPr/>
        <w:t>Dominique GALANT</w:t>
      </w:r>
    </w:p>
    <w:p>
      <w:pPr>
        <w:pStyle w:val="Normal"/>
        <w:spacing w:before="0" w:after="200"/>
        <w:rPr/>
      </w:pPr>
      <w:r>
        <w:rPr/>
        <w:t>Dominique Galant, pour la commune de Saint-Morillon et pour le bien-être des Aquitains qui en ont bien besoin.</w:t>
      </w:r>
    </w:p>
    <w:p>
      <w:pPr>
        <w:pStyle w:val="Nom"/>
        <w:spacing w:before="240" w:after="200"/>
        <w:rPr/>
      </w:pPr>
      <w:r>
        <w:rPr/>
        <w:t>Jean-Pierre CHAUSSADE</w:t>
      </w:r>
    </w:p>
    <w:p>
      <w:pPr>
        <w:pStyle w:val="Normal"/>
        <w:spacing w:before="0" w:after="200"/>
        <w:rPr/>
      </w:pPr>
      <w:r>
        <w:rPr/>
        <w:t>Merci de votre intervention. On va tout de suite vous répondre. Je vais donner la parole à RFF et puis Monsieur Duhard interviendra. Merci !</w:t>
      </w:r>
    </w:p>
    <w:p>
      <w:pPr>
        <w:pStyle w:val="Nom"/>
        <w:spacing w:before="240" w:after="200"/>
        <w:rPr/>
      </w:pPr>
      <w:r>
        <w:rPr/>
        <w:t>Christian MAUDET</w:t>
      </w:r>
    </w:p>
    <w:p>
      <w:pPr>
        <w:pStyle w:val="Normal"/>
        <w:spacing w:before="0" w:after="200"/>
        <w:rPr/>
      </w:pPr>
      <w:r>
        <w:rPr/>
        <w:t>Je vais passer la parole à Alain Prat pour le problème des petites lignes. Ce que je voudrais simplement dire avant, c’est : on n’est pas dans la présentation d’un seul projet de ligne à grande vitesse. Si on fait une ligne nouvelle qu’on peut effectivement mettre à grande vitesse, c’est essentiellement pour libérer les capacités sur la ligne existante pour les marchandises, pour le TER. La ligne à grande vitesse, c’est l’opportunité de libérer, ce n’est pas un objectif en soi. Pour l’équilibre entre l’entretien du réseau actuel et les projets nouveaux, on va vous apporter la réponse.</w:t>
      </w:r>
    </w:p>
    <w:p>
      <w:pPr>
        <w:pStyle w:val="Nom"/>
        <w:rPr/>
      </w:pPr>
      <w:r>
        <w:rPr/>
        <w:t>Jean-Pierre CHAUSSADE</w:t>
      </w:r>
    </w:p>
    <w:p>
      <w:pPr>
        <w:pStyle w:val="Normal"/>
        <w:rPr/>
      </w:pPr>
      <w:r>
        <w:rPr/>
        <w:t>Monsieur Prat. Voilà ! Vous donnez le micro. Merci !</w:t>
      </w:r>
    </w:p>
    <w:p>
      <w:pPr>
        <w:pStyle w:val="Nom"/>
        <w:rPr/>
      </w:pPr>
      <w:r>
        <w:rPr/>
        <w:t>Alain PRAT</w:t>
      </w:r>
    </w:p>
    <w:p>
      <w:pPr>
        <w:pStyle w:val="Normal"/>
        <w:rPr/>
      </w:pPr>
      <w:r>
        <w:rPr/>
        <w:t>Il est vrai que, ce n’est pas parce qu’on garde l’avenir à 15 ans – on se prépare donc pour affronter, palier les problèmes d’engorgement des réseaux routiers dans 15 ans – qu’il ne faut pas se préoccuper du présent. Et actuellement, c’est vrai, on constate un vieillissement d’une certaine partie du réseau. C’est faux de dire qu’on n’entretient pas le réseau. Ce que l’on constate, et ce que l’audit diligenté par Réseau Ferré de France, par des experts Suisses, c’est qu’il y a un vieillissement du réseau secondaire. En face de ce constat, Réseau Ferré de France, avec la SNCF, a proposé au ministre un plan de rénovation à 10 ans et le ministre a donné son accord et a proposé un programme d’action pour 2007.2010. Il faut savoir actuellement que Réseau Ferré de France consacre à peu près 1 Md € pour la rénovation du réseau et qu’à terme, d’ici 2010 et progressivement, le gouvernement, l’Etat, a annoncé qu’il y aurait 600 millions € de plus. Le challenge, le défi c’est d’arriver à la spirale vertueuse, c'est-à-dire au lieu de consommer, comme on fait actuellement sur 100 €, on en fasse les 2/3 en maintenance et 1/3 en renouvellement, c’est d’arriver à cette spirale vertueuse, on fera l’inverse, on dépensera 2/3 en renouvellement et 1/3 en maintenance parce qu’on aura un réseau rajeuni. Donc investir pour rajeunir le réseau, c’est cela le programme d’action qui est engagé. Un des premiers témoins, c’est le pont ferroviaire de Bordeaux qui avait assez faibli et qu’on est en train de refaire. C’est le pont sur la Nive qu’on a refait, c’est le pont sur la Floride qu’on a refait, toujours sur cette ligne Bordeaux-Irun. On va refaire le pont sur l’Adour. Et vous ne voyez pas tous les travaux de renouvellement de voies. Il y a 700 millions € qui est prévu d’ici 2020 sur la ligne qui nous intéresse Bordeaux-Hendaye.</w:t>
      </w:r>
    </w:p>
    <w:p>
      <w:pPr>
        <w:pStyle w:val="Nom"/>
        <w:rPr/>
      </w:pPr>
      <w:r>
        <w:rPr/>
        <w:t>Jean-Pierre CHAUSSADE</w:t>
      </w:r>
    </w:p>
    <w:p>
      <w:pPr>
        <w:pStyle w:val="Normal"/>
        <w:rPr/>
      </w:pPr>
      <w:r>
        <w:rPr/>
        <w:t>Merci ! J’avais dit Monsieur Duhard.</w:t>
      </w:r>
    </w:p>
    <w:p>
      <w:pPr>
        <w:pStyle w:val="Nom"/>
        <w:rPr/>
      </w:pPr>
      <w:r>
        <w:rPr/>
        <w:t>Jean-Claude DUHARD</w:t>
      </w:r>
    </w:p>
    <w:p>
      <w:pPr>
        <w:pStyle w:val="Normal"/>
        <w:rPr/>
      </w:pPr>
      <w:r>
        <w:rPr/>
        <w:t>Mademoiselle est intervenue sur plusieurs sujets. Je ne vais pas aborder le problème du fret qui est préoccupant aujourd’hui à la SNCF puisque jamais la SNCF n’a aussi peu transporté. Elle se trouve même en deçà de ses objectifs. Mais je voulais, de par votre question, essayer de nous protéger, nous Aquitains sur le futur parce que jusqu’à présent, je tiens à vous dire que l’Aquitaine a eu le pompon rouge du manque d’infrastructures, cela remonte à très loin. Regardez ce qui se passe aujourd’hui, l’Aquitaine est devenue un Finistère, c'est-à-dire qu’aujourd’hui, nous ne pouvons pas aller en Espagne. Allez à un guichet, que vous soyez Bordelais, Arcachonnais, Langonais ou autres, vous demandez pour aller à Bilbao, vous demandez pour aller à Madrid. Aujourd’hui, on vous répond pour aller à Bilbao, à part le dimanche, vous passez 09 heures 40 dans le train et vous ne pouvez revenir que la semaine suivante un dimanche également. Et en semaine, il n’est pas possible aux habitants de Bordeaux et de la zone CUB de se rendre sur cette zone-là qui est ultra peuplée. N’oublions pas que Bilbao est à 330 km, un tout petit peu plus loin que Toulouse. Alors que Toulouse est à 2 heures et quelques par le train ou en voiture, Bilbao n’est pas accessible ferroviairement, tout le monde prend son véhicule. Moi, le 1</w:t>
      </w:r>
      <w:r>
        <w:rPr>
          <w:vertAlign w:val="superscript"/>
        </w:rPr>
        <w:t>er</w:t>
      </w:r>
      <w:r>
        <w:rPr/>
        <w:t>, je suis allé voir Guggenheim et j’ai pris le train.</w:t>
      </w:r>
    </w:p>
    <w:p>
      <w:pPr>
        <w:pStyle w:val="Normal"/>
        <w:rPr/>
      </w:pPr>
      <w:r>
        <w:rPr/>
        <w:t>Les espagnols, en 2013, vont amener leur TGV à la frontière. Pendant 10 ans, parce que vous annoncez, Monsieur Rousset, RFF et autres, les perspectives. Je voudrais vous croire ; mais ne rêvons pas ! Aucun projet de cette envergure n’a été réalisé en moins de 15 ans. Donc la perspective c’est 2023-2025, d’autant que la concurrence entre les régions est terrible. Vous avez aujourd’hui des propositions qui sont faites de partout et en attente dans chaque Conseil régional, alors qu’en Aquitaine, on a un petit peu les retombées. Voilà ! Je clos.</w:t>
      </w:r>
    </w:p>
    <w:p>
      <w:pPr>
        <w:pStyle w:val="Nom"/>
        <w:rPr/>
      </w:pPr>
      <w:r>
        <w:rPr/>
        <w:t>Jean-Pierre CHAUSSADE</w:t>
      </w:r>
    </w:p>
    <w:p>
      <w:pPr>
        <w:pStyle w:val="Normal"/>
        <w:rPr/>
      </w:pPr>
      <w:r>
        <w:rPr/>
        <w:t>Merci Monsieur Duhard. Monsieur Mamère, monsieur le député, vous avez la parole.</w:t>
      </w:r>
    </w:p>
    <w:p>
      <w:pPr>
        <w:pStyle w:val="Nom"/>
        <w:rPr/>
      </w:pPr>
      <w:r>
        <w:rPr/>
        <w:t>Noël MAMERE</w:t>
      </w:r>
    </w:p>
    <w:p>
      <w:pPr>
        <w:pStyle w:val="Normal"/>
        <w:spacing w:before="0" w:after="200"/>
        <w:rPr/>
      </w:pPr>
      <w:r>
        <w:rPr/>
        <w:t>Pour apporter ma contribution au débat et pour dire que j’ai le sentiment que l’on s’inscrit dans une logique qui n’est pas celle de la lutte contre l’effet de serre. Je veux dire par là que quand j’entends mon collègue, le président de la région nous expliquer que nous allons assister à une sorte de croissance exponentielle du transport par les camions, je pense qu’il ne tient pas compte de la situation dans laquelle nous nous trouvons, à la fois par la crise du pétrole qui est une crise durable, qui n’a rien à voir avec celle de 1973, et avec les menaces réelles qui pèsent sur la planète et qui vont donc nous obliger à d’autres modes de consommation, d’autres mode de vie et d’autres modes de transport. C’est la raison pour laquelle quand on regarde les projets que vous nous proposez, on se dit qu’on est peut-être en train de mettre la pyramide à l’envers et que la première préoccupation que l’on devait avoir – cela fait partie des prescriptions de tous les scientifiques et de tout ceux qui sont spécialistes d’aménagement du territoire – c’est de lutter contre l’étalement urbain ; et donc de ne pas être prisonnier de son véhicule ; et de renforcer tout ce qui concerne les lignes ferroviaires de proximité. Alors quand Monsieur Prat nous dit qu’aujourd'hui le problème n’est pas celui de l’entretien mais celui de la vétusté, cela fait longtemps que nous sommes un certain nombre à dire que plutôt que la SNCF finance des autobus et abandonne ses lignes, on aurait dû entretenir ces lignes. J’ai entendu parler tout à l’heure de la ligne Pau-Canfranc, mais enfin le pont de l’Estonguette</w:t>
      </w:r>
      <w:r>
        <w:fldChar w:fldCharType="begin"/>
      </w:r>
      <w:r>
        <w:rPr/>
        <w:instrText xml:space="preserve"> XE "l’Estonguette" </w:instrText>
      </w:r>
      <w:r>
        <w:rPr/>
        <w:fldChar w:fldCharType="separate"/>
      </w:r>
      <w:r>
        <w:rPr/>
      </w:r>
      <w:r>
        <w:rPr/>
        <w:fldChar w:fldCharType="end"/>
      </w:r>
      <w:r>
        <w:rPr/>
        <w:t xml:space="preserve"> combien cela coûtait-il en 1977 de le réparer, mais la SNCF avait plus d’intérêt à faire descendre ses camions dans la vallée d’Aspe plutôt que de financier des trains.</w:t>
      </w:r>
    </w:p>
    <w:p>
      <w:pPr>
        <w:pStyle w:val="Normal"/>
        <w:spacing w:before="0" w:after="200"/>
        <w:rPr/>
      </w:pPr>
      <w:r>
        <w:rPr/>
        <w:t>Et je dirai que ce qui est aujourd’hui en perspectives, c’est évidemment – comme cela vient d’être dit – d’améliorer notre relation avec l’Espagne puisque c’est sur ce côté atlantique et cantabrique que se trouve l’avenir de notre région. Je ne sais pas s’il faut une ligne TGV supplémentaire. Ce que je sais, c’est qu’il y a une ligne existante, qu’en 1953, le record de vitesse a été battu sur cette ligne et que l’on pourrait déjà examiner les conditions dans lesquelles on pourrait améliorer cette ligne. Et nous dire aujourd’hui que les camions vont augmenter, c’est justifier – moi je n’avais pas été d’accord avec cela – le grand contournement autoroutier de Bordeaux. On vient de nous dire que demain il faut encore plus de trains et en même temps on vote le principe d’un grand contournement autoroutier en s’inscrivant dans une logique où l’on sait bien que dans ce pays on ne paie pas le prix réel du transport des marchandises. Nous sommes le seul pays d’Europe dans lequel 85 % des marchandises sont transportées par les camions. La SNCF est le premier transporteur routier de France avec sa filiale GEODIS. Alors oui, c’est vrai qu’aujourd’hui, un train de marchandises, il va à peu près à 18 km/h. et il faut qu’on dise, nous les politiques, que si on veut qu’il y ait un transfert modal, ce transfert modal il ne pourra avoir lieu que s’il y a une vraie fiscalité écologique et que si nous sommes capables de faire comme les Suisses avec la RPLP et le fruit de cette RPLP va sur le transport combiné.</w:t>
      </w:r>
    </w:p>
    <w:p>
      <w:pPr>
        <w:pStyle w:val="Normal"/>
        <w:spacing w:before="0" w:after="200"/>
        <w:rPr/>
      </w:pPr>
      <w:r>
        <w:rPr/>
        <w:t>Aujourd’hui, il n’y a aucune politique fiscale dans la direction de la lutte contre l’effet de serre, qui soit mise en œuvre pour permettre précisément ce transfert modal. Or, nous savons que la seule solution pour l’avenir, pour l’avenir de la planète, pour notre santé, pour notre environnement, pour notre vie, c’est précisément de réduire d’une manière drastique le transport des marchandises par les camions et de mettre ces camions sur des trains. C’est aussi – il n’y a pas de fatalité – c’est aussi une certaine relocalisation de l’économie. Nous ne sommes pas en effet obligés de manger des fraises en dehors de la saison et de faire faire 9 000 km aux composants d’un yaourt, ce qui représente à peu près 3 600 litres de diesel. Oui, c’est en amont qu’il faut travailler pour pouvoir permettre précisément qu’en 2025 ou en 2030, nous ne soyons pas confrontés à cette logique folle qui consiste à se dire : est-ce qu’on va faire une ligne ferroviaire de plus ? Est-ce qu’on va faire un contournement ferroviaire ? Non ! C’est sur les modes de vie et les modes de consommation qu’il faut agir et sur la fiscalité. Moi je trouve très intéressant ce débat. Je trouve d’autant plus intéressant qu’on veut nous faire croire qu’il s’agit simplement de débattre, d’aller de la ligne ferroviaire vers l’Espagne et qu’on nous propose un scénario 3 qui est évidemment le passage obligé vers la ligne ferroviaire Bordeaux-Toulouse. Je le dis avec d’autant plus de force que je suis maire de Bègles et que la sortie par l’est deviendrait un véritable enfer pour les habitants de Bègles, qui depuis 1846, ont eu une très grande percée dans la ville, avec 3 voies – c’est sûr – et une augmentation très nette des trains de marchandises et des TGV ; ce qui impliquera en tout état de cause de toute façon, des protections phoniques absolument drastiques et très fortes et puissantes.</w:t>
      </w:r>
    </w:p>
    <w:p>
      <w:pPr>
        <w:pStyle w:val="Normal"/>
        <w:spacing w:before="0" w:after="200"/>
        <w:rPr/>
      </w:pPr>
      <w:r>
        <w:rPr/>
        <w:t>Mais ce n’est pas parce que je suis maire de Bègles que je m’oppose à la ligne Bordeaux-Toulouse. C’est parce que je pense qu’en 2025, si l’on se projette un peu, on n’est pas obligé de se projeter dans le système économique aujourd’hui, dans nos mythologies et nos fantasmes d’aujourd’hui, c’est que je pense qu’en 2025, peut-être que la vitesse ne sera pas la vertu, peut-être que la vitesse ne sera pas ce qui nous fera gagner. Peut-être qu’en 2025, ce qui sera beaucoup plus intéressant, c’est de densifier nos villes et d’avoir des lignes de proximité. C’est peut-être de contribuer à la relocalisation de l’économie et ce n’est pas empêcher les relations entre les pays, mais c’est peut-être s’orienter vers d’autres modes d’économies. Et si on s’oriente vers d’autres modes d’économie, on se dit que mettre 30 minutes, 40 minutes de plus pour aller de Bordeaux à Toulouse avec ce que propose aujourd’hui la ligne ferroviaire, on se dit que la priorité des priorités en matière économique parce que notre regard se tourne vers la cantabrique, c’est effectivement la ligne sud-Europe Atlantique. Et je suis d’accord avec Alain Rousset lorsqu’il dit qu’on doit envisager des transports complémentaires notamment avec le cabotage, avec ce qu’on appelle le « mer-routage ». D’autres le font, les Allemands le font très bien avec des transports complémentaires entre les grands ports allemands et les lignes ferroviaires qui vont jusqu’au fond de l’Europe de l’est. Nous devons être capables de le faire. Mais, désolé de dire à notre ami de Tarbes que ce sera encore un projet totalement promettant que de vouloir percer un tunnel sur le Vignemale. Nous en avons déjà un sur le Canfranc, faisons avec ce que nous avons. Le Canfranc il donne où ? Il donne sur Saragosse effectivement sur la vallée d’Aragon qui sera sans doute demain le cœur des lignes ferroviaires espagnoles et donc le cœur des lignes internationales. Voilà la contribution que je voulais apporter à ce débat en se disant que se projeter dans l’avenir, ce n’est pas forcément se projeter avec le regard simplement d’aujourd’hui.</w:t>
      </w:r>
    </w:p>
    <w:p>
      <w:pPr>
        <w:pStyle w:val="Normal"/>
        <w:spacing w:before="0" w:after="200"/>
        <w:rPr>
          <w:i/>
          <w:i/>
        </w:rPr>
      </w:pPr>
      <w:r>
        <w:rPr>
          <w:i/>
        </w:rPr>
        <w:t>(Applaudissements)</w:t>
      </w:r>
    </w:p>
    <w:p>
      <w:pPr>
        <w:pStyle w:val="Nom"/>
        <w:spacing w:before="240" w:after="200"/>
        <w:rPr/>
      </w:pPr>
      <w:r>
        <w:rPr/>
        <w:t>Jean-Pierre CHAUSSADE</w:t>
      </w:r>
    </w:p>
    <w:p>
      <w:pPr>
        <w:pStyle w:val="Normal"/>
        <w:spacing w:before="0" w:after="200"/>
        <w:rPr/>
      </w:pPr>
      <w:r>
        <w:rPr/>
        <w:t>Merci ! Il y a plein de questions derrière votre intervention. Donc je vais donner la parole à Monsieur Rousset.</w:t>
      </w:r>
    </w:p>
    <w:p>
      <w:pPr>
        <w:pStyle w:val="Nom"/>
        <w:spacing w:before="240" w:after="200"/>
        <w:rPr/>
      </w:pPr>
      <w:r>
        <w:rPr/>
        <w:t>Alain ROUSSET</w:t>
      </w:r>
    </w:p>
    <w:p>
      <w:pPr>
        <w:pStyle w:val="Normal"/>
        <w:spacing w:before="0" w:after="200"/>
        <w:rPr/>
      </w:pPr>
      <w:r>
        <w:rPr/>
        <w:t xml:space="preserve">Je vais juste non pas engager un dialogue avec Noël Mamère, mais simplement on se projette. On se projette avec un mode économique effectivement qu’on va réorienter. Ceci dit, et réorienter, je suis d’accord avec ce qu’il dit, parce que je vois ce qui se passe en Espagne et en Suisse, la fiscalité des péages sur ce qui doit être enfin une autoroute sur la Nationale 10, pour renchérir le coût des camions. Sauf qu’on est en démocratie et que je ne vois pas pourquoi à l’heure de la mobilité internationale, on empêcherait quelqu’un de manger des fraises à Noël s’il a envie de manger des fraises d’Amérique latine - pour reprendre ses exemples. Peut-être qu’on peut empêcher que le yaourt soit fabriqué, mais en tout état de cause, le monde s’est fabriqué sur la mobilité et la mobilité se développe. Et si l’on ne veut pas demain qu’un deuxième aéroport se fasse sur Toulouse, parce que l’aéroport de Toulouse est saturé, et que le train soit plus intéressant, par définition, il faut la grande vitesse. Et par définition, ce que je n’arrive pas à comprendre dans une certaine argumentation, c’est qu’à la fois le train c’est y compris en terme de dégagement de C02, la réponse absolue, l’arme fatale d’une certaine manière aux camions. Et que lorsque l’on propose le train – bien entendu ce n’est pas facile de faire passer une ligne à grande vitesse. Bien entendu cela fait mal ! Bien entendu, il faut se projeter sur le long terme. Bien entendu il faut prendre toutes les précautions. Mais si nous ne le faisons pas aujourd’hui, par définition, je pense qu’il y a un manque de courage fondamentalement. Et puis, on fait un pari sur une planète qui s’arrêterait de fonctionner, où les Lot-et-Garonnais ne mangeraient que les fruits de Lot-et-Garonne. Allez demander aux Lot-et-Garonnais s’ils pourraient y vivre ; où les gens d’Espagne qui sont en train de restructurer toutes leurs entreprises et notamment du Pays Basque diraient : </w:t>
      </w:r>
      <w:r>
        <w:rPr>
          <w:i/>
        </w:rPr>
        <w:t>« maintenant je ne vends plus rien à l’extérieur »</w:t>
      </w:r>
      <w:r>
        <w:rPr/>
        <w:t xml:space="preserve">, ce n’est pas sérieux ! Cela ne s’est jamais passé dans l’histoire, même en multipliant par dix le prix du pétrole ; même en faisant un report modal sur le bateau considérable. Et moi je suis prêt à ce qu’un jour on ait une discussion – j’ai promis de mettre sur pied un groupe de discussions sur ce domaine-là et je vais le faire – mais je crois qu’aujourd’hui Noël Pau-Canfranc c’est 2 millions de tonnes maximum. On a 120 millions de tonnes qui franchissent les Pyrénées. Même si l’on est le plus bas possible, on en a encore 120 qui vont passer demain dans les 10 ans. Si on est capable de dire : </w:t>
      </w:r>
      <w:r>
        <w:rPr>
          <w:i/>
        </w:rPr>
        <w:t>« Maintenant on arrête l’Espagne </w:t>
      </w:r>
      <w:r>
        <w:rPr/>
        <w:t>», même si on en mettait 60 sur les bateaux, même si on en mettait 20 sur le train, et c’est un résultat exceptionnel. Regardez ce qui reste encore : 40 millions de tonnes de marchandises !</w:t>
      </w:r>
    </w:p>
    <w:p>
      <w:pPr>
        <w:pStyle w:val="Normal"/>
        <w:spacing w:before="0" w:after="0"/>
        <w:rPr>
          <w:i/>
          <w:i/>
        </w:rPr>
      </w:pPr>
      <w:r>
        <w:rPr>
          <w:i/>
        </w:rPr>
        <w:t>(Applaudissements)</w:t>
      </w:r>
    </w:p>
    <w:p>
      <w:pPr>
        <w:pStyle w:val="Nom"/>
        <w:spacing w:before="240" w:after="200"/>
        <w:rPr/>
      </w:pPr>
      <w:r>
        <w:rPr/>
        <w:t>Jean-Pierre CHAUSSADE</w:t>
      </w:r>
    </w:p>
    <w:p>
      <w:pPr>
        <w:pStyle w:val="Normal"/>
        <w:spacing w:before="0" w:after="200"/>
        <w:rPr/>
      </w:pPr>
      <w:r>
        <w:rPr/>
        <w:t>Excusez-moi, on ne va pas interrompre la table ronde 1, mais on va prolonger la table ronde 1 avec d’autres intervenants. Monsieur Rousset devait partir et nous avait prévenus. 10 secondes avant que le président parte. Monsieur Mamère vous avez 10 secondes.</w:t>
      </w:r>
    </w:p>
    <w:p>
      <w:pPr>
        <w:pStyle w:val="Nom"/>
        <w:spacing w:before="240" w:after="200"/>
        <w:rPr/>
      </w:pPr>
      <w:r>
        <w:rPr/>
        <w:t>Noël MAMERE</w:t>
      </w:r>
    </w:p>
    <w:p>
      <w:pPr>
        <w:pStyle w:val="Normal"/>
        <w:spacing w:before="0" w:after="200"/>
        <w:rPr/>
      </w:pPr>
      <w:r>
        <w:rPr/>
        <w:t>10 secondes pour dire que la qualité d’un débat, elle vaut quand on ne caricature pas les interventions des uns et des autres. Je n’ai jamais dit que je ne voulais pas manger de fraises. Et tu nous parlais des avions, alors demande avec nous ; que les avions et le kérosène entrent dans le protocole de Kyoto puisque ils y échappent aujourd’hui et comme ça tu auras moins de problèmes avec les avions. Ne fais pas croire à ceux qui sont ici que nous sommes un certain nombre à vouloir revenir à l’âge de pierre et à la bougie ! Je n’ai jamais dit que le Pau-Canfranc c’était la solution. Je n’ai jamais dit qu’il ne fallait pas de relation avec l’Espagne. Je dis que quand on se projette à l’avenir, on n’est pas obligé de fonctionner avec les critères d’aujourd’hui ; parce que toi comme moi, nous savons que l’économie – comme tu l’as dit – il faudra qu’elle soit réorientée avec des politiques fiscales, avec des habitudes de consommation, avec des modes de vies, et c’est la raison pour laquelle c’est à partir de ces inflexions qu’on doit envisager l’avenir. C’est tout ce que je voulais te dire.</w:t>
      </w:r>
    </w:p>
    <w:p>
      <w:pPr>
        <w:pStyle w:val="Nom"/>
        <w:spacing w:before="240" w:after="200"/>
        <w:rPr/>
      </w:pPr>
      <w:r>
        <w:rPr/>
        <w:t>Jean-Pierre CHAUSSADE</w:t>
      </w:r>
    </w:p>
    <w:p>
      <w:pPr>
        <w:pStyle w:val="Normal"/>
        <w:spacing w:before="0" w:after="200"/>
        <w:rPr/>
      </w:pPr>
      <w:r>
        <w:rPr/>
        <w:t>Merci !</w:t>
      </w:r>
    </w:p>
    <w:p>
      <w:pPr>
        <w:pStyle w:val="Nom"/>
        <w:spacing w:before="240" w:after="200"/>
        <w:rPr/>
      </w:pPr>
      <w:r>
        <w:rPr/>
        <w:t>Alain ROUSSET</w:t>
      </w:r>
    </w:p>
    <w:p>
      <w:pPr>
        <w:pStyle w:val="Normal"/>
        <w:spacing w:before="0" w:after="200"/>
        <w:rPr/>
      </w:pPr>
      <w:r>
        <w:rPr/>
        <w:t>Ce que je sais Noël, c’est qu’aujourd’hui, à Toulouse l’aéroport est saturé et que tu ne peux pas demander à une ville qui fabrique des avions, qui va être en crise absolue dans quelque temps d’arrêter d’utiliser – il y a 60 000 emplois là-bas – peut-être qu’il faut trouver des avions qui polluent moins, qui consomment moins, mais on ne va pas demander de supprimer la totalité du bassin d’emploi de Toulouse. Si aujourd’hui, on ne développe pas le train en direction de Toulouse, il y aura un deuxième aéroport. Et je ne pense pas que globalement la planète y ait gagnée.</w:t>
      </w:r>
    </w:p>
    <w:p>
      <w:pPr>
        <w:pStyle w:val="Nom"/>
        <w:spacing w:before="240" w:after="200"/>
        <w:rPr/>
      </w:pPr>
      <w:r>
        <w:rPr/>
        <w:t>Jean-Pierre CHAUSSADE</w:t>
      </w:r>
    </w:p>
    <w:p>
      <w:pPr>
        <w:pStyle w:val="Normal"/>
        <w:spacing w:before="0" w:after="200"/>
        <w:rPr/>
      </w:pPr>
      <w:r>
        <w:rPr/>
        <w:t>Merci ! Le débat se poursuit. On passe à la deuxième partie de la table ronde 1. Je passe la direction, la présidence à Olivier Klein qui prend la deuxième partie. Merci !</w:t>
      </w:r>
      <w:r>
        <w:br w:type="page"/>
      </w:r>
    </w:p>
    <w:p>
      <w:pPr>
        <w:pStyle w:val="Heading2"/>
        <w:rPr/>
      </w:pPr>
      <w:r>
        <w:rPr/>
        <w:t>2éme partie de la table ronde 1 : Sortir par l’est ou par l’ouest de Bordeaux ?</w:t>
      </w:r>
    </w:p>
    <w:p>
      <w:pPr>
        <w:pStyle w:val="Nom"/>
        <w:rPr/>
      </w:pPr>
      <w:r>
        <w:rPr/>
        <w:t>Olivier KLEIN, Enseignant à l’ENTP et chercheur au Laboratoire d’Economie et des Transports</w:t>
      </w:r>
    </w:p>
    <w:p>
      <w:pPr>
        <w:pStyle w:val="Normal"/>
        <w:rPr/>
      </w:pPr>
      <w:r>
        <w:rPr/>
        <w:t xml:space="preserve">Mon Dieu ! La présidence est un grand mot ! Mais je vais essayer d’animer cette seconde table ronde avec Monsieur Michel Duchène, Monsieur Dominique Lestynek et Monsieur Simon Charbonneau. Donc le thème reste : sortir par l’est ou par l’ouest de Bordeaux ? Je voulais simplement préciser – en réponse à la question de Monsieur Dieu qui nous dit : </w:t>
      </w:r>
      <w:r>
        <w:rPr>
          <w:i/>
        </w:rPr>
        <w:t>« les solutions proposées sont présentées comme des axiomes. J’ai proposé par email une solution qui suit la rocade avec tous les avantages. Une réponse sur le sujet s’il vous plait »</w:t>
      </w:r>
      <w:r>
        <w:rPr/>
        <w:t>. Je veux simplement dire à ce monsieur et à l’ensemble de la salle que la seconde table ronde, donc le troisième temps de ce débat ce soir portera sur les autres solutions, celles qui n’ont pas été proposées par RFF. Donc on va parler de cette proposition et de quelques autres qu’on a reçues. Je donne donc la parole à Michel Duchène pour 7 minutes, et puis ensuite à Monsieur Lestynek et à Monsieur Charbonneau. Merci !</w:t>
      </w:r>
    </w:p>
    <w:p>
      <w:pPr>
        <w:pStyle w:val="Nom"/>
        <w:rPr/>
      </w:pPr>
      <w:r>
        <w:rPr/>
        <w:t>Michel DUCHENE</w:t>
      </w:r>
    </w:p>
    <w:p>
      <w:pPr>
        <w:pStyle w:val="Normal"/>
        <w:rPr/>
      </w:pPr>
      <w:r>
        <w:rPr/>
        <w:t xml:space="preserve">Merci Monsieur ! Effectivement, nous avons la chance d’être très en amant du projet. Il est vrai que le débat public qui a été institué par la loi Barnier en 95 est l’occasion pour chacun d’entre nous de s’exprimer, de faire valoir ses arguments concernant l’opportunité du projet, les modalités de sa réalisation et la prise de compte des intérêts des parties prenantes. A cet égard en tant qu’élus, nous élus de la ville de Bordeaux, nous sommes tout à fait à l’écoute des avis qui seront exprimés sur ce grand projet. Mais sur son opportunité et sur ses enjeux, nous n’avons aucun doute. Si on regarde la carte de France des infrastructures majeures de communication – lignes à grande vitesse par exemple – on mesure le retard de l’Aquitaine, alors que le couloir rhodanien, la Bretagne, l’est de la France, ou le sud-est bénéficient d’un réseau d’infrastructures modernes, le sud-ouest depuis de nombreuses années reste à l’écart. Ce retard, dont on sait combien il est préjudiciable au développement économique et à l’emploi commence à se combler avec les travaux de l’autoroute Bordeaux-Pau qui vont démarrer, l’appel à candidatures pour la mise aux normes autoroutières, l’élargissement de la liaison Bordeaux-Bayonne qui seront lancées dans les prochaines semaines. De même, le dossier du TGV Bordeaux-Tours qui mettra Bordeaux à deux heures de Paris – j’entendais tout à l’heure le président Rousset évoquer les retards que nous avons pris. J’ai le souvenir aussi qu’Alain Juppé à l’époque, lorsqu’il était président de la Communauté urbaine et maire de Bordeaux, s’était beaucoup engagé pour que ce dossier soit mis dans les priorités gouvernementales. </w:t>
      </w:r>
    </w:p>
    <w:p>
      <w:pPr>
        <w:pStyle w:val="Normal"/>
        <w:rPr/>
      </w:pPr>
      <w:r>
        <w:rPr/>
        <w:t>Donc ce dossier du TGV Bordeaux-Tours qui mettra Bordeaux à deux heures de Paris est prêt pour être lancé dès que les régions concernées – je crois que la balle est dans le camp des régions – auront donné leur accord. Il me semble nécessaire dans un premier temps d’accroître les capacités de transport sur le corridor nord est Atlantique, et cela pour éviter – c’était évoqué tout à l’heure dans le débat – la saturation des axes de communication dans les prochaines décennies. L’augmentation de la circulation des biens et des personnes est une tendance lourde. Ce serait – je crois – illusoire d’imaginer de pouvoir stopper cette tendance. Dans le meilleur des cas, nous pourrons sûrement la modérer. Il est aussi indispensable d’améliorer l’accessibilité à l’agglomération bordelaise et plus généralement de l’Aquitaine. L’enjeu – je l’ai évoqué tout à l’heure – c’est l’attractivité de Bordeaux, grande métropole européenne. Il est aussi impératif de prendre des mesures fortes pour favoriser le transfert modal de la route vers le ferroviaire, particulièrement pour ce qui concerne le trafic de marchandises. L’enjeu, c’est la qualité de notre environnement et une meilleure sécurité de la route.</w:t>
      </w:r>
    </w:p>
    <w:p>
      <w:pPr>
        <w:pStyle w:val="Normal"/>
        <w:rPr/>
      </w:pPr>
      <w:r>
        <w:rPr/>
        <w:t>Petite intervention concernant la dame qui est intervenue tout à l’heure. Je crois que le TGV oui, c’est du développement durable. Si le TGV n’est pas du développement durable, je ne vois pas au niveau des transports ce qui peut l’être. Je crois qu’on aura l’occasion d’y revenir. Le tramway a métamorphosé l’agglomération bordelaise en facilitant les déplacements des salariés, des étudiants et des familles. Il a fallu une volonté forte aussi pour permettre la réalisation de ce type d’infrastructure lourde. Il nous reste donc à poursuivre le désenclavement de notre région par les grandes infrastructures de communication, que ce soit la réalisation du TGV Bordeaux-Tours qui est l’absolue priorité et son prolongement naturel vers l’Espagne.</w:t>
      </w:r>
    </w:p>
    <w:p>
      <w:pPr>
        <w:pStyle w:val="Normal"/>
        <w:rPr/>
      </w:pPr>
      <w:r>
        <w:rPr/>
        <w:t>Maintenant, quelles solutions retenir ? Mise à quatre voies dans la ligne existante ? Nouvelle ligne ? Dans ce cadre, quel tracé ? Par l’ouest ou par l’est ? Nous notons que l’élargissement de la ligne existante ne permettrait pas, selon le dossier technique qui nous a été présenté, de régler durablement les problèmes de capacité. Si l’on ne veut plus de TER, si l’on veut développer le fret ferroviaire, il faudrait d’ores et déjà commencer à étudier de nouvelles solutions. N’oublions pas qu’il nous faut 15 à 20 ans pour mener à bien un projet d’infrastructures. Selon la ville de Bordeaux, selon notre position, une ligne nouvelle serait donc plus adaptée aux besoins futurs et nous prenons position pour cette ligne nouvelle. Quant aux tracés de lignes nouvelles, nous ne souhaitons pas, à cette étape de la procédure, prendre partie. Naturellement, nous nous sommes forgés une opinion assez précise. Il nous paraît nécessaire d’écouter tous les avis, vos avis et de les laisser le débat se poursuivre librement avant de prendre position. En effet, les options est et ouest ont des incidences en terme d’aménagement de territoire qui dépassent largement la problématique bordelaise. La poursuite du débat public apportera un éclairage sur la dimension régionale, qu’il s’agisse de l’impact sur l’environnement, sur les activités humaines ou des enjeux de desserte dans les Landes et dans les Pyrénées-Atlantiques.</w:t>
      </w:r>
    </w:p>
    <w:p>
      <w:pPr>
        <w:pStyle w:val="Normal"/>
        <w:rPr/>
      </w:pPr>
      <w:r>
        <w:rPr/>
        <w:t>J’en viens maintenant aux problèmes des sorties de Bordeaux, les travaux de résorption du bouchon ferroviaire au nord de Bordeaux seront réalisés en 2010. Il nous faut aujourd’hui certes le problème du bouchon ferroviaire à la sortie sud de Bordeaux. Il se posera inévitablement en raison de la perspective d’une saturation rapide des lignes actuelles, quel que soit le scénario retenu, on ne doit pas se cacher, et vous savez qu’il y a un impact environnemental et humain.</w:t>
      </w:r>
    </w:p>
    <w:p>
      <w:pPr>
        <w:pStyle w:val="Normal"/>
        <w:rPr/>
      </w:pPr>
      <w:r>
        <w:rPr/>
        <w:t>A cette étape du dossier, le débat n’apporte pas de précision sur les modalités d’élargissement des voies dans les zones très urbanisées de Bordeaux et des communes riveraines. Nous avons un certain nombre d’interrogations qui devront être levées avant que les pouvoirs publics ne décident de suivre de la suite apportée au débat de l’éventuel tracé. Est-il nécessaire de doubler les voies de la gare Saint-Jean ? Quelles solutions techniques possibles pour minimiser l’impact ? Quel impact sur l’habitat et plus largement sur la cohésion des quartiers concernés ? Quelle nuisance sonore et environnementale et comment les réduire ? Il est clair que les élus de Bordeaux seront très vigilants sur le dossier des sorties de Bordeaux et que nous nous mobiliserons avec les ensembles des maires. Mais notre position est claire, nous voulons que rapidement, notre région s’engage dans un projet qui nous permettra de nous positionner, non seulement comme une grande agglomération européenne, mais comme une région qui marque l’ensemble de notre territoire.</w:t>
      </w:r>
    </w:p>
    <w:p>
      <w:pPr>
        <w:pStyle w:val="Nom"/>
        <w:rPr/>
      </w:pPr>
      <w:r>
        <w:rPr/>
        <w:t>Olivier KLEIN</w:t>
      </w:r>
    </w:p>
    <w:p>
      <w:pPr>
        <w:pStyle w:val="Normal"/>
        <w:rPr/>
      </w:pPr>
      <w:r>
        <w:rPr/>
        <w:t>Merci ! Merci aussi d’avoir respecté votre temps de parole. Monsieur Lestynek, fédération de riverains. Je vous laisse vous présenter. En tout cas, la question qui vous est posée, c’est : est-ce que la sortie ouest avec le réaménagement de la ligne qui traverse Talence, Pessac etc., peut constituer une chance ou au contraire un risque pour les communes traversées et les habitants qui les habitent ? Vous avez 7 minutes également.</w:t>
      </w:r>
    </w:p>
    <w:p>
      <w:pPr>
        <w:pStyle w:val="Nom"/>
        <w:spacing w:before="120" w:after="240"/>
        <w:rPr/>
      </w:pPr>
      <w:r>
        <w:rPr/>
        <w:t>Dominique LESTYNEK</w:t>
      </w:r>
    </w:p>
    <w:p>
      <w:pPr>
        <w:pStyle w:val="Normal"/>
        <w:rPr/>
      </w:pPr>
      <w:r>
        <w:rPr/>
        <w:t>Au préalable, je vais vous indiquer qui nous sommes. Une fédération créée en 1936, une association née de la volonté des quartiers de Pessac d’unir leurs forces, de coopérer et d’être indépendant des élus. Le quartier est considéré comme le niveau pertinent de l’exercice de la participation des habitants dans leur vie quotidienne présente comme dans l’élaboration des projets futurs. Et les habitants sont considérés comme des citoyens concrets appréhendés dans leur globalité d’âge, de sexe, de niveau social et de profession. Notre expérience, c’est celle de l’habitant usager.</w:t>
      </w:r>
    </w:p>
    <w:p>
      <w:pPr>
        <w:pStyle w:val="Normal"/>
        <w:rPr/>
      </w:pPr>
      <w:r>
        <w:rPr/>
        <w:t xml:space="preserve">Hier, sortir par l’ouest – puisque c’est la question – un hasard de l’histoire. En juillet 1841, ouverture de la ligne, Bordeaux l’atteste, dont les objectifs étaient l’accès des Bordelais à la petite mer de Buch et aux bienfaits de ses bains, à la commercialisation du poisson, du bois et des résines. C’est dire que les objectifs étaient très localisés. La gare de départ initialement prévue au bout de la rue Lecoq, choix qui était approuvé à l’époque par les propriétaires des châteaux </w:t>
      </w:r>
      <w:r>
        <w:rPr>
          <w:i/>
        </w:rPr>
        <w:t>(Inaudible)</w:t>
      </w:r>
      <w:r>
        <w:rPr/>
        <w:t xml:space="preserve"> car elle évitait de passer dans leurs vignobles. En définitive, cette gare a été installée sur le domaine de Ségur – pour ceux qui connaissent – au niveau du Conseil de guerre. Un ouvrage, un viaduc de 960 mètres de long, 91 arches, à 9 ou 11 mètres de hauteur, a été édifié pour traverser la dépression entre les hauteurs du Haut-Brion et celles proches de l’église de Pessac. Dès le début, l’exploitation de la ligne a été très difficile par des incidents techniques, des recettes très faibles en hiver, et on le comprendra facilement, par une rupture de charges depuis le centre-ville de Bordeaux, d’où la demande d’une gare centrale dans cette ville. D’où en octobre 1848, mise sous séquestre de la voie. Courant 1852, le sauvetage a été réalisé par les frères Pereire. Grâce à un raccordement de la ligne au projet de liaison vers l’Espagne au niveau de Lamothe, par un prolongement de la ligne jusqu’à Arcachon en 1857 et par la réalisation d’un urbanisme adapté avec la création de la ville d’hiver, un casino etc. Et enfin, par la création de la Compagnie du Midi qui optait pour un développement économique du sud de la France avec une vision globale des réseaux de transport. Donc en conclusion, la liaison actuelle de Bordeaux vers l’Espagne est un pur hasard de l’histoire. Le réseau unifié aujourd'hui permet une approche plus globale et rationnelle de développement, notamment en matière de ligne à grande vitesse.</w:t>
      </w:r>
    </w:p>
    <w:p>
      <w:pPr>
        <w:pStyle w:val="Normal"/>
        <w:rPr/>
      </w:pPr>
      <w:r>
        <w:rPr/>
        <w:t>Sortir par l’ouest aujourd’hui, comme vous pouvez le voir sur la carte qui vous est présentée, nous avons une zone concernée de très forte densité urbaine, d’où des impacts très importants et on se limitera aux nuisances sonores et à la structuration urbaine. En premier lieu, les nuisances sonores, les caractéristiques – il convient de faire ce rappel – du bruit ferroviaire, c’est qu’il est intermittent et surprenant. Ce qui veut dire que quand il n’y a pas de train, il n’y a pas de bruit – ce qui est une évidence, mais qu’il convient de rappeler. Le niveau de gêne est fonction de la proximité de la voie, et on vient de voir sur le plan que dans cette proximité il existe une population très importante ; de la sensibilité et des activités des riverains – le bruit sera ressenti de manière différente s’il s’agit d’une industrie ou d’un commerce ou d’une maison de retraite ou d’une école etc. Fonction de la temporalité – le bruit ne sera pas ressenti de la même façon le jour, en soirée ou la nuit. Et surtout, enfin, de la fréquence des occurrences bruit. Or ces occurrences seront sur la voie traditionnelle en augmentation très sensible, vu le nombre de trains résultant du fret, du TER, et on l’espère, de la remise en service de la ligne de ceinture avec le « Y des échoppes ». Sur la ligne à grande vitesse, il y aura une très forte augmentation du trafic de voyageurs. Enfin, on a noté de manière accessoire une notion de sécurité, une grande vulnérabilité en cas d’accident du fait de l’utilisation d’un même corridor pour la totalité des trafics.</w:t>
      </w:r>
    </w:p>
    <w:p>
      <w:pPr>
        <w:pStyle w:val="Normal"/>
        <w:rPr/>
      </w:pPr>
      <w:r>
        <w:rPr/>
        <w:t>Deuxième point : la structuration urbaine. Et je vais me servir de l’exemple de Pessac – puisque c’est la commune que je connais un peu mieux. Ce n’est pas pour faire du « Pessacocentrisme » mais l’exemple est transposable évidemment aux autres communes. La structuration de la ville s’est faite autour de cette ligne. Les conséquences sont : un développement de l’effet de barrière. A l’origine, la ligne n’était pas un obstacle, avec le viaduc de nombreux passages à niveau, le trafic et la vitesse des trains étaient très limités ; et on voit sur ces vues comment se présentait le passage à niveau de Pessac-centre. Mais l’explosion du trafic automobile a fait de cette ligne une barrière malgré la création de perméabilités. Le résultat de ces perméabilités, c’est une mutilation du tissu urbain et un cloisonnement des quartiers et des impacts en cascade.</w:t>
      </w:r>
    </w:p>
    <w:p>
      <w:pPr>
        <w:pStyle w:val="Normal"/>
        <w:rPr/>
      </w:pPr>
      <w:r>
        <w:rPr/>
        <w:t>En conclusion, le réaménagement de la ligne aggraverait ces modulations et ces cloisonnements, faisant obstacle à nos objectifs de mixité et de création du lien social. Alors, on pourrait se dire que l’aménagement de cette ligne, par ce secteur, pourrait être une opportunité de restructuration urbaine. Or, si on regarde la restructuration du centre-ville, celle-ci est très largement entamée grâce à une zone d’aménagement concerté, un pôle multimodal qui vient d’être inauguré, un cinéma, un marché qui est aérovivifié, et je ne cite pas évidemment toutes les autres créations qui ont eu lieu ces derniers temps. Mais c’est surtout l’arrivée du tramway au centre-ville qui permet de structurer de manière définitive ce centre. Et on voit à travers la trémie qui vous est présentée, que si on rajoutait deux voies supplémentaires, on serait obligé de recomposer complètement les pentes de ces trémies. Et on voit les effets en cascade qui se produisent par tout ce que l’on trouve à proximité.</w:t>
      </w:r>
    </w:p>
    <w:p>
      <w:pPr>
        <w:pStyle w:val="Normal"/>
        <w:rPr/>
      </w:pPr>
      <w:r>
        <w:rPr/>
        <w:t>Pour la restructuration des quartiers périphériques, également si on regarde les quartiers les plus concernés dans le secteur Arago-La Châtaigneraie, le côté La Châtaigneraie a été très largement amorcée et pratiquement en fin de réalisation. Quant au quartier Arago, il va être restructuré dans la perspective de son emprise par DOMOFRANCE</w:t>
      </w:r>
      <w:r>
        <w:fldChar w:fldCharType="begin"/>
      </w:r>
      <w:r>
        <w:rPr/>
        <w:instrText xml:space="preserve"> XE "DOM-France»" </w:instrText>
      </w:r>
      <w:r>
        <w:rPr/>
        <w:fldChar w:fldCharType="separate"/>
      </w:r>
      <w:r>
        <w:rPr/>
      </w:r>
      <w:r>
        <w:rPr/>
        <w:fldChar w:fldCharType="end"/>
      </w:r>
      <w:r>
        <w:rPr/>
        <w:t>. Donc on voit sur les deux plans, que ce soit sur le centre-ville comme dans les quartiers périphériques et notamment ceux d’habitat social, la restructuration est acquise.</w:t>
      </w:r>
    </w:p>
    <w:p>
      <w:pPr>
        <w:pStyle w:val="Normal"/>
        <w:rPr/>
      </w:pPr>
      <w:r>
        <w:rPr/>
        <w:t>En guise de conclusion, sortir par l’ouest demain, le réaménagement de la ligne ferroviaire présente un fort risque de déstructuration urbaine avec ses conséquences sociales importantes, d’atteinte à des patrimoines mondialement connus, comme le château La Mission Haut-Brion, la cité Frugès-Le Corbusier. Outre ces lourdes incidences locales, sortir par l’ouest, c’est aussi se priver notamment d’un tronc commun vers l’arc méditerranéen qui nous concerne – quoique certains disent – d’un aménagement du territoire régional équilibré et d’un couplage avec d’autres grandes infrastructures comme l’A62 ou la future A65. Je vous remercie !</w:t>
      </w:r>
    </w:p>
    <w:p>
      <w:pPr>
        <w:pStyle w:val="Nom"/>
        <w:rPr/>
      </w:pPr>
      <w:r>
        <w:rPr/>
        <w:t>Olivier KLEIN</w:t>
      </w:r>
    </w:p>
    <w:p>
      <w:pPr>
        <w:pStyle w:val="Normal"/>
        <w:rPr/>
      </w:pPr>
      <w:r>
        <w:rPr/>
        <w:t>Merci de cette intervention qui nous a plongé dans l’histoire et ramené dans le présent et le futur avec le projet. Du côté est finalement, même question : c’est est-ce une chance ? Est-ce un projet porteur de risques ? Monsieur Charbonneau. Pour 7 minutes également. Merci !</w:t>
      </w:r>
    </w:p>
    <w:p>
      <w:pPr>
        <w:pStyle w:val="Nom"/>
        <w:spacing w:before="120" w:after="240"/>
        <w:rPr/>
      </w:pPr>
      <w:r>
        <w:rPr/>
        <w:t>Simon CHARBONNEAU</w:t>
      </w:r>
    </w:p>
    <w:p>
      <w:pPr>
        <w:pStyle w:val="Normal"/>
        <w:rPr/>
      </w:pPr>
      <w:r>
        <w:rPr/>
        <w:t>Je voudrais tout d’abord dire que je m’exprime au nom du Comité de vigilance du sud Gironde réunissant les élus des associations que ce Comité s’est constitué au moment du débat public sur le projet de la ligne à grande vitesse vers Toulouse et que cela a permis aux membres de ce Comité d’acquérir de bonnes connaissances sur ce dossier, et de développer une analyse critique de ce dossier, et quasiment de produire de la contre-expertise en quelque sorte. Tout cela pour dire que le point de vue du Comité, ce n’est pas seulement de défendre les intérêts de sud Gironde, cela va bien au-delà. C'est-à-dire que la réflexion du Comité consiste quand même à remettre en question l’opportunité de créer une ligne nouvelle vers Hendaye et vers Toulouse ; puisque, si vous le voulez, le problème c’est qu’on a l’impression de recommencer le nouveau débat public de Toulouse, puisque en définitive, c’est le scénario 3 visiblement qui est retenu et on s’en est aperçu quand il s’est agi de faire passer d’abord, d’introduire le débat public sur Toulouse alors que la priorité était plutôt Hendaye. Comme par hasard on a introduit le débat public sur Toulouse, c’est une stratégie. Parce qu’il faut bien comprendre que dans la présentation des dossiers par le maître d’ouvrage, tout cela a été travaillé il y a eu des stratégies qui ont été établies et ça ne vient pas comme cela par hasard. Il ne faut pas être naïf ! Tout cela pour dire que nous avons adopté une plate-forme commune qui définit nos positions et la force de nos arguments ; une plate-forme qui insiste sur le fait que l’important c’est le projet ferroviaire et la priorité doit être donnée – comme cela a été dit – au transport de proximité et au transport de marchandises. On peut améliorer la vitesse sur les lignes existantes déjà, mais affectivement la vitesse ce n’est pas un tabou. On limite la vitesse maintenant pour les voitures, on ne voit pas pourquoi on arriverait à franchir le mur du son avec un TGV parce qu’en définitive on nous annonce bientôt 350 km/h. alors là, il y a des aspects très importants, c’est le bruit et la consommation d’énergie électrique qui est multipliée par je ne sais pas combien ! Je ne suis pas scientifique de ce côté-là.</w:t>
      </w:r>
    </w:p>
    <w:p>
      <w:pPr>
        <w:pStyle w:val="Normal"/>
        <w:rPr/>
      </w:pPr>
      <w:r>
        <w:rPr/>
        <w:t>Tout cela pour dire que nous sommes bien conscients que dans ce débat la force des arguments des parties en présence, quelle que soit la force des arguments des parties en présence, la force de ces arguments cède en fait la place au rapport de pouvoir existant entre le maître d’ouvrage, appuyé par l’Etat et les grands élus régionaux, et d’autre part ses opposants. Donc, nous en faisons partie. D’ailleurs il faut noter que dans l’organisation de la soirée, on constate qu’il y a un certain déséquilibre des interventions. On se demande pourquoi les grands élus d’ailleurs ne sont pas intervenus, n’interviennent pas dans le troisième débat. Il y a théoriquement dans un débat public, il y a un principe d’équivalence. Le principe d’équivalence n’a pas été respecté. Tout cela pour dire qu’on a affaire à une décision, à un débat public sur une décision déjà prise. C’est le scénario 3. Ceci étant dit, on peut examiner effectivement sortie ouest et sortie est. Nous, on n’a pas à choisir entre une ou l’autre parce que dans les deux cas, l’impact sur la qualité de vie des habitants, l’impact environnemental, le bruit, les nuisances sont très importants. Sortie ouest par Pessac, l’urbanisation est dense mais disons elle est moins longue que par la sortie est. Quoiqu’il en soit, une mise à quatre voies, c’est catastrophique, il va y avoir des maisons détruites. Il faut bien se le dire ! Comme d’ailleurs à Bordeaux nord. Il y a moins d’enjeux du point de vue des milieux naturels, mais il y a le bruit des trains de fret. Il y aura le bruit en toute hypothèse, le bruit des trains de fret. Et il y a un problème qui n’est jamais cité, c’est le problème du transport des matières dangereuses par voie ferroviaire ; et c’est un risque majeur. On aurait aimé qu’on en parle un peu dans le dossier.</w:t>
      </w:r>
    </w:p>
    <w:p>
      <w:pPr>
        <w:pStyle w:val="Normal"/>
        <w:rPr/>
      </w:pPr>
      <w:r>
        <w:rPr/>
        <w:t>Sortie est par Bègles. L’urbanisation sera certainement moins dense et on comprend que ça soit la sortie qui plaise aux maîtres d’ouvrage et la sortie qui est retenue en fait. Mais le problème, c’est que l’urbanisation est plus étendue, elle est plus longue que du côté de Pessac, où on est en rase campagne, à la sortie de l’agglomération. Là, ce n’est pas le cas et surtout qu’il y a tout le vignoble des Graves qui va être touché, en particulier Pessac-Léognan. Donc il y a des enjeux plus forts aussi sur les espaces naturels et il y a aussi le problème de la vulnérabilité de la nappe d’Eocène qui d’après le SAGE sert de ressources en eau pour la CUB. Là, c’est un point extrêmement important aussi pour cette sortie. Autrement dit, le scénario 3, c’est le plus long, le plus cher, le plus consommateur en énergie dans le chantier, émettra aussi des gaz à effet de serre. Alors, cela n’a pas été calculé dans le dossier de Réseau Ferré de France, on ne nous en parle pas. Mais un chantier comme cela, figurez-vous que c’est très émetteur de gaz à effet de serre. C’est pour cela qu’il faut arrêter aussi, il faut nuancer sur ce genre de chose.</w:t>
      </w:r>
    </w:p>
    <w:p>
      <w:pPr>
        <w:pStyle w:val="Normal"/>
        <w:rPr/>
      </w:pPr>
      <w:r>
        <w:rPr/>
        <w:t>Des nuisances importantes aussi en raison du trafic cumulé du TGV vers Toulouse et du TGV vers Hendaye, comme Noël Mamère a pu le souligner. Donc les Bèglais sont aussi concernés que les Pessacais de ce côté-là. Donc qu’elles soient à l’ouest comme à l’est, les sorties sont destructrices et porteront atteinte au cadre de vie des habitants, surtout si des voies supplémentaires sont créées à la sortie de la gare de Bordeaux.</w:t>
      </w:r>
    </w:p>
    <w:p>
      <w:pPr>
        <w:pStyle w:val="Normal"/>
        <w:rPr/>
      </w:pPr>
      <w:r>
        <w:rPr/>
        <w:t>Donc, améliorons l’existant, en renonçant à faire de la grande vitesse dans l’agglomération en particulier. Aménageons les couloirs ferroviaires pour diminuer les nuisances des riverains avec une priorité donnée aux investissements de protections phoniques.</w:t>
      </w:r>
    </w:p>
    <w:p>
      <w:pPr>
        <w:pStyle w:val="Normal"/>
        <w:rPr/>
      </w:pPr>
      <w:r>
        <w:rPr/>
        <w:t>Et en conclusion, je voudrais dire que par-delà ce dossier, il y a une question qui a été soulevée aussi, qui est une question de fond, mais là on est dans l’idéologie, on s’attaque à l’idéologie de la croissance, c’est la question des limites à fixer à la croissance, aux échanges économiques internationaux, car les coûts multiformes iront croissants et ceci, au détriment du bien public.</w:t>
      </w:r>
    </w:p>
    <w:p>
      <w:pPr>
        <w:pStyle w:val="Normal"/>
        <w:rPr>
          <w:i/>
          <w:i/>
        </w:rPr>
      </w:pPr>
      <w:r>
        <w:rPr>
          <w:i/>
        </w:rPr>
        <w:t>(Applaudissements)</w:t>
      </w:r>
    </w:p>
    <w:p>
      <w:pPr>
        <w:pStyle w:val="Nom"/>
        <w:rPr/>
      </w:pPr>
      <w:r>
        <w:rPr/>
        <w:t>Olivier KLEIN</w:t>
      </w:r>
    </w:p>
    <w:p>
      <w:pPr>
        <w:pStyle w:val="Normal"/>
        <w:rPr/>
      </w:pPr>
      <w:r>
        <w:rPr/>
        <w:t>Merci Monsieur Charbonneau ! Merci pour vos trois interventions. J’espère qu’on va commencer le débat. Quels seront les glands à partir desquels la forêt du débat va pouvoir se développer ? Des questions ? Une question au milieu de la salle.</w:t>
      </w:r>
    </w:p>
    <w:p>
      <w:pPr>
        <w:pStyle w:val="Nom"/>
        <w:rPr/>
      </w:pPr>
      <w:r>
        <w:rPr/>
        <w:t>Etienne DUPIN, maire de Landiras</w:t>
      </w:r>
    </w:p>
    <w:p>
      <w:pPr>
        <w:pStyle w:val="Normal"/>
        <w:rPr/>
      </w:pPr>
      <w:r>
        <w:rPr/>
        <w:t>Bonsoir ! Je suis Etienne Dupin, né à Landiras, et depuis 2001, mes concitoyens me considèrent comme leur maire. Ma première remarque est pour la tenue du débat de ce soir, je remarque que le public est très clairsemé. Nous sommes à Bordeaux, un tiers de la salle est occupé par des cadres SNCF ou RFF, que je salue. Pour ce qui concerne le public, il y a heureusement quelques maires, mais le public n’est pas là. Monsieur le président de la Commission du Débat public, je vous ai interpellé à Arcachon, je vous ai interpellé à Langon. A Langon, je vous ai interpellé en disant que dans ma commune on avait eu des difficultés pour avoir les documents des débats publics. Sans faire beaucoup d’efforts, j’ai ici 35 maires sud Gironde qui m’ont écrit que la distribution des documents du débat public n’a pas été faite. Ce problème est extrêmement grave ! Je vous ai demandé à Langon le report du débat public. Madame le maire de Pessac vous a écrit pour vous demander le report du débat public d’un mois et demi. J’attends une réponse de votre part d’ici la fin du débat ce soir.</w:t>
      </w:r>
    </w:p>
    <w:p>
      <w:pPr>
        <w:pStyle w:val="Normal"/>
        <w:rPr/>
      </w:pPr>
      <w:r>
        <w:rPr/>
        <w:t>Concernant ensuite la table ronde qui vient d’avoir lieu, le représentant du maire de Bordeaux nous a parlé des élus de Bordeaux. Pour ce qui me concerne, les élus de Bordeaux je les salue, ils ont été réélus récemment. J’ai lu interview qu’a donnée leur présidente départementale, Madame Marie-Hélène des Esgaulx. Je remarque à propos de Madame Marie-Hélène des Esgaulx qui est député de la 8</w:t>
      </w:r>
      <w:r>
        <w:rPr>
          <w:vertAlign w:val="superscript"/>
        </w:rPr>
        <w:t>ème</w:t>
      </w:r>
      <w:r>
        <w:rPr/>
        <w:t xml:space="preserve"> circonscription que nos débats ne sont pas suivis par les parlementaires à l’exception du député de la 3</w:t>
      </w:r>
      <w:r>
        <w:rPr>
          <w:vertAlign w:val="superscript"/>
        </w:rPr>
        <w:t>ème</w:t>
      </w:r>
      <w:r>
        <w:rPr/>
        <w:t xml:space="preserve"> circonscription. Ce qui me paraît très grave ! Mais qui me paraît explicable parce que toutes les réunions du débat public dans la région se font soit le mercredi, soit le jeudi ; et on sait bien que les mercredis et les jeudis les parlementaires sont à Paris.</w:t>
      </w:r>
    </w:p>
    <w:p>
      <w:pPr>
        <w:pStyle w:val="Normal"/>
        <w:rPr/>
      </w:pPr>
      <w:r>
        <w:rPr/>
        <w:t>Concernant l’opinion de Madame Marie-Hélène des Esgaulx quant aux élus de Bordeaux, je note qu’elle se félicite de la réélection de Monsieur Alain Juppé ; et elle a fait savoir que Monsieur Alain Juppé avec son autorité naturelle, va entraîner tout le monde et les grands dossiers comme la LGV et le grand contournement de Bordeaux. Il est vrai que monsieur Alain Juppé a une stature qui dépasse largement Bordeaux. Nous savons tous qu’il est un Landais reconnu, qu’il a fait ses études à Mont-de-Marsan et moi j’attends l’opinion de monsieur Alain Juppé le lundi 13 novembre à Pessac où l’association des maires de Gironde a demandé expressivement à Monsieur le Président du Débat public d’organiser un débat particulier parce qu’aujourd’hui le public n’est pas concerné, il n’y a que les maires qui ont été concernés par un courrier, et seuls les maires s’expriment. C’est certainement dommage ! Dans la démocratie, le pouvoir appartient aux citoyens. Les citoyens élisent des élus et ces élus les représentent. C’est avec un très mauvais goût que j’ai remarqué que le président de la région était aidé dans ses commentaires ce soir par des technocrates. Je suis désolé ! Les technocrates n’ont pas de pouvoir en démocratie. Moi, j’attends – non, il faut dire les choses comme elles sont – donc de Monsieur Alain Juppé – Monsieur Duchène vous pouvez bien parler. Moi je m’appelle Monsieur Dupin, vous vous appelez Monsieur Duchène et nous pouvons rétablir une synergie. Et cette synergie devrait vous permettre d’ici le 13 novembre à monsieur Alain Juppé de dégager du temps pour venir l’après-midi à Pessac, où il sera très bien reçu.</w:t>
      </w:r>
    </w:p>
    <w:p>
      <w:pPr>
        <w:pStyle w:val="Normal"/>
        <w:rPr/>
      </w:pPr>
      <w:r>
        <w:rPr/>
        <w:t>Je termine quand même pour une remarque par rapport à l’intervention des Pessacais. Moi je suis de Landiras. Aujourd’hui à Landiras, nous n’avons pas de ligne ferroviaire. Si on nous apporte une ligne ferroviaire, ce sera une nuisance. A Pessac, ce n’est pas pareil. Vous vous êtes installés, vous les Pessacais, autour d’une ligne ferroviaire. Donc dans ces conditions-là, je n’admets pas vos arguments. Je suis désolé ! Je ne les admets pas ; et j’espère qu’on voudrait faire suivre cela à Monsieur le Premier Adjoint au Maire de Pessac, qui est aussi Président de la région. Je vous remercie de votre attention.</w:t>
      </w:r>
    </w:p>
    <w:p>
      <w:pPr>
        <w:pStyle w:val="Normal"/>
        <w:rPr>
          <w:i/>
          <w:i/>
        </w:rPr>
      </w:pPr>
      <w:r>
        <w:rPr>
          <w:i/>
        </w:rPr>
        <w:t>(Applaudissements)</w:t>
      </w:r>
    </w:p>
    <w:p>
      <w:pPr>
        <w:pStyle w:val="Nom"/>
        <w:rPr/>
      </w:pPr>
      <w:r>
        <w:rPr/>
        <w:t>Olivier KLEIN</w:t>
      </w:r>
    </w:p>
    <w:p>
      <w:pPr>
        <w:pStyle w:val="Normal"/>
        <w:rPr/>
      </w:pPr>
      <w:r>
        <w:rPr/>
        <w:t>Merci ! Une réponse du président de la Commission du Débat.</w:t>
      </w:r>
    </w:p>
    <w:p>
      <w:pPr>
        <w:pStyle w:val="Nom"/>
        <w:rPr/>
      </w:pPr>
      <w:r>
        <w:rPr/>
        <w:t>Jean-Pierre CHAUSSADE</w:t>
      </w:r>
    </w:p>
    <w:p>
      <w:pPr>
        <w:pStyle w:val="Normal"/>
        <w:rPr/>
      </w:pPr>
      <w:r>
        <w:rPr/>
        <w:t>Monsieur le maire, effectivement, vous m’avez posé cette question à Arcachon. Vous me l’avez posée également à Langon. Et je vous ai répondu. Je vais vous répondre. Effectivement, Madame Barot</w:t>
      </w:r>
      <w:r>
        <w:fldChar w:fldCharType="begin"/>
      </w:r>
      <w:r>
        <w:rPr/>
        <w:instrText xml:space="preserve"> XE "Madame Barrault" </w:instrText>
      </w:r>
      <w:r>
        <w:rPr/>
        <w:fldChar w:fldCharType="separate"/>
      </w:r>
      <w:r>
        <w:rPr/>
      </w:r>
      <w:r>
        <w:rPr/>
        <w:fldChar w:fldCharType="end"/>
      </w:r>
      <w:r>
        <w:rPr/>
        <w:t xml:space="preserve"> m’a écrit une lettre du 11 octobre, que je viens de recevoir, et à laquelle je répondrai bien évidemment.</w:t>
      </w:r>
    </w:p>
    <w:p>
      <w:pPr>
        <w:pStyle w:val="Normal"/>
        <w:rPr/>
      </w:pPr>
      <w:r>
        <w:rPr/>
        <w:t xml:space="preserve">Pour ce qui concerne l’information du public, il n’y a pas 36 solutions pour chaque débat public. Il y en a déjà eu à peu près une quinzaine sur la France. Les méthodes d’information sont exactement les mêmes et nos budgets d’ailleurs sont établis en fonction de ces méthodes, que ce soit pour la LGV PACA, que ce soit pour aussi l’autre débat qui a eu lieu entre la LGV Bordeaux-Toulouse. Vous m’avez dit, et je vous avais dit que pour la distribution de documents, nous sommes liés à une société de distribution. Et vous m’aviez dit : </w:t>
      </w:r>
      <w:r>
        <w:rPr>
          <w:i/>
        </w:rPr>
        <w:t>« mais vous n’avez qu’à changer de société de distribution »</w:t>
      </w:r>
      <w:r>
        <w:rPr/>
        <w:t xml:space="preserve">. C’est ce que nous avons fait par rapport au débat Bordeaux-Toulouse, puisque déjà à l’époque, le même point, c’était plein de défauts de distribution. Nous avons changé d’entreprise de distribution, et de façon à peut-être obtenir une meilleure distribution. Je crois que d’après vos témoignages – et je n’ai pas de raison de le mettre en cause – vous avez dit que les distributions avaient été faites dans les bourgs, mais qu’autour des bourgs dès qu’il y a des lieux isolés, il y a un certain pourcentage de la distribution qui est faite. Moi, je n’ai pas les moyens de faire le procès des sociétés de distribution. C’est un problème général de la distribution parce que nous devons, nous, passer par le système de la distribution type publicité et peut-être que les choses ne sont pas parfaites ; et nous sommes prêts à travailler sur cette question-là. </w:t>
      </w:r>
    </w:p>
    <w:p>
      <w:pPr>
        <w:pStyle w:val="Normal"/>
        <w:rPr/>
      </w:pPr>
      <w:r>
        <w:rPr/>
        <w:t xml:space="preserve">Mais le mode d’information n’est pas uniquement la distribution dans les boîtes aux lettres. Le mode d’information se fait de multiples façons. Il se fait par site Internet, et aujourd’hui nous avons énormément d’appels sur le site Internet, nous en sommes à 12 000 visites du site Internet. La moyenne actuellement c’est à peu près 5 000 par mois. Ce qui représente un site qui n’est pas négligeable. Maintenant, tout le monde n’a pas un ordinateur, tout le monde ne se branche pas ; et c’est pour cela que systématiquement, nous faisons des annonces dans la presse. Systématiquement, dans tous les journaux de la région, il y a des annonces dans la presse. Egalement, nous avons des systèmes de tracts, nous avons des systèmes d’affichage, nous faisons des expositions dans toutes les gares concernées, il y a des expositions. Nous faisons tous les moyens disponibles. Si vous avez d’autres idées, nous sommes tout à fait disponibles. Je sais qu’un certain nombre de maires, dans leur bulletin municipal, ont parlé du débat public. Donc, nous sommes ouverts à toute possibilité. </w:t>
      </w:r>
    </w:p>
    <w:p>
      <w:pPr>
        <w:pStyle w:val="Normal"/>
        <w:rPr/>
      </w:pPr>
      <w:r>
        <w:rPr/>
        <w:t xml:space="preserve">Notre intérêt – nous sommes neutres par rapport au projet – c’est de largement diffuser cette information. Nous avons des relations avec la presse très régulièrement. Nous avons une revue de presse qui est importante, selon les moments. Donc par rapport aux autres débats, nous avons fait deux fois plus d’informations de presse, de points de presse, de conférences de presse que dans les autres débats. </w:t>
      </w:r>
    </w:p>
    <w:p>
      <w:pPr>
        <w:pStyle w:val="Normal"/>
        <w:rPr/>
      </w:pPr>
      <w:r>
        <w:rPr/>
        <w:t xml:space="preserve">Et le dernier point que je voulais, une mode d’information, c’est d’aller rencontrer les gens là où ils sont et près de leur lieu. C’était ce que vous nous aviez demandé lors d’une réunion des acteurs le 31 mai. Nous faisons énormément de débats. Nous faisons pratiquement deux fois plus de débats publics dans tous les trois départements. Il y a un équilibre entre les trois départements de façon à rencontrer les différents acteurs. Aujourd’hui, nous en sommes à 3 000 personnes qui ont participé au débat public, nous en sommes au tiers ; et nous souhaitons que le maximum de gens participe au débat public. </w:t>
      </w:r>
    </w:p>
    <w:p>
      <w:pPr>
        <w:pStyle w:val="Normal"/>
        <w:rPr/>
      </w:pPr>
      <w:r>
        <w:rPr/>
        <w:t>Notre intention est bien – c’est ce que j’ai dit et ce que je répète – qu’il y ait le maximum de participations, que les débats soient les plus riches possible et nous constatons que nous sommes vraiment dans le débat. Il y a une grande participation. Maintenant, que l’ensemble de la population ne soit pas directement impliqué par des défauts d’information ; je crois que c’est un problème que, malheureusement, qui n’est pas commun au débat public d’une façon générale, qu’il se passe au travers de toute la France. Je pourrai vous citer d’autres chiffres, d’autres débats publics. Voilà, on est prêt à vous écouter si vous avez d’autres suggestions ; mais croyez que nous, notre intérêt, c’est de faire le maximum pour que le public soit informé.</w:t>
      </w:r>
    </w:p>
    <w:p>
      <w:pPr>
        <w:pStyle w:val="Nom"/>
        <w:rPr/>
      </w:pPr>
      <w:r>
        <w:rPr/>
        <w:t>Olivier KLEIN</w:t>
      </w:r>
    </w:p>
    <w:p>
      <w:pPr>
        <w:pStyle w:val="Normal"/>
        <w:rPr/>
      </w:pPr>
      <w:r>
        <w:rPr/>
        <w:t>Merci !</w:t>
      </w:r>
    </w:p>
    <w:p>
      <w:pPr>
        <w:pStyle w:val="Nom"/>
        <w:rPr/>
      </w:pPr>
      <w:r>
        <w:rPr/>
        <w:t>Dominique LESTYNEK</w:t>
      </w:r>
    </w:p>
    <w:p>
      <w:pPr>
        <w:pStyle w:val="Normal"/>
        <w:rPr/>
      </w:pPr>
      <w:r>
        <w:rPr/>
        <w:t>Oui, je crois que je n’ai pas été vraiment compris dans l’exposé que j’ai fait. D’abord, une chose, je ne suis pas l’ambassadeur de la ville de Pessac : je suis l’ambassadeur des quartiers de Pessac qui sont des associations très anciennes dont certaines sont centenaires, et qui fonctionnent de façon démocratique – s’il vous plait, si on est dans un débat vous laissez parler les orateurs et vous parlerez quand vous aurez la parole, monsieur, c’est la moindre des politesses ! Donc, je vous répète que nous sommes totalement indépendants des élus et nous sommes les ambassadeurs des quartiers uniquement. Et dans mon exposé, je n’ai fait qu’un exposé sur Pessac évidemment parce que c’est la ville que je ne connais un peu mieux que les autres ; mais les effets que j’ai indiqués sont totalement transposables aux autres communes qui sont traversées. Donc, je voudrais dire que ces faits en plus sont objectifs, ce sont des faits que l’on peut vérifier. Donc là, ce n’est pas une opinion que j’ai portée, je vous remercie !</w:t>
      </w:r>
    </w:p>
    <w:p>
      <w:pPr>
        <w:pStyle w:val="Nom"/>
        <w:rPr/>
      </w:pPr>
      <w:r>
        <w:rPr/>
        <w:t>Olivier KLEIN</w:t>
      </w:r>
    </w:p>
    <w:p>
      <w:pPr>
        <w:pStyle w:val="Normal"/>
        <w:rPr/>
      </w:pPr>
      <w:r>
        <w:rPr/>
        <w:t>On va prendre, il y a une question qui traite de ces problèmes-là, qui nous dit : quand seront traités les points noirs ferroviaires, les points noirs « bruit », je pense, la question de Marie-Anne. Il n’y a pas de nom. C’est bien les points noirs « bruit » ferroviaires. ?</w:t>
      </w:r>
    </w:p>
    <w:p>
      <w:pPr>
        <w:pStyle w:val="Nom"/>
        <w:rPr/>
      </w:pPr>
      <w:r>
        <w:rPr/>
        <w:t>M. MAIRIE-ANNE</w:t>
      </w:r>
    </w:p>
    <w:p>
      <w:pPr>
        <w:pStyle w:val="Normal"/>
        <w:rPr/>
      </w:pPr>
      <w:r>
        <w:rPr/>
        <w:t xml:space="preserve">Marie-Anne, c’est mon nom. Ce n’est pas la République, c’est comme ça que cela s’écrit. Je suis Pessacais, j’habite le long d’une rocade, riverain de la rocade de Pessac. Et le long de la rocade de Pessac il y a aussi une voie ferrée qui passe à la Châtaigneraie – comme il était indiqué tout à l’heure – et il se trouve malheureusement que depuis 1983 – si mes lectures sont bonnes – et même depuis 1989, un document qui avait été fait, indiquait qu’il y avait des points noirs à Pessac et qui traitaient, il y avait 1 393 logements et sur le secteur de Toctoucau </w:t>
      </w:r>
      <w:r>
        <w:fldChar w:fldCharType="begin"/>
      </w:r>
      <w:r>
        <w:rPr/>
        <w:instrText xml:space="preserve"> XE "Touptoucaux" </w:instrText>
      </w:r>
      <w:r>
        <w:rPr/>
        <w:fldChar w:fldCharType="separate"/>
      </w:r>
      <w:r>
        <w:rPr/>
      </w:r>
      <w:r>
        <w:rPr/>
        <w:fldChar w:fldCharType="end"/>
      </w:r>
      <w:r>
        <w:rPr/>
        <w:t>, il y en avait 119 qui étaient inscrits dans les points noirs. Tout à l’heure, on parlait de pendule, mais les pendules, le temps passe ! 20 ans sont passés et les points noirs ne sont pas résolus. Alors qu’on trouve à Aix-les-Bains on vient de retraiter le problème des points noirs ferroviaires, le RER ligne A du côté de Saint-Mandé on a fait ces traitements et Pessac ou Bordeaux, je ne sais qui, les élus n’ont pas fait ce qu’il fallait en son temps. Je ne sais qui est en retard dans ce dossier-là. Peut-être est-ce l’Etat qui est en retard parce qu’on voit sur la rocade on nous avait promis de faire des isolations phoniques le long de la rocade. Le temps passe ! Les riverains subissent le bruit et on n’entend pas de bruit suinter depuis l’Etat pour nous faire ces travaux. C’est dans le contrat de plan certes, la région a fait le nécessaire, mais nous, riverains, nous nous trouvons toujours avec du bruit. Alors, on trouve du bruit ; mais la Châtaigneraie qui est au croisement rocade-SNCF, on se trouve dans deux bruits. Et Monsieur Frugès et Monsieur Le Corbusier, je ne sais pas ce qu’ils en pensent à l’heure actuelle, quand ce point-là est un endroit qui est consacré aux monuments historiques, qu’est-ce qui va devenir demain si comme tout à l’heure on l’a proposé de faire un tunnel, un passage, une voie de déviation. Je ne sais pas comment les habitants, les populations vont vivre cet endroit-là.</w:t>
      </w:r>
    </w:p>
    <w:p>
      <w:pPr>
        <w:pStyle w:val="Nom"/>
        <w:rPr/>
      </w:pPr>
      <w:r>
        <w:rPr/>
        <w:t>Olivier KLEIN</w:t>
      </w:r>
    </w:p>
    <w:p>
      <w:pPr>
        <w:pStyle w:val="Normal"/>
        <w:rPr/>
      </w:pPr>
      <w:r>
        <w:rPr/>
        <w:t>Merci ! Avec le bruit ferroviaire, il y a du pain sur la planche. Et je voudrais peut-être élargir un tout petit peu la question de monsieur. Avec l’accroissement du trafic, quand est-ce qu’on va traiter les problèmes actuels et quels problèmes vont-ils se poser dans le futur par rapport à cette question du bruit ?</w:t>
      </w:r>
    </w:p>
    <w:p>
      <w:pPr>
        <w:pStyle w:val="Nom"/>
        <w:rPr/>
      </w:pPr>
      <w:r>
        <w:rPr/>
        <w:t>Christian MAUDET</w:t>
      </w:r>
    </w:p>
    <w:p>
      <w:pPr>
        <w:pStyle w:val="Normal"/>
        <w:rPr/>
      </w:pPr>
      <w:r>
        <w:rPr/>
        <w:t>Sur le problème du bruit qui est effectivement un des enjeux importants par rapport à l’évolution du trafic ferroviaire. D’abord, il y a effectivement un programme qui a été engagé il y a maintenant quatre ans de résorption des points noirs « bruit » au niveau de la France entière. Là, je passerai la parole à Alain Prat pour préciser au niveau de l’agglomération où en est l’avancement de ce programme ?</w:t>
      </w:r>
    </w:p>
    <w:p>
      <w:pPr>
        <w:pStyle w:val="Normal"/>
        <w:rPr/>
      </w:pPr>
      <w:r>
        <w:rPr/>
        <w:t>Quant à la question du traitement du bruit, on pourra peut-être après cette réponse y revenir en prenant comme référence – parce qu’au moins on l’a actuellement sous les yeux – la manière dont le problème du bruit est abordé au niveau du projet auquel on a fait le parallèle un peu tout à l’heure, de la suppression du bouchon ferroviaire de Bordeaux, c'est-à-dire la mise des quatre voies des lignes au nord de Bordeaux.</w:t>
      </w:r>
    </w:p>
    <w:p>
      <w:pPr>
        <w:pStyle w:val="Nom"/>
        <w:rPr/>
      </w:pPr>
      <w:r>
        <w:rPr/>
        <w:t>Olivier KLEIN</w:t>
      </w:r>
    </w:p>
    <w:p>
      <w:pPr>
        <w:pStyle w:val="Normal"/>
        <w:rPr/>
      </w:pPr>
      <w:r>
        <w:rPr/>
        <w:t>Le micro à Alain Prat.</w:t>
      </w:r>
    </w:p>
    <w:p>
      <w:pPr>
        <w:pStyle w:val="Nom"/>
        <w:rPr/>
      </w:pPr>
      <w:r>
        <w:rPr/>
        <w:t>Alain PRAT</w:t>
      </w:r>
    </w:p>
    <w:p>
      <w:pPr>
        <w:pStyle w:val="Normal"/>
        <w:rPr/>
      </w:pPr>
      <w:r>
        <w:rPr/>
        <w:t>Oui, effectivement, c’est maintenant le problème de la décennie, le traitement des points noirs « bruit » du réseau ferroviaire. On a là un grand retard par rapport au réseau autoroutier. L’Etat en a pris conscience. En 2001, il a proposé par circulaire une méthode pour les résorber progressivement à RFF et SNCF et les collectivités locales. Et dans l’agglomération de Bordeaux, RFF a proposé à ses partenaires, qui l’ont accepté, (l’Etat, le Conseil régional et la CUB), de lancer un plan pluriannuel sur 10 ans de résorption progressive des points noirs « bruit » de l’agglomération. On a donc commencé par faire un recensement de ces points noirs « bruit ». Il a été validé par l’observatoire des points noirs « bruit » ferroviaires et maintenant, on va faire un premier projet, un plan expérimental de suppression de ces points noirs « bruit » qui va concerner quatre ou cinq communes de l’agglomération. Et je vous signale qu’on est parmi les premiers en France à nous attaquer à ce problème.</w:t>
      </w:r>
    </w:p>
    <w:p>
      <w:pPr>
        <w:pStyle w:val="Nom"/>
        <w:rPr/>
      </w:pPr>
      <w:r>
        <w:rPr/>
        <w:t>Olivier KLEIN</w:t>
      </w:r>
    </w:p>
    <w:p>
      <w:pPr>
        <w:pStyle w:val="Normal"/>
        <w:rPr/>
      </w:pPr>
      <w:r>
        <w:rPr/>
        <w:t>Est-ce qu’il y a des échéances – j’imagine que vous attendez une baisse du niveau de décibels – est-ce qu’il y a une échéance pour voir le niveau de bruit que subisse les habitants diminuer ?</w:t>
      </w:r>
    </w:p>
    <w:p>
      <w:pPr>
        <w:pStyle w:val="Nom"/>
        <w:rPr/>
      </w:pPr>
      <w:r>
        <w:rPr/>
        <w:t>Alain PRAT</w:t>
      </w:r>
    </w:p>
    <w:p>
      <w:pPr>
        <w:pStyle w:val="Normal"/>
        <w:rPr/>
      </w:pPr>
      <w:r>
        <w:rPr/>
        <w:t>L’échéance qu’on s’est fixé c’est 10 ans pour être en dessous du seuil fixé par les pratiques, les textes réglementaires.</w:t>
      </w:r>
    </w:p>
    <w:p>
      <w:pPr>
        <w:pStyle w:val="Nom"/>
        <w:rPr/>
      </w:pPr>
      <w:r>
        <w:rPr/>
        <w:t>Olivier KLEIN</w:t>
      </w:r>
    </w:p>
    <w:p>
      <w:pPr>
        <w:pStyle w:val="Normal"/>
        <w:rPr/>
      </w:pPr>
      <w:r>
        <w:rPr/>
        <w:t>J’ai vu qu’il y avait des questions. Donc la circulaire Bianco. Je ne sais pas de quoi il s’agit. Alors Prenez un micro Monsieur pour compléter la question.</w:t>
      </w:r>
    </w:p>
    <w:p>
      <w:pPr>
        <w:pStyle w:val="Nom"/>
        <w:rPr/>
      </w:pPr>
      <w:r>
        <w:rPr/>
        <w:t>De la salle</w:t>
      </w:r>
    </w:p>
    <w:p>
      <w:pPr>
        <w:pStyle w:val="Normal"/>
        <w:rPr/>
      </w:pPr>
      <w:r>
        <w:rPr/>
        <w:t>Je crois qu’il y a une circulaire Bianco qui existe depuis 1992. Le temps passe, les riverains subissent et ils sont agacés qu’on nous promette à longueur d’années des choses qui ne se tiennent pas, qui sont remises d’une année sur l’autre. On parle de développement durable. Un développement, on le traduit durable. Il n’est même plus acceptable par les riverains. On veut que l’étalement urbain ne se fasse pas ; mais on ne voudrait pas subir ces affres. A l’heure actuelle, sur la rocade, on subit la circulation que Bordeaux rapporte sur la rocade, et ce soir, je serai très surpris de savoir comment je vais me rendre au-delà de la rocade avec le tramway pour rejoindre au-delà de la rocade. Monsieur Duchène pourra me dire quelle ligne faut-il que je prenne et à quelle heure faudra-t-il que j’arrive ? Peut-être à minuit en prenant le bus de minuit, peut-être que ce sera un plus pour les Bordelais. Je crois que pour moi ce n’est pas un plus, c’est un moins. Pour les banlieusards, on traite la ville-centre, mais la ville périphérique, la banlieue, on l’oublie, on les laisse dans un cocon, on n’en pense plus, ce sont des vulgaires, ils sont des banlieusards certes. Mais disons que ce bruit, on le subit, on en a ras-le-bol et ce développement durable agenda 21 certes, mais faites-nous quelque chose rapidement. C’est avant dans les un an oui, mais pas dans les deux ou trois ans, parce qu’on va dire dans sept ans, et en sept ans on recommencera une prochaine mandature.</w:t>
      </w:r>
    </w:p>
    <w:p>
      <w:pPr>
        <w:pStyle w:val="Nom"/>
        <w:rPr/>
      </w:pPr>
      <w:r>
        <w:rPr/>
        <w:t>Olivier KLEIN</w:t>
      </w:r>
    </w:p>
    <w:p>
      <w:pPr>
        <w:pStyle w:val="Normal"/>
        <w:rPr/>
      </w:pPr>
      <w:r>
        <w:rPr/>
        <w:t>Merci ! Alors le message c’est : il y a urgence ! Non ce n’était pas une question. Je pense que c’est un message : il y a urgence pour le bruit. Sur la suite, on prévoit d’élargir ou de ne pas élargir certaines parties des voies existantes. Comment traite-t-on le bruit sur ces sections-là ? L’expérience du nord de Bordeaux puisque c’est en cours.</w:t>
      </w:r>
    </w:p>
    <w:p>
      <w:pPr>
        <w:pStyle w:val="Nom"/>
        <w:rPr/>
      </w:pPr>
      <w:r>
        <w:rPr/>
        <w:t>Christian MAUDET</w:t>
      </w:r>
    </w:p>
    <w:p>
      <w:pPr>
        <w:pStyle w:val="Normal"/>
        <w:rPr/>
      </w:pPr>
      <w:r>
        <w:rPr/>
        <w:t>Ce que je vous propose, c’est de passer la parole à la personne qui est responsable au niveau du bouchon ferroviaire de Bordeaux de toute la problématique du bruit qui pourra à la fois rappeler – en référence à ce que vient de dire Monsieur Marie-Anne </w:t>
      </w:r>
      <w:r>
        <w:fldChar w:fldCharType="begin"/>
      </w:r>
      <w:r>
        <w:rPr/>
        <w:instrText xml:space="preserve"> XE "Monsieur Makiane" </w:instrText>
      </w:r>
      <w:r>
        <w:rPr/>
        <w:fldChar w:fldCharType="separate"/>
      </w:r>
      <w:r>
        <w:rPr/>
      </w:r>
      <w:r>
        <w:rPr/>
        <w:fldChar w:fldCharType="end"/>
      </w:r>
      <w:r>
        <w:rPr/>
        <w:t>: les éléments de réglementation – et de voir justement la méthode de concertation et de mise au point de ces projets.</w:t>
      </w:r>
    </w:p>
    <w:p>
      <w:pPr>
        <w:pStyle w:val="Nom"/>
        <w:rPr/>
      </w:pPr>
      <w:r>
        <w:rPr/>
        <w:t>Pascal GUITARD</w:t>
      </w:r>
    </w:p>
    <w:p>
      <w:pPr>
        <w:pStyle w:val="Normal"/>
        <w:rPr/>
      </w:pPr>
      <w:r>
        <w:rPr/>
        <w:t>Oui bonsoir ! Pascal Guitard. J’appartiens à un bureau d’études acoustiques qui travaille sur l’agglomération bordelaise sur un certain nombre de points touchant au bruit, notamment sur Pessac. Donc on a deux volets dans la question. Il y a le volet des points noirs « bruit ». Aujourd’hui on a un programme de résorption des points noirs « bruit » au niveau national qui est en cours effectivement. L’opération d’Aix-les-Bains a démarré en 1996-97, aujourd’hui on a les premiers écrans qui sont construits à Aix-les-Bains. C’est le premier – 10 ans effectivement – écran anti-bruit qui est construit par la résorption points noirs « bruit ». On a d’autres programmes qui sont actuellement en cours en région Ile-de-France, et on a un ensemble de programmes dans le cadre d’une opération pilote sur la région bordelaise. Donc on est sur un programme qui est bien avancé sur Bordeaux. On a été amené à travailler sur le quartier de Pessac. Il y a une présentation qui s’est faite en mairies, aux élus en juin de l’année 2005. Donc aujourd’hui, il y a un programme qui est effectivement établi, et Pessac est pris en compte dans le cadre des nuisances sonores actuelles.</w:t>
      </w:r>
    </w:p>
    <w:p>
      <w:pPr>
        <w:pStyle w:val="Normal"/>
        <w:rPr/>
      </w:pPr>
      <w:r>
        <w:rPr/>
        <w:t>Ensuite, pour le volet du projet, on a une méthodologie qui consiste en fait à regarder quels vont être les impacts par rapport à la situation actuelle. Donc pour résumer ce qui s’est fait sur le bouchon ferroviaire, on a une étude qui a cherché à définir les ambiances sonores actuelles. En fonction de ces définitions, on regarde par projection et par calcul quels seront les niveaux sonores à terme. Et bien évidemment, partout on aura des dépassements des niveaux sonores, on devra se ramener à des seuils qui seront inférieurs aux seuils réglementaires.</w:t>
      </w:r>
    </w:p>
    <w:p>
      <w:pPr>
        <w:pStyle w:val="Normal"/>
        <w:rPr/>
      </w:pPr>
      <w:r>
        <w:rPr/>
        <w:t>Les solutions sur lesquelles on va s’orienter, ce sont bien évidemment des solutions qui visent à traiter les problèmes à la source. Donc, ce sont essentiellement des solutions type écrans anti-bruit qui seront mit en œuvre et qui étudiées actuellement sur le bouchon ferroviaire.</w:t>
      </w:r>
    </w:p>
    <w:p>
      <w:pPr>
        <w:pStyle w:val="Nom"/>
        <w:rPr/>
      </w:pPr>
      <w:r>
        <w:rPr/>
        <w:t>Olivier KLEIN</w:t>
      </w:r>
    </w:p>
    <w:p>
      <w:pPr>
        <w:pStyle w:val="Normal"/>
        <w:rPr/>
      </w:pPr>
      <w:r>
        <w:rPr/>
        <w:t>Merci ! Alors, je vais simplement ajouter comme élément complémentaire qu’on a une réunion thématique qui va traiter ces questions de bruit. Alors évidemment, elle est à Biarritz le 08 novembre. Biarritz, ce n’est pas tout près mais le bruit il n’y en a pas qu’ici malheureusement.</w:t>
      </w:r>
    </w:p>
    <w:p>
      <w:pPr>
        <w:pStyle w:val="Normal"/>
        <w:rPr/>
      </w:pPr>
      <w:r>
        <w:rPr/>
        <w:t>Plusieurs mains se sont levées. Monsieur qui se lève.</w:t>
      </w:r>
    </w:p>
    <w:p>
      <w:pPr>
        <w:pStyle w:val="Nom"/>
        <w:rPr/>
      </w:pPr>
      <w:r>
        <w:rPr/>
        <w:t>Philippe DELPECHE</w:t>
      </w:r>
    </w:p>
    <w:p>
      <w:pPr>
        <w:pStyle w:val="Normal"/>
        <w:rPr/>
      </w:pPr>
      <w:r>
        <w:rPr/>
        <w:t>Monsieur parlait des normes. La norme fixée par l’Etat.</w:t>
      </w:r>
    </w:p>
    <w:p>
      <w:pPr>
        <w:pStyle w:val="Nom"/>
        <w:rPr/>
      </w:pPr>
      <w:r>
        <w:rPr/>
        <w:t>Olivier KLEIN</w:t>
      </w:r>
    </w:p>
    <w:p>
      <w:pPr>
        <w:pStyle w:val="Normal"/>
        <w:rPr/>
      </w:pPr>
      <w:r>
        <w:rPr/>
        <w:t>Donnez votre nom pour l’enregistrement.</w:t>
      </w:r>
    </w:p>
    <w:p>
      <w:pPr>
        <w:pStyle w:val="Nom"/>
        <w:rPr/>
      </w:pPr>
      <w:r>
        <w:rPr/>
        <w:t>Philippe DELPECH</w:t>
      </w:r>
    </w:p>
    <w:p>
      <w:pPr>
        <w:pStyle w:val="Normal"/>
        <w:rPr/>
      </w:pPr>
      <w:r>
        <w:rPr/>
        <w:t>Philippe Delpech de Saint-Morillon. La norme qui est fixée par l’Etat prévoit par exemple pour la période de 6 heures du matin à 22 heures le soir de ne dépasser un seuil de 65 décibels. Or, d’après les chiffres officiels, sans TGV à 300 à l’heure pendant cette période, à 25 mètres des habitations, on n’atteint pas ce seuil des 65 décibels. Est-ce que vous envisagez de modifier la législation ?</w:t>
      </w:r>
    </w:p>
    <w:p>
      <w:pPr>
        <w:pStyle w:val="Nom"/>
        <w:rPr/>
      </w:pPr>
      <w:r>
        <w:rPr/>
        <w:t>Olivier KLEIN</w:t>
      </w:r>
    </w:p>
    <w:p>
      <w:pPr>
        <w:pStyle w:val="Normal"/>
        <w:rPr/>
      </w:pPr>
      <w:r>
        <w:rPr/>
        <w:t>Une question précise sur le bruit ferroviaire.</w:t>
      </w:r>
    </w:p>
    <w:p>
      <w:pPr>
        <w:pStyle w:val="Nom"/>
        <w:rPr/>
      </w:pPr>
      <w:r>
        <w:rPr/>
        <w:t>Christian MAUDET</w:t>
      </w:r>
    </w:p>
    <w:p>
      <w:pPr>
        <w:pStyle w:val="Normal"/>
        <w:rPr/>
      </w:pPr>
      <w:r>
        <w:rPr/>
        <w:t>Là, je dois être clair. Ce n’est pas moi qui changerai la législation. Alors, que vous vous adressiez aux parlementaires comme ça c’est possible. Mais ce n’est pas moi pauvre technocrate qui vais modifier la législation. Mais néanmoins, sur le problème – je crois qu’on va revenir à Pascal Guitard – des lignes nouvelles, par rapport au seuil, surtout quand il s’agit de lignes à grande vitesse, les normes et les seuils sont effectivement différents que quand on est dans une politique de résorption des points noirs bruit par rapport à des situations existantes. Vous pouvez peut-être préciser cela.</w:t>
      </w:r>
    </w:p>
    <w:p>
      <w:pPr>
        <w:pStyle w:val="Nom"/>
        <w:rPr/>
      </w:pPr>
      <w:r>
        <w:rPr/>
        <w:t>Pascal GUITARD</w:t>
      </w:r>
    </w:p>
    <w:p>
      <w:pPr>
        <w:pStyle w:val="Normal"/>
        <w:rPr>
          <w:b/>
          <w:b/>
        </w:rPr>
      </w:pPr>
      <w:r>
        <w:rPr/>
        <w:t>Oui, sur la réglementation, on a deux volets. On a un premier volet qui concerne tout ce qui est création de voierie nouvelle. Comme vous le disiez effectivement sur la création de voierie nouvelle, ligne à grande vitesse, donc circule à plus de 250 km/h, on a des seuils de 65 décibels à ne pas dépasser. Sur les sorties sud de Pessac, ce qui nous intéresse aujourd’hui, ce soir, on n’est pas dans cette problématique-là. On ne sera pas sur des lignes qui seront circulées à plus de 250 km/h. on est dans une problématique où on va avoir essentiellement pour le bruit ferroviaire un problème de trains de fret. Et ce problème, il existe aujourd’hui. Donc il est pris en compte au niveau des points noirs « bruit » des études de points noirs « bruit » qui sont menées aujourd’hui. Aujourd’hui, on n’est pas dans une logique où on dit : on va attendre les projets pour faire quelque chose. Il y a déjà des actions qui sont en cours au niveau des points noirs « bruit », c’est le premier aspect. Et sur le deuxième aspect, effectivement toutes les nuisances supplémentaires qui seront amenées par le projet – puisqu’on a vu qu’il y avait une augmentation du nombre de trains – seront pris en compte et seront traités pour être amenés en dessous de seuils qui sont des seuils légèrement différents de ceux auxquels vous faisiez référence, notamment pour la nuit puisque la problématique bruit ferroviaire est la nuit.</w:t>
      </w:r>
    </w:p>
    <w:p>
      <w:pPr>
        <w:pStyle w:val="Nom"/>
        <w:rPr/>
      </w:pPr>
      <w:r>
        <w:rPr/>
        <w:t>Olivier KLEIN</w:t>
      </w:r>
    </w:p>
    <w:p>
      <w:pPr>
        <w:pStyle w:val="Normal"/>
        <w:rPr/>
      </w:pPr>
      <w:r>
        <w:rPr/>
        <w:t>Merci ! Je vais essayer d’alterner les zones. Donc monsieur.</w:t>
      </w:r>
    </w:p>
    <w:p>
      <w:pPr>
        <w:pStyle w:val="Nom"/>
        <w:rPr/>
      </w:pPr>
      <w:r>
        <w:rPr/>
        <w:t>SEPANSO</w:t>
      </w:r>
      <w:r>
        <w:fldChar w:fldCharType="begin"/>
      </w:r>
      <w:r>
        <w:rPr/>
        <w:instrText xml:space="preserve"> XE "De Lasépansos»" </w:instrText>
      </w:r>
      <w:r>
        <w:rPr/>
        <w:fldChar w:fldCharType="separate"/>
      </w:r>
      <w:r>
        <w:rPr/>
      </w:r>
      <w:r>
        <w:rPr/>
        <w:fldChar w:fldCharType="end"/>
      </w:r>
    </w:p>
    <w:p>
      <w:pPr>
        <w:pStyle w:val="Normal"/>
        <w:rPr/>
      </w:pPr>
      <w:r>
        <w:rPr/>
        <w:t>Je voulais poser une question à Michel Duchène. Je voulais savoir si à l’époque où il était militant dans un parti écologiste, il aurait pu accepter de parler de développement durable tel qu’on l’entend aujourd’hui sachant que toutes ces infrastructures nombreuses qui ont été rappelées tout à l’heure, qui vont défigurer notre région, que l’on veut développer simplement sous le mythe du développement économique et de l’acceptation de la multiplication des transports. Je veux rappeler simplement aujourd’hui que si l’ensemble de la planète consommait ce que l’on consomme en France, il faudrait trois planètes. On voit tout de suite le côté ridicule de nos politiques aujourd’hui et vers où cela nous amène. Donc, je voudrais savoir si ce que tu penses de cela. Et si on peut parler de développement durable, et parler de développement exponentiel de nos transports ?</w:t>
      </w:r>
    </w:p>
    <w:p>
      <w:pPr>
        <w:pStyle w:val="Nom"/>
        <w:rPr/>
      </w:pPr>
      <w:r>
        <w:rPr/>
        <w:t>Olivier KLEIN</w:t>
      </w:r>
    </w:p>
    <w:p>
      <w:pPr>
        <w:pStyle w:val="Normal"/>
        <w:rPr/>
      </w:pPr>
      <w:r>
        <w:rPr/>
        <w:t>Merci ! Alors Monsieur Duchène, je vous demande de centrer votre réponse par rapport au projet.</w:t>
      </w:r>
    </w:p>
    <w:p>
      <w:pPr>
        <w:pStyle w:val="Nom"/>
        <w:rPr/>
      </w:pPr>
      <w:r>
        <w:rPr/>
        <w:t>Michel DUCHENE</w:t>
      </w:r>
    </w:p>
    <w:p>
      <w:pPr>
        <w:pStyle w:val="Normal"/>
        <w:rPr/>
      </w:pPr>
      <w:r>
        <w:rPr/>
        <w:t xml:space="preserve">Je suis un peu désarmé sur ce type de questions. Moi je crois qu’on peut être militant écologiste, militant environnementaliste, et que l’on peut aussi défendre le développement économique. Moi, je suis issu d’une culture écologiste mais je suis aussi issu d’une culture sociale. Ce qui me paraît important aujourd’hui, c’est l’emploi. </w:t>
      </w:r>
    </w:p>
    <w:p>
      <w:pPr>
        <w:pStyle w:val="Normal"/>
        <w:rPr/>
      </w:pPr>
      <w:r>
        <w:rPr/>
        <w:t xml:space="preserve">Effectivement la planète est en danger. C’est une réalité ! Effectivement l’effet de serre ne peut que nous inquiéter ; et il faut sauver l’humanité. Le problème c’est de savoir si on doit seulement sauver l’humanité et oublier la civilisation. Quand on voit ce qui se passe dans notre pays, dans certaines villes, dans certains quartiers, on peut estimer aujourd’hui que le chômage développe ou produit des dysfonctionnements graves dans cette société. Donc le développement économique, cela va de pair aussi avec la démocratie, avec l’équilibre social et avec une société plutôt agréable à vivre. Lorsque tu poses le problème des infrastructures, moi je pense que nous avons besoin d’infrastructures dans le sud ouest (des infrastructures autoroutières et ferroviaires) et j’ai bien l’impression que nous avons été oubliés pendant de nombreuses années par ces décideurs nationaux. </w:t>
      </w:r>
    </w:p>
    <w:p>
      <w:pPr>
        <w:pStyle w:val="Normal"/>
        <w:rPr/>
      </w:pPr>
      <w:r>
        <w:rPr/>
        <w:t>Ce que je constate aussi, c’est que la ville de Bordeaux – et pour faire un parallèle entre la ville de Bordeaux et ce projet-là – a été une ville qui serait oubliée pendant de nombreuses années ; une ville qui n’était finalement pas été reconnue au niveau national et international. Je crois que le projet urbain de 95 nous a repositionné comme une ville qui compte, comme une ville qui peut se positionner pour attirer des chefs d’entreprises et au bout du compte, pour permettre la création d’emploi. Parce qu’au bout du compte – je l’évoquais tout à l’heure – ce n’est pas un problème d’esthétique de la ville : le tramway, l’architecture, la rénovation des quartiers anciens.</w:t>
      </w:r>
    </w:p>
    <w:p>
      <w:pPr>
        <w:pStyle w:val="Normal"/>
        <w:rPr/>
      </w:pPr>
      <w:r>
        <w:rPr/>
        <w:t xml:space="preserve">C’est bien aussi pour donner une autre image de cette ville, pour lui permettre d’être plus performante et l’attirer des emplois. Tu me diras bien sûr : est-ce que c’est compatible ? Pas toujours ! Quand je vois certains maires qui parlent de développement durable et qui tartinent leur ville de grandes surfaces et de bâtiments qui accueillent des voitures, par exemple des concessions automobiles, ils tiennent un double discours. Ils tiennent le discours de celui qui défend l’environnement, mais en même temps ils sont bien obligés de reconnaître qu’en tant que maire d’une commune, ils sont obligés de tenir compte de ces réalités économiques et de permettre le développement de leur commune. Donc c’est ce juste équilibre qui est à trouver. Ce juste équilibre entre la défense de l’environnement et le développement économique. Et je n’ai pas honte moi de dire que nous avons besoin de cette ligne à grande vitesse. Et méfions-nous. Quand j’entends le discours que j’ai entendu tout à l’heure sur le fait que la LGV, que ces infrastructures seraient une catastrophe pour la région, je m’inquiète parce que où est l’alternatif ? Qui nous propose une alternatif qui non seulement permettra de défendre l’environnement mais permettra aussi de conforter le développement économique ? Je ne l’ai entendu à aucun moment. </w:t>
      </w:r>
    </w:p>
    <w:p>
      <w:pPr>
        <w:pStyle w:val="Normal"/>
        <w:rPr/>
      </w:pPr>
      <w:r>
        <w:rPr/>
        <w:t>Et juste une parenthèse pour en finir sur la notion de concertation de proximité de nuisance. Oui, cette ligne sera nuisante. Oui, les infrastructures vont avec un certain nombre de nuisances. Moi, j’habite à côté d’un foyer de SDF ici à Bordeaux. Ce n’est pas tous les jours facile; c’est même parfois très difficile. Et le problème, c’est qu’on ne peut pas le régler autrement ce problème. Il faut l’accepter parce que cela fait partie de notre société. Et j’en tiens compte. Et les riverains de cette rue en tiennent compte aussi. Ils ont compris que ça allait de pair avec un certain nombre de nuisances. Et quand on parle de concertation, je suis responsable de la concertation à Bordeaux depuis 1995. On a, dans le premier mandat, organisé 2 000 réunions de concertations. Bien sûr, je n’ai pas participé à toutes ces réunions de concertation ; mais j’ai appris une chose, c’est qu’il faut à un moment arrêter de débattre, arrêter de concerter, et aller de l’avant pour construire. Et si on continue sur – bien sûr que c’est de la démocratie, mais le rôle des élus, c’est d’affirmer leur position. Le rôle des élus, c’est de prendre un jour ou l’autre partie, de prendre position, d’agir et ensuite de l’assumer au niveau des élections. Tous les six ans il y a des élections, parfois un peu moins de six ans, comme à Bordeaux. A ce moment-là, les électeurs, les habitants de la ville peuvent se positionner. A l’évidence, ils se sont positionnés pour acter nos propositions. Peut-être que demain ils prendront un avis différent. Mais en tout cas, au-delà de la concertation, il faut savoir un moment l’arrêter et l’agir et l’assumer.</w:t>
      </w:r>
    </w:p>
    <w:p>
      <w:pPr>
        <w:pStyle w:val="Normal"/>
        <w:rPr>
          <w:i/>
          <w:i/>
        </w:rPr>
      </w:pPr>
      <w:r>
        <w:rPr>
          <w:i/>
        </w:rPr>
        <w:t>(Applaudissements)</w:t>
      </w:r>
    </w:p>
    <w:p>
      <w:pPr>
        <w:pStyle w:val="Nom"/>
        <w:rPr/>
      </w:pPr>
      <w:r>
        <w:rPr/>
        <w:t>Olivier KLEIN</w:t>
      </w:r>
    </w:p>
    <w:p>
      <w:pPr>
        <w:pStyle w:val="Normal"/>
        <w:rPr/>
      </w:pPr>
      <w:r>
        <w:rPr/>
        <w:t>En ce moment, c’est le moment du débat. On n’en est pas encore à décider. Moi de toute façon, je ne déciderai rien, sauf de donner le micro à la personne là-bas qui a failli l’avoir tout à l’heure.</w:t>
      </w:r>
    </w:p>
    <w:p>
      <w:pPr>
        <w:pStyle w:val="Nom"/>
        <w:rPr/>
      </w:pPr>
      <w:r>
        <w:rPr/>
        <w:t>Eric HALGAND, Habitant de Pessac</w:t>
      </w:r>
    </w:p>
    <w:p>
      <w:pPr>
        <w:pStyle w:val="Normal"/>
        <w:rPr/>
      </w:pPr>
      <w:r>
        <w:rPr/>
        <w:t>Merci beaucoup. Eric Halgand</w:t>
      </w:r>
      <w:r>
        <w:fldChar w:fldCharType="begin"/>
      </w:r>
      <w:r>
        <w:rPr/>
        <w:instrText xml:space="preserve"> XE "Eric Algan»" </w:instrText>
      </w:r>
      <w:r>
        <w:rPr/>
        <w:fldChar w:fldCharType="separate"/>
      </w:r>
      <w:r>
        <w:rPr/>
      </w:r>
      <w:r>
        <w:rPr/>
        <w:fldChar w:fldCharType="end"/>
      </w:r>
      <w:r>
        <w:rPr/>
        <w:t xml:space="preserve">. Il se trouve que je suis habitant de Pessac et à équidistance de la ligne ferroviaire d’une part et de la rocade d’autre part, à peu près 100 mètres. Il n’y a pas du tout photo ! Le bruit ressenti par moi, en tant que simple citoyen, et très défavorable du point de vue de l’appréciation que je peux faire de la rocade et de projet d’élargissement à deux fois trois voies. Ça c’est pour une chose. Ensuite, concernant ce qui vient d’être dit par Monsieur Duchène, ce n’est pas pour vous cibler particulièrement. Vous avez une formule qui je trouve, traduit à peu près bien l’esprit des promoteurs de ce projet. On nous vante ce projet comme devant à s’attaquer à l’épaisseur du mur de camion. Cependant, ce qu’on voit, c’est que le mur de camions est agité comme un épouvantail qui permet de réaliser un LGV. Vous avez dit, M. Duchène, </w:t>
      </w:r>
      <w:r>
        <w:rPr>
          <w:i/>
        </w:rPr>
        <w:t>« je veux la LGV »</w:t>
      </w:r>
      <w:r>
        <w:rPr/>
        <w:t>. Vous voulez la LGV, c’est présenté comme un moyen de réduire l’épaisseur du mur de camions et pourtant nous allons assister en 2020 – si les projectionnistes, ceux qui projettent, ne se trompent pas – on va assister à un déferlement de camions. On va passer à 16 000 ou 14 500 camions selon que le projet ferroviaire aura été réalisé et que les chargeurs auront bien voulu partager une partie de leur chargement sur la ligne ferroviaire classique. Sur cette ligne ferroviaire classique, permettez-moi de m’interroger sur le fait que RFF est actuellement incapable d’avoir les ressources suffisantes pour maintenir à niveau le réseau. C’est effectivement le Professeur Rivier de Lausanne en 2005 qui en a fait état, que le réseau français souffrait depuis des décennies d’un sous investissement de 30 % par rapport aux autres réseaux équivalents.</w:t>
      </w:r>
    </w:p>
    <w:p>
      <w:pPr>
        <w:pStyle w:val="Normal"/>
        <w:rPr/>
      </w:pPr>
      <w:r>
        <w:rPr/>
        <w:t xml:space="preserve">Ensuite, on nous dit : </w:t>
      </w:r>
      <w:r>
        <w:rPr>
          <w:i/>
        </w:rPr>
        <w:t>« on va faire des projets de remise à niveau de la ligne existante, on va mettre des murs anti-bruit »</w:t>
      </w:r>
      <w:r>
        <w:rPr/>
        <w:t>. La question toute simple que je pose c’est : où va-t-on trouver l’argent ? Sachant que le projet tel qu’il est, s’inscrit dans la continuité de Tours-Bordeaux qui est prévue déjà en concession, c'est-à-dire par un opérateur privé qui, comme pour les autoroutes, va financer, construire et gérer les circulations, sachant que cette situation-là va provoquer un report des circulations des grandes voyageurs les plus juteuses, c'est-à-dire les TGV acquittent actuellement les péages qui sont très rémunérateurs pour RFF et la maintenance du réseau. Si c’est un concessionnaire privé qui les reçoit, il y aura d’autant moins de ressources pour le réseau ferroviaire et son équilibre financier.</w:t>
      </w:r>
    </w:p>
    <w:p>
      <w:pPr>
        <w:pStyle w:val="Normal"/>
        <w:rPr/>
      </w:pPr>
      <w:r>
        <w:rPr/>
        <w:t>Enfin, je voudrais juste témoigner de ce que le président du Conseil régional Champagne-Ardenne vient de dire concernant l’électrification de la ligne classique Paris-Bâle. Ce président du Conseil régional, donc équivalent de notre président Rousset qui s’était exprimé tout à l’heure, a dernièrement signifié sa colère sur le fait que concernant le Contrat de Plan Etat Région 2000-2006, il était prévu un financement partagé entre l’Etat et les régions de cette électrification, elle n’a pas été réalisée. Et non seulement elle n’a pas été réalisée, mais elle s’éloigne puisque c’est à présent 75 % du montant de financement qui est demandé au collectivités territoriales contre une proportion plus réduite auparavant, et la LGV est qui devait permettre que les choses se fassent concomitamment – pour reprendre son expression – n’aura pas, malgré toutes les promesses effectuées, n’aura pas permis que cette réalisation s’effectue de cette manière-là.</w:t>
      </w:r>
    </w:p>
    <w:p>
      <w:pPr>
        <w:pStyle w:val="Nom"/>
        <w:rPr/>
      </w:pPr>
      <w:r>
        <w:rPr/>
        <w:t>Olivier KLEIN</w:t>
      </w:r>
    </w:p>
    <w:p>
      <w:pPr>
        <w:pStyle w:val="Normal"/>
        <w:rPr/>
      </w:pPr>
      <w:r>
        <w:rPr/>
        <w:t>Merci ! Alors, à Dax, la semaine prochaine, le 25, je crois, on va parler de financement. On va quand même répondre à la question aujourd’hui, des questions extrêmement importantes sur comment on va pouvoir payer tout cela et puis le mode de financement concession, est-ce que RFF va pouvoir assumer, continuer à assumer ces charges dans ce cas-là ?</w:t>
      </w:r>
    </w:p>
    <w:p>
      <w:pPr>
        <w:pStyle w:val="Nom"/>
        <w:rPr/>
      </w:pPr>
      <w:r>
        <w:rPr/>
        <w:t>Christian MAUDET</w:t>
      </w:r>
    </w:p>
    <w:p>
      <w:pPr>
        <w:pStyle w:val="Normal"/>
        <w:rPr/>
      </w:pPr>
      <w:r>
        <w:rPr/>
        <w:t>Oui, des points de réponses là qui seront développés, comme c’était souligné à Dax. Ce qu’il faut voir – et cela a été exposé dès la première réunion qui a eu lieu à Bordeaux par le directeur général de RFF – que le projet ferroviaire – ce dont on parle au débat public – des 3 Mds et quelques €, se fasse ou ne se fasse pas, cela ne changera absolument rien sur les conditions de financement de l’entretien du réseau actuel. Parce que c’est des modes de financement complètement différents. L’entretien du réseau actuel – et cela a été évoqué tout à l’heure – est essentiellement lié à l’apport que fait l’Etat à RFF de ses capacités de faire le renouvellement et l’entretien.</w:t>
      </w:r>
    </w:p>
    <w:p>
      <w:pPr>
        <w:pStyle w:val="Normal"/>
        <w:rPr/>
      </w:pPr>
      <w:r>
        <w:rPr/>
        <w:t>Par contre, tous les projets nouveaux sont basés – et c’est la loi qui a créé RFF qui l’a institué – en fin de compte sur le retour d’investissement apporté par les péages. Et quand le retour d’investissement apporté des péages est calculé – je reprend un détail sur une cinquantaine d’années ne suffit pas, effectivement. Il y a des apports de l’Etat, des collectivités publiques pour arriver à un équilibre, sinon on ne ferait rien. Et maintenant, la disposition nouvelle qui a été apportée depuis le début de l’année avec le partenariat public-privé, c’est que pour alléger la part des collectivités publiques et de l’Etat en général, et de RFF aussi, on a la possibilité – sous forme de concession – de faire appel à des fonds privés. C’est réellement la première fois sur la LGV sud Europe Atlantique que cela va se faire et se monter. C’est le cas de la liaison entre Perpignan et Figueras qui est une liaison transfrontalière et un peu différente. C’est la première fois que cela va se monter. Mais pour le moment, 15 ans à l’avance, rien n’est arrêté encore sur les conditions dans lesquelles le financement du projet tel qu’on vient de l’évoquer sera fait. Parce que le montage et les plans de financement, cela se fait en général à peu près au moment ou après la déclaration de l’utilité publique. On le voit bien sur la LGV Sud Europe Atlantique. C'est-à-dire que la question réelle des conditions de financement du projet dont on parle c’est dans une dizaine d’années qu’on en parlera réellement.</w:t>
      </w:r>
    </w:p>
    <w:p>
      <w:pPr>
        <w:pStyle w:val="Nom"/>
        <w:rPr/>
      </w:pPr>
      <w:r>
        <w:rPr/>
        <w:t>Olivier KLEIN</w:t>
      </w:r>
    </w:p>
    <w:p>
      <w:pPr>
        <w:pStyle w:val="Normal"/>
        <w:rPr/>
      </w:pPr>
      <w:r>
        <w:rPr/>
        <w:t>Merci de ces quelques éléments de réponse. Je passe la parole du côté droit. Madame Cassou.</w:t>
      </w:r>
    </w:p>
    <w:p>
      <w:pPr>
        <w:pStyle w:val="Nom"/>
        <w:rPr/>
      </w:pPr>
      <w:r>
        <w:rPr/>
        <w:t>Denise CASSOU, coprésidente de l’Association LEA</w:t>
      </w:r>
    </w:p>
    <w:p>
      <w:pPr>
        <w:pStyle w:val="Normal"/>
        <w:rPr/>
      </w:pPr>
      <w:r>
        <w:rPr/>
        <w:t>Oui, Denise Cassou, coprésidente de l’association LEA, qui est en sud Gironde. J’avais plusieurs points que je souhaitais aborder. Le premier c’est quelque chose qui est écrit dans la brochure de la CPDP sur le principe d’équivalence, l’égalité des traitements des participants signifie que chacun est encouragé de la même façon à contribuer au débat. Je suis un peu surprise de la manière dont ce principe d’équivalence a été mis en place ce soir, apparemment tout le monde est égal, mais certains plus que d’autres, puisqu’il y a eu beaucoup de places données. D’abord au Conseil régional, puis après à Monsieur Juppé ou à son représentant, et ensuite aux associations.</w:t>
      </w:r>
    </w:p>
    <w:p>
      <w:pPr>
        <w:pStyle w:val="Nom"/>
        <w:rPr/>
      </w:pPr>
      <w:r>
        <w:rPr/>
        <w:t>Olivier KLEIN</w:t>
      </w:r>
    </w:p>
    <w:p>
      <w:pPr>
        <w:pStyle w:val="Normal"/>
        <w:rPr/>
      </w:pPr>
      <w:r>
        <w:rPr/>
        <w:t>Oui, mais chacun, autant qu’à M. Charbonneau par exemple.</w:t>
      </w:r>
    </w:p>
    <w:p>
      <w:pPr>
        <w:pStyle w:val="Nom"/>
        <w:rPr/>
      </w:pPr>
      <w:r>
        <w:rPr/>
        <w:t>Denise CASSOU</w:t>
      </w:r>
    </w:p>
    <w:p>
      <w:pPr>
        <w:pStyle w:val="Normal"/>
        <w:rPr/>
      </w:pPr>
      <w:r>
        <w:rPr/>
        <w:t>Voilà ! Il me semble que Monsieur Rousset, si j’ai bien compté dans le déroulé de la réunion, c’est 3 fois 7, cela fait 21 minutes, c'est-à-dire trois fois plus. Alors, juste après, il y a Monsieur Juppé 2 fois 7, et après les associations 1 fois 7. C’est un principe d’équivalence assez surprenant. ! C’est le premier point.</w:t>
      </w:r>
    </w:p>
    <w:p>
      <w:pPr>
        <w:pStyle w:val="Normal"/>
        <w:rPr/>
      </w:pPr>
      <w:r>
        <w:rPr/>
        <w:t>Je viens d’une commune, j’attends tous les jours à midi que le courrier passe, mais il n’y a toujours rien dans ma boîte aux lettres.</w:t>
      </w:r>
    </w:p>
    <w:p>
      <w:pPr>
        <w:pStyle w:val="Nom"/>
        <w:rPr/>
      </w:pPr>
      <w:r>
        <w:rPr/>
        <w:t>Olivier KLEIN</w:t>
      </w:r>
    </w:p>
    <w:p>
      <w:pPr>
        <w:pStyle w:val="Normal"/>
        <w:rPr/>
      </w:pPr>
      <w:r>
        <w:rPr/>
        <w:t>Tu es revenue une seule fois.</w:t>
      </w:r>
    </w:p>
    <w:p>
      <w:pPr>
        <w:pStyle w:val="Nom"/>
        <w:rPr/>
      </w:pPr>
      <w:r>
        <w:rPr/>
        <w:t>Denise CASSOU</w:t>
      </w:r>
    </w:p>
    <w:p>
      <w:pPr>
        <w:pStyle w:val="Normal"/>
        <w:rPr/>
      </w:pPr>
      <w:r>
        <w:rPr/>
        <w:t>Alors le déroulé a été modifié à la dernière minute.</w:t>
      </w:r>
    </w:p>
    <w:p>
      <w:pPr>
        <w:pStyle w:val="Nom"/>
        <w:rPr/>
      </w:pPr>
      <w:r>
        <w:rPr/>
        <w:t>Olivier KLEIN</w:t>
      </w:r>
    </w:p>
    <w:p>
      <w:pPr>
        <w:pStyle w:val="Normal"/>
        <w:rPr/>
      </w:pPr>
      <w:r>
        <w:rPr/>
        <w:t>Moi je regarde ce qui s’est passé ce soir !</w:t>
      </w:r>
    </w:p>
    <w:p>
      <w:pPr>
        <w:pStyle w:val="Nom"/>
        <w:rPr/>
      </w:pPr>
      <w:r>
        <w:rPr/>
        <w:t>Denise CASSOU</w:t>
      </w:r>
    </w:p>
    <w:p>
      <w:pPr>
        <w:pStyle w:val="Normal"/>
        <w:rPr/>
      </w:pPr>
      <w:r>
        <w:rPr/>
        <w:t>Alors la deuxième chose, je voudrais évoquer ce qui a été abordé sur les nuisances. Les nuisances c’est une réalité ; et cela RFF le dit, et particulièrement le bruit. En ce qui concerne le bruit, RFF, nous avons beaucoup sollicité lors du débat Bordeaux-Toulouse, RFF dit à chaque fois qu’il respecte la législation. Mais la législation ne répond pas correctement aux problèmes de bruit qui sont très importants. Cette législation est basée sur des moyennes. Par rapport à cela, il faut dire plusieurs choses. D’une part, le bruit, chaque fois qu’il y a augmentation de la vitesse, si on passe de 300 à 350 km/h, je crois qu’il y a à peu près doublement du bruit. Donc recherche de la vitesse égale augmentation du bruit.</w:t>
      </w:r>
    </w:p>
    <w:p>
      <w:pPr>
        <w:pStyle w:val="Normal"/>
        <w:rPr/>
      </w:pPr>
      <w:r>
        <w:rPr/>
        <w:t>Deuxième point : RFF a effectivement des aménagements. Mais si par la suite ces aménagements s’avèrent insuffisants, ce n’est plus RFF qui fait des aménagements qui les financent, ce sont les collectivités. Donc s’il y a trop de bruit, après il faut trouver d’autres solutions.</w:t>
      </w:r>
    </w:p>
    <w:p>
      <w:pPr>
        <w:pStyle w:val="Normal"/>
        <w:rPr/>
      </w:pPr>
      <w:r>
        <w:rPr/>
        <w:t>Un troisième point : si suivant les lieux, l’aménagement dans certains cas, par exemple en sud Gironde, quand il y a un habitat diffus, RFF considère qu’une réponse aux nuisances va être des doubles vitrages. Ce qui veut dire qu’il faut vivre dans ces cas-là les vitres fermées et éviter de mettre la table dehors quand il fait beau. Ça c’est des points, la question des nuisances sonores sont très importantes.</w:t>
      </w:r>
    </w:p>
    <w:p>
      <w:pPr>
        <w:pStyle w:val="Normal"/>
        <w:rPr/>
      </w:pPr>
      <w:r>
        <w:rPr/>
        <w:t>Par rapport à cela, il y a plusieurs façons de réagir. La première, c’est de dire : chez moi, cela va poser beaucoup de problèmes. Cela ne peut pas être chez moi, ailleurs, cela posera certainement moins de problèmes. Alors, ça c’est une solution, ce n’est pas celle qu’on a adoptée nous, l’association LEA fait partie aussi du Comité de vigilance LGV d’Aquitaine.</w:t>
      </w:r>
    </w:p>
    <w:p>
      <w:pPr>
        <w:pStyle w:val="Normal"/>
        <w:rPr/>
      </w:pPr>
      <w:r>
        <w:rPr/>
        <w:t>L’autre solution, c’est de dire qu’il est essentiel de mettre en place toutes les possibilités techniques pour réduire ces nuisances déjà sur les lignes existantes. Au passage par exemple dans les Hauts-de-Seine, la ligne est couverte et c’est devenu une coulée verte. C'est-à-dire que dans la ville, il n’y a même pas de tranchée, il y a un passage, un espace vert sur la LGV. Cela peut être fait pour les lignes déjà existantes, et c’est une meilleure solution que de dire il vaut mieux la faire ailleurs que chez moi.</w:t>
      </w:r>
    </w:p>
    <w:p>
      <w:pPr>
        <w:pStyle w:val="Normal"/>
        <w:rPr/>
      </w:pPr>
      <w:r>
        <w:rPr/>
        <w:t>L’autre chose, ce sont des équipements qui coûtent cher ; et en créant une voie nouvelle, c’est multiplier les frais, c'est-à-dire qu’il vaut mieux équiper les voies actuelles, mettre un budget important pour réduire ces nuisances plutôt que de mettre de l’argent sur une ligne nouvelle et de créer un nouveau couloir sur lequel il y aura de nouvelles nuisances.</w:t>
      </w:r>
    </w:p>
    <w:p>
      <w:pPr>
        <w:pStyle w:val="Normal"/>
        <w:rPr/>
      </w:pPr>
      <w:r>
        <w:rPr/>
        <w:t xml:space="preserve">Ensuite, il y a un troisième point sur la pertinence du projet. Il y a des mots magiques. Le précédent débat, il y avait un mot magique, c’était </w:t>
      </w:r>
      <w:r>
        <w:rPr>
          <w:i/>
        </w:rPr>
        <w:t>« désenclaver »</w:t>
      </w:r>
      <w:r>
        <w:rPr/>
        <w:t xml:space="preserve">. On voulait nous désenclaver. On n’a pas l’impression, nous, qu’en ne faisant pas une LGV, on a plutôt l’impression que le territoire va être haché, détruit, mais certainement pas désenclavé. Il y en a un autre là lors de ce débat qui arrive, c’est </w:t>
      </w:r>
      <w:r>
        <w:rPr>
          <w:i/>
        </w:rPr>
        <w:t>« on est le Finistère ».</w:t>
      </w:r>
      <w:r>
        <w:rPr/>
        <w:t xml:space="preserve"> Le Finistère de la France. Excusez-moi, le Finistère c’est le bout de la terre. J’ai du mal à voir que l’Aquitaine ressemble à un Finistère, d’autant plus qu’il y a un autre mot dont on nous parle, c’est </w:t>
      </w:r>
      <w:r>
        <w:rPr>
          <w:i/>
        </w:rPr>
        <w:t>« le corridor atlantique »</w:t>
      </w:r>
      <w:r>
        <w:rPr/>
        <w:t>. Je ne vois pas comment un corridor peut être un Finistère, parce qu’un corridor, c’est un lieu de passage, le Finistère c’est le bout du passage, c’est là où on ne fait qu’aller sans revenir. Cela fait partie des mots magiques !</w:t>
      </w:r>
    </w:p>
    <w:p>
      <w:pPr>
        <w:pStyle w:val="Normal"/>
        <w:rPr/>
      </w:pPr>
      <w:r>
        <w:rPr/>
        <w:t>Ensuite, il y a un autre mot magique, c’est l’emploi. Bien sûr que l’emploi est un problème. Bien sûr que c’est une réalité et qu’il faut créer des emplois. Alors, je vous conseille d’aller voir sur les chantiers qui existent actuellement sur les LGV. La plupart des emplois sont des personnes qui viennent de l’extérieur, qui vivent sur place, qui vivent sous tente ; qui vivent dans des boîtes empilées, d’une manière assez sordide. Je voudrais savoir moi, par le retour d’expériences qu’a RFF, le nombre d’emplois réels qui sont créés localement, et le nombre d’emplois qui seront pérennisés. Parce que tous ces grands chantiers, que ce soit les LGV, que ce soit des grands projets infrastructures, c’est un personnel mobile qui se déplace de chantier en chantier. Alors, les retombées sur l’Aquitaine, j’aimerais avoir des précisions.</w:t>
      </w:r>
    </w:p>
    <w:p>
      <w:pPr>
        <w:pStyle w:val="Normal"/>
        <w:rPr/>
      </w:pPr>
      <w:r>
        <w:rPr/>
        <w:t>Ensuite, Monsieur Duchène au nom de Monsieur Juppé, parle que Bordeaux a besoin de cela pour son développement économique. Je lui conseille d’aller voir ce qui se passe à Romans. C’est une ville qui a la LGV Méditerranée, qui a l’autoroute, qui a une ligne ferroviaire classique, qui a une route. Il est question de faire une autre autoroute. Et Romans, qui a été la capitale de la chaussure, ferme ses usines les unes après les autres. Donc, Romans est plus que largement desservie et elle est en déclin économique. L’autre jour, lors du débat à Langon, RFF a évoqué un document qui a été fait là-dessus, je souhaiterais que RFF le mette à disposition et qu’il soit sur justement ce qui s’est passé là où des LGV ont été construites. Donc, cela a été évoqué à Langon ; j’ai souhaité moi qu’il soit rendu public sur le fait qu’en fait une LGV ne provoque pas de développement économique, si j’ai bien compris.</w:t>
      </w:r>
    </w:p>
    <w:p>
      <w:pPr>
        <w:pStyle w:val="Nom"/>
        <w:rPr/>
      </w:pPr>
      <w:r>
        <w:rPr/>
        <w:t>Olivier KLEIN</w:t>
      </w:r>
    </w:p>
    <w:p>
      <w:pPr>
        <w:pStyle w:val="Normal"/>
        <w:rPr/>
      </w:pPr>
      <w:r>
        <w:rPr/>
        <w:t>Merci ! Sur ce document, il faudra le mettre en ligne. Je voudrais juste saisir l’intervention de Madame Cassou sur le principe d’équivalence au début pour lancer un appel. A Dax, le 25 Madame, j’ai vu que vous leviez la main, je vous donnerai la parole après – le 25 octobre prochain à Dax, nous cherchons des représentants associatifs pour intervenir à la tribune sur les questions de financement. Donc, s’il y a des gens qui souhaitent intervenir, qu’ils n’hésitent pas à venir nous faire des propositions. On va quand même chercher des réponses aux questions que vous avez posées, Madame.</w:t>
      </w:r>
    </w:p>
    <w:p>
      <w:pPr>
        <w:pStyle w:val="Nom"/>
        <w:rPr/>
      </w:pPr>
      <w:r>
        <w:rPr/>
        <w:t>Christian MAUDET</w:t>
      </w:r>
    </w:p>
    <w:p>
      <w:pPr>
        <w:pStyle w:val="Normal"/>
        <w:rPr/>
      </w:pPr>
      <w:r>
        <w:rPr/>
        <w:t>En quelques mots. L’étude dont on faisait référence, qui a un bilan fait par un bureau d’études qui s’appelle CETEC International, il est d’autant plus facile à mettre à disposition qu’il était sur le site pour le débat public de la LGV-PACA. Il avait fait un bilan effectivement des effets des dessertes TGV existantes en France. Ce que j’ai évoqué l’autre jour n’est pas exactement là ce que vous rappelez. Ce qui apparaît dans ce document, c’est que la LGV est effectivement un accélérateur de phénomène où quand il y a des évolutions économiques fortes, cela accélère les évolutions économiques ; mais effectivement, ce n’est pas la LGV qui va résoudre le problème de la fabrication de la chaussure en France et le problème de Romans. Ça, on ne peut pas se cacher. Sinon, je pense que si c’était cela, beaucoup de personnes demanderaient des LGV pour résoudre les problèmes d’emploi.</w:t>
      </w:r>
    </w:p>
    <w:p>
      <w:pPr>
        <w:pStyle w:val="Normal"/>
        <w:rPr/>
      </w:pPr>
      <w:r>
        <w:rPr/>
        <w:t xml:space="preserve">La deuxième chose, ce qui revient à votre premier thème. Sur le problème du bruit, la législation – je n’y reviens pas – mais c’est vrai que d’ici 10 ans, d’ici 15 ans, quand on serait amené à faire le projet, rien ne dit – comme vous le souhaitez – que la législation au niveau européen et au niveau français ait évolué dans ce domaine. Et si la législation évolue, ce n’est pas nous qui avons le pouvoir de la faire changer. Mais si la législation évolue, bien sûr qu’on sera amené à appliquer une législation évoluée comme vous le souhaitez. Ce qui est quand même vrai, et c’est ce qui se fait sur toutes les lignes à grande vitesse. C’est ce que ce n’est pas simplement des études et des calculs, </w:t>
      </w:r>
      <w:r>
        <w:rPr>
          <w:i/>
        </w:rPr>
        <w:t>a priori</w:t>
      </w:r>
      <w:r>
        <w:rPr/>
        <w:t>, c’est qu’on a une obligation de résultat. Il y a un suivi et cinq ans après par rapport à une concertation de la situation et des protections, il peut y avoir des nouvelles protections et des compléments de protection qui sont réalisées.</w:t>
      </w:r>
    </w:p>
    <w:p>
      <w:pPr>
        <w:pStyle w:val="Normal"/>
        <w:rPr/>
      </w:pPr>
      <w:r>
        <w:rPr/>
        <w:t>Et le dernier point, par rapport à la ligne existante, je ne reviens pas sur le problème des points noirs « bruit ». Mais on a un exemple dans la région d’un problème de bruit qui va être largement résolu par la couverture des voies ; c’est la traversée du centre-ville d’Hendaye. Il y a une opération immobilière qui est en train de se faire avec couverture des voies. La réduction – je parle sous le contrôle – c’est effectivement plus de 20 décibels d’un seul coup, ce qui n’est pas négligeable, la chute du bruit. Donc la possibilité d’avoir des solutions sur la voie existante arrive.</w:t>
      </w:r>
    </w:p>
    <w:p>
      <w:pPr>
        <w:pStyle w:val="Normal"/>
        <w:rPr/>
      </w:pPr>
      <w:r>
        <w:rPr/>
        <w:t>Je terminerai simplement, pas uniquement par rapport à votre intervention, mais par rapport à d’autres interventions. On n’est pas dans une situation où on dirait : vous avez à choisir entre le train et rien. On est dans une situation où il faut dire par rapport au développement, vous avez à choisir entre le train ou les camions ou les avions. Parce que effectivement, si c’est entre le train et rien, je pense que – pour reprendre ce qu’évoquaient certains – le choix serait facile à faire. Mais ce n’est pas cela l’équation du problème. C’est est-ce qu’il est préférable de développer le ferroviaire ou de continuer à ce que ce soit le routier ou les avions qui se développent ? Je crois que ce n’est pas la même équation.</w:t>
      </w:r>
    </w:p>
    <w:p>
      <w:pPr>
        <w:pStyle w:val="Nom"/>
        <w:rPr/>
      </w:pPr>
      <w:r>
        <w:rPr/>
        <w:t>Olivier KLEIN</w:t>
      </w:r>
    </w:p>
    <w:p>
      <w:pPr>
        <w:pStyle w:val="Normal"/>
        <w:rPr/>
      </w:pPr>
      <w:r>
        <w:rPr/>
        <w:t>Merci ! Par rapport aux documents sur les effets des LGV sur les développements économiques. Deux informations : tout d’abord, le document de CETEC qui a été effectivement produit dans le cadre du débat LGV-PACA sera rapatrié sur le site de notre Commission.</w:t>
      </w:r>
    </w:p>
    <w:p>
      <w:pPr>
        <w:pStyle w:val="Normal"/>
        <w:rPr/>
      </w:pPr>
      <w:r>
        <w:rPr/>
        <w:t>Deuxième chose : d’ici quelques jours – très bientôt m’a-t-on fait savoir – le VERBATIM de Cap Breton, de la réunion de Cap Breton qui s’est déroulée la semaine dernière ou la semaine d’avant, sera en ligne avec l’intervention intégrale de Monsieur Gilles Rabbin qui est un spécialiste de ces questions-là pour le compte de l’association des villes TGV, donc qui a fait une intervention qui éclaire bien sur le sujet. J’avais promis la parole à madame. Deux mots à madame Cassou et puis ensuite on prendre l’intervention de madame. Je veux simplement dire qu’ensuite on passera à la seconde table ronde et il y aura à nouveau une période de débat. On a beaucoup de mains qui se lèvent. Je commencerai par vous monsieur. Donc, madame Cassou.</w:t>
      </w:r>
    </w:p>
    <w:p>
      <w:pPr>
        <w:pStyle w:val="Nom"/>
        <w:rPr/>
      </w:pPr>
      <w:r>
        <w:rPr/>
        <w:t>Denise CASSOU</w:t>
      </w:r>
    </w:p>
    <w:p>
      <w:pPr>
        <w:pStyle w:val="Normal"/>
        <w:rPr/>
      </w:pPr>
      <w:r>
        <w:rPr/>
        <w:t>Oui, au passage, une reprise sur le ferroviaire à la place de la route, bien sûr. Ce qu’on dit, c’est que les propositions de LGV visent surtout à augmenter le nombre d’échanges, et pas remplacer la route. Sinon, par contre, il y a une autre qui a été faite dont la Dépêche du Midi s’est fait l’écho la semaine dernière. Il serait intéressant – je n’en sais pas plus – mais c’est une étude sur le retour d’expériences, puisque maintenant, il y a un certain nombre de LGV qui existent en France sur la question du développement économique : qu’apporte réellement une LGV ?</w:t>
      </w:r>
    </w:p>
    <w:p>
      <w:pPr>
        <w:pStyle w:val="Nom"/>
        <w:rPr/>
      </w:pPr>
      <w:r>
        <w:rPr/>
        <w:t>Olivier KLEIN</w:t>
      </w:r>
    </w:p>
    <w:p>
      <w:pPr>
        <w:pStyle w:val="Normal"/>
        <w:rPr/>
      </w:pPr>
      <w:r>
        <w:rPr/>
        <w:t>Vous nous ferez passer l’article.</w:t>
      </w:r>
    </w:p>
    <w:p>
      <w:pPr>
        <w:pStyle w:val="Nom"/>
        <w:rPr/>
      </w:pPr>
      <w:r>
        <w:rPr/>
        <w:t>Denise CASSOU</w:t>
      </w:r>
    </w:p>
    <w:p>
      <w:pPr>
        <w:pStyle w:val="Normal"/>
        <w:rPr/>
      </w:pPr>
      <w:r>
        <w:rPr/>
        <w:t>L’article de la Dépêche du Midi, on pourra vous le faire suivre. Je n’en sais pas plus, mais je trouve que c’est intéressant que la CPDP le mette à disposition.</w:t>
      </w:r>
    </w:p>
    <w:p>
      <w:pPr>
        <w:pStyle w:val="Nom"/>
        <w:rPr/>
      </w:pPr>
      <w:r>
        <w:rPr/>
        <w:t>Olivier KLEIN</w:t>
      </w:r>
    </w:p>
    <w:p>
      <w:pPr>
        <w:pStyle w:val="Normal"/>
        <w:rPr/>
      </w:pPr>
      <w:r>
        <w:rPr/>
        <w:t>D’accord ! Madame.</w:t>
      </w:r>
    </w:p>
    <w:p>
      <w:pPr>
        <w:pStyle w:val="Nom"/>
        <w:rPr/>
      </w:pPr>
      <w:r>
        <w:rPr/>
        <w:t>Marie Christine MARTIN, conseiller municipal à Louchats</w:t>
      </w:r>
    </w:p>
    <w:p>
      <w:pPr>
        <w:pStyle w:val="Normal"/>
        <w:rPr/>
      </w:pPr>
      <w:r>
        <w:rPr/>
        <w:t>Marie-Christine Martin. Je suis conseiller municipal à Louchats, dans le sud Gironde. Je fais partie de ces – je suis désolée, il y a 25 % de RFF, il y a 25 % de sud Gironde, et le reste c’est la CUB. La seule chose, monsieur, c’est que vous ne pouvez pas faire sortir des trains par un bout de l’agglomération sans vous préoccuper de ce qui va suivre après. Je pense quand même qu’il faut être un petit peu cohérent. On ne va pas saucissonner, on a déjà suffisamment saucissonné entre Bordeaux-Toulouse et Bordeaux-Irun.</w:t>
      </w:r>
    </w:p>
    <w:p>
      <w:pPr>
        <w:pStyle w:val="Nom"/>
        <w:rPr/>
      </w:pPr>
      <w:r>
        <w:rPr/>
        <w:t>Olivier KLEIN</w:t>
      </w:r>
    </w:p>
    <w:p>
      <w:pPr>
        <w:pStyle w:val="Normal"/>
        <w:rPr/>
      </w:pPr>
      <w:r>
        <w:rPr/>
        <w:t>Je vous en prie ! Pas de discussion de charbonnier sans micro. On laisse parler la dame, et il y aura des droits de réponses s’il y a lieu.</w:t>
      </w:r>
    </w:p>
    <w:p>
      <w:pPr>
        <w:pStyle w:val="Nom"/>
        <w:rPr/>
      </w:pPr>
      <w:r>
        <w:rPr/>
        <w:t>Marie Christine MARTIN</w:t>
      </w:r>
    </w:p>
    <w:p>
      <w:pPr>
        <w:pStyle w:val="Normal"/>
        <w:rPr/>
      </w:pPr>
      <w:r>
        <w:rPr/>
        <w:t>Moi, ce que je voulais dire – je revenais un peu tout à l’heure – on a beaucoup parlé du bruit, de la nuisance bruit. La seule chose c’est qu’il n’y a pas que la nuisance bruit. Il faut savoir que la construction d’une LGV entraîne de très nombreux matériaux, il faut des dizaines de milliers de tonnes de graviers pour pouvoir construire une LGV et que ce gravier il va être pris dans la forêt. C'est-à-dire qu’une LGV, cela va non seulement faire une barrière dans la forêt mais cela va entraîner des trous un peu partout. Et nous avons, à l’heure actuelle, la chance d’avoir une zone qui est absolument unique en Europe, et qui va être totalement détruite par la LGV, qu’elle passe à l’est ou à l’ouest ; peut-être d’ailleurs encore plus si elle passe à l’est que si elle passe à l’ouest. Or, nous allons donc abîmer quelque chose qui est absolument unique pour transporter des choses qui ne nous concernent pas ; des marchandises qui ne nous concernent pas. On sert uniquement de transit. Et le schéma qui nous a été dépeint tout à l’heure, de l’accroissement des échanges au fur et à mesure des années entre l’Espagne et la France, et pas seulement avec le nord de l’Europe, c’est quelque chose quand même d’assez dantesque. Et effectivement, à ce train-là, si on continue à raisonner toujours dans le même schéma de développement économique, on va se retrouver avec effectivement un réseau très dense de communications variées et diverses, mais il n’y aura effectivement absolument plus de campagne et plus de forêt chez nous en sud Gironde. Voilà.</w:t>
      </w:r>
    </w:p>
    <w:p>
      <w:pPr>
        <w:pStyle w:val="Nom"/>
        <w:rPr/>
      </w:pPr>
      <w:r>
        <w:rPr/>
        <w:t>Olivier KLEIN</w:t>
      </w:r>
    </w:p>
    <w:p>
      <w:pPr>
        <w:pStyle w:val="Normal"/>
        <w:rPr/>
      </w:pPr>
      <w:r>
        <w:rPr/>
        <w:t>Merci !</w:t>
      </w:r>
    </w:p>
    <w:p>
      <w:pPr>
        <w:pStyle w:val="Nom"/>
        <w:rPr/>
      </w:pPr>
      <w:r>
        <w:rPr/>
        <w:t>Marie Christine MARTIN</w:t>
      </w:r>
    </w:p>
    <w:p>
      <w:pPr>
        <w:pStyle w:val="Normal"/>
        <w:rPr/>
      </w:pPr>
      <w:r>
        <w:rPr/>
        <w:t>Ce que je voulais également dire, c’est que le passage par l’est est déjà chiffré à 4 Mds, c’est le scénario le plus cher. Et on sait très bien que les scénarios au stade d’études telles quelles, les prévisions budgétaires ne sont jamais tenues et généralement ça double quand ça ne triple pas. Où allons-nous trouver cet argent ? Cela rejoint un peu la question qui a été posée tout à l’heure. C'est-à-dire que cela va être dans la poche des contribuables et nous sommes, toute une partie de la Gironde qui ne sera jamais concernée par le TER, parce que le TER ne passera jamais chez nous. De toute façon, nous serons obligés de prendre notre voiture pour pouvoir nous rendre sur la CUB. Et, si vous voulez, cela ne solutionne absolument aucun des problèmes d’une grande partie de la Gironde.</w:t>
      </w:r>
    </w:p>
    <w:p>
      <w:pPr>
        <w:pStyle w:val="Nom"/>
        <w:rPr/>
      </w:pPr>
      <w:r>
        <w:rPr/>
        <w:t>Olivier KLEIN</w:t>
      </w:r>
    </w:p>
    <w:p>
      <w:pPr>
        <w:pStyle w:val="Normal"/>
        <w:rPr/>
      </w:pPr>
      <w:r>
        <w:rPr/>
        <w:t>Merci Madame ! Il y a plusieurs dans cette argumentation. J’ai retenu les extractions de matériaux ; et puis l’interrogation plus générale sur le fait que les infrastructures génèrent une croissance des trafics.</w:t>
      </w:r>
    </w:p>
    <w:p>
      <w:pPr>
        <w:pStyle w:val="Nom"/>
        <w:rPr/>
      </w:pPr>
      <w:r>
        <w:rPr/>
        <w:t>Christian MAUDET</w:t>
      </w:r>
    </w:p>
    <w:p>
      <w:pPr>
        <w:pStyle w:val="Normal"/>
        <w:rPr/>
      </w:pPr>
      <w:r>
        <w:rPr/>
        <w:t>Je commencerai peut-être par le problème de la croissance parce que cela a été développé à plusieurs reprises en disant : on prend des hypothèses de croissance comme si cela n’allait jamais s’arrêter. Je reviens simplement sur deux chiffres qui avaient été cités dans la présentation. Les échanges entre la péninsule ibérique et la France et le reste de l’Europe ont été multipliés par dix ces 20 dernières années. Ce qu’on dit, c’est qu’ils seront simplement multipliés par deux dans les 20 années qui viennent ; parce que justement, le ralentissement de la croissance des échanges a été pris en compte dans les modèles aussi bien développés par l’Etat que dans nos études parce qu’on imagine bien, et vous avez raison, qu’on ne va pas continuer, surtout avec les relations avec l’Espagne, il y avait un rattrapage à faire, vu le niveau de vie et les conditions de développement économique de l’Espagne, il y a une phase de rattrapage. On imagine bien que cette phase de rattrapage va s’estomper, va s’atténuer, et qu’on n’est pas effectivement dans un taux de croissance aussi important que ce qu’on a obtenu jusqu’à présent. Un premier point.</w:t>
      </w:r>
    </w:p>
    <w:p>
      <w:pPr>
        <w:pStyle w:val="Normal"/>
        <w:rPr/>
      </w:pPr>
      <w:r>
        <w:rPr/>
        <w:t xml:space="preserve">Sur le deuxième point : quand vous dites : </w:t>
      </w:r>
      <w:r>
        <w:rPr>
          <w:i/>
        </w:rPr>
        <w:t>« cela va détruire les milieux naturels »</w:t>
      </w:r>
      <w:r>
        <w:rPr/>
        <w:t>. Regardons la proportion quand même. Quand on regarde la surface totale que va prendre la LGV si on fait une ligne à grande vitesse entre la sortie de l’agglomération de Bordeaux et la frontière espagnole, cela représente – j’ai demandé le calcul – cela représente moins d’un an de disparition des milieux naturels par le développement urbain, les constructions, le mitage, le développement des agglomérations. Donc, on n’est pas quand même dans une situation extraordinaire. Alors vous me direz c’est linéaire, ce n’est pas ponctuel. Mais en termes de consommation d’espaces naturels, c’est quelque chose qu’on doit quand même comparer.</w:t>
      </w:r>
    </w:p>
    <w:p>
      <w:pPr>
        <w:pStyle w:val="Nom"/>
        <w:rPr/>
      </w:pPr>
      <w:r>
        <w:rPr/>
        <w:t>Olivier KLEIN</w:t>
      </w:r>
    </w:p>
    <w:p>
      <w:pPr>
        <w:pStyle w:val="Normal"/>
        <w:rPr/>
      </w:pPr>
      <w:r>
        <w:rPr/>
        <w:t>Alors réseau hydrologique.</w:t>
      </w:r>
    </w:p>
    <w:p>
      <w:pPr>
        <w:pStyle w:val="Nom"/>
        <w:rPr/>
      </w:pPr>
      <w:r>
        <w:rPr/>
        <w:t>Christian MAUDET</w:t>
      </w:r>
    </w:p>
    <w:p>
      <w:pPr>
        <w:pStyle w:val="Normal"/>
        <w:rPr/>
      </w:pPr>
      <w:r>
        <w:rPr/>
        <w:t>Sur tous les autres aspects …</w:t>
      </w:r>
    </w:p>
    <w:p>
      <w:pPr>
        <w:pStyle w:val="Nom"/>
        <w:rPr/>
      </w:pPr>
      <w:r>
        <w:rPr/>
        <w:t>Olivier KLEIN</w:t>
      </w:r>
    </w:p>
    <w:p>
      <w:pPr>
        <w:pStyle w:val="Normal"/>
        <w:rPr/>
      </w:pPr>
      <w:r>
        <w:rPr/>
        <w:t>Monsieur Charbonneau, vous prendre la parole tout à l’heure. Vous êtes bien placé …</w:t>
      </w:r>
    </w:p>
    <w:p>
      <w:pPr>
        <w:pStyle w:val="Nom"/>
        <w:rPr/>
      </w:pPr>
      <w:r>
        <w:rPr/>
        <w:t>Christian MAUDET</w:t>
      </w:r>
    </w:p>
    <w:p>
      <w:pPr>
        <w:pStyle w:val="Normal"/>
        <w:rPr/>
      </w:pPr>
      <w:r>
        <w:rPr/>
        <w:t>Sur tous les autres aspects : les problèmes hydrauliques, les problèmes de forêt, les problèmes de la faune, de la flore, l’extraction des matériaux, et tout cela, c’est en fin de compte ce qui correspond dans ce qu’on attend nous du débat public à la troisième question. Quels sont les éléments et les enjeux qu’il faudra prendre en compte dans l’étude précise du projet ? Ces éléments pour le moment ne seront connus – et on verra les répercussions et la manière de les compenser et la manière de les traiter – que quand on étudiera réellement le projet. Il y a eu des projets de ligne nouvelle, que ce soit déjà entre Tours et Paris, que ce soit la LGV est, tout cela, où vous imaginez bien que vu les milieux traversés, il y a eu des milieux aussi difficiles et aussi délicats à traiter que la traversée des zones qu’on trouve dans l’Aquitaine.</w:t>
      </w:r>
    </w:p>
    <w:p>
      <w:pPr>
        <w:pStyle w:val="Nom"/>
        <w:rPr/>
      </w:pPr>
      <w:r>
        <w:rPr/>
        <w:t>Olivier KLEIN</w:t>
      </w:r>
    </w:p>
    <w:p>
      <w:pPr>
        <w:pStyle w:val="Normal"/>
        <w:rPr/>
      </w:pPr>
      <w:r>
        <w:rPr/>
        <w:t>Monsieur Charbonneau.</w:t>
      </w:r>
    </w:p>
    <w:p>
      <w:pPr>
        <w:pStyle w:val="Nom"/>
        <w:spacing w:before="120" w:after="240"/>
        <w:rPr/>
      </w:pPr>
      <w:r>
        <w:rPr/>
        <w:t>Simon CHARBONNEAU</w:t>
      </w:r>
    </w:p>
    <w:p>
      <w:pPr>
        <w:pStyle w:val="Normal"/>
        <w:rPr/>
      </w:pPr>
      <w:r>
        <w:rPr/>
        <w:t xml:space="preserve">Mais vous raisonnez à l’envers. Excusez-moi cher ami ! Parce que vous dites : </w:t>
      </w:r>
      <w:r>
        <w:rPr>
          <w:i/>
        </w:rPr>
        <w:t>« on va prendre en compte les milieux quand le projet sera approuvé »</w:t>
      </w:r>
      <w:r>
        <w:rPr/>
        <w:t>. Non, mais attendez ! La question justement du coût écologique de ce projet c’est un paramètre qui est très important pour définir l’opportunité du projet, vous comprenez ? Et d’autant plus que l’effet de coupure sur toutes les Landes, vous n’allez pas le résoudre par des passages à gibier. Alors là, l’effet de coupure il est complètement incontournable. Vous ne pouvez pas – soyez honnête – reconnaissez-le ! C’est tout ce que je demande.</w:t>
      </w:r>
    </w:p>
    <w:p>
      <w:pPr>
        <w:pStyle w:val="Nom"/>
        <w:rPr/>
      </w:pPr>
      <w:r>
        <w:rPr/>
        <w:t>Christian MAUDET</w:t>
      </w:r>
    </w:p>
    <w:p>
      <w:pPr>
        <w:pStyle w:val="Normal"/>
        <w:rPr/>
      </w:pPr>
      <w:r>
        <w:rPr/>
        <w:t>C’est parce que je suis honnête que je ne le reconnais pas.</w:t>
      </w:r>
    </w:p>
    <w:p>
      <w:pPr>
        <w:pStyle w:val="Nom"/>
        <w:spacing w:before="120" w:after="240"/>
        <w:rPr/>
      </w:pPr>
      <w:r>
        <w:rPr/>
        <w:t>Simon CHARBONNEAU</w:t>
      </w:r>
    </w:p>
    <w:p>
      <w:pPr>
        <w:pStyle w:val="Normal"/>
        <w:rPr/>
      </w:pPr>
      <w:r>
        <w:rPr/>
        <w:t>Alors là d’accord. Oui elle n’est pas mal celle-là !</w:t>
      </w:r>
    </w:p>
    <w:p>
      <w:pPr>
        <w:pStyle w:val="Nom"/>
        <w:rPr/>
      </w:pPr>
      <w:r>
        <w:rPr/>
        <w:t>Olivier KLEIN</w:t>
      </w:r>
    </w:p>
    <w:p>
      <w:pPr>
        <w:pStyle w:val="Normal"/>
        <w:rPr/>
      </w:pPr>
      <w:r>
        <w:rPr/>
        <w:t>On va profiter de cette pirouette pour vous remercier messieurs, passer à la dernière table ronde. On a déjà pas mal de retard mais c’est dû à la richesse des interventions de la salle et au temps finalement qu’on consacre à ces interventions. Monsieur Stanek et Messieurs Frédéric Danjon et Marc Gizard s’il vous plait, si vous voulez bien prendre place à la tribune. Donc cette troisième table ronde est consacrée à la recherche d’éventuelles autres solutions que celles qui sont proposées par RFF. Y a-t-il un autre moyen de sortir ou contourner l’agglomération ? En tout cas faire passer le trafic du nord de Bordeaux au sud de Bordeaux ? Monsieur Stanek vous avez – c’est la règle du jeu – 7 minutes.</w:t>
      </w:r>
      <w:r>
        <w:br w:type="page"/>
      </w:r>
    </w:p>
    <w:p>
      <w:pPr>
        <w:pStyle w:val="Heading2"/>
        <w:rPr/>
      </w:pPr>
      <w:r>
        <w:rPr/>
        <w:t>Table ronde 2 : D’autres solutions ?</w:t>
      </w:r>
    </w:p>
    <w:p>
      <w:pPr>
        <w:pStyle w:val="Nom"/>
        <w:spacing w:before="120" w:after="240"/>
        <w:rPr/>
      </w:pPr>
      <w:r>
        <w:rPr/>
        <w:t>Docteur Jean-Luc STANEK</w:t>
      </w:r>
    </w:p>
    <w:p>
      <w:pPr>
        <w:pStyle w:val="Normal"/>
        <w:rPr/>
      </w:pPr>
      <w:r>
        <w:rPr/>
        <w:t>Je vous remercie ! Bonsoir ! Je vais intervenir à propos de la gare intermodale Aquitaine. Pour une véritable intermodalité de proximité en Gironde avec l’intérêt d’une gare TGV avec l’aéroport et le grand contournement dans la zone de bruit aéroportuaire. Il convient d’abord de recentrer le débat qui porte sur Bordeaux-Espagne, dans le cadre de Paris-Madrid et non pas sur Bordeaux-Toulouse, ni sur Bordeaux-Mont-de-Marsan, qui sont de mauvais prétextes. Axe structurant majeure. Une LGV doit s’intégrer dans les schémas de développement socioéconomiques de la CUB, de la Gironde et de l’Aquitaine. Elle doit suivre une logique structurelle des grandes infrastructures et s’adapter aux réalités sociodémographiques des aires économiques et d’habitation. (Donc cartes 4-5-6 et 7 s’il vous plait).</w:t>
      </w:r>
    </w:p>
    <w:p>
      <w:pPr>
        <w:pStyle w:val="Normal"/>
        <w:rPr/>
      </w:pPr>
      <w:r>
        <w:rPr/>
        <w:t xml:space="preserve">Le choix de la gare sur la CUB est un acte décisionnel majeur qui ne peut pas échapper au débat public. Sinon, cela constituerait un manquement grave à l’esprit et donc à la légalité dudit débat. Tout diktat imposé en préambule par RFF constituerait une atteinte constitutionnelle aux droits des citoyens et élus de Gironde. En effet, la France a inscrit dans sa constitution un alinéa issu de la charte de l’environnement et qui stipule : article 7 : </w:t>
      </w:r>
      <w:r>
        <w:rPr>
          <w:i/>
        </w:rPr>
        <w:t>« toute personne a le droit, dans les conditions et limites définies par la loi, d’accéder aux informations relatives à l’environnement, détenues par les autorités, et de participer à l’élaboration des décisions publiques ayant une incidence sur l’environnement »</w:t>
      </w:r>
      <w:r>
        <w:rPr/>
        <w:t xml:space="preserve">. C’est pourquoi nous n’acceptons pas en Gironde la réponse </w:t>
      </w:r>
      <w:r>
        <w:rPr>
          <w:i/>
        </w:rPr>
        <w:t>« Jurassic Park »</w:t>
      </w:r>
      <w:r>
        <w:rPr/>
        <w:t xml:space="preserve"> de RFF à Langon selon laquelle nous serions tenus par les erreurs d’il y a 15 ans pour les décisions qui engagent l’avenir. RFF serait ce diplodocus qui verrait un TGV approché mais le temps que son cerveau envoie un ordre à sa queue, celle-ci commencerait à bouger qu’au moment où le train passe dessus. Le temps des dinosaures est révolu. Les attitudes staliniennes sont exclues. On doit accepter la réflexion citoyenne pour une véritable intermodalité réfléchie, avec l’obligation d’espace qu’implique cette logique. La majorité des pôles démographiques, économiques et touristiques étant à l’ouest de la rocade, il est plus logique d’envisager conformément au schéma directeur, avec le grand contournement, une interconnexion des différents modes de transports à l’ouest de l’aéroport avec le grand contournement pour optimiser les emprises foncières dans la zone de bruit existante, sans nuisance supplémentaire ; et créer des transferts optimaux entre les différents modes de transport (TGV, avion, ferroutage, tramway, voiture) avec parcs d’échanges rationalisant les transports personnels pour doper des transports en commun attractifs, indispensables pour éviter l’asphyxie urbaine. Le ferroutage nord-sud transeuropéen doit éviter l’ubuesque traversée de Bordeaux. Libérons la rocade et la voie de ceinture. Des transports fluides et la qualité de l’air impliquent d’éviter tout bouchon ferroviaire ou routier. Pourquoi gagner une demi-heure sur un trajet si l’on doit reperdre trois quarts d’heure dans un bouchon ferroviaire pour ceux qui s’y trouvent (déjà dans le train), et dans un bouchon routier pour ceux qui désirent l’emprunter ? C’est complètement fou ! Les Girondins allant à Paris prendront plus le TGV s’il est en périphérie plutôt que de risquer les aléas horaires tellement stressants d’un périple en centre-ville qui les rebute davantage que le temps de parcours final. Moi, je me suis risqué sur le centre de Bordeaux rien que pour ce débat, sinon j’ai peur ! Donc voir contributions page 4 qui la carte suivante.</w:t>
      </w:r>
    </w:p>
    <w:p>
      <w:pPr>
        <w:pStyle w:val="Normal"/>
        <w:rPr/>
      </w:pPr>
      <w:r>
        <w:rPr/>
        <w:t>En effet, la gare Saint-Jean est inadaptée. Elle est mal située. Elle ne dessert pas la majorité de la CUB ni le bassin d’Arcachon, ni le Médoc. Elle n’est pas réellement multimodale. C’est un mensonge ! Elle est engorgée au niveau routier et ferroviaire, malgré le nouveau pont prévu qui ne pourra pas encaisser tout le fabuleux trafic promis par RFF, via Toulouse, plus l’Espagne, plus le fret, plus les TER. Les retards sont impossibles à rattraper et on risque des collisions. Elle est aussi mal desservie en parking et quasiment inaccessible en voiture aux heures de pointe. L’avion est plus facile, voire la carte de saturation du trafic aux heures de pointe. Et quel gâchis inutile ! Quelle perte de temps ! D’y faire transiter des trains qui ne font que passer ! Donc on rentre de Bordeaux, histoire de voir Bordeaux. C’est sympathique ! On constate ainsi la carence manifeste de RFF sur la desserte multimodale en Gironde. A partir d’une nouvelle gare, on a un site plus adapté que celui fortement pénalisant de la gare Saint-Jean, dont on pointe les limites de capacité de vitesse imposées par son emplacement et qui ne résoudront pas le nouveau pont.</w:t>
      </w:r>
    </w:p>
    <w:p>
      <w:pPr>
        <w:pStyle w:val="Normal"/>
        <w:rPr/>
      </w:pPr>
      <w:r>
        <w:rPr/>
        <w:t>Une nouvelle gare multimodale sur l’ouest de la CUB s’impose donc et permettrait d’éviter des expropriations massives pour élargie les couloirs existants dont on a parlés tout à l’heure, en zones urbaines densifiées, que ce soit à Villenave d’Ornon-Bègles ou à Pessac-Talence. Cela permettrait aussi de gagner 30 minutes sur un Paris-Madrid direct en contournant la CUB plutôt que de la traverser ; et 15 minutes sur Toulouse-Bordeaux-Paris si on évite les trains en transit sur les mêmes ponts, on évite les bouchons de trains. Pareil pour les trains en direction du sud du Médoc ou du bassin. Et un gain de temps identique vers Paris car on évite le goulot. Cela permet aussi d’utiliser les principaux équipements inscrits au schéma directeur, comme le contournement – et là Monsieur Martin apparemment a été de mon avis puisqu’il a publié un article dans le Point il y a 15 jours. La pénétrante ouest, entre l’aéroport et boulevard qui existent déjà. La troisième tranche du TCSP, elle aussi inscrite ; et la desserte ferrée de l’aéroport, elle aussi inscrite. Il y a des études là-dessus pour qu’on ne les utilise pas. En plus de libérer la voie de ceinture pour les transports en commun à site propre, car on en aura besoin dans cette communauté urbaine si on veut mettre tout le monde dans le train, et faire arriver les TER à l’heure. Cela permet encore de créer au cœur des centres économiques et des principaux flux humains de Gironde sur de grandes surfaces foncières libres et à faible valeur une gare multimodale, une gare routière, une station de tramway avec parc d’échanges ; à l’écart de la rocade, fluidifiant ainsi la circulation, et contribuant à la qualité de l’air (carte 3). Une économie financière importante serait réalisée car ces terrains sont utilisables, sont situés dans la zone de bruit aéroportuaire, excluant toute zone d’habitation et sans gêner qui que ce soit. De mieux, de plus, pour mieux desservir dans une véritable intermodalité avec l’aéroport la CUB, le bassin d’Arcachon et le Médoc, destination touristique – on a aussi les cartes.</w:t>
      </w:r>
    </w:p>
    <w:p>
      <w:pPr>
        <w:pStyle w:val="Nom"/>
        <w:rPr/>
      </w:pPr>
      <w:r>
        <w:rPr/>
        <w:t>Olivier KLEIN</w:t>
      </w:r>
    </w:p>
    <w:p>
      <w:pPr>
        <w:pStyle w:val="Normal"/>
        <w:rPr/>
      </w:pPr>
      <w:r>
        <w:rPr/>
        <w:t>Vous pensez à conclure là ?</w:t>
      </w:r>
    </w:p>
    <w:p>
      <w:pPr>
        <w:pStyle w:val="Nom"/>
        <w:spacing w:before="120" w:after="240"/>
        <w:rPr/>
      </w:pPr>
      <w:r>
        <w:rPr/>
        <w:t>Docteur Jean-Luc STANEK</w:t>
      </w:r>
    </w:p>
    <w:p>
      <w:pPr>
        <w:pStyle w:val="Normal"/>
        <w:rPr/>
      </w:pPr>
      <w:r>
        <w:rPr/>
        <w:t>Je vais être assez rapide, mais je ne dépasserai pas plus que bien nombreuses personnes aujourd’hui. Merci !</w:t>
      </w:r>
    </w:p>
    <w:p>
      <w:pPr>
        <w:pStyle w:val="Normal"/>
        <w:rPr/>
      </w:pPr>
      <w:r>
        <w:rPr/>
        <w:t>Et pourquoi pas de remplir des A380 avec des TGV et vice et versa ?</w:t>
      </w:r>
    </w:p>
    <w:p>
      <w:pPr>
        <w:pStyle w:val="Nom"/>
        <w:rPr/>
      </w:pPr>
      <w:r>
        <w:rPr/>
        <w:t>Olivier KLEIN</w:t>
      </w:r>
    </w:p>
    <w:p>
      <w:pPr>
        <w:pStyle w:val="Normal"/>
        <w:rPr/>
      </w:pPr>
      <w:r>
        <w:rPr/>
        <w:t>8 minutes 30, c’est le maximum !</w:t>
      </w:r>
    </w:p>
    <w:p>
      <w:pPr>
        <w:pStyle w:val="Nom"/>
        <w:spacing w:before="120" w:after="240"/>
        <w:rPr/>
      </w:pPr>
      <w:r>
        <w:rPr/>
        <w:t>Docteur Jean-Luc STANEK</w:t>
      </w:r>
    </w:p>
    <w:p>
      <w:pPr>
        <w:pStyle w:val="Normal"/>
        <w:rPr/>
      </w:pPr>
      <w:r>
        <w:rPr/>
        <w:t>Merci monsieur ! Si vous me coupez, on va encore prendre encore plus de temps.</w:t>
      </w:r>
    </w:p>
    <w:p>
      <w:pPr>
        <w:pStyle w:val="Normal"/>
        <w:rPr/>
      </w:pPr>
      <w:r>
        <w:rPr/>
        <w:t>Enfin, une réalisation plus rapide car moins conflictuelle. Vous n’aurez pas de recours juridique d’autre part.</w:t>
      </w:r>
    </w:p>
    <w:p>
      <w:pPr>
        <w:pStyle w:val="Normal"/>
        <w:rPr/>
      </w:pPr>
      <w:r>
        <w:rPr/>
        <w:t>Techniquement, le jumelage ouest est facile. Un argument de très mauvaise foi contre ce jumelage serait de souligner des écarts de pente maximale admissible entre routes et voies ferrées. Pour passer à 56 mètres, c’est l’Everest. Au-dessus de la Garonne. Heureusement, plusieurs solutions simples existent pour gravir ces quelques mètres de trop pour RFF. Passer de 3 à 4 % de pente sur 50 mètres de haut, c’est accepter la même pente maximale que le TGV Cologne-Rhin, mais ici seulement sur un 1 km 250. Alors, taille totale de la rame qui passerait à 1600 mètres si on conserve les normes françaises. Où est le problème ? Rappelons que l’AGV prévue pour 350 km/h a une traction répartie qui lui permet de gravir des pentes bien plus fortes à l’instar des rames automotrices du groupe Bombardier, qui gravissent tous les jours en Europe des pentes maxi de 8 % sur voie normale. Pour le fret, les pertes d’élan sur 1,5 km et de vitesse sur moins de 15 km ralentissement, franchissement, descente ne feraient perdre que 5 à 6 minutes …</w:t>
      </w:r>
    </w:p>
    <w:p>
      <w:pPr>
        <w:pStyle w:val="Nom"/>
        <w:rPr/>
      </w:pPr>
      <w:r>
        <w:rPr/>
        <w:t>Olivier KLEIN</w:t>
      </w:r>
    </w:p>
    <w:p>
      <w:pPr>
        <w:pStyle w:val="Normal"/>
        <w:rPr/>
      </w:pPr>
      <w:r>
        <w:rPr/>
        <w:t>Je vous remercie de conclure. Vous êtes au-dessus de 9 minutes maintenant.</w:t>
      </w:r>
    </w:p>
    <w:p>
      <w:pPr>
        <w:pStyle w:val="Nom"/>
        <w:spacing w:before="120" w:after="240"/>
        <w:rPr/>
      </w:pPr>
      <w:r>
        <w:rPr/>
        <w:t>Docteur Jean-Luc STANEK</w:t>
      </w:r>
    </w:p>
    <w:p>
      <w:pPr>
        <w:pStyle w:val="Normal"/>
        <w:rPr/>
      </w:pPr>
      <w:r>
        <w:rPr/>
        <w:t xml:space="preserve">… </w:t>
      </w:r>
      <w:r>
        <w:rPr/>
        <w:t>au lieu de plusieurs heures en traversant Bordeaux. Et le bilan énergétique de cette ascension est nul.</w:t>
      </w:r>
    </w:p>
    <w:p>
      <w:pPr>
        <w:pStyle w:val="Normal"/>
        <w:rPr/>
      </w:pPr>
      <w:r>
        <w:rPr/>
        <w:t xml:space="preserve">Rappelons enfin que la norme autoroutière est de 3 % pour un viaduc comme celui de Millau, avec des maxima à 5 %, inutiles sur la Gironde, car situé sur des berges inondables inconstructibles. Financièrement, c’est aussi plus économiques, 850 millions d’euros d’économies minimales (chiffres RFF) pour arriver jusqu’à l’embranchement contre 50 millions de coûts pour les 55 km de jumelage avec le contournement. Economie de 300 millions. On pourra comparer aux chiffres si on aura plus de temps parce qu’apparemment c’est difficile. C’est la plus rapide à réaliser, car le recyclage existant et le jumelage sont toujours plus performants avec des délais de mise en œuvre qui sont beaucoup plus rapides, ce dont on a besoin aujourd’hui. Monsieur le président, je maintiens donc avec force ma demande d’expertise sur cette option de gare nouvelle près de l’aéroport. Le refus de cette demande légitime pourrait juridiquement faire grief à la légalité du débat en cours. En effet, il serait éminemment fautif au seul motif que RFF a oublié d’en évoquer la possibilité de vouloir escamoter du débat une solution de bon sens déjà évoquée dans une de mes contributions est dont tous les acteurs locaux – dont Monsieur </w:t>
      </w:r>
      <w:r>
        <w:rPr>
          <w:i/>
        </w:rPr>
        <w:t>(Inaudible)</w:t>
      </w:r>
      <w:r>
        <w:rPr/>
        <w:t xml:space="preserve"> récemment – expriment le bien fondé. On peut s’interroger sur cet oubli volontaire et c’est poser la question du détournement de pouvoir et des motivations étrangères à l’intérêt du public alors même que les représentants de l’administration et de RFF affirment évidemment que ces décisions sont prises dans un but d’intérêt général. C’est l’exemple type de l’utilisation des pouvoirs pour des motifs étrangers à l’intérêt public, ce que vous faites là. La Gironde a des besoins d’infrastructures qu’il faut étudier sans </w:t>
      </w:r>
      <w:r>
        <w:rPr>
          <w:i/>
        </w:rPr>
        <w:t>a priori</w:t>
      </w:r>
      <w:r>
        <w:rPr/>
        <w:t xml:space="preserve"> dans le cadre de l’intérêt public. Étudions-les réellement et globalement pour utiliser au mieux les deniers publics sans fermer la porte à des solutions d’avenir sous prétexte d’erreurs passées. Si RFF et SNCF sont incapables de répondre à nos besoins, exigeons devant la Cour de Justice Européenne, s’il le faut, et nous irons, nous avons des spécialistes, rassurez-vous. Un appel d’offres international sur ce projet et comparons les différentes solutions sous le contrôle d’un organisme indépendant qui ne soit pas à la fois juge et partie comme RFF. Merci !</w:t>
      </w:r>
    </w:p>
    <w:p>
      <w:pPr>
        <w:pStyle w:val="Nom"/>
        <w:rPr/>
      </w:pPr>
      <w:r>
        <w:rPr/>
        <w:t>Olivier KLEIN</w:t>
      </w:r>
    </w:p>
    <w:p>
      <w:pPr>
        <w:pStyle w:val="Normal"/>
        <w:rPr/>
      </w:pPr>
      <w:r>
        <w:rPr/>
        <w:t>Vous aviez 7 minutes. C’était le contrat. Au nom de toutes les personnes qui ne pourront pas s’exprimer à votre place, je vous remercie !</w:t>
      </w:r>
    </w:p>
    <w:p>
      <w:pPr>
        <w:pStyle w:val="Nom"/>
        <w:spacing w:before="120" w:after="240"/>
        <w:rPr/>
      </w:pPr>
      <w:r>
        <w:rPr/>
        <w:t>Frédéric DANJON</w:t>
      </w:r>
    </w:p>
    <w:p>
      <w:pPr>
        <w:pStyle w:val="Normal"/>
        <w:rPr/>
      </w:pPr>
      <w:r>
        <w:rPr/>
        <w:t>Frédéric Danjon. Je vais parler pour les Verts de Pessac. Y a-t-il d’autres voies pour sortir de Bordeaux ? Si on regarde les impacts sur la traversée de Talence, de Pessac et de Gazinet, on voit que dans le cas du scénario 1 et 2, on en a parlé, il y a une empreinte de la voie ferrée dans la ville si ont la passe à quatre voies, une gêne due aux travaux. Dans tous les scénarios : 1, 2, 3, on a le bruit des trains de marchandises avec 200 trains par jour. Et dans le scénario 3, des inquiétudes pour la desserte TER vers Arcachon et le Médoc. Je vais juste expliquer pourquoi. On a peut-être déjà vu. C’est que quand on sort ce graphique-là des documents qui sont fournis, on voit qu’à Saint-Jean et Médoquin, il doit passer 322 trains par jour dans cette tranchée. Donc en bleu, c’est les TER, là vous avez les trains de marchandises, ça c’est les TGV qui passeront à l’est, donc scénario 3. Ce qu’il faut retenir, c’est ce chiffre d’environ 300 trains en Médoquin et après. Et on a une saturation de lignes qui est apparemment à peu près à 260 à 300 trains, alors que les chiffres précédents sont calculés avec 22 TER par jour sur la ligne de ceinture et 68 TER par jour au total sur Bordeaux-Arcachon. Alors que si on va voir les horaires de l’EuskoTren qui est le train basque, qui relie en gros Bilbao à Hendaye, on voit que eux ils passent 134 trains par jour sur leur ligne, donc la question qu’on peut se poser : est-ce que avec ce qui est prévu pour l’instant par le Conseil régional mais à des échéances relativement proches et du cadencement avec une augmentation de 30 % des offres ? Est-ce qu’on peut faire le mieux possible au niveau de la desserte ferrée des banlieues ? Ou est-ce qu’on peut espérer mieux ? Mais dans ce cas-là, il faut en tenir compte dans le passage des TGV dans les travaux qui sont faits. Donc c’est pour cela que la question se pose. Est-ce qu’on ne peut pas avoir un quatrième scénario en tout cas des sorties de Bordeaux puisque de toute façon, on a vu que c’était relativement saturé.</w:t>
      </w:r>
    </w:p>
    <w:p>
      <w:pPr>
        <w:pStyle w:val="Normal"/>
        <w:rPr/>
      </w:pPr>
      <w:r>
        <w:rPr/>
        <w:t>Dans les documents du débat public, il est pris comme exemple la LGV envers Breda qui est faite avec un jumelage étroit avec une autoroute. Donc, en fait, on a Anvers qui est en bas, Breda qui est là haut ; et on a l’autoroute A19, qui une autoroute existante et une LGV qui a été jumelée de façon très proche avec cette LGV. Voilà encore un document, l’image extraite des documents. Donc on voit l’autoroute ici et puis une LGV ici, ce qui correspond assez bien aux conditions qu’on peut avoir chez nous. C'est-à-dire qu’il y a peu de relief et ici l’autoroute est déjà construite, c'est-à-dire que là, on a construit une LGV après et cela donne ça en coupe. Et donc il y a quelques photos. Ça c’est l’ouvrage avant végétalisation et après végétalisation, vu de la rocade, vu de l’autoroute. Et il est aussi indiqué que quand on a un jumelage d’infrastructures, on peut faire des choses en commun, c'est-à-dire que là par exemple, on fait un passage de gibier commun ici. On peut faire des protections phoniques communes. C’est beaucoup plus facile de réaliser ces genres de choses que quand on a jumelé les infrastructures. Donc, l’idée serait que pour augmenter les capacités en sortie de Bordeaux plutôt que de passer par les voies existantes où cela pose problème, on pourrait faire un jumelage avec la rocade, puis avec l’A63 pour une ligne mixte fret et TGV. Donc sur une carte, ça donne cela, vous avez Bordeaux-Saint-Jean qui est là, la Garonne, le triage d’Hourcade. Donc ici on peut avoir une sortie ici ferrée par Bègles. Ici la rocade est en surplomb, donc un train peut passer sous la rocade, après longer la voie ferrée. Je n’ai pas la suite de la carte. Voilà ! Et donc après on suivrait l’A63 au sud. Et après il y a plusieurs options pour rejoindre la ligne classique où parfois il y a une LGV, on n’en parlera pas ici.</w:t>
      </w:r>
    </w:p>
    <w:p>
      <w:pPr>
        <w:pStyle w:val="Normal"/>
        <w:rPr/>
      </w:pPr>
      <w:r>
        <w:rPr/>
        <w:t>Je pense que vous connaissez la Rocade, il y a des endroits où il y a juste un talus avec des arbres, ou pas d’arbre et qui peut, des emprises qui sont relativement importantes, en tout cas beaucoup plus que sur la voie classique à Pessac. Les points délicats c’est évidemment les échangeurs. Il n’y en a pas mal. Je ne sais pas comment les Hollandais l’ont traité. Vous avez du bâti, comme par exemple ici, mais qui est relativement rare ; et en général, c’est des entreprises industrielles qu’il est peut-être probablement plus facile de déplacer un peu que des habitants. Un des gros points importants, c’est toute la zone autour du campus des tours de siège, de la clinique et puis de l’Eurofac ici à Gradignan où il faudrait évidemment faire une très bonne protection phonique, ainsi que dans la traversée de Bègles aussi.</w:t>
      </w:r>
    </w:p>
    <w:p>
      <w:pPr>
        <w:pStyle w:val="Normal"/>
        <w:rPr/>
      </w:pPr>
      <w:r>
        <w:rPr/>
        <w:t>Avec le scénario 4, en sortie de Bordeaux, on aurait une empreinte de la voie ferrée dans la ville qui serait relativement faible parce qu’en fait on n’est pas à la même échelle autour d’une rocade et autour d’une voie ferrée. Les voies ferrées sont des voies ferrées du 19</w:t>
      </w:r>
      <w:r>
        <w:rPr>
          <w:vertAlign w:val="superscript"/>
        </w:rPr>
        <w:t>ème</w:t>
      </w:r>
      <w:r>
        <w:rPr/>
        <w:t xml:space="preserve"> siècle, les maisons sont construites très près, il y a beaucoup de mondes, la ville s’est développée en partie autour de ces voies ferrées, alors que la rocade c’est quelque chose de beaucoup plus nouveau. Elle est principalement longée par des zones industrielles, avec des bâtiments bas en plus et qui ne sont pas tout près de la rocade. Donc, on a une gêne due aux travaux qui serait faible et qui serait principalement sur le concurrent, c'est-à-dire sur des voitures et des camions et pas sur les voies ferrées en elles-mêmes, ce qui est aussi un avantage. Donc le bruit, en fait on a déjà le bruit de la rocade dans ces endroits-là, donc on augmente un peu le bruit, mais ce n’est phénoménal. On ne passerait pas à Mont-Ballon, on ne passerait pas aux endroits les plus peuplés.</w:t>
      </w:r>
    </w:p>
    <w:p>
      <w:pPr>
        <w:pStyle w:val="Nom"/>
        <w:rPr/>
      </w:pPr>
      <w:r>
        <w:rPr/>
        <w:t>Olivier KLEIN</w:t>
      </w:r>
    </w:p>
    <w:p>
      <w:pPr>
        <w:pStyle w:val="Normal"/>
        <w:rPr/>
      </w:pPr>
      <w:r>
        <w:rPr/>
        <w:t>Laissez terminer l’orateur. Vous pourrez intervenir et répondre monsieur.</w:t>
      </w:r>
    </w:p>
    <w:p>
      <w:pPr>
        <w:pStyle w:val="Nom"/>
        <w:spacing w:before="120" w:after="240"/>
        <w:rPr/>
      </w:pPr>
      <w:r>
        <w:rPr/>
        <w:t>Frédéric DANJON</w:t>
      </w:r>
    </w:p>
    <w:p>
      <w:pPr>
        <w:pStyle w:val="Normal"/>
        <w:rPr/>
      </w:pPr>
      <w:r>
        <w:rPr/>
        <w:t>Pour avoir une spécialisation de la desserte TER sur la ligne Bordeaux-Lamothe, Bordeaux-Arcachon, puisqu’en fait, c’est des endroits où on a vraiment, c’est l’agglomération qui s’est développée vers Arcachon, vers Pessac, vers Gazinet, et on pourrait vraiment avoir un véritable RER avec des traversées de Bordeaux un hub, c’est ce que j’ai expliqué à la dernière réunion à Langon, avec une espèce de moyeu à Bordeaux-Saint-Jean où on pourrait sauter d’un train à l’autre, aller par exemple de Pessac à Bègles facilement. Donc, après, il y a une option, ce serait de continuer ici une fois qu’on est arrivé à Hourcade par la ligne de fret en traversant la Garonne et en reprenant la plate-forme de l’ancienne voie vers Latresne, mais c’est une option. En fait, tout cela s’insère dans ce qui a été dit par des Verts. Donc on considère que le doublement du fret marchandises est irréaliste, mais on s’inscrit dans un fort report modal à la fois du trafic dans l’agglomération et aussi fret et LGV dans le train. Donc, il faut des capacités nouvelles, merci !</w:t>
      </w:r>
    </w:p>
    <w:p>
      <w:pPr>
        <w:pStyle w:val="Nom"/>
        <w:rPr/>
      </w:pPr>
      <w:r>
        <w:rPr/>
        <w:t>Olivier KLEIN</w:t>
      </w:r>
    </w:p>
    <w:p>
      <w:pPr>
        <w:pStyle w:val="Normal"/>
        <w:rPr/>
      </w:pPr>
      <w:r>
        <w:rPr/>
        <w:t>Je vous remercie ! Monsieur Gizard qui a besoin d’un pointeur. Vous avez donc 7 minutes.</w:t>
      </w:r>
    </w:p>
    <w:p>
      <w:pPr>
        <w:pStyle w:val="Nom"/>
        <w:rPr/>
      </w:pPr>
      <w:r>
        <w:rPr/>
        <w:t>Marc GIZARD</w:t>
      </w:r>
    </w:p>
    <w:p>
      <w:pPr>
        <w:pStyle w:val="Normal"/>
        <w:rPr/>
      </w:pPr>
      <w:r>
        <w:rPr/>
        <w:t>Merci ! La question est donc : y a-t-il d’autres solutions pour sortir de Bordeaux que les solutions qui sont proposées actuellement par RFF ? Je suis en général représentant des forestiers, je n’ai pas de compétence particulière en matière de travaux publics ou de liaison autoroutière et j’ai trouvé la question saugrenue si ce n’est qu’il paraît qu’il faut être impertinent. De ce côté-là, je pourrai peut-être éventuellement faire un effort.</w:t>
      </w:r>
    </w:p>
    <w:p>
      <w:pPr>
        <w:pStyle w:val="Normal"/>
        <w:rPr/>
      </w:pPr>
      <w:r>
        <w:rPr/>
        <w:t xml:space="preserve">Je pense qu’il faut procéder par élimination. Je vois un </w:t>
      </w:r>
      <w:r>
        <w:rPr>
          <w:i/>
        </w:rPr>
        <w:t>a priori</w:t>
      </w:r>
      <w:r>
        <w:rPr/>
        <w:t xml:space="preserve"> apparent en page 65, mais peut-être qu’il faut être encore plus impertinent. Monsieur l’a été tout à l’heure, donc je ne le serai pas à sa place. Il est indiqué page 65 que cet équipement futur doit passer par la gare Bordeaux-Saint-Jean. Donc à partir de la gare Bordeaux-Saint-Jean, est-il possible de passer ailleurs ou d’arriver par ailleurs que les deux projets actuelles : est-ouest. Arriver ou partir par le nord me semble un peu incongru, à moins que de passer le TGV sur les quais, mais je pense que Monsieur Duchène ainsi que Monsieur Juppé s’y opposera. Passer le LGV ou le TGV par le sud-est rive droite pourrait être éventuellement une solution. D’ailleurs, j’ai vu mon collègue tout à l’heure parler de cette ligne qui pourrait être ainsi : on ferait repasser le TGV au pont de Floirac et puis ensuite redescendre par quoi ? Le long de la Garonne, il me semble que ce serait totalement incongru et en plus on toucherait à des milieux naturels tout à fait respectables et un paysage qui est tout de même intéressant.</w:t>
      </w:r>
    </w:p>
    <w:p>
      <w:pPr>
        <w:pStyle w:val="Normal"/>
        <w:rPr/>
      </w:pPr>
      <w:r>
        <w:rPr/>
        <w:t>Ensuite, on pourrait essayer d’utiliser l’ancienne voie ferrée Bordeaux-</w:t>
      </w:r>
      <w:r>
        <w:rPr>
          <w:color w:val="FF0000"/>
        </w:rPr>
        <w:t>Aymette</w:t>
      </w:r>
      <w:r>
        <w:fldChar w:fldCharType="begin"/>
      </w:r>
      <w:r>
        <w:rPr/>
        <w:instrText xml:space="preserve"> XE "Bordeaux-Aymette" </w:instrText>
      </w:r>
      <w:r>
        <w:rPr/>
        <w:fldChar w:fldCharType="separate"/>
      </w:r>
      <w:r>
        <w:rPr/>
      </w:r>
      <w:r>
        <w:rPr/>
        <w:fldChar w:fldCharType="end"/>
      </w:r>
      <w:r>
        <w:rPr/>
        <w:t xml:space="preserve"> qui se trouve par là dans le tissu qui n’est pas très urbanisé mais le tissu de Lapalu</w:t>
      </w:r>
      <w:r>
        <w:fldChar w:fldCharType="begin"/>
      </w:r>
      <w:r>
        <w:rPr/>
        <w:instrText xml:space="preserve"> XE "Lapalus»" </w:instrText>
      </w:r>
      <w:r>
        <w:rPr/>
        <w:fldChar w:fldCharType="separate"/>
      </w:r>
      <w:r>
        <w:rPr/>
      </w:r>
      <w:r>
        <w:rPr/>
        <w:fldChar w:fldCharType="end"/>
      </w:r>
      <w:r>
        <w:rPr/>
        <w:t>. J’y vois quand même plusieurs problèmes. D’une part, parce qu’il faudrait faire un virage ici qui me semble être très coûteux en équipements divers et en maisons. D’autre part, il me semble qu’il faille passer par Floirac la souille dans lequel il y a un goulot d’étranglement qui serait intolérable pour la plupart des populations existantes. Donc, je ne vois pas comment on pourrait utiliser la rive droite pour ce projet. De toute façon, il faudra, si on utilisait cette partie-là, il faudra replonger ensuite sur le sud et l’ouest, car n’oublions pas que nous allons à Bayonne quelque part. Donc, il faudra replonger à peu près par ici où il y a un ensemble de lignes électriques haute tension avec peu de populations. Il faudra donc replonger cette ligne, repasser la Garonne, alors qu’en passant depuis la gare Saint-Jean par Hourcade, nous avons la possibilité éventuelle de passer par ici, ce qui est beaucoup moins coûteux que de passer par l’autre côté de la Garonne, puisqu’il n’y a pas à faire un pont et il me semble que cette solution de la rive droite, c'est-à-dire côté est, me semble devoir être écartée.</w:t>
      </w:r>
    </w:p>
    <w:p>
      <w:pPr>
        <w:pStyle w:val="Normal"/>
        <w:rPr/>
      </w:pPr>
      <w:r>
        <w:rPr/>
        <w:t xml:space="preserve">Je le dis sans a </w:t>
      </w:r>
      <w:r>
        <w:rPr>
          <w:i/>
        </w:rPr>
        <w:t>priori</w:t>
      </w:r>
      <w:r>
        <w:rPr/>
        <w:t xml:space="preserve"> et sans qu’on puisse me reprocher de faire la base politique, car je suis – entre autres – un maire d’une commune qui se trouve par là. Mais je ne suis pas concerné ni par le projet LGV ouest ou sud-est, voire même celui qui passerait là. Je ne suis pas non plus concerné par un ancien produit qui consistait à passer le LGV du côté de Sauveterre en direction de Toulouse et éventuellement en direction de Bayonne. Donc, de ce côté-là, je ne pense pas qu’on puisse me reprocher quelque impertinence.</w:t>
      </w:r>
    </w:p>
    <w:p>
      <w:pPr>
        <w:pStyle w:val="Normal"/>
        <w:rPr/>
      </w:pPr>
      <w:r>
        <w:rPr/>
        <w:t xml:space="preserve">Ce que je vois, c’est que malheureusement, il me semble que si on a un </w:t>
      </w:r>
      <w:r>
        <w:rPr>
          <w:i/>
        </w:rPr>
        <w:t>a priori</w:t>
      </w:r>
      <w:r>
        <w:rPr/>
        <w:t xml:space="preserve"> gare Saint-Jean, les deux trajets, les deux tracés qui sont actuellement proposés, c'est-à-dire les tracés anciens de voies ferrées sont peut-être quasiment inéluctables. Sans doute pourrait-on imaginer de quitter le plus rapidement possible les tracés. Je n’ai pas de préférence pour l’ouest ou l’est ; simplement j’ai l’impression qu’en passant par Hourcade on peut quitter plus rapidement le tracé existant en passant par Pessac. Néanmoins, ce qui m’intéresse aussi, c’est – et pour terminer – c’est de pouvoir raccrocher un projet qui me tient un peu à cœur et qui se trouve être une trouée dans la forêt à partir d’ici, c'est-à-dire à partir de Cabanac Villagrains Cax où vous avez deux lignes électriques 400 KV, donc d’énormes lignes électriques qui comportent d’un côté 14 mètres d’élargissement qui viennent de se produire récemment, 7 mètres de l’autre, donc environ une quinzaine de mètres de part et d’autre, 40 mètres de poteau à poteau entre les deux lignes. Et cette ligne qui démarre au poste Saucats, est parfaitement rectiligne depuis Saucats jusqu’à pratiquement l’Adour. Elle ne comporte aucune grandes agglomérations, aucune petites agglomérations, très peu de maisons certes, sans doute quelques unes que l’on pourrait trouver, mais en tout cas c’est un milieu qui se trouve parfaitement forestier et qui se trouve parfaitement existant, c'est-à-dire que la trouée existe. On m’a dit même que c’était le tracé le plus court pour circuler depuis Bordeaux jusqu’en Espagne. Il est parfaitement rectiligne car il n’y a pas d’angle justement supérieur à 5° voire même moins. Et je vois que si on passe par l’ouest, ou si on passe par l’autre ligne existante, on peut parfaitement rejoindre par ici ou par là ce tracé qui me semble le moins dispendieux quant au milieu naturel et au milieu humain. Merci beaucoup !</w:t>
      </w:r>
    </w:p>
    <w:p>
      <w:pPr>
        <w:pStyle w:val="Nom"/>
        <w:rPr/>
      </w:pPr>
      <w:r>
        <w:rPr/>
        <w:t>Olivier KLEIN</w:t>
      </w:r>
    </w:p>
    <w:p>
      <w:pPr>
        <w:pStyle w:val="Normal"/>
        <w:rPr/>
      </w:pPr>
      <w:r>
        <w:rPr/>
        <w:t>Merci ! Donc trois propositions. Comme quoi il y a des gens qui réfléchissent aussi à côté de RFF. On va continuer à prendre vos questions. J’avais promis la parole à la personne qui est ici.</w:t>
      </w:r>
    </w:p>
    <w:p>
      <w:pPr>
        <w:pStyle w:val="Nom"/>
        <w:rPr/>
      </w:pPr>
      <w:r>
        <w:rPr/>
        <w:t>Michel DAVERAT, conseiller régional vert</w:t>
      </w:r>
    </w:p>
    <w:p>
      <w:pPr>
        <w:pStyle w:val="Normal"/>
        <w:rPr/>
      </w:pPr>
      <w:r>
        <w:rPr/>
        <w:t>Michel Daverat. Je suis conseiller régional Vert. Je partage avec mon président, Alain Rousset, qui est intervenu tout à l’heure cette volonté de faire du report modal et de sortir les camions de la route. 8 000 camions par jour actuellement en Aquitaine, ce n’est pas tolérable. Là où je diffère avec mon président, c’est sur la prospective, sur ce qui va se passer à l’horizon 2020. On a parlé du rapport Becker. On a parlé de cette courbe exponentielle de la progression du trafic, moi je pense que les choses devront certainement changer et je suis beaucoup plus optimiste sur le fait que les transports, la société va s’organiser différemment. Noël Mamère tout à l’heure a très bien expliqué d’ailleurs quel était le projet de société qu’il fallait bâtir pour pouvoir justement modifier un peu ces orientations. Mais le problème du report modal est extrêmement important. Il faut absolument qu’on arrête cette progression des camions sur la route, et c’est pour cela que nous ferons tout pour nous opposer au projet de contournement autoroutier de Bordeaux qui est projet fou parce qu’il va permettre encore d’attirer des camions sur la route alors que les projets ferroviaires, au contraire, vont permettre de faire du report modal.</w:t>
      </w:r>
    </w:p>
    <w:p>
      <w:pPr>
        <w:pStyle w:val="Normal"/>
        <w:rPr/>
      </w:pPr>
      <w:r>
        <w:rPr/>
        <w:t>Donc si je ne veux pas de route, si je ne veux pas de camions sur la route, je veux du rail, et je reconnais que sur la ligne entre Bordeaux et l’Espagne, il va falloir faire des aménagements et faire des voies supplémentaires. Ça c’est la réponse à la première question qui est posée dans ce débat public. Donc, oui des voies nouvelles entre Bordeaux et l’Espagne.</w:t>
      </w:r>
    </w:p>
    <w:p>
      <w:pPr>
        <w:pStyle w:val="Normal"/>
        <w:rPr/>
      </w:pPr>
      <w:r>
        <w:rPr/>
        <w:t>Pour en revenir précisément au débat d’aujourd’hui sur la sortie de Bordeaux, puisque c’est là que le problème est posé, je vais revenir sur un chiffre qu’a donné Frédéric Danjon tout à l’heure. Il a dit que dans les trois cas, dans les trois scénarios, la ligne existante verrait passer 250 trains par jour. Actuellement, il en passe 150, nous ont dit RFF tout à l’heure ; il va donc en passer 250 à l’horizon 2020, quel que soit le scénario choisi. Donc, on a parlé des nuisances, obligatoirement, toutes les nuisances vont augmenter sur cette ligne. Et apparemment, les travaux de sécurité et les travaux de résolution des points noirs ne suffiront pas à faire ce que n’aurait jamais dû faire, à réparer ce qu’on n’aurait pas dû faire sur cette ligne, c'est-à-dire construire tout le long de ces voies, et prévoir qu’on va pouvoir augmenter et faire des lignes supplémentaires.</w:t>
      </w:r>
    </w:p>
    <w:p>
      <w:pPr>
        <w:pStyle w:val="Normal"/>
        <w:rPr/>
      </w:pPr>
      <w:r>
        <w:rPr/>
        <w:t xml:space="preserve">Alors, précisément j’ai entendu des propositions, il y en a eu trois qui ont été faites maintenant. Elles ont le mérite d’exister. Il y a la une qui a été faite par Monsieur Duhard tout à l’heure en début de séances ; qui lui a dit : </w:t>
      </w:r>
      <w:r>
        <w:rPr>
          <w:i/>
        </w:rPr>
        <w:t>« on peut faire passer une troisième voie, on peut même en faire passer une quatrième si on a fait passer une dessous et une par-dessus »</w:t>
      </w:r>
      <w:r>
        <w:rPr/>
        <w:t>. Moi je trouve que ce sont des idées très intéressantes. Ce qui est à regretter, c’est que RFF ne nous ait pas présenté ces scénarios un peu plus étudiés. Ça je le regrette depuis le début et nous avons demandé des études complémentaires. Je pense que c’est à eux à nous proposer des solutions, parce que je pense que s’ils ont proposé le scénario 1, c’est parce qu’ils pensent que ce scénario est possible. Mais je n’ai pas senti dans tout ce débat, parce qu’il est évident, pour moi c’est le scénario 1, c’est l’aménagement de l’existant, on ne va pas retracer de nouvelles voies au travers de la région, ce n’est plus possible ! La ligne existe, c’est celle-là qu’il faut travailler, c’est sur celle-là. Et sur les scénarios existants, je ne vais pas faire du procès d’intention, mais j’ai vraiment l’impression que le choix est déjà fait, on a déjà choisi le scénario n°3, c’est la raison pour laquelle on demande à des gens qui ne sont pas des spécialistes de venir faire ici des contre-propositions. Moi j’aurais préféré que ces contre-propositions soient faites par des gens qui les aient vraiment étudiées, qui soient allés jusqu’au bout, parce que je pense qu’elles sont possibles.</w:t>
      </w:r>
    </w:p>
    <w:p>
      <w:pPr>
        <w:pStyle w:val="Normal"/>
        <w:rPr>
          <w:i/>
          <w:i/>
        </w:rPr>
      </w:pPr>
      <w:r>
        <w:rPr>
          <w:i/>
        </w:rPr>
        <w:t>(Applaudissements)</w:t>
      </w:r>
    </w:p>
    <w:p>
      <w:pPr>
        <w:pStyle w:val="Nom"/>
        <w:rPr/>
      </w:pPr>
      <w:r>
        <w:rPr/>
        <w:t>Jean-Pierre CHAUSSADE</w:t>
      </w:r>
    </w:p>
    <w:p>
      <w:pPr>
        <w:pStyle w:val="Normal"/>
        <w:rPr/>
      </w:pPr>
      <w:r>
        <w:rPr/>
        <w:t xml:space="preserve">Juste deux choses. Ce n’est pas RFF qui a invité les gens qui sont en ce moment à la tribune, c’est la Commission qui assume ces choix-là. Et ils ne sont pas là pour faire pare-vent ou pare-feu, face à d’éventuelles solutions que RFF aurait voulu ne pas étudier. Au contraire, si on a choisi d’organiser une table ronde sur d’autres solutions que celles de RFF, c’est bien qu’on se dit que peut-être il y a autre chose à trouver que les trois scénarios proposés par RFF. En tout cas, on est ouvert à ces propositions-là. Après effectivement, il faudra du temps pour les travailler si jamais elles débouchent. </w:t>
      </w:r>
    </w:p>
    <w:p>
      <w:pPr>
        <w:pStyle w:val="Nom"/>
        <w:rPr/>
      </w:pPr>
      <w:r>
        <w:rPr/>
        <w:t>Olivier KLEIN</w:t>
      </w:r>
    </w:p>
    <w:p>
      <w:pPr>
        <w:pStyle w:val="Normal"/>
        <w:rPr/>
      </w:pPr>
      <w:r>
        <w:rPr/>
        <w:t>RFF un mot ?</w:t>
      </w:r>
    </w:p>
    <w:p>
      <w:pPr>
        <w:pStyle w:val="Nom"/>
        <w:rPr/>
      </w:pPr>
      <w:r>
        <w:rPr/>
        <w:t>Christian MAUDET</w:t>
      </w:r>
    </w:p>
    <w:p>
      <w:pPr>
        <w:pStyle w:val="Normal"/>
        <w:rPr/>
      </w:pPr>
      <w:r>
        <w:rPr/>
        <w:t>Un mot général. Je crois qu’on est bien dans l’objectif-là des finalités d’un débat public. On n’a jamais dit qu’on détenait toute la vérité, rien que la vérité et qu’il y avait que ce que l’on présentait qui était recevable. D’ailleurs, si on prend l’expérience d’autres débats publics organisés par RFF au niveau par exemple du débat public sur Charles de Gaulle Express ou même le débat public sur PACA, on est sorti au niveau des décisions du débat public sur – je prends l’exemple de Charles De Gaulle Express qui n’était même pas un des scénarios présentés au débat puisqu’en cours des débats, des propositions qui ont semblé pertinentes avaient été exposées et ont été retenues. Donc on est bien dans un des éléments du débat, c’est écouter des contre-propositions et de voir leur intérêt.</w:t>
      </w:r>
    </w:p>
    <w:p>
      <w:pPr>
        <w:pStyle w:val="Normal"/>
        <w:rPr/>
      </w:pPr>
      <w:r>
        <w:rPr/>
        <w:t>En revanche, quand on dit contre-propositions ou des solutions, c’est imaginable en fonction justement de la décision qui sera prise à la suite du débat public ; parce que sans en avoir l’air, on n’a pas fait ces propositions en se mettant sur un coin de table une demi-heure pour les concevoir. Il y a quand même derrière – je parle sous contrôle de ceux qui ont mené à l’époque – il y a plus de trois ans d’études des différents variantes et scénarios pour arriver d’une manière cohérente et logique à présenter ce qui est présenté au débat public. C’est vrai qu’à la suite du débat public, je crois que cela mérite des propositions par exemple qu’on les formalise, qu’elles soient formalisées sous forme de cahier d’acteurs pour qu’on les étudie, qu’on les regarde un peu plus ; et puis effectivement on verra pour la suite du projet si l’opportunité est reconnue. Si au niveau de la deuxième question, quel scénario choisir ? On nous dit non, il y a un autre scénario qu’il faudrait peut-être étudier. On a vu dans des décisions qu’on pouvait bien faire.</w:t>
      </w:r>
    </w:p>
    <w:p>
      <w:pPr>
        <w:pStyle w:val="Nom"/>
        <w:rPr/>
      </w:pPr>
      <w:r>
        <w:rPr/>
        <w:t>Olivier KLEIN</w:t>
      </w:r>
    </w:p>
    <w:p>
      <w:pPr>
        <w:pStyle w:val="Normal"/>
        <w:rPr/>
      </w:pPr>
      <w:r>
        <w:rPr/>
        <w:t>Il y a un aspect qui est revenu dans l’interpellation de monsieur, qui est revenu plusieurs fois. Est-ce qu’on a déjà choisi ? Est-ce que le scénario 3 n’est pas le scénario qui est privilégié par certains ? Parce que c’est revenu plusieurs fois !</w:t>
      </w:r>
    </w:p>
    <w:p>
      <w:pPr>
        <w:pStyle w:val="Nom"/>
        <w:rPr/>
      </w:pPr>
      <w:r>
        <w:rPr/>
        <w:t>Christian MAUDET</w:t>
      </w:r>
    </w:p>
    <w:p>
      <w:pPr>
        <w:pStyle w:val="Normal"/>
        <w:rPr/>
      </w:pPr>
      <w:r>
        <w:rPr/>
        <w:t>Quand on a dit est-ce qu’on a déjà choisi ? Il faudrait poser la question à ceux qui seront amenés à choisir.</w:t>
      </w:r>
    </w:p>
    <w:p>
      <w:pPr>
        <w:pStyle w:val="Nom"/>
        <w:rPr/>
      </w:pPr>
      <w:r>
        <w:rPr/>
        <w:t>Olivier KLEIN</w:t>
      </w:r>
    </w:p>
    <w:p>
      <w:pPr>
        <w:pStyle w:val="Normal"/>
        <w:rPr/>
      </w:pPr>
      <w:r>
        <w:rPr/>
        <w:t>Mais parmi ceux-là il y a RFF, c’est le CA de RFF qui va choisir.</w:t>
      </w:r>
    </w:p>
    <w:p>
      <w:pPr>
        <w:pStyle w:val="Nom"/>
        <w:rPr/>
      </w:pPr>
      <w:r>
        <w:rPr/>
        <w:t>Christian MAUDET</w:t>
      </w:r>
    </w:p>
    <w:p>
      <w:pPr>
        <w:pStyle w:val="Normal"/>
        <w:rPr/>
      </w:pPr>
      <w:r>
        <w:rPr/>
        <w:t>C’est effectivement le choix même, la décision qui sera prise à l’issue du débat public. C’est une décision qui est prise en Conseil d’administration de RFF, où bien sûr il y a RFF, mais il y a aussi les représentants de l’Etat, ce qui ne sera – à mon avis – pas un élément négligeable, parce qu’un projet de cette importance, on est un établissement public d’Etat. Effectivement, ce sera étudié à l’issue du débat public en fonction du rapport qui sera fait par la Commission particulière, de l’avis de la Commission nationale. Tous ces éléments seront examinés au niveau des différentes instances de décisions de RFF et c’est au niveau du Conseil d’administration de RFF que la décision sera prise. Ce que je peux dire, c’est que pour le moment, le Conseil d’administration ne s’est pas réuni pour savoir entre les trois scénarios qu’on a présentés, quelle était la décision prise.</w:t>
      </w:r>
    </w:p>
    <w:p>
      <w:pPr>
        <w:pStyle w:val="Nom"/>
        <w:rPr/>
      </w:pPr>
      <w:r>
        <w:rPr/>
        <w:t>Olivier KLEIN</w:t>
      </w:r>
    </w:p>
    <w:p>
      <w:pPr>
        <w:pStyle w:val="Normal"/>
        <w:rPr/>
      </w:pPr>
      <w:r>
        <w:rPr/>
        <w:t>D’accord ! Je vous propose qu’on ne dépasse pas 10 heures et demie ; qu’on va lasser tout le monde, on va se fatiguer, on ne sera plus capable de réfléchir. On va prendre donc deux questions au milieu de la salle. On va les prendre coup sur coup, et puis comme ça il y aura des réponses peut-être groupées ou dégroupées si jamais elles ne parlent pas de la même chose.</w:t>
      </w:r>
    </w:p>
    <w:p>
      <w:pPr>
        <w:pStyle w:val="Nom"/>
        <w:rPr/>
      </w:pPr>
      <w:r>
        <w:rPr/>
        <w:t>Jean-Luc AJAS</w:t>
      </w:r>
    </w:p>
    <w:p>
      <w:pPr>
        <w:pStyle w:val="Normal"/>
        <w:rPr/>
      </w:pPr>
      <w:r>
        <w:rPr/>
        <w:t>Je voulais revenir sur un aspect.</w:t>
      </w:r>
    </w:p>
    <w:p>
      <w:pPr>
        <w:pStyle w:val="Nom"/>
        <w:rPr/>
      </w:pPr>
      <w:r>
        <w:rPr/>
        <w:t>Olivier KLEIN</w:t>
      </w:r>
    </w:p>
    <w:p>
      <w:pPr>
        <w:pStyle w:val="Normal"/>
        <w:rPr/>
      </w:pPr>
      <w:r>
        <w:rPr/>
        <w:t>N’oubliez pas de donner votre nom pour l’enregistrement.</w:t>
      </w:r>
    </w:p>
    <w:p>
      <w:pPr>
        <w:pStyle w:val="Nom"/>
        <w:rPr/>
      </w:pPr>
      <w:r>
        <w:rPr/>
        <w:t>Jean-Luc AJAS</w:t>
      </w:r>
    </w:p>
    <w:p>
      <w:pPr>
        <w:pStyle w:val="Normal"/>
        <w:rPr/>
      </w:pPr>
      <w:r>
        <w:rPr/>
        <w:t>Jean-Luc Ajas de Saint-Morillon. Je souhaitais revenir sur l’aspect économique. Je voulais simplement dire que par rapport à l’augmentation du trafic, en particulier du trafic de marchandises, je voulais dire que c’était notre politique, la politique actuelle de la France qui générait en grande partie cette augmentation de trafic quand la France décide de ne pas appliquer l’Eurotaxe. Quand on continue à subventionner et à développer notre réseau autoroutier, on favorise l’accroissement du transport routier. Donc on le génère aussi de par nos décisions politiques. Ce n’est pas simplement quelque chose d’inéluctable qui serait des statistiques sur lesquelles on ne pourrait pas agir et auxquelles il faudrait se confronter aujourd’hui, et faire des choix obligatoires aujourd’hui. On peut faire notre choix en choisissant notre politique.</w:t>
      </w:r>
    </w:p>
    <w:p>
      <w:pPr>
        <w:pStyle w:val="Normal"/>
        <w:rPr/>
      </w:pPr>
      <w:r>
        <w:rPr/>
        <w:t>Je voulais aussi parler de quelque chose qui est assez surprenant, un paradoxe. C'est-à-dire qu’il y a de vraies questions qui sont posées par ce débat. On a le problème des transports routiers, donc de transport de marchandises, le mur de camions, on a le problème du transport de proximité : domicile, travail de la région bordelaise. On a le problème du maintien de la qualité de vie à proximité des infrastructures de transport. Et puis, face à tout cela, on a une fausse réponse, on essaie de nous vendre une ligne à grande vitesse Bordeaux-Espagne. Et j’ai le sentiment que ce n’est pas ce qui est souhaité prioritairement, sans parler d’autres choix, sans parler de tracé, sans parler de tout cela. Ce n’est pas le besoin actuel de notre société, ce n’est pas la priorité des gens qui vivent et qui travaillent ici dans la région. Donc que ce soit sur Bordeaux ou sa banlieue.</w:t>
      </w:r>
    </w:p>
    <w:p>
      <w:pPr>
        <w:pStyle w:val="Nom"/>
        <w:rPr/>
      </w:pPr>
      <w:r>
        <w:rPr/>
        <w:t>Olivier KLEIN</w:t>
      </w:r>
    </w:p>
    <w:p>
      <w:pPr>
        <w:pStyle w:val="Normal"/>
        <w:rPr/>
      </w:pPr>
      <w:r>
        <w:rPr/>
        <w:t>Merci ! Alors, le monsieur. Le micro aurait pu passer directement …Toujours votre nom.</w:t>
      </w:r>
    </w:p>
    <w:p>
      <w:pPr>
        <w:pStyle w:val="Nom"/>
        <w:rPr/>
      </w:pPr>
      <w:r>
        <w:rPr/>
        <w:t>Philippe BARBEDIENNE</w:t>
      </w:r>
    </w:p>
    <w:p>
      <w:pPr>
        <w:pStyle w:val="Normal"/>
        <w:rPr/>
      </w:pPr>
      <w:r>
        <w:rPr/>
        <w:t>Bonsoir ! Philippe Barbedienne de Bordeaux. C’est pour rassurer mon voisin, mais il se trouve que je suis quand même préoccupé par ce qui va se passer à l’extérieur de ma ville parce qu’il faut quand même une vision globale des problèmes. Ce ne sera pas une question, comme ça on pourra faire l’économie de la réponse des représentants de RFF. J’ai entendu plein de choses intéressantes, des choses qui l’étaient moins ce soir. Une chose est certaine pour recentrer un petit peu mon intervention sur le thème de la soirée de ce soir. C’est que comme l’a dit Michel Daverat, comme l’ont dit d’autres personnes, de toute façon, dans tous les cas de figure, selon les scénarios qui nous sont proposés parce que malgré tout, je persiste à croire que le scénario final sera un de ceux qui nous sont proposés. Selon les scénarios qui nous sont proposés, il y aura une augmentation très considérable, et je pèse mes mots, le mot est encore faible. Une augmentation très considérable du trafic ferroviaire sur la sortie ouest par Pessac, Cestas etc. Donc, il ne sert à rien pour les gens de Pessac de vouloir de défausser en repoussant les trains grande ligne sur la sortie de Bègles. De toute façon, il y aura des nuisances et je crois que le mieux à faire ce serait quand même de mettre tout leur poids, toute leur pression pour améliorer leurs conditions de riverains et faire en sorte qu’il y ait des investissements très forts aussi qui soient faits pour préserver ces riverains du bruit. Ça c’est une chose. De toute façon, on ne peut pas tout avoir, soit on accepte l’augmentation du trafic de camions, ou les camions tels qu’ils sont même sur les routes. Soit alors il faudra des trains de marchandises pour prendre un petit peu le surplus de camions, et s’il y a des trains de marchandises, il y aura des nuisances, il faut en être conscient, il ne faut pas se voiler la face, c’est tout ce que je voulais dire pour les Pessacais.</w:t>
      </w:r>
    </w:p>
    <w:p>
      <w:pPr>
        <w:pStyle w:val="Nom"/>
        <w:rPr/>
      </w:pPr>
      <w:r>
        <w:rPr/>
        <w:t>Olivier KLEIN</w:t>
      </w:r>
    </w:p>
    <w:p>
      <w:pPr>
        <w:pStyle w:val="Normal"/>
        <w:rPr/>
      </w:pPr>
      <w:r>
        <w:rPr/>
        <w:t>Merci ! Alors une intervention de l’autre côté. Madame Cassou.</w:t>
      </w:r>
    </w:p>
    <w:p>
      <w:pPr>
        <w:pStyle w:val="Nom"/>
        <w:rPr/>
      </w:pPr>
      <w:r>
        <w:rPr/>
        <w:t>De la salle</w:t>
      </w:r>
    </w:p>
    <w:p>
      <w:pPr>
        <w:pStyle w:val="Normal"/>
        <w:rPr/>
      </w:pPr>
      <w:r>
        <w:rPr/>
        <w:t>Je ne suis pas tout à fait d’accord avec ce qui vient d’être dit. Je ne considère pas du tout inéluctable la progression du trafic de camions et je vais prendre un exemple. Tout à l’heure, le président Rousset parlait de Pau-Canfranc. Pau-Canfranc c’est une ligne ferroviaire qui est une ligne internationale. Le trafic a été interrompu entre Pau et Canfranc en 70 du fait d’un accident ferroviaire, cette ligne a la particularité d’avoir des rampes assez importantes. La SNCF n’a pas souhaité dans la durée investir pour remettre à niveau cette ligne parce que déjà, simultanément en 70, il y avait un programme autoroutier très important qui s’est mis en place et cette réalisation d’autoroutes – 8 000 km d’autoroutes qui ont été réalisées de 60 à nos jours, et ce n’est pas fini – ont provoqué un écroulement de la rémunération de la tonne transportée. Et cet écroulement de la rémunération de la tonne transportée a fait que le fret SNCF est maintenant dans le rouge, mais dans le rouge grave. Ce qui fait qu’on a parlé tout à l’heure de 38 Mds de tonnes kilomètre, et cela va continuer. Et ce n’est pas l’arrivée des nouveaux opérateurs qui va changer la donne, ceux-ci se concentrant exclusivement sur les trafics les plus rentables.</w:t>
      </w:r>
    </w:p>
    <w:p>
      <w:pPr>
        <w:pStyle w:val="Normal"/>
        <w:rPr/>
      </w:pPr>
      <w:r>
        <w:rPr/>
        <w:t>Pour compéter votre information sur Pau-Canfranc, il y a un projet dans le cadre du CPER (Contrat de Projet Etat Région) 2007-2013 qui est présenté par la région Aquitaine, ce qu’a oublié de dire Monsieur Rousset tout à l’heure, qui prévoit que cette ligne soit mise à concession, c'est-à-dire confiée aux privés et alors pour équilibrer le déficit d’exploitation qui ne manquera pas d’être provoqué cette exploitation d’une ligne qui a des caractéristiques de pente que je vous ai dites. Il est prévu que le tunnel international routier qui lui est parallèle sous la chaîne des Pyrénées, et dont les galeries de secours d’ailleurs reliées au tunnel ferroviaire, ce tunnel-là sera mis à péage et les sources de ce péage seront consacrées aux concessionnaires privés. Voilà le projet que fait la région Aquitaine en ce qui concerne cette relation internationale ferroviaire. Alors je vous laisse méditer sur cette conception du développement du fret ferroviaire qui ne peut pas vraiment se décoller tant que la rémunération de la tonne transportée n’est pas significativement revalorisée et je vous laisse méditer aussi sur le fait qu’il est possible donc de concevoir un péage routier, y compris sur un tunnel international alors que cela ne serait pas possible de le faire à la traversée de Bordeaux.</w:t>
      </w:r>
    </w:p>
    <w:p>
      <w:pPr>
        <w:pStyle w:val="Nom"/>
        <w:rPr/>
      </w:pPr>
      <w:r>
        <w:rPr/>
        <w:t>Olivier KLEIN</w:t>
      </w:r>
    </w:p>
    <w:p>
      <w:pPr>
        <w:pStyle w:val="Normal"/>
        <w:rPr/>
      </w:pPr>
      <w:r>
        <w:rPr/>
        <w:t>Merci ! Madame Cassou, vous avez … avec un micro sinon.</w:t>
      </w:r>
    </w:p>
    <w:p>
      <w:pPr>
        <w:pStyle w:val="Nom"/>
        <w:rPr/>
      </w:pPr>
      <w:r>
        <w:rPr/>
        <w:t>De la salle</w:t>
      </w:r>
    </w:p>
    <w:p>
      <w:pPr>
        <w:pStyle w:val="Normal"/>
        <w:rPr/>
      </w:pPr>
      <w:r>
        <w:rPr/>
        <w:t>Excusez-moi ! Rapidement. Je me suis mal exprimé puisque j’ai été mal compris. Il ne s’agit pas de justifier l’augmentation du trafic de camions. Il s’agit au contraire de réduire le flux de camions actuel en transférant une partie du fret sur le train. Il ne s’agit pas du tout d’être fataliste et d’accepter l’augmentation inéluctable. Voilà !</w:t>
      </w:r>
    </w:p>
    <w:p>
      <w:pPr>
        <w:pStyle w:val="Nom"/>
        <w:rPr/>
      </w:pPr>
      <w:r>
        <w:rPr/>
        <w:t>Olivier KLEIN</w:t>
      </w:r>
    </w:p>
    <w:p>
      <w:pPr>
        <w:pStyle w:val="Normal"/>
        <w:rPr/>
      </w:pPr>
      <w:r>
        <w:rPr/>
        <w:t>D’accord ! Madame Cassou vous avez une toute petite minute. Ce sera le mot de la fin. Alors profitez-en !</w:t>
      </w:r>
    </w:p>
    <w:p>
      <w:pPr>
        <w:pStyle w:val="Nom"/>
        <w:rPr/>
      </w:pPr>
      <w:r>
        <w:rPr/>
        <w:t>Denise CASSOU</w:t>
      </w:r>
    </w:p>
    <w:p>
      <w:pPr>
        <w:pStyle w:val="Normal"/>
        <w:rPr/>
      </w:pPr>
      <w:r>
        <w:rPr/>
        <w:t>Je voudrais revenir sur ce problème du mur de camions qui est vraiment une réalité. Là, il unanimité là-dessus. Je vais citer les chiffres de RFF qui ont été repris par Alain Rousset. Actuellement, il y a 8 000 poids lourds par jour qui passent à Biriatou. Les prévisions de RFF parlent selon les documents de 14 000 ou de 16 000 à l’horizon 2020. La construction d’une LGV enlèverait 2 000 alors qu’on prenne 14 000 ou 16 000 moins 2 000 il en reste 12 000. Donc le mur de camions n’aurait pas diminué, il aurait augmenté. C'est-à-dire 15 ans après avec des travaux et 4 Mds € de travaux, on aurait un mur de camions encore plus important qu’actuellement. Donc, on voit bien que la solution n’est pas la construction de cette LGV, il y a une vision plus globale à avoir.</w:t>
      </w:r>
      <w:r>
        <w:br w:type="page"/>
      </w:r>
    </w:p>
    <w:p>
      <w:pPr>
        <w:pStyle w:val="Heading2"/>
        <w:tabs>
          <w:tab w:val="clear" w:pos="709"/>
          <w:tab w:val="left" w:pos="0" w:leader="none"/>
        </w:tabs>
        <w:suppressAutoHyphens w:val="true"/>
        <w:rPr/>
      </w:pPr>
      <w:r>
        <w:rPr/>
        <w:t>Conclusion</w:t>
      </w:r>
    </w:p>
    <w:p>
      <w:pPr>
        <w:pStyle w:val="Heading3"/>
        <w:tabs>
          <w:tab w:val="clear" w:pos="709"/>
          <w:tab w:val="left" w:pos="0" w:leader="none"/>
        </w:tabs>
        <w:suppressAutoHyphens w:val="true"/>
        <w:rPr/>
      </w:pPr>
      <w:r>
        <w:rPr/>
        <w:t>Olivier KLEIN</w:t>
      </w:r>
    </w:p>
    <w:p>
      <w:pPr>
        <w:pStyle w:val="Heading4"/>
        <w:rPr/>
      </w:pPr>
      <w:r>
        <w:rPr/>
      </w:r>
    </w:p>
    <w:p>
      <w:pPr>
        <w:pStyle w:val="Normal"/>
        <w:rPr/>
      </w:pPr>
      <w:r>
        <w:rPr/>
        <w:t>Merci ! Donc on va en rester là pour ce soir. Je vous remercie tous de votre patience et de votre participation.</w:t>
      </w:r>
    </w:p>
    <w:p>
      <w:pPr>
        <w:pStyle w:val="Normal"/>
        <w:rPr/>
      </w:pPr>
      <w:r>
        <w:rPr/>
        <w:t>Monsieur, vous avez écrit une question écrite, vous aurez une réponse. Toutes les questions écrites, c’est leur avantage, auront une réponse. Vous aurez une réponse.</w:t>
      </w:r>
    </w:p>
    <w:p>
      <w:pPr>
        <w:pStyle w:val="Normal"/>
        <w:widowControl/>
        <w:bidi w:val="0"/>
        <w:spacing w:before="0" w:after="240"/>
        <w:jc w:val="both"/>
        <w:rPr/>
      </w:pPr>
      <w:r>
        <w:rPr/>
        <w:t xml:space="preserve">Alors, il y a traditionnellement un pot qui permet de continuer la discussion ou de parler d’autre chose éventuellement, qui vous est offert. C’est juste la sortie de droite. Je vous invite à y participer.  </w:t>
      </w:r>
    </w:p>
    <w:sectPr>
      <w:headerReference w:type="default" r:id="rId2"/>
      <w:footerReference w:type="default" r:id="rId3"/>
      <w:type w:val="nextPage"/>
      <w:pgSz w:w="11880" w:h="16820"/>
      <w:pgMar w:left="1134" w:right="1134" w:gutter="0" w:header="1077" w:top="1133"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40" w:after="0"/>
      <w:rPr/>
    </w:pPr>
    <w:r>
      <w:rPr/>
      <w:t>Bordeaux, le 19 octobre 2006</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rPr/>
    </w:pPr>
    <w:r>
      <w:rPr/>
      <w:t>Débat public sur le projet ferroviaire Bordeaux – Espagne</w:t>
      <w:tab/>
      <w:t>Commission Particulière du Débat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0"/>
      <w:pStyle w:val="Heading2"/>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1"/>
      <w:pStyle w:val="Heading5"/>
      <w:numFmt w:val="upperRoman"/>
      <w:lvlText w:val="%5."/>
      <w:lvlJc w:val="left"/>
      <w:pPr>
        <w:tabs>
          <w:tab w:val="num" w:pos="1080"/>
        </w:tabs>
        <w:ind w:left="454" w:hanging="454"/>
      </w:pPr>
    </w:lvl>
    <w:lvl w:ilvl="5">
      <w:start w:val="1"/>
      <w:pStyle w:val="Heading6"/>
      <w:numFmt w:val="decimal"/>
      <w:lvlText w:val="%6."/>
      <w:lvlJc w:val="left"/>
      <w:pPr>
        <w:tabs>
          <w:tab w:val="num" w:pos="397"/>
        </w:tabs>
        <w:ind w:left="397" w:hanging="397"/>
      </w:pPr>
    </w:lvl>
    <w:lvl w:ilvl="6">
      <w:start w:val="1"/>
      <w:pStyle w:val="Heading7"/>
      <w:numFmt w:val="lowerLetter"/>
      <w:lvlText w:val="%7."/>
      <w:lvlJc w:val="left"/>
      <w:pPr>
        <w:tabs>
          <w:tab w:val="num" w:pos="720"/>
        </w:tabs>
        <w:ind w:left="357" w:hanging="357"/>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32767" w:firstLine="32767"/>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pBdr>
        <w:top w:val="single" w:sz="12" w:space="10" w:color="000000"/>
        <w:left w:val="single" w:sz="12" w:space="10" w:color="000000"/>
        <w:bottom w:val="single" w:sz="12" w:space="10" w:color="000000"/>
        <w:right w:val="single" w:sz="12" w:space="10" w:color="000000"/>
      </w:pBdr>
      <w:spacing w:before="0" w:after="360"/>
      <w:jc w:val="center"/>
      <w:outlineLvl w:val="0"/>
    </w:pPr>
    <w:rPr>
      <w:sz w:val="48"/>
    </w:rPr>
  </w:style>
  <w:style w:type="paragraph" w:styleId="Heading2">
    <w:name w:val="Heading 2"/>
    <w:basedOn w:val="Normal"/>
    <w:next w:val="Heading3"/>
    <w:qFormat/>
    <w:pPr>
      <w:keepNext w:val="true"/>
      <w:numPr>
        <w:ilvl w:val="1"/>
        <w:numId w:val="1"/>
      </w:numPr>
      <w:spacing w:before="0" w:after="280"/>
      <w:jc w:val="center"/>
      <w:outlineLvl w:val="1"/>
    </w:pPr>
    <w:rPr>
      <w:b/>
      <w:sz w:val="36"/>
      <w:u w:val="single"/>
    </w:rPr>
  </w:style>
  <w:style w:type="paragraph" w:styleId="Heading3">
    <w:name w:val="Heading 3"/>
    <w:basedOn w:val="Normal"/>
    <w:next w:val="Heading4"/>
    <w:qFormat/>
    <w:pPr>
      <w:keepNext w:val="true"/>
      <w:numPr>
        <w:ilvl w:val="2"/>
        <w:numId w:val="1"/>
      </w:numPr>
      <w:spacing w:before="0" w:after="0"/>
      <w:jc w:val="center"/>
      <w:outlineLvl w:val="2"/>
    </w:pPr>
    <w:rPr>
      <w:b/>
      <w:sz w:val="28"/>
    </w:rPr>
  </w:style>
  <w:style w:type="paragraph" w:styleId="Heading4">
    <w:name w:val="Heading 4"/>
    <w:basedOn w:val="Normal"/>
    <w:next w:val="Normal"/>
    <w:qFormat/>
    <w:pPr>
      <w:keepNext w:val="true"/>
      <w:numPr>
        <w:ilvl w:val="3"/>
        <w:numId w:val="1"/>
      </w:numPr>
      <w:spacing w:before="0" w:after="480"/>
      <w:jc w:val="center"/>
      <w:outlineLvl w:val="3"/>
    </w:pPr>
    <w:rPr>
      <w:b/>
    </w:rPr>
  </w:style>
  <w:style w:type="paragraph" w:styleId="Heading5">
    <w:name w:val="Heading 5"/>
    <w:basedOn w:val="Normal"/>
    <w:next w:val="Normal"/>
    <w:qFormat/>
    <w:pPr>
      <w:keepNext w:val="true"/>
      <w:numPr>
        <w:ilvl w:val="4"/>
        <w:numId w:val="1"/>
      </w:numPr>
      <w:tabs>
        <w:tab w:val="clear" w:pos="709"/>
        <w:tab w:val="left" w:pos="567" w:leader="none"/>
      </w:tabs>
      <w:spacing w:before="240" w:after="240"/>
      <w:ind w:left="567" w:hanging="567"/>
      <w:outlineLvl w:val="4"/>
    </w:pPr>
    <w:rPr>
      <w:b/>
      <w:sz w:val="28"/>
    </w:rPr>
  </w:style>
  <w:style w:type="paragraph" w:styleId="Heading6">
    <w:name w:val="Heading 6"/>
    <w:basedOn w:val="Normal"/>
    <w:next w:val="Normal"/>
    <w:qFormat/>
    <w:pPr>
      <w:keepNext w:val="true"/>
      <w:numPr>
        <w:ilvl w:val="5"/>
        <w:numId w:val="1"/>
      </w:numPr>
      <w:spacing w:before="240" w:after="240"/>
      <w:outlineLvl w:val="5"/>
    </w:pPr>
    <w:rPr>
      <w:b/>
    </w:rPr>
  </w:style>
  <w:style w:type="paragraph" w:styleId="Heading7">
    <w:name w:val="Heading 7"/>
    <w:basedOn w:val="Normal"/>
    <w:next w:val="Normal"/>
    <w:qFormat/>
    <w:pPr>
      <w:keepNext w:val="true"/>
      <w:numPr>
        <w:ilvl w:val="6"/>
        <w:numId w:val="1"/>
      </w:numPr>
      <w:tabs>
        <w:tab w:val="clear" w:pos="709"/>
        <w:tab w:val="left" w:pos="284" w:leader="none"/>
      </w:tabs>
      <w:ind w:left="284" w:hanging="284"/>
      <w:outlineLvl w:val="6"/>
    </w:pPr>
    <w:rPr>
      <w:i/>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NomCar">
    <w:name w:val="Nom Car"/>
    <w:basedOn w:val="Policepardfaut"/>
    <w:qFormat/>
    <w:rPr>
      <w:b/>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Contents4">
    <w:name w:val="TOC 4"/>
    <w:basedOn w:val="Normal"/>
    <w:next w:val="Normal"/>
    <w:pPr>
      <w:tabs>
        <w:tab w:val="clear" w:pos="709"/>
        <w:tab w:val="right" w:pos="9600" w:leader="none"/>
      </w:tabs>
      <w:spacing w:before="0" w:after="0"/>
    </w:pPr>
    <w:rPr>
      <w:sz w:val="20"/>
    </w:rPr>
  </w:style>
  <w:style w:type="paragraph" w:styleId="Contents3">
    <w:name w:val="TOC 3"/>
    <w:basedOn w:val="Normal"/>
    <w:next w:val="Normal"/>
    <w:pPr>
      <w:tabs>
        <w:tab w:val="clear" w:pos="709"/>
        <w:tab w:val="right" w:pos="9600" w:leader="none"/>
      </w:tabs>
      <w:spacing w:before="0" w:after="0"/>
    </w:pPr>
    <w:rPr>
      <w:sz w:val="20"/>
    </w:rPr>
  </w:style>
  <w:style w:type="paragraph" w:styleId="Contents2">
    <w:name w:val="TOC 2"/>
    <w:basedOn w:val="Normal"/>
    <w:next w:val="Normal"/>
    <w:pPr>
      <w:tabs>
        <w:tab w:val="clear" w:pos="709"/>
        <w:tab w:val="right" w:pos="9600" w:leader="none"/>
      </w:tabs>
      <w:spacing w:before="240" w:after="0"/>
    </w:pPr>
    <w:rPr>
      <w:b/>
    </w:rPr>
  </w:style>
  <w:style w:type="paragraph" w:styleId="Contents1">
    <w:name w:val="TOC 1"/>
    <w:basedOn w:val="Normal"/>
    <w:next w:val="Normal"/>
    <w:pPr>
      <w:tabs>
        <w:tab w:val="clear" w:pos="709"/>
        <w:tab w:val="right" w:pos="9600" w:leader="none"/>
      </w:tabs>
      <w:spacing w:before="480" w:after="0"/>
    </w:pPr>
    <w:rPr>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600" w:leader="none"/>
      </w:tabs>
    </w:pPr>
    <w:rPr>
      <w:sz w:val="20"/>
    </w:rPr>
  </w:style>
  <w:style w:type="paragraph" w:styleId="Header">
    <w:name w:val="Header"/>
    <w:basedOn w:val="Normal"/>
    <w:pPr>
      <w:tabs>
        <w:tab w:val="clear" w:pos="709"/>
        <w:tab w:val="right" w:pos="9620" w:leader="none"/>
      </w:tabs>
      <w:spacing w:before="0" w:after="440"/>
    </w:pPr>
    <w:rPr>
      <w:sz w:val="20"/>
    </w:rPr>
  </w:style>
  <w:style w:type="paragraph" w:styleId="Numrationnontitre">
    <w:name w:val="énumération non titrée"/>
    <w:basedOn w:val="Normal"/>
    <w:qFormat/>
    <w:pPr>
      <w:numPr>
        <w:ilvl w:val="0"/>
        <w:numId w:val="3"/>
      </w:numPr>
    </w:pPr>
    <w:rPr/>
  </w:style>
  <w:style w:type="paragraph" w:styleId="Numrationtitre">
    <w:name w:val="énumération titrée"/>
    <w:basedOn w:val="Normal"/>
    <w:next w:val="Titrenumration"/>
    <w:qFormat/>
    <w:pPr>
      <w:ind w:left="360" w:hanging="0"/>
    </w:pPr>
    <w:rPr/>
  </w:style>
  <w:style w:type="paragraph" w:styleId="Nom">
    <w:name w:val="Nom"/>
    <w:basedOn w:val="Normal"/>
    <w:next w:val="Normal"/>
    <w:qFormat/>
    <w:pPr>
      <w:keepNext w:val="true"/>
      <w:spacing w:before="240" w:after="240"/>
    </w:pPr>
    <w:rPr>
      <w:b/>
    </w:rPr>
  </w:style>
  <w:style w:type="paragraph" w:styleId="Titrenumration">
    <w:name w:val="titre énumération"/>
    <w:basedOn w:val="Normal"/>
    <w:next w:val="Numrationtitre"/>
    <w:qFormat/>
    <w:pPr>
      <w:keepNext w:val="true"/>
      <w:numPr>
        <w:ilvl w:val="0"/>
        <w:numId w:val="2"/>
      </w:numPr>
      <w:tabs>
        <w:tab w:val="clear" w:pos="709"/>
      </w:tabs>
      <w:spacing w:before="0" w:after="0"/>
      <w:ind w:left="357" w:hanging="357"/>
    </w:pPr>
    <w:rPr>
      <w:b/>
    </w:rPr>
  </w:style>
  <w:style w:type="paragraph" w:styleId="Corpsdetexte2">
    <w:name w:val="Corps de texte 2"/>
    <w:basedOn w:val="Normal"/>
    <w:qFormat/>
    <w:pPr>
      <w:spacing w:before="0" w:after="440"/>
      <w:jc w:val="center"/>
    </w:pPr>
    <w:rPr>
      <w:b/>
      <w:i/>
      <w:sz w:val="36"/>
      <w:u w:val="single"/>
    </w:rPr>
  </w:style>
  <w:style w:type="paragraph" w:styleId="Contents5">
    <w:name w:val="TOC 5"/>
    <w:basedOn w:val="Normal"/>
    <w:next w:val="Normal"/>
    <w:pPr>
      <w:ind w:left="960" w:hanging="0"/>
    </w:pPr>
    <w:rPr/>
  </w:style>
  <w:style w:type="paragraph" w:styleId="TextBodyIndent">
    <w:name w:val="Body Text Indent"/>
    <w:basedOn w:val="Normal"/>
    <w:pPr>
      <w:spacing w:before="0" w:after="0"/>
      <w:ind w:left="-142" w:hanging="0"/>
    </w:pPr>
    <w:rPr>
      <w:i/>
      <w:color w:val="000000"/>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Contents6">
    <w:name w:val="TOC 6"/>
    <w:basedOn w:val="Normal"/>
    <w:next w:val="Normal"/>
    <w:pPr>
      <w:ind w:left="1200"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Quicktime</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0:59:00Z</dcterms:created>
  <dc:creator> </dc:creator>
  <dc:description/>
  <cp:keywords/>
  <dc:language>en-US</dc:language>
  <cp:lastModifiedBy>0</cp:lastModifiedBy>
  <cp:lastPrinted>1998-07-02T13:51:00Z</cp:lastPrinted>
  <dcterms:modified xsi:type="dcterms:W3CDTF">2006-11-06T17:00:00Z</dcterms:modified>
  <cp:revision>17</cp:revision>
  <dc:subject/>
  <dc:title>Titre de la réunion / Cassette</dc:title>
</cp:coreProperties>
</file>