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union de proximité</w:t>
      </w:r>
    </w:p>
    <w:p>
      <w:pPr>
        <w:pStyle w:val="Normal"/>
        <w:spacing w:before="0" w:after="0"/>
        <w:rPr>
          <w:i/>
          <w:i/>
        </w:rPr>
      </w:pPr>
      <w:r>
        <w:rPr>
          <w:i/>
        </w:rPr>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rPr/>
      </w:pPr>
      <w:r>
        <w:rPr>
          <w:i/>
        </w:rPr>
        <w:t>Jean-Yves MADEC, Magistrat</w:t>
      </w:r>
    </w:p>
    <w:p>
      <w:pPr>
        <w:pStyle w:val="Normal"/>
        <w:spacing w:before="0" w:after="0"/>
        <w:rPr>
          <w:i/>
          <w:i/>
        </w:rPr>
      </w:pPr>
      <w:r>
        <w:rPr>
          <w:i/>
        </w:rPr>
        <w:t>Maîtrise d'ouvrage</w:t>
      </w:r>
    </w:p>
    <w:p>
      <w:pPr>
        <w:pStyle w:val="Normal"/>
        <w:spacing w:before="0" w:after="0"/>
        <w:rPr/>
      </w:pPr>
      <w:r>
        <w:rPr>
          <w:i/>
        </w:rPr>
        <w:t>Christian MAUDET, Chef de projet RFF</w:t>
      </w:r>
    </w:p>
    <w:p>
      <w:pPr>
        <w:pStyle w:val="Normal"/>
        <w:spacing w:before="0" w:after="0"/>
        <w:rPr>
          <w:i/>
          <w:i/>
        </w:rPr>
      </w:pPr>
      <w:r>
        <w:rPr>
          <w:i/>
        </w:rPr>
      </w:r>
    </w:p>
    <w:p>
      <w:pPr>
        <w:pStyle w:val="Normal"/>
        <w:spacing w:before="0" w:after="0"/>
        <w:rPr>
          <w:i/>
          <w:i/>
        </w:rPr>
      </w:pPr>
      <w:r>
        <w:rPr>
          <w:i/>
        </w:rPr>
        <w:t>Au pupitre</w:t>
      </w:r>
    </w:p>
    <w:p>
      <w:pPr>
        <w:pStyle w:val="Normal"/>
        <w:spacing w:before="0" w:after="0"/>
        <w:rPr>
          <w:i/>
          <w:i/>
        </w:rPr>
      </w:pPr>
      <w:r>
        <w:rPr>
          <w:i/>
        </w:rPr>
        <w:t>Guy DUPIOL, Maire de Saint Symphorien</w:t>
      </w:r>
    </w:p>
    <w:p>
      <w:pPr>
        <w:pStyle w:val="Normal"/>
        <w:spacing w:before="0" w:after="0"/>
        <w:rPr/>
      </w:pPr>
      <w:r>
        <w:rPr>
          <w:i/>
        </w:rPr>
        <w:t>Jean-Luc AJAS, Association LGPE, Landes Graves Palus Environnement</w:t>
      </w:r>
    </w:p>
    <w:p>
      <w:pPr>
        <w:pStyle w:val="Normal"/>
        <w:rPr>
          <w:i/>
          <w:i/>
        </w:rPr>
      </w:pPr>
      <w:r>
        <w:rPr>
          <w:i/>
        </w:rPr>
        <w:t>Philippe CARREYRE, Conseiller général du canton de Saint-Symphorien</w:t>
      </w:r>
      <w:r>
        <w:br w:type="page"/>
      </w:r>
    </w:p>
    <w:p>
      <w:pPr>
        <w:pStyle w:val="Heading2"/>
        <w:rPr/>
      </w:pPr>
      <w:r>
        <w:rPr/>
        <w:t>Introduction</w:t>
      </w:r>
    </w:p>
    <w:p>
      <w:pPr>
        <w:pStyle w:val="Heading3"/>
        <w:rPr/>
      </w:pPr>
      <w:r>
        <w:rPr/>
        <w:t>Jean-Pierre CHAUSSADE</w:t>
      </w:r>
    </w:p>
    <w:p>
      <w:pPr>
        <w:pStyle w:val="Heading4"/>
        <w:rPr/>
      </w:pPr>
      <w:r>
        <w:rPr/>
        <w:t>Président de la CPDP</w:t>
      </w:r>
    </w:p>
    <w:p>
      <w:pPr>
        <w:pStyle w:val="Normal"/>
        <w:rPr>
          <w:szCs w:val="24"/>
        </w:rPr>
      </w:pPr>
      <w:r>
        <w:rPr>
          <w:szCs w:val="24"/>
        </w:rPr>
        <w:t xml:space="preserve">Bonsoir Mesdames et Messieurs. Merci d’être venus remplir la salle pour ce débat sur le projet ferroviaire Bordeaux-Espagne. Je suis Président de la Commission particulière du débat public que nous aurons l’occasion, après le mot d’accueil de Monsieur le Maire, de vous parler un peu du débat public, où nous en sommes. Je suis avec Jean-Yves Madec, autre membre de la Commission particulière du débat public et qui m’aidera à animer cette soirée. Je passe tout de suite la parole à Monsieur Guy Dupiol, le Maire de Saint-Symphorien. </w:t>
      </w:r>
    </w:p>
    <w:p>
      <w:pPr>
        <w:pStyle w:val="Normal"/>
        <w:rPr>
          <w:szCs w:val="24"/>
        </w:rPr>
      </w:pPr>
      <w:r>
        <w:rPr>
          <w:szCs w:val="24"/>
        </w:rPr>
        <w:t>Merci Monsieur le Maire.</w:t>
      </w:r>
    </w:p>
    <w:p>
      <w:pPr>
        <w:pStyle w:val="Normal"/>
        <w:rPr>
          <w:szCs w:val="24"/>
        </w:rPr>
      </w:pPr>
      <w:r>
        <w:rPr>
          <w:szCs w:val="24"/>
        </w:rPr>
      </w:r>
    </w:p>
    <w:p>
      <w:pPr>
        <w:pStyle w:val="Heading2"/>
        <w:rPr/>
      </w:pPr>
      <w:r>
        <w:rPr/>
        <w:t>Mot d’accueil</w:t>
      </w:r>
    </w:p>
    <w:p>
      <w:pPr>
        <w:pStyle w:val="Heading3"/>
        <w:rPr/>
      </w:pPr>
      <w:r>
        <w:rPr/>
        <w:t>Guy DUPIOL</w:t>
      </w:r>
    </w:p>
    <w:p>
      <w:pPr>
        <w:pStyle w:val="Heading4"/>
        <w:rPr>
          <w:szCs w:val="24"/>
        </w:rPr>
      </w:pPr>
      <w:r>
        <w:rPr/>
        <w:t>Maire de Saint Symphorien</w:t>
      </w:r>
    </w:p>
    <w:p>
      <w:pPr>
        <w:pStyle w:val="Normal"/>
        <w:rPr>
          <w:szCs w:val="24"/>
        </w:rPr>
      </w:pPr>
      <w:r>
        <w:rPr>
          <w:szCs w:val="24"/>
        </w:rPr>
        <w:t xml:space="preserve">Bonsoir Mesdames, bonsoir Mesdemoiselles, bonsoir Messieurs. Je vous souhaite la bienvenue à Saint-Symphorien. Merci Monsieur le Président d’être venu jusqu’à nous pour finalement informer la population de ce territoire de ce projet qui défraye la chronique aujourd’hui sur ces tracés de lignes à grande vitesse. Avant que le débat ne commence, je voudrais présenter des excuses du Maire de Landiras qui est absent, qui m’a fait part de sa position que vous me verrez répercuter évidemment, du Maire de Saint-Morillon, du Maire de Balizac, du Maire de Lucmau, du Maire de Villandraut, du Maire d’Origne. Je ne cite là que les maires qui m’ont écrit pour me donner la raison de leur absence et je dois vous faire part également des excuses de tous ceux qui m’ont téléphoné et qui, verbalement, s’excusent de ne pas être là ce soir. Chacun en connaît les raisons, se déroule en ce moment à Paris le Congrès des maires et beaucoup ont voulu assister à ce congrès. </w:t>
      </w:r>
    </w:p>
    <w:p>
      <w:pPr>
        <w:pStyle w:val="Normal"/>
        <w:rPr/>
      </w:pPr>
      <w:r>
        <w:rPr>
          <w:szCs w:val="24"/>
        </w:rPr>
        <w:t xml:space="preserve">Je salue parmi nous la présence de François Deluga, Maire du Teich, et aussi, mais on ne le répétera pas peut-être ce soir, Vice-président du Conseil régional. Mais c’est à titre de Maire du Teich intéressé directement par le projet qu’il est parmi nous ce soir. </w:t>
      </w:r>
    </w:p>
    <w:p>
      <w:pPr>
        <w:pStyle w:val="Normal"/>
        <w:rPr>
          <w:szCs w:val="24"/>
        </w:rPr>
      </w:pPr>
      <w:r>
        <w:rPr>
          <w:szCs w:val="24"/>
        </w:rPr>
        <w:t>Un mot également concernant la préparation de cette réunion mais je ferais très court. Effectivement le moment ne se prête pas pour que nous ayons une grande affluence, la météo non plus, mais sachez que c’est très exceptionnel, nous avons un microclimat d’habitude à Saint-Symphorien, malheureusement ce soir, c’est l’exception. L’heure et le jour peut-être également, c’est un choix qui a été fait et que nous ne pouvons pas influencer. Malgré tout, on voit dans cette salle pas mal de personnes qui sont intéressées par l’aménagement de ce territoire et plus particulièrement par ce projet, mais je vais vous laisser en parler plus largement ainsi que les gens des RFF et nous reviendrons bien entendu, pour ce qui nous concerne, sur ce dossier-là.</w:t>
      </w:r>
    </w:p>
    <w:p>
      <w:pPr>
        <w:pStyle w:val="Normal"/>
        <w:rPr/>
      </w:pPr>
      <w:r>
        <w:rPr>
          <w:szCs w:val="24"/>
        </w:rPr>
        <w:t>Merci Monsieur le président.</w:t>
      </w:r>
    </w:p>
    <w:p>
      <w:pPr>
        <w:pStyle w:val="Normal"/>
        <w:rPr>
          <w:szCs w:val="24"/>
        </w:rPr>
      </w:pPr>
      <w:r>
        <w:rPr>
          <w:szCs w:val="24"/>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szCs w:val="24"/>
        </w:rPr>
      </w:pPr>
      <w:r>
        <w:rPr>
          <w:szCs w:val="24"/>
        </w:rPr>
        <w:t xml:space="preserve">Merci Monsieur le Maire de vos mots d’accueil. Nous sommes très heureux d’être ici à Saint-Symphorien et d’avoir une assemblée bien remplie. Il y a toujours des personnes qui arrivent et qui sont les bienvenues. Nous sommes très heureux d’avoir des séances publiques. Notre rôle, nous, Commission particulière, et je le répète, ceux qui ont déjà participé au débat le savent, notre rôle est d’être neutres par rapport au projet. Notre rôle est de ne pas prendre position par rapport au projet, notre rôle est d’organiser le débat, de faire en sorte qu’il y ait des confrontations de points de vue, de travailler sur le dossier dans le fond mais de ne jamais prendre position. </w:t>
      </w:r>
    </w:p>
    <w:p>
      <w:pPr>
        <w:pStyle w:val="Normal"/>
        <w:rPr>
          <w:szCs w:val="24"/>
        </w:rPr>
      </w:pPr>
      <w:r>
        <w:rPr>
          <w:szCs w:val="24"/>
        </w:rPr>
        <w:t>À l’issue du débat public, notre mission sera de rédiger un compte rendu du débat public et le Président de la Commission nationale rédigera un bilan de ce débat, un compte rendu le plus complet possible des différentes positions, des questionnements, des inquiétudes, des refus, et au contraire, des propositions. Donc, nous rendrons compte de ce que nous aurons entendu au cours du débat public. Bien entendu, à l’issue de ce compte rendu qui sera public que nous remettrons à RFF, RFF aura trois mois au maximum, d’après la loi, pour prendre position, pour décider de la suite à donner, qui peut être un abandon du projet ou une modification ou une poursuite des études, ce sont eux qui le définiront. Et nous demanderons bien entendu à RFF, dans sa prise de décision, de se situer par rapport au débat public, par rapport à tout ce qui aura été dit pour justifier la position et justifier tel ou tel choix par rapport à tout ce qui aura été dit au débat public.</w:t>
      </w:r>
    </w:p>
    <w:p>
      <w:pPr>
        <w:pStyle w:val="Normal"/>
        <w:rPr>
          <w:szCs w:val="24"/>
        </w:rPr>
      </w:pPr>
      <w:r>
        <w:rPr>
          <w:szCs w:val="24"/>
        </w:rPr>
        <w:t xml:space="preserve">L’intérêt de ce débat est donc d’apporter le maximum d’argumentations, j’insiste beaucoup là-dessus. Je remercie tous ceux, et notamment l’association LGPE, qui prennent des positions par écrit et qui ont rédigé ce qu’on appelle un cahier d’acteurs. C’est, par rapport au projet, une véritable argumentation, un vrai travail qui est fait. Vous avez, je crois, neuf cahiers d’acteurs aujourd’hui disponibles, chaque jour, il y en a un peu plus, je crois qu’il y en a 7-8 qui sont en préparation et qui seront bientôt diffusés et distribués. </w:t>
      </w:r>
    </w:p>
    <w:p>
      <w:pPr>
        <w:pStyle w:val="Normal"/>
        <w:rPr>
          <w:szCs w:val="24"/>
        </w:rPr>
      </w:pPr>
      <w:r>
        <w:rPr>
          <w:szCs w:val="24"/>
        </w:rPr>
        <w:t>C’est l’un des buts du débat public, que des prises de position se transforment par quelque chose de construit, argumenté et mis à la disposition de tous ceux qui le souhaitent.</w:t>
      </w:r>
    </w:p>
    <w:p>
      <w:pPr>
        <w:pStyle w:val="Normal"/>
        <w:rPr>
          <w:szCs w:val="24"/>
        </w:rPr>
      </w:pPr>
      <w:r>
        <w:rPr>
          <w:szCs w:val="24"/>
        </w:rPr>
        <w:t>L’autre point, là où agit la commission, le rôle de la commission, c’est d’être à l’écoute et donc d’entrer les questionnements au cours des débats. Il y a, au cours des différentes réunions, les mêmes questions qui reviennent, les mêmes interrogations, ce qui prouve, à travers ces interrogations, qu’il y a des choses à éclaircir, des choses à rendre plus pédagogiques pour que le public le comprenne. C’est pour cette raison que nous avons demandé à RFF de rédiger un certain nombre de documents qui sont à l’entrée. Le premier document concerne tout ce qui est l’amélioration et l’aménagement de la ligne actuelle, avant le projet, c’est un point très important. Monsieur Maudet aura peut-être l’occasion d’y revenir. Cette ligne actuelle, pouvons-nous augmenter ses capacités telle qu’elle est ? On sait tous les problèmes qu’il y a sur l’état des lignes ferroviaires dans la région. Il y a donc un document qui reprend toute la synthèse de cette présentation.</w:t>
      </w:r>
    </w:p>
    <w:p>
      <w:pPr>
        <w:pStyle w:val="Normal"/>
        <w:rPr>
          <w:szCs w:val="24"/>
        </w:rPr>
      </w:pPr>
      <w:r>
        <w:rPr>
          <w:szCs w:val="24"/>
        </w:rPr>
        <w:t>Nous avons eu beaucoup de questions également sur les capacités de la ligne actuelle entre Bordeaux et Irún, et aussi entre Bordeaux et Langon. Je me souviens d’une séance à Langon où cette question a beaucoup été posée. Nous avons donc demandé à RFF de faire deux documents, chacun sur la ligne, pour expliquer ce que veut dire la capacité et ce que veut dire la réalité aujourd’hui du trafic et ce qui est prévu comme évolution. Nous avons aussi une note qui explicite tout ce qui est trafic ferroviaire. La seule chose qui n’est pas à RFF, et que nous avons demandée, c’est la question qui a été posée notamment à La Brède et qui concerne cette saturation aux heures de pointe entre Bordeaux et Langon. Une question a été posée là-dessus et il faut que l’on apporte des réponses très claires sur ce sujet-là. Nous avons donc demandé à RFF de faire une note qui sera prochainement disponible.</w:t>
      </w:r>
    </w:p>
    <w:p>
      <w:pPr>
        <w:pStyle w:val="Normal"/>
        <w:rPr>
          <w:szCs w:val="24"/>
        </w:rPr>
      </w:pPr>
      <w:r>
        <w:rPr>
          <w:szCs w:val="24"/>
        </w:rPr>
        <w:t xml:space="preserve">Autre élément également d’intervention dans le débat public, ce sont toutes les questions que vous vous posez et que vous nous posez par écrit. Vous avez des lettres T qui vous permettent de rédiger des questions ou bien alors vous avez des papiers à votre place où vous pouvez rédiger des questions. Sachez que ces questions sont systématiquement prises en compte dans un outil de gestion que gère le secrétariat général. Aujourd’hui, nous avons plus de 1 000 questions qui ont été enregistrées et pour lesquelles la commission se fait fort d’obtenir les réponses, très souvent c’est de la part de RFF, de temps en temps, il s’agit de la SNCF, parfois il s’agit des acteurs de l’État, et parfois certaines questions concernent la commission. Sur ces 1 100 questions, il y a en a 530 aujourd’hui qui ont reçu une réponse. 530, c’est beaucoup, mais il reste encore beaucoup de questions auxquelles nous devons apporter des réponses. Toute question aura sa réponse. Sachez que, aussi bien les questions que les réponses sont sur notre site Internet. Toutes les contributions écrites, toutes les prises de position sont sur le site Internet, donc n’hésitez pas à le consulter. Chaque réunion publique fait l’objet d’un compte rendu, d’une synthèse qui est rédigée 24 heures ou 48 heures après la réunion. Vous pouvez donc avoir la note de synthèse ainsi que le compte rendu complet, ce qu’on appelle le verbatim, également disponible 8 jours ouvrés après la réunion publique. </w:t>
      </w:r>
    </w:p>
    <w:p>
      <w:pPr>
        <w:pStyle w:val="Normal"/>
        <w:rPr>
          <w:szCs w:val="24"/>
        </w:rPr>
      </w:pPr>
      <w:r>
        <w:rPr>
          <w:szCs w:val="24"/>
        </w:rPr>
        <w:t xml:space="preserve">Indépendamment de votre prise de parole et de la discussion que nous aurons, et nous ménagerons un temps important dans la discussion dans les débats publics, ce qui fait la richesse des débats publics,  vous avez d’autres moyens d’intervenir dans le débat public. </w:t>
      </w:r>
    </w:p>
    <w:p>
      <w:pPr>
        <w:pStyle w:val="Normal"/>
        <w:rPr>
          <w:szCs w:val="24"/>
        </w:rPr>
      </w:pPr>
      <w:r>
        <w:rPr>
          <w:szCs w:val="24"/>
        </w:rPr>
        <w:t xml:space="preserve">Nous avons aujourd’hui un grand nombre de réunions publiques, c’est la caractéristique de ce débat public. Nous avons tenu, pour répondre à beaucoup de demandes, à être très présents un peu partout en Aquitaine, ce qui fait qu’au total, nous aurons plus d’une trentaine de réunions publiques, ce qui doit être un record presque absolu de tous les débats publics se déroulant en France. C’est une demande, nous avons souhaité y répondre. Être présents dans différents endroits pour que, tous ceux qui le souhaitent, puissent participer au moins à une réunion publique. </w:t>
      </w:r>
    </w:p>
    <w:p>
      <w:pPr>
        <w:pStyle w:val="Normal"/>
        <w:rPr>
          <w:szCs w:val="24"/>
        </w:rPr>
      </w:pPr>
      <w:r>
        <w:rPr>
          <w:szCs w:val="24"/>
        </w:rPr>
        <w:t>Nous avons donc une forte participation. Nous avons une demande par Internet, 5 000 visites par mois, nous avons au total presque 20 000 visites représentant la consultation de 400 000 documents. C’est un site qui est très visité, qui est très travaillé. Cela montre que non seulement le public s’intéresse mais également tous les acteurs, que ce soit les élus qui participent beaucoup au débat public, je le constate, c’est l’une des caractéristiques de ce débat public, les maires s’investissent beaucoup, le Conseil régional s’investit beaucoup, les conseillés généraux s’investissent beaucoup, le public, les associations aussi. Il y a un vrai travail des dossiers qui est fait. Les contributions, nous, Commission particulière, nous semblent de très bon niveau. Nous ne sommes pas du tout au niveau des slogans, c’est vraiment une argumentation construite.</w:t>
      </w:r>
    </w:p>
    <w:p>
      <w:pPr>
        <w:pStyle w:val="Normal"/>
        <w:rPr>
          <w:szCs w:val="24"/>
        </w:rPr>
      </w:pPr>
      <w:r>
        <w:rPr>
          <w:szCs w:val="24"/>
        </w:rPr>
        <w:t>Voilà ce que je voulais dire sur l’organisation du débat. Je vais tout de suite passer la parole à Christian Maudet. Je vais demander à Christian Maudet, dans un premier temps, de présenter le projet dans son ensemble, et dans un deuxième temps, de faire un zoom sur la région, sur ce qui concerne les aspects plus particulièrement de cette réponse. Puis ensuite, on demandera aux différents membres de réagir par rapport à votre exposé.</w:t>
      </w:r>
    </w:p>
    <w:p>
      <w:pPr>
        <w:pStyle w:val="Normal"/>
        <w:rPr>
          <w:szCs w:val="24"/>
        </w:rPr>
      </w:pPr>
      <w:r>
        <w:rPr>
          <w:szCs w:val="24"/>
        </w:rPr>
        <w:t>Monsieur Christian Maudet, vous avez la parole.</w:t>
      </w:r>
    </w:p>
    <w:p>
      <w:pPr>
        <w:pStyle w:val="Normal"/>
        <w:rPr>
          <w:szCs w:val="24"/>
        </w:rPr>
      </w:pPr>
      <w:r>
        <w:rPr>
          <w:szCs w:val="24"/>
        </w:rPr>
      </w:r>
    </w:p>
    <w:p>
      <w:pPr>
        <w:pStyle w:val="Heading2"/>
        <w:rPr/>
      </w:pPr>
      <w:r>
        <w:rPr/>
        <w:t>Présentation du projet de RFF</w:t>
      </w:r>
    </w:p>
    <w:p>
      <w:pPr>
        <w:pStyle w:val="Heading3"/>
        <w:rPr/>
      </w:pPr>
      <w:r>
        <w:rPr/>
        <w:t>Christian MAUDET</w:t>
      </w:r>
    </w:p>
    <w:p>
      <w:pPr>
        <w:pStyle w:val="Heading4"/>
        <w:rPr/>
      </w:pPr>
      <w:r>
        <w:rPr/>
        <w:t>Chef de projet – RFF</w:t>
      </w:r>
    </w:p>
    <w:p>
      <w:pPr>
        <w:pStyle w:val="Normal"/>
        <w:rPr>
          <w:szCs w:val="24"/>
        </w:rPr>
      </w:pPr>
      <w:r>
        <w:rPr>
          <w:szCs w:val="24"/>
        </w:rPr>
        <w:t xml:space="preserve">Merci Monsieur le Président. Mesdames et Messieurs, bonsoir. Effectivement, je vais essayer de vous présenter, en quelques minutes, les points essentiels de ce projet Bordeaux-Espagne, même si, comme cela a été souligné, beaucoup de choses sont connues et ont été exposées sur ce projet. </w:t>
      </w:r>
    </w:p>
    <w:p>
      <w:pPr>
        <w:pStyle w:val="Normal"/>
        <w:rPr>
          <w:szCs w:val="24"/>
        </w:rPr>
      </w:pPr>
      <w:r>
        <w:rPr>
          <w:szCs w:val="24"/>
        </w:rPr>
        <w:t>Il s’agit, vous allez le voir, d’un projet qui concerne à la fois la question du transport des marchandises, en particulier entre la France et l’Espagne, mais aussi le transport des voyageurs, que ce soit les voyageurs régionaux, c'est-à-dire les TER, que les voyageurs grande ligne au niveau national ou international.</w:t>
      </w:r>
    </w:p>
    <w:p>
      <w:pPr>
        <w:pStyle w:val="Normal"/>
        <w:rPr>
          <w:szCs w:val="24"/>
        </w:rPr>
      </w:pPr>
      <w:r>
        <w:rPr>
          <w:szCs w:val="24"/>
        </w:rPr>
        <w:t xml:space="preserve">Nous allons d’abord commencer par : Pourquoi un projet ferroviaire entre Bordeaux et l’Espagne ? Depuis l’entrée de l’Espagne et du Portugal dans l’Union européenne il y a une vingtaine d’années maintenant, les échanges entre la péninsule ibérique, la France et le reste de l’Europe, ont quasiment été multipliés par dix. Ces échanges pourraient encore doubler d’ici 2025 pour atteindre sur le Corridor atlantique, c'est-à-dire sur l’ensemble des flux de transport qui passent à l’ouest des Pyrénées, environ 100 millions de tonnes par an de marchandises à la frontière en 2025. Il y en avait 47 millions en 2004. Pour faire face à cette évolution, aussi bien du côté français que du côté espagnol, les gouvernements ont montré la volonté de mieux équilibrer les transports entre la route, le fer et la mer. </w:t>
      </w:r>
    </w:p>
    <w:p>
      <w:pPr>
        <w:pStyle w:val="Normal"/>
        <w:rPr>
          <w:szCs w:val="24"/>
        </w:rPr>
      </w:pPr>
      <w:r>
        <w:rPr>
          <w:szCs w:val="24"/>
        </w:rPr>
        <w:t>En ce qui concerne le ferroviaire, quand on aura une continuité de passage des trains entre la France et l’Espagne, avec une mise à écartement européen du réseau espagnol, au lieu des 4 % de marchandises par train que l’on a aujourd’hui, 96 % en camion, on vise un rattrapage pour atteindre 20 % des échanges du total des transports de marchandises par le ferroviaire. Un certain nombre de grands projets, aussi bien en France qu’en Espagne, vont permettre d’atteindre cet objectif. En France, au nord de Bordeaux, c’est la réalisation de la ligne à grande vitesse Tours-Bordeaux qui va permettre, sur la ligne existante, de faire passer plus de trains de marchandises et de TER. En Espagne, c’est le futur réseau espagnol à écartement européen qui va, d’un seul coup, débloquer tous les échanges ferroviaires avec la péninsule ibérique. Cette forte évolution des échanges, en particulier de marchandises, plus l’objectif de mieux équilibrer les échanges entre ceux qui passent par le train, et ceux qui passent par la route, auquel il faut ajouter le développement des transports régionaux, c'est-à-dire des TER, vont amener, qu’entre Bordeaux et l’Espagne, il y aura beaucoup plus de trains qu’aujourd’hui, deux fois plus de trains à la sortie sud de Bordeaux, trois fois plus de trains à la sortie sud de Bayonne.</w:t>
      </w:r>
    </w:p>
    <w:p>
      <w:pPr>
        <w:pStyle w:val="Normal"/>
        <w:rPr>
          <w:szCs w:val="24"/>
        </w:rPr>
      </w:pPr>
      <w:r>
        <w:rPr>
          <w:szCs w:val="24"/>
        </w:rPr>
        <w:t>Dans ces conditions, et malgré les aménagements et améliorations importants sur toute capacité qui va être réalisée d’ici 2020 sur la ligne existante, en 2020, les devoirs de la ligne Bordeaux-Irún  seront le maillon faible de cet axe européen, puisqu’au nord de Bordeaux, on aura quatre voies, et au sud de la frontière, on aura également quatre voies. Le projet ferroviaire que nous vous présentons aujourd’hui consiste essentiellement à assurer une continuité de capacité et de performance sur cet axe européen entre les réseaux français et espagnols pour répondre à l’évolution de l’ensemble des trafics de marchandises et voyageurs. Il faut disposer pour cela, pour l’horizon 2020 mais aussi pour l’avenir, de deux voies supplémentaires entre Bordeaux et Irún. Voyons comment on peut répondre à cet objectif, c'est-à-dire quel projet ferroviaire faut-il réaliser ?</w:t>
      </w:r>
    </w:p>
    <w:p>
      <w:pPr>
        <w:pStyle w:val="Normal"/>
        <w:rPr>
          <w:szCs w:val="24"/>
        </w:rPr>
      </w:pPr>
      <w:r>
        <w:rPr>
          <w:szCs w:val="24"/>
        </w:rPr>
        <w:t xml:space="preserve">Pour disposer de deux voies supplémentaires entre Bordeaux et l’Espagne, deux types de solutions sont possibles. Soit la mise à quatre voies de la ligne existante, il s’agit essentiellement de construire deux voies supplémentaires le long de la ligne existante entre Bordeaux et Irún. Les aménagements de tracés réalisés à cette occasion peuvent permettre des améliorations de vitesse, d’atteindre en particulier 220 km/h entre Bordeaux et Dax, et 160 km/h entre  Dax et Bayonne. La desserte des gares actuelles, par les TGV comme par les TER, sera bien sûr maintenue et même améliorée. On comprend que ce scénario nécessite de nombreuses acquisitions foncières, en particulier dans les milieux urbains, et d’importantes opérations, surtout de protection phonique dans les secteurs traversés. Le coup de ce scénario est évalué à environ 3,5 milliards d’euros. </w:t>
      </w:r>
    </w:p>
    <w:p>
      <w:pPr>
        <w:pStyle w:val="Normal"/>
        <w:rPr>
          <w:szCs w:val="24"/>
        </w:rPr>
      </w:pPr>
      <w:r>
        <w:rPr>
          <w:szCs w:val="24"/>
        </w:rPr>
        <w:t xml:space="preserve">Deuxième famille de solutions, si je puis dire, au lieu de mettre à quatre voies la ligne existante, on construit une ligne nouvelle à deux voies en complément de la ligne existante, celle-ci pouvant passer, soit par l’ouest des Landes, c’est le scénario n°2, soit par l’est des Landes, c’est le scénario n°3. </w:t>
      </w:r>
    </w:p>
    <w:p>
      <w:pPr>
        <w:pStyle w:val="Normal"/>
        <w:rPr>
          <w:szCs w:val="24"/>
        </w:rPr>
      </w:pPr>
      <w:r>
        <w:rPr>
          <w:szCs w:val="24"/>
        </w:rPr>
        <w:t>Le scénario n°2 : entre Bordeaux et Dax, après la mise à quatre voies de la sortie de l’agglomération de Bordeaux, il s’agit de réaliser une ligne nouvelle à grande vitesse pour les voyageurs, permettant 320 km/h, avec un raccordement au nord de Dax pour desservir Dax. Les trains de marchandises et les TER continuent à utiliser la ligne existante. Au sud de Dax jusqu’à la frontière, on est dans un projet un peu différent puisque la ligne nouvelle sera essentiellement réservée au trafic international de marchandises, la ligne existante restant utilisée par les TGV et les TER. Une gare supplémentaire pouvant éventuellement être aménagée sur cette ligne nouvelle au Pays basque dans la mesure où les trains de voyageurs pourront également l’utiliser. Son coût est évalué également à environ 3,5 milliards d’euros.</w:t>
      </w:r>
    </w:p>
    <w:p>
      <w:pPr>
        <w:pStyle w:val="Normal"/>
        <w:rPr>
          <w:szCs w:val="24"/>
        </w:rPr>
      </w:pPr>
      <w:r>
        <w:rPr>
          <w:szCs w:val="24"/>
        </w:rPr>
        <w:t>Le scénario n°3 sur lequel nous aurons certainement l’occasion de revenir, c’est le scénario de ligne nouvelle passant par l’est des Landes. Entre Bordeaux et Dax, on est un peu dans le même esprit que le scénario précédent sauf que l’on sort par la ligne Bordeaux-Langon, qui sera dotée d’une troisième voie supplémentaire, avec une ligne à grande vitesse, 320 km/h, jusqu’au sud de Dax. Cette ligne permet de desservir l’est des Landes, dans la mesure où une gare nouvelle sera réalisée à proximité de Mont-de-Marsan. Les trains de marchandises et les TER continueront à utiliser la ligne existante comme dans le scénario précédent. Au sud de Dax, je n’y reviens pas parce que là, on est dans le scénario n°3, exactement comme dans le scénario n°2, avec une ligne nouvelle essentiellement consacrée au trafic de marchandises. À noter dans ce scénario, la possibilité d’un tronc commun avec la ligne à grande vitesse Bordeaux-Toulouse, son coût est évalué à 3,75 milliards d’euros. Ce coût tient compte, en particulier, de ce tronc commun.</w:t>
      </w:r>
    </w:p>
    <w:p>
      <w:pPr>
        <w:pStyle w:val="Normal"/>
        <w:rPr>
          <w:szCs w:val="24"/>
        </w:rPr>
      </w:pPr>
      <w:r>
        <w:rPr>
          <w:szCs w:val="24"/>
        </w:rPr>
        <w:t xml:space="preserve">Voyons maintenant ce qu’amènent, en termes de performances, les différents scénarios. Pour les marchandises, les trois scénarios sont à peu près identiques puisque la capacité est la même pour le transport des marchandises. Cela permet d’avoir une hypothèse haute de transport de marchandises à la frontière de 21 millions de tonnes en 2020, c'est-à-dire à peu près dix fois ce qui passe actuellement par le train à la frontière. </w:t>
      </w:r>
    </w:p>
    <w:p>
      <w:pPr>
        <w:pStyle w:val="Normal"/>
        <w:rPr>
          <w:szCs w:val="24"/>
        </w:rPr>
      </w:pPr>
      <w:r>
        <w:rPr>
          <w:szCs w:val="24"/>
        </w:rPr>
        <w:t xml:space="preserve">Pour les voyageurs, les gains de temps obtenus varient selon les scénarios et la fréquentation en est la principale conséquence. Pour les trafics de voyageurs grande ligne, le scénario n°1 permet d’atteindre 7 millions de voyageurs au sud de Bordeaux. Les scénarios n°2 et n°3, 1 million de voyageurs de plus, soit à peu près 8 millions de voyageurs, soit deux fois et demie ce qu’il y a actuellement dans les trains de grande ligne. </w:t>
      </w:r>
    </w:p>
    <w:p>
      <w:pPr>
        <w:pStyle w:val="Normal"/>
        <w:rPr>
          <w:szCs w:val="24"/>
        </w:rPr>
      </w:pPr>
      <w:r>
        <w:rPr>
          <w:szCs w:val="24"/>
        </w:rPr>
        <w:t xml:space="preserve">Il faut ajouter à ce nombre de voyageurs 6 à 6,5 millions de passagers dans les TER qui correspond à l’objectif de la Région Aquitaine, d’augmenter l’offre des TER de 50 % à 70 % d’ici 2020. </w:t>
      </w:r>
    </w:p>
    <w:p>
      <w:pPr>
        <w:pStyle w:val="Normal"/>
        <w:rPr>
          <w:szCs w:val="24"/>
        </w:rPr>
      </w:pPr>
      <w:r>
        <w:rPr>
          <w:szCs w:val="24"/>
        </w:rPr>
        <w:t xml:space="preserve">Je vous remercie de votre attention pour cette première partie. </w:t>
      </w:r>
    </w:p>
    <w:p>
      <w:pPr>
        <w:pStyle w:val="Nom"/>
        <w:rPr/>
      </w:pPr>
      <w:r>
        <w:rPr/>
        <w:t>Jean-Pierre CHAUSSADE</w:t>
      </w:r>
    </w:p>
    <w:p>
      <w:pPr>
        <w:pStyle w:val="Normal"/>
        <w:rPr/>
      </w:pPr>
      <w:r>
        <w:rPr/>
        <w:t>Je vais vous demander tout de suite d’enchaîner, de faire le zoom sur les aspects qui concernent cette partie de l’Aquitaine.</w:t>
      </w:r>
    </w:p>
    <w:p>
      <w:pPr>
        <w:pStyle w:val="Nom"/>
        <w:rPr/>
      </w:pPr>
      <w:r>
        <w:rPr/>
        <w:t>Christian MAUDET</w:t>
      </w:r>
    </w:p>
    <w:p>
      <w:pPr>
        <w:pStyle w:val="Normal"/>
        <w:rPr/>
      </w:pPr>
      <w:r>
        <w:rPr/>
        <w:t xml:space="preserve">Alors, effectivement, on peut maintenant voir plus précisément les enjeux de ce projet, pour la partie sud-est de la Gironde, où nous en sommes aujourd’hui. </w:t>
      </w:r>
    </w:p>
    <w:p>
      <w:pPr>
        <w:pStyle w:val="Normal"/>
        <w:rPr/>
      </w:pPr>
      <w:r>
        <w:rPr/>
        <w:t>Pour bien apprécier les enjeux du projet pour le sud-est de la Gironde, nous allons examiner plus précisément le secteur compris entre l’agglomération de Bordeaux et le sud du département aux environs de Captieux. Ce secteur est concerné principalement par le scénario n°3, c'est-à-dire le scénario d’une ligne nouvelle passant par l’est des Landes dont le corridor de passage correspond à la zone indiquée ici en violet. À noter que la forme de ce corridor de passage, à l’intérieur duquel sera recherché le meilleur tracé possible, si ce scénario est retenu à l’issue du débat public, est compatible avec deux des options de passage de la ligne à grande vitesse Bordeaux-Toulouse, telle que la décision a été prise le 13 avril dernier par RFF.</w:t>
      </w:r>
    </w:p>
    <w:p>
      <w:pPr>
        <w:pStyle w:val="Normal"/>
        <w:rPr/>
      </w:pPr>
      <w:r>
        <w:rPr/>
        <w:t xml:space="preserve">Ce secteur sud de la Gironde est un secteur particulièrement stratégique pour trois raisons. D’abord, le scénario n°3 passant par l’est des Landes permet d’améliorer la desserte ferroviaire de l’est de l’Aquitaine avec la réalisation d’une gare nouvelle à proximité de Mont-de-Marsan et d’une desserte directe de Pau. C’est un enjeu fort en termes d’aménagement du territoire pour la Région Aquitaine. Le scénario n°3 permet également d’envisager un tronc commun avec le projet d’une ligne à grande vitesse Bordeaux-Toulouse afin de minimiser globalement, pour le département de la Gironde, la longueur et le nombre des lignes nouvelles construites pour ces deux projets. Néanmoins, et on va le voir de manière plus précise, ce secteur est un secteur particulièrement sensible compte tenu des enjeux environnementaux qu’il contient, et qu’il faudra prendre en compte, aussi bien en ce qui concerne les milieux et les activités humaines, que le milieu naturel. </w:t>
      </w:r>
    </w:p>
    <w:p>
      <w:pPr>
        <w:pStyle w:val="Normal"/>
        <w:rPr/>
      </w:pPr>
      <w:r>
        <w:rPr/>
        <w:t xml:space="preserve">Voyons en deux mots certaines caractéristiques et fonctionnalités de ce scénario n°3. On peut les résumer en deux éléments. Premièrement, rappeler que le trafic de marchandises et les TER vers le sud de l’Aquitaine desservant aussi les liaisons internationales, continueront à utiliser la ligne existante avec les améliorations en conséquence que l’on a évoquées, seuls les trains à grande vitesse utiliseront la sortie est de la gare Saint-Jean pour rejoindre la ligne nouvelle passant par l’est des Landes. </w:t>
      </w:r>
    </w:p>
    <w:p>
      <w:pPr>
        <w:pStyle w:val="Normal"/>
        <w:rPr/>
      </w:pPr>
      <w:r>
        <w:rPr/>
        <w:t>Si la décision par rapport à cela, et je l’ai évoqué tout à l’heure, c’est la décision qui sera prise à l’issue du présent débat public, retient ce scénario n°3, les tracés des lignes Bordeaux-Toulouse et Bordeaux-Espagne s’efforceront de rechercher un tronc commun offrant le meilleur compromis entre les enjeux fonctionnels, économiques et environnementaux.</w:t>
      </w:r>
    </w:p>
    <w:p>
      <w:pPr>
        <w:pStyle w:val="Normal"/>
        <w:rPr/>
      </w:pPr>
      <w:r>
        <w:rPr/>
        <w:t xml:space="preserve">Voyons plus précisément à ce sujet, quels sont les enjeux environnementaux qui concernent ce secteur. Un inventaire a été fait permettant d’identifier tous les éléments, qui, selon la décision qui sera prise, serviront à la suite des études. Regardons tout d’abord les éléments liés au milieu physique fortement marqué par la présence de la vallée de la Garonne et de ses affluents, dont le Ciron, le plus important et le plus notable. À noter également dans ce secteur, sur le plan physique, l’importance des zones de captage d’eau potable particulièrement concentrées au sud-est de l’agglomération de Bordeaux, avec la plus célèbre, c'est-à-dire la source de Budos, aqueduc historique qui la relie à l’agglomération de Bordeaux. Au niveau du milieu humain, le secteur est caractérisé d’abord par l’importance des zones urbanisées continues d’habitats ou d’activités économiques de l’agglomération de Bordeaux, mais aussi à un moindre degré, de l’agglomération de Langon, mais aussi par un réseau très important et assez dense de bourgs dans la vallée de la Garonne, et dans les secteurs viticoles. L’importance du secteur viticole est l’une des grandes caractéristiques également de ce secteur avec plusieurs grandes appellations comme le Pessac-Léognan, Graves, que je n’ai pas oublié aujourd’hui, et Sauternes. </w:t>
      </w:r>
    </w:p>
    <w:p>
      <w:pPr>
        <w:pStyle w:val="Normal"/>
        <w:rPr/>
      </w:pPr>
      <w:r>
        <w:rPr/>
        <w:t xml:space="preserve">Outre la valeur que représente, en termes d’activités économiques, le secteur viticole, on verra tout à l’heure que sur le plan du patrimoine architectural et paysagé, c’est quelque chose également de très important. On notera dans ce secteur aussi le nombre très important d’infrastructures de toute nature qui traversent ce secteur, de Bordeaux, en suivant la vallée de la Garonne. Il y a la ligne ferroviaire Bordeaux-Langon mais on peut citer aussi les infrastructures routières, c'est-à-dire la RN113 et l’autoroute A62, des lignes électriques à haute tension en particulier dans le secteur de Saucats et des gazoducs. Il faut rappeler également à ce niveau le projet d’autoroute A65 partant de l’est de Langon vers Mont-de-Marsan et Pau. Enfin, au sud de ce secteur, il faut également signaler l’importance de la surface couverte par le Centre d’essais des Landes. </w:t>
      </w:r>
    </w:p>
    <w:p>
      <w:pPr>
        <w:pStyle w:val="Normal"/>
        <w:rPr/>
      </w:pPr>
      <w:r>
        <w:rPr/>
        <w:t xml:space="preserve">Au niveau du milieu naturel, il est particulièrement riche et diversifié. Il est vrai que, entre la vallée de la Garonne et la partie de la forêt des Landes, on a des contrastes tout à fait importants. Tout d’abord, il faut rappeler que la partie est du Parc régional des Landes de Gascogne couvre une grand partie de ce secteur. D’autre part, la vallée du Ciron et ses affluents, mais aussi la vallée du Gat Mort et du Saucats, constituent des éléments naturels majeurs de ce secteur qui lui apportent une grande richesse biologique, des habitats naturels importants. De plus, le Ciron, à l’origine d’un phénomène climatique local qui joue un grand rôle dans la production du vin de Sauternes. On trouve également dans ce secteur de nombreux sites qui montrent, à la fois la richesse environnementale mais aussi la fragilité hydraulique de toute cette partie de la forêt des Landes. </w:t>
      </w:r>
    </w:p>
    <w:p>
      <w:pPr>
        <w:pStyle w:val="Normal"/>
        <w:rPr/>
      </w:pPr>
      <w:r>
        <w:rPr/>
        <w:t xml:space="preserve">On note enfin une réserve naturelle géologique à Saucats et une très importante zone de protection et de conservation des oiseaux qui correspond au site du Centre d’essais des Landes. </w:t>
      </w:r>
    </w:p>
    <w:p>
      <w:pPr>
        <w:pStyle w:val="Normal"/>
        <w:rPr/>
      </w:pPr>
      <w:r>
        <w:rPr/>
        <w:t xml:space="preserve">Pour terminer, je dirais deux mots sur l’importance du patrimoine urbain et paysagé, outre la zone de protection du patrimoine architecturale, urbain et paysagé de Bazas et le Parc naturel régional des Landes dont on voit les limites dans la partie est. On notera la présence d’un nombre très important de monuments classés et inscrits, principalement des châteaux, je ne les cite pas tous, il y a La Brède, Yquem, Budos, Villandraut et bien d’autres. Il y a également de nombreuses églises mais aussi des sites classés ou inscrits, en particulier, toute la zone du Sauternais qui est un site classé. Enfin, également dans ce domaine, on peut signaler le nombre de parcours de découverte pédestre et équestre qui ont été aménagés dans ce secteur ainsi que le passage d’un chemin de Saint-Jacques-de-Compostelle qui fait l’objet d’une protection particulière. </w:t>
      </w:r>
    </w:p>
    <w:p>
      <w:pPr>
        <w:pStyle w:val="Normal"/>
        <w:rPr/>
      </w:pPr>
      <w:r>
        <w:rPr/>
        <w:t>Je vous remercie de votre attention.</w:t>
      </w:r>
    </w:p>
    <w:p>
      <w:pPr>
        <w:pStyle w:val="Nom"/>
        <w:rPr/>
      </w:pPr>
      <w:r>
        <w:rPr/>
        <w:t>Jean-Pierre CHAUSSADE</w:t>
      </w:r>
    </w:p>
    <w:p>
      <w:pPr>
        <w:pStyle w:val="Normal"/>
        <w:rPr/>
      </w:pPr>
      <w:r>
        <w:rPr/>
        <w:t>Merci Monsieur Maudet. Je vais demander tout de suite à Monsieur Guy Dupiol, Maire de Saint-Symphorien de réagir par rapport à cette présentation et de donner sa position. Merci.</w:t>
      </w:r>
    </w:p>
    <w:p>
      <w:pPr>
        <w:pStyle w:val="Nom"/>
        <w:rPr/>
      </w:pPr>
      <w:r>
        <w:rPr/>
        <w:t>Guy DUPIOL</w:t>
      </w:r>
    </w:p>
    <w:p>
      <w:pPr>
        <w:pStyle w:val="Normal"/>
        <w:rPr/>
      </w:pPr>
      <w:r>
        <w:rPr/>
        <w:t xml:space="preserve">Merci Monsieur le Président. Tout d’abord, avant de réagir à la présentation de RFF, c’est à vous que je voudrais m’adresser Monsieur le Président. Lors de la dernière réunion qui avait été organisée à Préchac à l’initiative de l’Association des maires de Gironde, l’unanimité s’était faite dans la salle pour demander à ce que la date de clôture du débat public soit repoussée d’un mois. Cette demande se faisait au prétexte que l’information des populations de l’ensemble de ce territoire n’avait pas été conforme à l’engagement qui avait été pris initialement, et au-delà de cet engagement, était un déficit de démocratie sur ce territoire pour ce qui est de la connaissance de chacun d’entre nous, de projets qui nous concernent directement. </w:t>
      </w:r>
    </w:p>
    <w:p>
      <w:pPr>
        <w:pStyle w:val="Normal"/>
        <w:rPr/>
      </w:pPr>
      <w:r>
        <w:rPr/>
        <w:t xml:space="preserve">Vous aviez répondu à cette demande que vous n’aviez pas fait suivre la demande des élus du fait que vous n’aviez pas d’éléments nouveaux. Je vous avais interrogé, si vous vous souvenez, en vous demandant si cette demande unanime des maires au cours de cette réunion, était, pour vous, considérée comme un élément nouveau vous permettant de donner suite à cette demande, ou tout au moins, d’en exprimer la demande auprès de la Commission nationale. Ce soir, vous pourrez peut-être nous donner une information pour nous dire comment cette demande a été reçue au niveau national. </w:t>
      </w:r>
    </w:p>
    <w:p>
      <w:pPr>
        <w:pStyle w:val="Normal"/>
        <w:rPr/>
      </w:pPr>
      <w:r>
        <w:rPr/>
        <w:t>Deuxième point, vous comprendrez que la population de ce territoire, au fil des années, réagisse avec force à ces projets. Pour ne citer que les derniers projets qui nous ont été présentés, ça a été Lucmau</w:t>
      </w:r>
      <w:r>
        <w:fldChar w:fldCharType="begin"/>
      </w:r>
      <w:r>
        <w:rPr/>
        <w:instrText xml:space="preserve"> XE "Lucmont" </w:instrText>
      </w:r>
      <w:r>
        <w:rPr/>
        <w:fldChar w:fldCharType="separate"/>
      </w:r>
      <w:r>
        <w:rPr/>
      </w:r>
      <w:r>
        <w:rPr/>
        <w:fldChar w:fldCharType="end"/>
      </w:r>
      <w:r>
        <w:rPr/>
        <w:t xml:space="preserve">, par la suite, Origne, avec une dépose de déchets dans les deux cas. Aujourd’hui, ce problème de LGV, nous avons le sentiment sur ce territoire que, quand on parle d’aménagement et de développement du territoire, de servir uniquement de faire-valoir, de permettre à de grandes communautés urbaines, à des grandes concentrations de population, de voir leur développement se poursuivre aux dépens de l’aménagement de territoires ruraux comme les nôtres. </w:t>
      </w:r>
    </w:p>
    <w:p>
      <w:pPr>
        <w:pStyle w:val="Normal"/>
        <w:rPr/>
      </w:pPr>
      <w:r>
        <w:rPr/>
        <w:t xml:space="preserve">Vous comprendrez donc Monsieur le Président que ce projet-là suscite une forte réaction de la part de la  population de ce territoire. Qui dit débat public, et pour qu’il y ait débat public, il faut aussi qu’il y ait information du public. Et je vais, une nouvelle fois vous redire, Monsieur le Président, que malgré l’effort ces derniers jours de la part d’un organisme qui sévit en catimini, empressé d’afficher dans les commerces, l’organisation de cette réunion, il n’y a pas eu, et beaucoup dans cette salle vous le confirmeront, il n’y a pas eu de distribution dans les boîtes aux lettres d’une information suffisante, complète, pour permettre d’avoir une salle copieusement garnie ce soir. </w:t>
      </w:r>
    </w:p>
    <w:p>
      <w:pPr>
        <w:pStyle w:val="Normal"/>
        <w:rPr/>
      </w:pPr>
      <w:r>
        <w:rPr/>
        <w:t xml:space="preserve">Une nouvelle fois, je renouvelle ma demande, que je vous avais fait connaître à Préchac, nous vous demandons, la commune de Saint-Symphorien, mais je crois que les maires qui sont absents aujourd’hui appuieront ma demande, nous demandons avec force que la date de clôture du débat public soit repoussée d’un mois. </w:t>
      </w:r>
    </w:p>
    <w:p>
      <w:pPr>
        <w:pStyle w:val="Normal"/>
        <w:rPr/>
      </w:pPr>
      <w:r>
        <w:rPr/>
        <w:t>Concernant le projet par lui-même, j’ai lu les cahiers d’acteurs présentés par les uns et les autres, pour essayer de me faire une idée précise en lisant les avis des pour et des contre, je vous assure qu’il est très difficile aujourd’hui, sauf à s’inscrire dans une démarche partisane, de pouvoir, à travers les documentations qui nous sont présentées, de pouvoir nous exprimer avec précision sur un projet qui est important, important pour les nuisances environnementales qu’il va apporter sur ce massif forestier, qui est un massif ouvert, peut-être un des seuls massifs ouverts de l’espace européen, qui mérite toute notre attention. Nous n’avons pas aujourd’hui, à travers les documents qui nous sont présentés, proposés, des études suffisamment fines pouvant nous éclairer sur les impacts que pourront occasionner, immanquablement, le tracé d’une de ces lignes et quel que soit le scénario Monsieur le Président, quel que soit le scénario bien entendu.</w:t>
      </w:r>
    </w:p>
    <w:p>
      <w:pPr>
        <w:pStyle w:val="Normal"/>
        <w:rPr/>
      </w:pPr>
      <w:r>
        <w:rPr/>
        <w:t>Alors une fois ces choses-là dites, on pourra me faire le procès éventuellement d’être un anti-chemin de fer. Ce n’est pas de cela dont il s’agit. Ce n’est pas un anti-chemin de fer, c’est surtout  une attention particulière pour ce qui est, d’une part, du respect de notre environnement. Je vais ouvrir une parenthèse, on parle aujourd’hui de développement durable, or, le développement durable repose sur un triptyque qui est l’action sociale, l’action économique et la solidarité sur un territoire. Dans ce domaine-là, le projet qui nous est présenté est très loin de ces valeurs qui sont aujourd’hui de mise pour la gestion, pour la politique au sens noble du terme menée sur notre territoire. C’est de cela dont il s’agit aujourd’hui.</w:t>
      </w:r>
    </w:p>
    <w:p>
      <w:pPr>
        <w:pStyle w:val="Normal"/>
        <w:rPr/>
      </w:pPr>
      <w:r>
        <w:rPr/>
        <w:t xml:space="preserve">Il ne faudrait pas, qu’à travers la réalisation de l’un de ces scénarios, finalement, les populations de ces territoires ruraux voient passer le train de ces développements économiques et qu’elles en soient, encore une fois écartées. Nous avons une population qui vit sur ce territoire, qui vit grâce à la forêt qui est notre poumon économique. Toute plaie faite à cette forêt est pour nous, une régression dans notre développement. Nous en avons parlé en Conseil municipal, la position de la commune de Saint-Symphorien, qui je crois représente également l’avis des gens de Saint-Symphorien, pour le respect des contribuables, pour la protection de notre environnement et pour une cohérence dans l’aménagement du territoire, il me semble aujourd’hui que l’aménagement des lignes existantes va dans le sens souhaité par l’ensemble de la population de ce territoire. Notre position n’est pas de favoriser le scénario 1, 2 ou 3,  elle est de dire, aménageons les voies existantes. Ça suffit de mutiler notre territoire et ensuite nous pourrons débattre sur la façon dont ces projets, dont ces programmes seront réalisés sur le territoire. </w:t>
      </w:r>
    </w:p>
    <w:p>
      <w:pPr>
        <w:pStyle w:val="Normal"/>
        <w:rPr/>
      </w:pPr>
      <w:r>
        <w:rPr/>
        <w:t>Merci Monsieur le Président.</w:t>
      </w:r>
    </w:p>
    <w:p>
      <w:pPr>
        <w:pStyle w:val="Nom"/>
        <w:rPr/>
      </w:pPr>
      <w:r>
        <w:rPr/>
        <w:t>Jean-Pierre CHAUSSADE</w:t>
      </w:r>
    </w:p>
    <w:p>
      <w:pPr>
        <w:pStyle w:val="Normal"/>
        <w:rPr/>
      </w:pPr>
      <w:r>
        <w:rPr/>
        <w:t>Je répondrai bien évidemment aux questions mais pas concernant le projet. C’est Christian Maudet qui répondra sur le projet. Je passe tout de suite la parole à Jean-Luc Ajas de l’association LGPE, Landes Graves Palus Environnement. Je lui demande de dire aussi sa réaction par rapport au projet. Merci.</w:t>
      </w:r>
    </w:p>
    <w:p>
      <w:pPr>
        <w:pStyle w:val="Nom"/>
        <w:rPr/>
      </w:pPr>
      <w:r>
        <w:rPr/>
        <w:t>Jean-Luc AJAS</w:t>
      </w:r>
    </w:p>
    <w:p>
      <w:pPr>
        <w:pStyle w:val="Normal"/>
        <w:rPr/>
      </w:pPr>
      <w:r>
        <w:rPr/>
        <w:t>Bonsoir. Le projet qui nous est présenté est un projet qui coûte et qui coûte cher. Il faut rappeler que les Aquitains seraient engagés financièrement dans trois projets de LGV, Tours-Bordeaux pour 6,4 milliards d’euros, Bordeaux-Toulouse pour 2,9 milliards, Bordeaux-Espagne pour 3,5 milliards. Il faut savoir que la participation de l’État est de plus en plus restreinte pour ces projets, que l’Europe ne s’engagerait que pour Dax-Victoria et que les capitaux privés sollicités ne s’engageront, à l’évidence, qu’en fonction des péages escomptés. En conclusion, il resterait une participation conséquente à la charge des collectivités territoriales d’Aquitaine. Les grands élus, sensibles à l’image de modernité que nous présente la publicité pour le TGV, affichent leur volonté de réaliser les lignes à grande vitesse coûte que coûte.</w:t>
      </w:r>
    </w:p>
    <w:p>
      <w:pPr>
        <w:pStyle w:val="Normal"/>
        <w:rPr/>
      </w:pPr>
      <w:r>
        <w:rPr/>
        <w:t xml:space="preserve">À ce jour, personne ne peut dire qu’elle sera l’incidence sur les feuilles d’impôts locaux sinon que l’effort financier sera colossal. </w:t>
      </w:r>
    </w:p>
    <w:p>
      <w:pPr>
        <w:pStyle w:val="Normal"/>
        <w:rPr/>
      </w:pPr>
      <w:r>
        <w:rPr/>
        <w:t>Trois arguments principaux sont avancés dans ce projet. Premièrement, le problème du transport de marchandises. Deuxièmement, le problème du transport régional. Et enfin, celui du transport grandes lignes et de son option à grande vitesse. Je vous propose de regarder ensemble ces différents points.</w:t>
      </w:r>
    </w:p>
    <w:p>
      <w:pPr>
        <w:pStyle w:val="Normal"/>
        <w:rPr/>
      </w:pPr>
      <w:r>
        <w:rPr/>
        <w:t>Le premier argument : le problème de transport de marchandises. Aujourd’hui, nous sommes confrontés aux graves nuisances du mur de camions. Demain, et malgré le projet, nous aurions une augmentation supérieure à 40 % du transport routier. Dans de telles conditions, il est difficile de prétendre que le problème serait résolu. Alors que peut-on faire ? Nous pensons qu’il est possible et souhaitable d’agir rapidement pour limiter le transport de marchandises. Il suffit pour s’en convaincre de regarder ce qu’il s’est passé en 2005 suite au choc pétrolier. En 2005, l’augmentation du prix du pétrole a provoqué une augmentation du coût du transport routier qui s’est traduit à son tour par une baisse de près de 2 % du transport intérieur de marchandises. Cette baisse s’est poursuivie lors du premier trimestre 2006. Contrairement à ce que certains voudraient laisser croire, la croissance du transport de marchandises a ses limites.</w:t>
      </w:r>
    </w:p>
    <w:p>
      <w:pPr>
        <w:pStyle w:val="Normal"/>
        <w:rPr/>
      </w:pPr>
      <w:r>
        <w:rPr/>
        <w:t>Nous en concluons, comme le fait la SNCF dans une de ses réponses, qu’une action est possible. Je cite la SNCF : « </w:t>
      </w:r>
      <w:r>
        <w:rPr>
          <w:i/>
        </w:rPr>
        <w:t>Tant au niveau national qu’européen, il s’agit de faire évoluer les conditions de concurrence entre le rail et la route, et concernant l’écart entre les coûts routiers et ferroviaires</w:t>
      </w:r>
      <w:r>
        <w:rPr/>
        <w:t xml:space="preserve">, SNCF précise, </w:t>
      </w:r>
      <w:r>
        <w:rPr>
          <w:i/>
        </w:rPr>
        <w:t>la résorption de cet écart passerait au moins pour partie par une taxation volontariste de l’usage de la route</w:t>
      </w:r>
      <w:r>
        <w:rPr/>
        <w:t> ». On le voit, ces mesures auraient pour conséquences immédiates de stopper la croissance aberrante du transport de marchandises, de provoquer un report modal de la route vers le rail, de relocaliser l’économie, de réduire la pollution de façon importante, de diminuer la consommation d’espace et des nuisances tel que le bruit.</w:t>
      </w:r>
    </w:p>
    <w:p>
      <w:pPr>
        <w:pStyle w:val="Normal"/>
        <w:rPr/>
      </w:pPr>
      <w:r>
        <w:rPr/>
        <w:t>Ces mesures nécessiteraient des décisions politiques, au niveau de l’État, par une préférence affirmée et contraignante pour le transport de marchandises par voie maritime, fluviale et ferroviaire. Au niveau régional, par la décision, ou non, de financer ces infrastructures.</w:t>
      </w:r>
    </w:p>
    <w:p>
      <w:pPr>
        <w:pStyle w:val="Normal"/>
        <w:rPr/>
      </w:pPr>
      <w:r>
        <w:rPr/>
        <w:t>Autre argument, le développement du transport ferroviaire régional et de proximité. Le Conseil régional nous dit régulièrement que sur les trajets Bordeaux-Langon et Bordeaux-Lamotte, les lignes sont saturées aux heures de pointe, or des pointages montrent que si ces lignes sont saturées, elles le sont par les TER, puisque, pour ces plages horaires, il ne passe pas plus d’un TGV par tranche d’une heure.</w:t>
      </w:r>
    </w:p>
    <w:p>
      <w:pPr>
        <w:pStyle w:val="Normal"/>
        <w:rPr/>
      </w:pPr>
      <w:r>
        <w:rPr/>
        <w:t xml:space="preserve">Sortir un TGV ne résoudra donc pas le problème de l’indispensable développement du ferroviaire de proximité. Là aussi, la véritable solution est à chercher ailleurs que dans la construction d’une LGV. </w:t>
      </w:r>
    </w:p>
    <w:p>
      <w:pPr>
        <w:pStyle w:val="Normal"/>
        <w:rPr/>
      </w:pPr>
      <w:r>
        <w:rPr/>
        <w:t>Nous demandons sur ce point que la SNCF et RFF veuillent bien nous communiquer dans le cadre du débat, les chiffres moyens d’occupations des réseaux est et ouest, heure par heure, et les raisons précises pour lesquelles il serait refusé au Conseil régional la mise en service de TER supplémentaires. Les notes complémentaires de novembre 2006 de RFF apportent un début de réponse en indiquant que les lignes sont exploitées à 60 % de leur capacité théorique sur la totalité de la journée et à 75 % aux heures de pointe, à raison, je cite : « </w:t>
      </w:r>
      <w:r>
        <w:rPr>
          <w:i/>
        </w:rPr>
        <w:t>de la sécurité requise par les installations existantes</w:t>
      </w:r>
      <w:r>
        <w:rPr/>
        <w:t> ». Sur ce point, nous savons que le réseau classique a été négligé pendant de nombreuses années par RFF au point de nécessiter des mesures d’urgence. L’audit sur l’état du réseau ferré national nous éclaire sur ce point. Le réseau ferroviaire classique subit les conséquences d’un déficit important d’investissements. Le réseau vieillissant des LGV va coûter de plus en plus cher. La politique de l’État et de RFF de privilégier la construction de nouvelles lignes à grande vitesse a de graves conséquences. Si un effort financier très important n’est pas fait, de l’ordre de 600 millions d’euros supplémentaires par an à partir de 2015, c’est 60 % du réseau qui seraient en cessation d’exploitation. Ce n’est pas moi qui le dis, c’est l’audit. Le Ministre des transports s’est engagé à débloquer en urgence 260 millions d’euros en 2007.</w:t>
      </w:r>
    </w:p>
    <w:p>
      <w:pPr>
        <w:pStyle w:val="Normal"/>
        <w:rPr/>
      </w:pPr>
      <w:r>
        <w:rPr/>
        <w:t xml:space="preserve">Dernier argument avancé, la grande vitesse. Pour nous, l’argument de la grande vitesse qui incite à plus de mobilité est une démarche d’ordre commerciale. Or, autant il est normal d’engager l’argent des citoyens pour du service public, autant il est scandaleux de l’engager pour assurer les bénéfices à venir de SNCF, dont il n’est pas aberrant de penser qu’elle est privatisable. Pour nous, plus de vitesse, c’est plus d’infrastructures, donc plus d’espaces naturels sacrifiés, c’est plus d’énergie consommée, c’est plus de pollution pour un gain social minime. Le transport de voyageurs à grande vitesse n’est pas notre priorité. </w:t>
      </w:r>
    </w:p>
    <w:p>
      <w:pPr>
        <w:pStyle w:val="Normal"/>
        <w:rPr/>
      </w:pPr>
      <w:r>
        <w:rPr/>
        <w:t xml:space="preserve">Enfin, l’impact environnemental. Il va s’en dire que la construction des LGV soulève aussi quelques problèmes notoires comme l’approvisionnement en granulats dont on sait qu’il faudrait des quantités phénoménales. Les professionnels, fortement implantés en Sud bordelais commencent d’ailleurs à se plaindre de la difficulté à obtenir les indispensables autorisations. Personne, avant de prendre position pour les lignes nouvelles, ne s’est soucié des surfaces considérables qu’il faudrait sacrifier pour faire ces gravières. Personne ne s’est soucié des menaces qu’elles représenteraient pour des nappes phréatiques aujourd’hui aussi précieuses. Autant nous sommes convaincus de la nécessité de développer le ferroviaire, autant nous sommes convaincus qu’une nouvelle saignée dans le massif landais serait une catastrophe. La vision de nos décideurs, même aquitains, est strictement urbaine, axée sur les grandes métropoles. Entre ces grandes métropoles n’existent, pour eux, que des espaces peu peuplés et d’intérêt subalterne. </w:t>
      </w:r>
    </w:p>
    <w:p>
      <w:pPr>
        <w:pStyle w:val="Normal"/>
        <w:rPr/>
      </w:pPr>
      <w:r>
        <w:rPr/>
        <w:t>Si ces décideurs ne conçoivent pas que l’on puisse s’opposer au sacrifice de l’environnement pour gagner un peu de temps, c’est qu’ils ne sont pas convaincus de son intérêt. Et s’ils ne sont pas convaincus de l’intérêt de l’environnement, c’est qu’ils ne le connaissent pas. Or, cet environnement, c’est le nôtre, il est vital et c’est lui qui devrait primer sur les grands aménagements. Croire, ou vouloir faire croire qu’une infrastructure aussi lourde qu’une LGV ou une autoroute peut traverser un territoire sans dommages majeurs relève de l’ignorance ou du mensonge. Et vouloir nous faire avaler que tout cela est du développement durable, c’est se moquer du monde.</w:t>
      </w:r>
    </w:p>
    <w:p>
      <w:pPr>
        <w:pStyle w:val="Normal"/>
        <w:rPr/>
      </w:pPr>
      <w:r>
        <w:rPr/>
        <w:t xml:space="preserve">La vocation déclarée du développement durable, c’est de préserver les ressources de la planète pour nos successeurs mais, comme il se dit au Conseil régional, le développement durable ne peut se limiter à l’environnement, il faut y intégrer une dimension économique et sociale, moyennant quoi, si on parle environnement, il est répondu économie et l’environnement a perdu. Et c’est tant pis pour nous et nos enfants. Nos décideurs ne tiennent compte ni de l’importance de l’environnement ni de sa fragilité. Ils oublient que l’homme n’est pas conçu et n’aurait aucun plaisir à vivre seulement sur du béton et que la vie de l’homme est liée à la vie de son environnement. Notre responsabilité est lourde. On peut détruire en une année un paysage que l’homme et la nature ont mis des siècles à créer. </w:t>
      </w:r>
    </w:p>
    <w:p>
      <w:pPr>
        <w:pStyle w:val="Normal"/>
        <w:rPr/>
      </w:pPr>
      <w:r>
        <w:rPr/>
        <w:t xml:space="preserve">Nous réaffirmons notre opposition à la construction sur un site propre et hors couloir ferroviaire existant d’une voie nouvelle. Nous ne pouvons que constater que, en l’état, ce projet ferroviaire n’apporte rien aux populations concernées par le tracé, si ce n’est des nuisances supplémentaires, un environnement saccagé et le fait de devoir supporter le coût financier de la réalisation. </w:t>
      </w:r>
    </w:p>
    <w:p>
      <w:pPr>
        <w:pStyle w:val="Normal"/>
        <w:rPr/>
      </w:pPr>
      <w:r>
        <w:rPr/>
        <w:t xml:space="preserve">Je vous remercie. </w:t>
      </w:r>
    </w:p>
    <w:p>
      <w:pPr>
        <w:pStyle w:val="Nom"/>
        <w:rPr/>
      </w:pPr>
      <w:r>
        <w:rPr/>
        <w:t>Jean-Pierre CHAUSSADE</w:t>
      </w:r>
    </w:p>
    <w:p>
      <w:pPr>
        <w:pStyle w:val="Normal"/>
        <w:rPr/>
      </w:pPr>
      <w:r>
        <w:rPr/>
        <w:t>Je donne maintenant la parole à Philippe Carreyre, Conseiller général du canton de Saint-Symphorien. Merci.</w:t>
      </w:r>
    </w:p>
    <w:p>
      <w:pPr>
        <w:pStyle w:val="Nom"/>
        <w:rPr/>
      </w:pPr>
      <w:r>
        <w:rPr/>
        <w:t>Philippe CARREYRE</w:t>
      </w:r>
    </w:p>
    <w:p>
      <w:pPr>
        <w:pStyle w:val="Normal"/>
        <w:rPr/>
      </w:pPr>
      <w:r>
        <w:rPr/>
        <w:t xml:space="preserve">Mesdames et Messieurs, je voudrais tout d’abord remercier la Commission du débat public de m’avoir laissé la parole, de me laisser la parole pour pouvoir m’exprimer librement. C’est peut-être, Monsieur Chaussade, le seul remerciement que je ferais de la soirée. </w:t>
      </w:r>
    </w:p>
    <w:p>
      <w:pPr>
        <w:pStyle w:val="Normal"/>
        <w:rPr/>
      </w:pPr>
      <w:r>
        <w:rPr/>
        <w:t xml:space="preserve">J’ai vraiment, en effet, le sentiment que la parole n’a pas été suffisamment donnée à la salle. Il est à mon avis scandaleux et surprenant que les questions doivent être sélectionnées par vos services avant que le micro soit donné à la personne qui souhaite s’exprimer. Lors du premier débat public, cela s’était passé autrement. Je pense donc que ce soir, il serait intéressant que les personnes qui souhaitent s’exprimer puissent en toute liberté, sans au préalable rédiger quoi que ce soit, pour avoir les vraies réponses qui leur tiennent à cœur. </w:t>
      </w:r>
    </w:p>
    <w:p>
      <w:pPr>
        <w:pStyle w:val="Normal"/>
        <w:rPr/>
      </w:pPr>
      <w:r>
        <w:rPr/>
        <w:t xml:space="preserve">La distribution du fascicule, mon collègue vous en a parlé tout à l’heure, 80 élus se sont réunis à Préchac, 80 élus ont constaté un défaut de distribution. Monsieur Chaussade, vous nous avez bien expliqué que l’édition avait été portée à 1,1 million d’exemplaires. Il s’avère, c’est peut-être paradoxal, que sur les zones où il y a contestation, la distribution n’a pas été faite. Renseignements pris auprès de certaines zones qui ne sont pas concernées directement par les scénarios, la distribution a été correctement faite. Nous, sur le canton de Saint-Symphorien, nous pouvons vous dire unanimement que la distribution n’a pas été faite. Moi, à titre personnel, je ne l’ai jamais reçu. Nous avons bien compris votre réponse à Préchac sous couvert de l’Association des maires de Gironde, il y a eu une réédition, certes, de 13 000 exemplaires. 13 000 exemplaires sur 1,1 millions exemplaires de la première édition, c’est vraiment dérisoire, il y a donc un défaut de communication. </w:t>
      </w:r>
    </w:p>
    <w:p>
      <w:pPr>
        <w:pStyle w:val="Normal"/>
        <w:rPr/>
      </w:pPr>
      <w:r>
        <w:rPr/>
        <w:t xml:space="preserve">Il est important, tous les élus, unanimement, sous couvert de l’Association des maires de Gironde vous l’ont demandé, il est important que le report du débat public d’un mois soit effectué rapidement. J’ai vu que ce n’était pas acquis. Dernièrement, dans le Sud-Ouest, il était dit dans un petit article que vous validiez cette proposition. Et le lendemain, vous faisiez passer un petit article disant que vous alliez soumettre à la Commission nationale du débat public, l’idée d’un report de mois. Nous, les élus, la population, parce qu’il y a un défaut de communication, souhaitons ce report immédiatement. Nous souhaitons que le débat public soit retardé d’un mois. </w:t>
      </w:r>
    </w:p>
    <w:p>
      <w:pPr>
        <w:pStyle w:val="Normal"/>
        <w:rPr/>
      </w:pPr>
      <w:r>
        <w:rPr/>
        <w:t xml:space="preserve">Maintenant, nous allons parler du dossier. Trois scénarios. </w:t>
      </w:r>
    </w:p>
    <w:p>
      <w:pPr>
        <w:pStyle w:val="Normal"/>
        <w:rPr/>
      </w:pPr>
      <w:r>
        <w:rPr/>
        <w:t xml:space="preserve">Le scénario 1 : la quasi-totalité des élus le souhaitent. La très grande majorité des élus souhaitent que le scénario 1 se réalise. </w:t>
      </w:r>
    </w:p>
    <w:p>
      <w:pPr>
        <w:pStyle w:val="Normal"/>
        <w:rPr/>
      </w:pPr>
      <w:r>
        <w:rPr/>
        <w:t xml:space="preserve">Il s’avère que le scénario 3, c’est l’inverse. La totalité des élus n’en veulent pas. Alors je vais vous parler du scénario 3 parce que c’est le nôtre. Pour en parler sans être trop long, il est important de tout remettre dans son contexte, de parler tout d’abord de notre secteur, de notre canton. Je serais clair, on a tendance dans les zones rurales à nous oublier. Le service public, de restructurations en restructurations est réduit comme peau de chagrin. On nous a supprimé hier la perception. On nous a restructuré La Poste. France Telecom nous a oubliés. Il a y des abonnés depuis la tempête du 3 octobre qui n’ont toujours pas le téléphone. EDF nous avait habitués à mieux. On rechigne à mettre les réseaux en état et six semaines après le coup de vent que nous avons eu, il y a encore des lignes basse tension qui alimentent, certes, les maisons, mais qui sont à même le sol. Même face aux secours, nous ne sommes plus égaux. Par le passé, lorsqu’il y avait un accident grave, on avait un médecin capitaine qui venait en complément des Sapeurs Pompiers. On a restructuré les Sapeurs Pompiers, on a supprimé les médecins capitaines et maintenant on attend le Samu. Le gros souci, c’est que le Samu met 1 heure à 1h30 pour venir. </w:t>
      </w:r>
    </w:p>
    <w:p>
      <w:pPr>
        <w:pStyle w:val="Normal"/>
        <w:rPr/>
      </w:pPr>
      <w:r>
        <w:rPr/>
        <w:t xml:space="preserve">Alors vous voyez, ici il ne fait pas bon vivre. Tout le service public est parti petit à petit. Mais, figurez-vous, la SNCF s’intéresse à nous. Ils ont un projet pour nous. Ils ont décidé, par leur filiale, Réseau ferré de France, de nous mettre à la pointe du progrès. Une ligne et des trains dernier cri rien que pour nous. Doit-on vous remercier Monsieur Maudet ? Lorsque je vous écoutais tout à l’heure, j’avais franchement le sentiment que vous étiez l’avocat du scénario 3. De la façon dont vous le présentez, le choix était déjà fait. Vous êtes le porteur du projet, donc votre choix était déjà fait. Tant que j’en suis à Monsieur Maudet, lorsqu’il à parler du fret, il a commis une grosse erreur, lorsque l’on vous dit que 96 % du fret est transporté par le camion, pour l’Espagne, et 4 % par le train, c’est faux. 75 % du fret est transporté par le maritime, 2 % par le ferroviaire, et le reste par les camions. C’est important de revenir sur ces chiffres, désolé Messieurs du RFF, vous nous noyez tellement que parfois, nous n’avons pas le temps de les vérifier et il s’avère qu’ils ne sont pas forcément justes. Ce chiffre était tellement grossier que je tenais quand même à le corriger. </w:t>
      </w:r>
    </w:p>
    <w:p>
      <w:pPr>
        <w:pStyle w:val="Normal"/>
        <w:rPr/>
      </w:pPr>
      <w:r>
        <w:rPr/>
        <w:t xml:space="preserve">Alors la SNCF nous a quittés il y a 30 ou 40 ans. Ici, nous avions les ateliers ferroviaires. Cent personnes, cent ouvriers. Du jour au lendemain, on leur a dit qu’on les oubliait, de rester ici mais qu’il n’y avait plus d’emplois pour eux. La ligne a été supprimée. Pendant des années, pendant des décennies, elle est restée en friche. Tout un pan de l’économie à cette époque est tombé, sans aucune concertation avec les élus de l’époque, sans aucune concertation avec les ouvriers de la SNCF qui travaillaient dans cette usine, sans aucune concertation avec la population, sans analyser les conséquences. Cela, en toute sincérité, même 30 ou 40 ans plus tard, même si je n’étais pas né, ou en culotte courte un  peu démodée, j’ai un devoir de mémoire en tant qu’élu. </w:t>
      </w:r>
    </w:p>
    <w:p>
      <w:pPr>
        <w:pStyle w:val="Normal"/>
        <w:rPr/>
      </w:pPr>
      <w:r>
        <w:rPr/>
        <w:t xml:space="preserve">Maintenant vous revenez 40 ans plus tard. Que nous reste-t-il ? La qualité de vie, le calme, et un environnement partiellement préservé. Venez donc vivre ici ! Vous allez voir la longueur des hivers, venez subir l’éloignement de tout, venez subir l’inégalité des moyens mis à disposition par l’État entre les zones rurales et les zones urbaines ! Après, Mesdames et Messieurs RFF, vous pourrez nous parler d’études d’impact sur la population, sur l’environnement et toutes vos études, qui malheureusement vont dans le sens qui nous fait comprendre qu’il faut retenir le scénario 3. </w:t>
      </w:r>
    </w:p>
    <w:p>
      <w:pPr>
        <w:pStyle w:val="Normal"/>
        <w:rPr/>
      </w:pPr>
      <w:r>
        <w:rPr/>
        <w:t xml:space="preserve">En toute sincérité, je n’ai que 7 minutes mais je suis très remonté. Je voudrais donc dire aussi à certains grands élus d’arrêter de nous prendre pour des imbéciles. Je vais revenir sur le tronc commun. Il intéresse deux élus, Monsieur Douste-Blazy et Monsieur Emmanuelli. Au premier, à qui cette ligne est si chère, d’abord de Toulouse, je voudrais dire que les choses ont beaucoup évolué depuis la dernière et tiennent compte de cette évolution. Il y a un an, il avait l’avion, l’Airbus à Toulouse, et il voulait le train et si l’on s’en tient aux propos de Monsieur Kim Régnier qui est de Réseau ferré de France, il nous avait dit à la réunion publique de Langon que le train est indispensable pour faire circuler les gens pressés d’Airbus, je résume. J’ai le micro Monsieur Régnier, je vous le dis en toute liberté, ce que je vois dans la réponse de Monsieur le Ministre et de Monsieur Régnier, c’est que la roue a tourné. Vous n’avez toujours pas le train, Monsieur le Ministre, et l’avion risque de partir en Pologne ou en Chine. </w:t>
      </w:r>
    </w:p>
    <w:p>
      <w:pPr>
        <w:pStyle w:val="Normal"/>
        <w:rPr/>
      </w:pPr>
      <w:r>
        <w:rPr/>
        <w:t xml:space="preserve">Donc, ce qui serait peut-être intéressant, c’est de remettre les projets Bordeaux-Toulouse dans les cartons, et vous allez avoir de travail Messieurs de Réseau ferré de France, il va peut-être falloir une ligne entre Paris et Varsovie rapidement. </w:t>
      </w:r>
    </w:p>
    <w:p>
      <w:pPr>
        <w:pStyle w:val="Normal"/>
        <w:rPr/>
      </w:pPr>
      <w:r>
        <w:rPr/>
        <w:t>Au second, notre voisin landais, je voulais lui dire que son avenir personnel n’est pas en danger, avec ou sans la gare de Mont-de-Marsan. Je voulais lui dire aussi qu’une ligne à grande vitesse, ça porte bien son nom, elle est faite pour faire gagner du temps. Donc, si je m’en réfère à ce que j’ai appris à l’école, c’est la ligne droite le plus court chemin. On me laisse penser qu’il faut que j’approuve le contraire, le plus court chemin entre Bordeaux et la frontière espagnole, figurez-vous que ça passe par Mont-de-Marsan. J’ai donc tout à reprendre, toutes mes bases. Je n’arrive pas, en toute sincérité, et je ne comprendrais jamais, je ne l’avalerais pas, la gare de Mont-de-Marsan n’est vraiment pas justifiée, parce que si on regarde bien le dossier, c’est tout simplement pour trois arrêts par jour. Trois trains s’arrêteront à la gare de Mont-de-Marsan.</w:t>
      </w:r>
    </w:p>
    <w:p>
      <w:pPr>
        <w:pStyle w:val="Normal"/>
        <w:rPr/>
      </w:pPr>
      <w:r>
        <w:rPr/>
        <w:t xml:space="preserve">On est en train de nous faire croire que le plus court chemin passe par Mont-de-Marsan, certes, mais d’un autre côté, lorsque l’on regarde l’utilité d’une gare à Mont-de-Marsan, on s’aperçoit qu’elle est vraiment minime par rapport au désagrément du tracé. </w:t>
      </w:r>
    </w:p>
    <w:p>
      <w:pPr>
        <w:pStyle w:val="Normal"/>
        <w:rPr/>
      </w:pPr>
      <w:r>
        <w:rPr/>
        <w:t xml:space="preserve">Je voudrais leur dire, à ces décideurs, qu’ils possèdent la vérité mais que nous ne la comprenons pas. Moi, je ne la comprends pas. Nous voudrions tous retourner à l’école de la puissance et de l’argent. Malheureusement, j’arrive au terme de mon temps de parole. Alors, Monsieur Chaussade, je voudrais vous souhaiter beaucoup de courage, à vous ainsi qu’à toute votre équipe. Je suis plein d’espoirs. J’ose espérer que ces réunions, cette organisation, a une signification. J’ose espérer que la plume de votre commission est libre. Je n’ai pas eu ce ressenti lors du précédent Bordeaux-Toulouse et j’espère que votre rapport n’est pas déjà rédigé. Et, </w:t>
      </w:r>
      <w:r>
        <w:rPr>
          <w:i/>
        </w:rPr>
        <w:t>in fine,</w:t>
      </w:r>
      <w:r>
        <w:rPr/>
        <w:t xml:space="preserve"> que si ce rapport n’est pas déjà rédigé, qu’il soit au moins parcouru par nos ministres afin que les décisions soient bien prises. Et je compte, Mesdames et Messieurs de la Commission sur votre impartialité. Je compte aussi sur vous en tant qu’hommes et femmes. Vous le voyez bien, je suis plein d’espoirs. </w:t>
      </w:r>
    </w:p>
    <w:p>
      <w:pPr>
        <w:pStyle w:val="Normal"/>
        <w:rPr/>
      </w:pPr>
      <w:r>
        <w:rPr/>
        <w:t>Quant à nous, élus de base, population locale, nous sommes habitués à lutter, l’histoire ici n’est s’est faite que de luttes. Ce n’est peut-être pas la dernière, ce n’est pas la première, nous en avons l’habitude. Je vous remercie parce que vous êtes porteurs d’espoir et vous nous faites lutter au quotidien.</w:t>
      </w:r>
    </w:p>
    <w:p>
      <w:pPr>
        <w:pStyle w:val="Nom"/>
        <w:rPr/>
      </w:pPr>
      <w:r>
        <w:rPr/>
        <w:t>Jean-Yves MADEC</w:t>
      </w:r>
    </w:p>
    <w:p>
      <w:pPr>
        <w:pStyle w:val="Normal"/>
        <w:rPr/>
      </w:pPr>
      <w:r>
        <w:rPr/>
        <w:t>La parole va être à la salle maintenant comme le Conseiller général l’a souhaité. Le but de ses réunions de proximité, c’est bien sûr de recueillir l’opinion locale, nous avons déjà un petit aperçu à travers vos applaudissements mais vous avez sûrement sans doute des interrogations supplémentaires. Toutefois, avant de vous donner la parole, puisqu’il y a plusieurs questions qui ont été soulevées par les trois intervenants et qui concerne la commission elle-même et l’organisation du débat, je vais redonner le micro à Monsieur Chaussade pour qu’il apporte à nouveau quelques éclaircissements.</w:t>
      </w:r>
    </w:p>
    <w:p>
      <w:pPr>
        <w:pStyle w:val="Nom"/>
        <w:rPr/>
      </w:pPr>
      <w:r>
        <w:rPr/>
        <w:t>Jean-Pierre CHAUSSADE</w:t>
      </w:r>
    </w:p>
    <w:p>
      <w:pPr>
        <w:pStyle w:val="Normal"/>
        <w:rPr/>
      </w:pPr>
      <w:r>
        <w:rPr/>
        <w:t xml:space="preserve">En termes de courage, rassurez-vous, la commission travaille en équipe, nous sommes six. Nous avons plein de courage. Nous sommes des militants du débat public et si nous faisons cela, c’est effectivement pour que la parole soit donnée au public. </w:t>
      </w:r>
    </w:p>
    <w:p>
      <w:pPr>
        <w:pStyle w:val="Normal"/>
        <w:rPr/>
      </w:pPr>
      <w:r>
        <w:rPr/>
        <w:t>Sommes-nous payés ? Nous ne sommes pas salariés, nous sommes nommés par la Commission nationale du débat public et nous recevons une indemnité qui est fonction de notre participation dans des réunions et des réunions publiques. Nous sommes effectivement indemnisés, il y a un décret qui précise notre indemnité.</w:t>
      </w:r>
    </w:p>
    <w:p>
      <w:pPr>
        <w:pStyle w:val="Normal"/>
        <w:rPr/>
      </w:pPr>
      <w:r>
        <w:rPr/>
        <w:t xml:space="preserve">Je peux dire deux choses, l’indemnité permet de couvrir à peu près, comme elle est plafonnée, le quart des réunions auxquelles nous participons. Il y a donc trois-quarts des réunions auxquelles participent les membres de la Commission qui ne sont pas indemnisés. Deuxièmement, je crois que l’on vous doit une certaine transparence, nous sommes payés sur les frais de déplacement, nous sommes au tarif de la fonction publique. Compte tenu des hôtels où nous allons, localement, une partie des frais est à notre charge parce que, là aussi, les frais sont plafonnés. Alors, vous me direz, pourquoi est-ce que vous faites cela, vous êtes mal indemnisés, et bien parce que c’est une conviction, nous sommes des citoyens, nous sommes convaincus que le débat public, préalablement à tout projet, quel qu’il soit, au-delà de toute politique, mérite, avant même d’être décidé, un débat public. C’est donc pour cela que nous faisons ce service citoyen au service du public et de l’intérêt général. </w:t>
      </w:r>
    </w:p>
    <w:p>
      <w:pPr>
        <w:pStyle w:val="Normal"/>
        <w:rPr/>
      </w:pPr>
      <w:r>
        <w:rPr/>
        <w:t xml:space="preserve">Nous ne portons pas le projet, nous sommes indépendants mais notre rôle est bien d’animer le débat public. </w:t>
      </w:r>
    </w:p>
    <w:p>
      <w:pPr>
        <w:pStyle w:val="Nom"/>
        <w:rPr/>
      </w:pPr>
      <w:r>
        <w:rPr/>
        <w:t>Jean-Yves MADEC</w:t>
      </w:r>
    </w:p>
    <w:p>
      <w:pPr>
        <w:pStyle w:val="Normal"/>
        <w:rPr/>
      </w:pPr>
      <w:r>
        <w:rPr/>
        <w:t xml:space="preserve">Avec votre permission, Monsieur le Président, je voudrais rajouter que cette indemnisation des membres de la Commission n’est pas à la charge du maître d’ouvrage vis-à-vis duquel nous sommes totalement indépendants, elle est prise sur le budget de la Commission nationale du débat public qui est une autorité administrative indépendante qui relève directement de l’État, donc totalement en dehors des circuits budgétaires de RFF qui est un établissement public distinct.  </w:t>
      </w:r>
    </w:p>
    <w:p>
      <w:pPr>
        <w:pStyle w:val="Nom"/>
        <w:rPr/>
      </w:pPr>
      <w:r>
        <w:rPr/>
        <w:t>Jean-Pierre CHAUSSADE</w:t>
      </w:r>
    </w:p>
    <w:p>
      <w:pPr>
        <w:pStyle w:val="Normal"/>
        <w:rPr/>
      </w:pPr>
      <w:r>
        <w:rPr/>
        <w:t>Après cette précision concernant les membres de la commission qui sont très assidus dans toutes les réunions depuis le lancement du débat public au mois de janvier, je dois effectivement un certain nombre de réponses aux questions qui ont été posées par le Président, par le Maire, Monsieur Guy Dupiol, et qui rejoignent la réunion de l’association de Gironde.</w:t>
      </w:r>
    </w:p>
    <w:p>
      <w:pPr>
        <w:pStyle w:val="Normal"/>
        <w:rPr/>
      </w:pPr>
      <w:r>
        <w:rPr/>
        <w:t xml:space="preserve">Au cours de cette réunion, certains maires ont souhaité que le débat public soit reporté d’un mois. J’avais été amené à prendre position à la fois oralement et par écrit sur le sens de ce qu’est la durée d’un débat public. Elle peut aller, selon les débats, entre deux mois et demi et au maximum, elle est fixée à quatre mois. En concertation avec les acteurs, nous avions décidé que pour être présents et organiser des réunions un peu partout, il nous fallait prendre la totalité de la durée des quatre mois prévus par la loi. Et donc, le Président de la Commission particulière n’a pas les moyens de prolonger la durée du débat public. Le seul organisme qui en a la possibilité, c’est la Commission nationale du débat public. C’est pour cette raison, qu’auprès du président de l’Association des maires de France et devant les maires présents, j’ai dit que j’allais reporter la demande d’avis de la Commission nationale pour voir si la Commission nationale décidait ou non un prolongement de la durée. Nous en sommes là. Il y a simplement une chose qui est très importante, il faut que la Commission particulière soit saisie officiellement par l’Association des maires. Aujourd’hui, nous n’avons pas reçu de demande officielle, je pense qu’on en recevra bientôt, de demande de report de prolongation d’un mois de ce débat. Je vous le signale, c’est un acte officiel qui est très important. Il est très important de ne pas trop tarder parce que la Commission nationale du débat public se réunit le mercredi  6 décembre et qu’il y a obligatoirement un préavis pour que la Commission particulière saisisse la Commission. C’est donc simplement un message que je passe, attention, pour faire cette demande auprès de la Commission nationale, il faut que l’on soit saisis officiellement par un acte écrit. J’insiste, c’est un message que je passe. </w:t>
      </w:r>
    </w:p>
    <w:p>
      <w:pPr>
        <w:pStyle w:val="Nom"/>
        <w:rPr/>
      </w:pPr>
      <w:r>
        <w:rPr/>
        <w:t>Guy DUPIOL</w:t>
      </w:r>
    </w:p>
    <w:p>
      <w:pPr>
        <w:pStyle w:val="Normal"/>
        <w:rPr/>
      </w:pPr>
      <w:r>
        <w:rPr/>
        <w:t>Vous me pardonnerez Monsieur le Président d’intervenir à ce niveau de la discussion. Pour avoir interrogé le président de l’Association des maires de France, je peux affirmer aujourd’hui que la demande a été faite. Vous voyez que, finalement, il y a un déficit d’information dans le système, puisque, même vous, vous nous dites aujourd’hui ne pas avoir été informé. Vous voyez que l’information n’est pas ce que l’on voudrait qu’elle soit. Je vais vous faire une suggestion si vous l’acceptez, je crois que chacun fait un constat aujourd’hui, qu’en termes d’informations de notre population, il y a ce déficit, il est ressenti par l’ensemble de la population de ce territoire. Je pense, qu’à la fois les membres de la commission et à la fois RFF, auront à cœur que le débat puisse être poursuivi et que la date soit reportée pour encore et encore informer notre population et débattre. Vous connaissez le mot : « </w:t>
      </w:r>
      <w:r>
        <w:rPr>
          <w:i/>
        </w:rPr>
        <w:t>Même si je ne partage pas vos idées, je me battrais pour que vous puissiez les exprimer</w:t>
      </w:r>
      <w:r>
        <w:rPr/>
        <w:t xml:space="preserve"> ». Tous les deux, battez-vous pour qu’on puisse exprimer notre idée ! Je rends hommage à l’action menée, telle qu’elle est définie par la loi, par la Commission nationale du débat public, encore faut-il qu’elle aille au bout de l’esprit de la loi et qu’elle fasse en sorte que les habitants de ce territoire soient informés, et j’insiste énormément sur ce point de vue. Il faut que la parole circule sur notre territoire afin que les gens puissent échanger entre eux, s’informer, de telle façon qu’ensuite, même pour la qualité du débat dans vos réunions, il est important que cette action soit menée. </w:t>
      </w:r>
    </w:p>
    <w:p>
      <w:pPr>
        <w:pStyle w:val="Normal"/>
        <w:rPr/>
      </w:pPr>
      <w:r>
        <w:rPr/>
        <w:t xml:space="preserve">Je veux attirer votre attention à nouveau sur ce point et dire avec force que la demande de report par l’Association des maires de France a été faite. Je tiens ces propos de la part même du président de l’association. </w:t>
      </w:r>
    </w:p>
    <w:p>
      <w:pPr>
        <w:pStyle w:val="Nom"/>
        <w:rPr/>
      </w:pPr>
      <w:r>
        <w:rPr/>
        <w:t>Jean-Pierre CHAUSSADE</w:t>
      </w:r>
    </w:p>
    <w:p>
      <w:pPr>
        <w:pStyle w:val="Normal"/>
        <w:rPr/>
      </w:pPr>
      <w:r>
        <w:rPr/>
        <w:t xml:space="preserve">Sur ce point-là,  je voulais juste passer un message, comme quoi, officiellement, aujourd’hui, la Commission particulière n’a pas reçu de demande écrite et que nous avons besoin de cette demande écrite. C’est simplement un message quand il est encore temps que nous recevions cette demande. Je ne voudrais pas qu’il y ait de mauvaises surprises de ce côté-là. Notre rôle, et on l’a dit lors de la réunion, c’est de faire cette demande auprès de la Commission nationale et nous le ferons comme c’est prévu. </w:t>
      </w:r>
    </w:p>
    <w:p>
      <w:pPr>
        <w:pStyle w:val="Normal"/>
        <w:rPr/>
      </w:pPr>
      <w:r>
        <w:rPr/>
        <w:t xml:space="preserve">Le deuxième point, laissez-moi répondre complètement et vous aurez la parole tout de suite après, c’est normal que je réponde à Monsieur le Maire. Le deuxième point, et vous avez tout à fait raison, je partage complètement ce point de vue, concerne l’information qui est faite lors des débats publics : qu’est-ce que la Commission particulière du débat public a fait comme information dans le cadre de ce débat public ? Je voudrais passer quelques transparents pour présenter tout le programme qui a été développé depuis le mois de janvier. Voilà ce que nous faisons en matière d’information puisque c’est un élément important dans les débats publics. </w:t>
      </w:r>
    </w:p>
    <w:p>
      <w:pPr>
        <w:pStyle w:val="Normal"/>
        <w:rPr/>
      </w:pPr>
      <w:r>
        <w:rPr/>
        <w:t xml:space="preserve">En amont du débat public, nous avons une rencontre préalable avec les principaux acteurs de la région, acteurs politiques, économiques, associatifs et tous ceux qui souhaitent nous rencontrer, nous les rencontrons. Nous avons eu 150 entretiens, dont nous rendrons compte avec la liste complète. Ce sont des entretiens qui durent entre 1 heure et 1h30 et nous avons eu un accueil extrêmement positif de la Commission particulière. C’est avec ces acteurs que nous avons défini toutes les modalités d’organisation du débat public. Nous avons ensuite fait un envoi par courrier nominatif à l’ensemble des institutionnels, des acteurs économiques ainsi qu’associatifs d’Aquitaine, du dossier du maître d’ouvrage et de la synthèse du journal du débat et du cédérom, cela a été fait dans la dernière semaine du mois d’août soit un total de 3 172 responsables de toute la région qui ont reçu nominativement tous les dossiers.  </w:t>
      </w:r>
    </w:p>
    <w:p>
      <w:pPr>
        <w:pStyle w:val="Normal"/>
        <w:rPr/>
      </w:pPr>
      <w:r>
        <w:rPr/>
        <w:t>Pour ce qui concerne le grand public, il y a six sources d’information. C’est d’abord la distribution, via un système de courrier non adressé de synthèse du maître d’ouvrage et du journal du débat, il y a donc 1 160 000 exemplaires  qui ont été diffusés à travers toute l’Aquitaine. Nous passons par des sociétés de distribution. Nous avons fait cette distribution, puis à Arcachon, plusieurs maires nous ont sollicités pour nous dire de refaire une distribution dans leur région. Je voudrais corriger un petit point, nous avons fait une réimpression de 13 000 exemplaires, mais ce n’est pas parce que nous avons distribué 13 000 exemplaires, c’est que, pour faire cette nouvelle distribution dans la région et pour garder des stocks de distribution lors des réunions publiques, nous avons dû faire une réimpression. Nous avons diffusé environ 60 000 exemplaires dans cette rediffusion, nous avons donc bien fait une deuxième diffusion.</w:t>
      </w:r>
    </w:p>
    <w:p>
      <w:pPr>
        <w:pStyle w:val="Normal"/>
        <w:rPr/>
      </w:pPr>
      <w:r>
        <w:rPr/>
        <w:t>L’autre moyen d’information, ce sont toutes les relations presse. Et dans les relations presse, aujourd’hui, dans toute la presse régionale, la presse radio, la presse télévision, nous avons eu 245 articles, 26 radios, 25 télés, 68 annonces presse. Nous finançons des annonces presse systématiquement dans toutes les régions où nous allons et nous organisons des réunions publiques. Nous avons ensuite le site Internet, c’est un moyen complémentaire, ce n’est pas à la place. Ce site, aujourd’hui, est visité tout à fait normalement.</w:t>
      </w:r>
    </w:p>
    <w:p>
      <w:pPr>
        <w:pStyle w:val="Normal"/>
        <w:rPr/>
      </w:pPr>
      <w:r>
        <w:rPr/>
        <w:t xml:space="preserve">Enfin, juste deux points, il y a l’affichage qui est fait 10 jours avant chaque réunion publique avec, bien sûr, autorisation municipale avant chaque réunion, et en moyenne, nous affichons 500 affiches dans toute la région et nous distribuons des tracts dans les marchés et dans les lieux publics 5 jours avant chaque réunion. Pour chaque réunion, il y a 5 000 tracts qui sont diffusés. Aujourd’hui, le bilan que nous faisons pour l’ensemble de l’information et on peut le comparer à l’ensemble de tous les débats, c’est que nous avons mis, ici, des moyens qui sont plus importants que tous les débats publics qui ont eu lieu aujourd’hui. Alors, que ici ou là, et en particulier dans cette région, et je vous signale que c’est le même type d’incidents qui avait été signalé lors du débat Bordeaux-Toulouse, la distribution avait été faite par la filiale de La Poste. On nous avait dit que la distribution avait été mal faite, dans le débat Bordeaux-Toulouse. Nous avons décidé de prendre l’agence concurrente de l’agence de La Poste pour avoir un autre système et espérer avoir une meilleure diffusion, une meilleure information. Ce n’est donc pas la commission qui distribue dans les boîtes aux lettres, ce sont des sociétés de distribution. D’ailleurs, plusieurs maires m’ont fait part des difficultés qu’ils rencontrent d’une façon habituelle quand ils veulent distribuer des documents, nous trouvons ce problème de distribution difficile. </w:t>
      </w:r>
    </w:p>
    <w:p>
      <w:pPr>
        <w:pStyle w:val="Normal"/>
        <w:rPr/>
      </w:pPr>
      <w:r>
        <w:rPr/>
        <w:t xml:space="preserve">Je voudrais, juste pour terminer, dire que nous remercions tous les maires, et il y en a certains qui, pour avoir le souci d’information, nous ont donné leur accord pour qu’on leur donne des centaines d’exemplaires disponibles en mairie pour que les gens qui viennent puissent prendre ces exemplaires. Ce n’est effectivement pas une large majorité mais nous n’avons pas eu beaucoup d’aides alors que, à Arcachon, nous avions appelé l’ensemble des acteurs à nous aider dans la distribution. Cette réunion, c’était le 16 septembre, nous n’avons pas eu beaucoup de contributions des maires, mais je dois le dire, certaines associations se sont mobilisées pour distribuer notre documentation. </w:t>
      </w:r>
    </w:p>
    <w:p>
      <w:pPr>
        <w:pStyle w:val="Normal"/>
        <w:rPr/>
      </w:pPr>
      <w:r>
        <w:rPr/>
        <w:t xml:space="preserve">Je comprends très bien que vous ne soyez pas satisfaits mais je voulais vous donner assez rapidement l’information que nous avons faite. </w:t>
      </w:r>
    </w:p>
    <w:p>
      <w:pPr>
        <w:pStyle w:val="Nom"/>
        <w:rPr/>
      </w:pPr>
      <w:r>
        <w:rPr/>
        <w:t>Jean-Yves MADEC</w:t>
      </w:r>
    </w:p>
    <w:p>
      <w:pPr>
        <w:pStyle w:val="Normal"/>
        <w:rPr/>
      </w:pPr>
      <w:r>
        <w:rPr/>
        <w:t xml:space="preserve">L’importance de la participation pour la réunion de ce soir prouve que, tout de même, l’information a circulé. Dans des villes plus importantes, il y avait moins de monde. Une documentation très importante est à votre disposition à l’entrée de la salle. </w:t>
      </w:r>
    </w:p>
    <w:p>
      <w:pPr>
        <w:pStyle w:val="Normal"/>
        <w:rPr/>
      </w:pPr>
      <w:r>
        <w:rPr/>
        <w:t xml:space="preserve">Je crois que l’important dans ces réunions, c’est le fond, c’est le type de discussions que nous avons partout ailleurs d’ailleurs, et je souhaiterais qu’il en soit de même ce soir. Alors, sur le fond du débat, avant de vous redonner la parole bien sûr, je crois que RFF a été interpellé par nos trois intervenants sur des aspects précis du dossier, à savoir sur les nuisances environnementales, notamment pour la forêt, le problème des gravières, le problème de la saturation de la circulation entre Bordeaux et Langon et notamment la question du transport du fret également. J’aimerais donc d’abord avoir les réactions de Monsieur Maudet sur ce qu’il a entendu. La salle, vous aurez la parole après. Nous avons toujours fait comme cela. Je vous donnerai la parole après, pour le moment, il y a un certain nombre de questions qui ont été posées, et qui doivent probablement recouper vos préoccupations, par les trois intervenants et nous allons laisser Monsieur Maudet y répondre. </w:t>
      </w:r>
    </w:p>
    <w:p>
      <w:pPr>
        <w:pStyle w:val="Normal"/>
        <w:rPr/>
      </w:pPr>
      <w:r>
        <w:rPr/>
        <w:t>Monsieur Maudet, vous avez la parole.</w:t>
      </w:r>
    </w:p>
    <w:p>
      <w:pPr>
        <w:pStyle w:val="Nom"/>
        <w:rPr/>
      </w:pPr>
      <w:r>
        <w:rPr/>
        <w:t>Un intervenant</w:t>
      </w:r>
    </w:p>
    <w:p>
      <w:pPr>
        <w:pStyle w:val="Normal"/>
        <w:rPr/>
      </w:pPr>
      <w:r>
        <w:rPr/>
        <w:t xml:space="preserve">Si vous le permettez Monsieur le Président, je vais vous demander de tenir compte de la demande de la salle. Le représentant de RFF aura tout à fait la possibilité de répondre. Il répondra de façon globale, il en a la compétence, il répondra de façon globale aux questions que doit poser la salle. Je crois que les gens de ce territoire ont été laissés de côté en termes d’informations. Il est important aujourd’hui qu’ils puissent s’exprimer. Comprenez ces choses-là, c’est ma demande. De grâce, permettez à la salle de s’exprimer. </w:t>
      </w:r>
    </w:p>
    <w:p>
      <w:pPr>
        <w:pStyle w:val="Nom"/>
        <w:rPr/>
      </w:pPr>
      <w:r>
        <w:rPr/>
        <w:t>Jean-Yves MADEC</w:t>
      </w:r>
    </w:p>
    <w:p>
      <w:pPr>
        <w:pStyle w:val="Normal"/>
        <w:rPr/>
      </w:pPr>
      <w:r>
        <w:rPr/>
        <w:t>Très bien, alors des questions sur le fond du projet ?</w:t>
      </w:r>
      <w:r>
        <w:br w:type="page"/>
      </w:r>
    </w:p>
    <w:p>
      <w:pPr>
        <w:pStyle w:val="Heading2"/>
        <w:rPr/>
      </w:pPr>
      <w:r>
        <w:rPr/>
        <w:t>Discussion avec la salle</w:t>
      </w:r>
    </w:p>
    <w:p>
      <w:pPr>
        <w:pStyle w:val="Nom"/>
        <w:rPr/>
      </w:pPr>
      <w:r>
        <w:rPr/>
        <w:t>Une intervenante</w:t>
      </w:r>
    </w:p>
    <w:p>
      <w:pPr>
        <w:pStyle w:val="Normal"/>
        <w:rPr/>
      </w:pPr>
      <w:r>
        <w:rPr/>
        <w:t xml:space="preserve">Je vais essayer d’être plus brève que ces messieurs. Lorsqu’il dit qu’on ne peut pas prolonger la durée de réflexion autour du projet, on ne peut donc pas accéder à la demande des maires de mettre un mois de plus. Or il ne s’agit pas de prolonger, puisque nous avons été privés de l’information initiale à la date initiale. Ça aurait dû commencer le 31 août, et c’est une association qui nous a alertés il y a je crois un mois ou un mois et demi. Deux mois. </w:t>
      </w:r>
    </w:p>
    <w:p>
      <w:pPr>
        <w:pStyle w:val="Nom"/>
        <w:rPr/>
      </w:pPr>
      <w:r>
        <w:rPr/>
        <w:t>Un intervenant</w:t>
      </w:r>
    </w:p>
    <w:p>
      <w:pPr>
        <w:pStyle w:val="Normal"/>
        <w:rPr/>
      </w:pPr>
      <w:r>
        <w:rPr/>
        <w:t>C’est Madame Cassou</w:t>
      </w:r>
      <w:r>
        <w:fldChar w:fldCharType="begin"/>
      </w:r>
      <w:r>
        <w:rPr/>
        <w:instrText xml:space="preserve"> XE "Madame Cassoult" </w:instrText>
      </w:r>
      <w:r>
        <w:rPr/>
        <w:fldChar w:fldCharType="separate"/>
      </w:r>
      <w:r>
        <w:rPr/>
      </w:r>
      <w:r>
        <w:rPr/>
        <w:fldChar w:fldCharType="end"/>
      </w:r>
      <w:r>
        <w:rPr/>
        <w:t>, je crois qu’elle est dans la salle, j’ai oublié d’ailleurs de la remercier, elle me pardonnera, parce c’est elle qui a occasionné à Saint-Symphorien une information sur ce sujet et cela fait déjà plusieurs mois, elle peut être plus précise que moi sur ce point.</w:t>
      </w:r>
    </w:p>
    <w:p>
      <w:pPr>
        <w:pStyle w:val="Nom"/>
        <w:rPr/>
      </w:pPr>
      <w:r>
        <w:rPr/>
        <w:t>Une intervenante</w:t>
      </w:r>
    </w:p>
    <w:p>
      <w:pPr>
        <w:pStyle w:val="Normal"/>
        <w:rPr/>
      </w:pPr>
      <w:r>
        <w:rPr/>
        <w:t>Si on tient compte que l’information n’est pas arrivée avant cette initiative d’une association qui nous a dit : « A</w:t>
      </w:r>
      <w:r>
        <w:rPr>
          <w:i/>
        </w:rPr>
        <w:t>ttention, il se passe des choses et on va vous taper dans le dos, et après il sera trop tard</w:t>
      </w:r>
      <w:r>
        <w:rPr/>
        <w:t xml:space="preserve"> », il n’y a pas de raison qu’on nous pénalise du temps qui a été volé initialement. Donc, le temps d’avant, il ne compte pas. Ça démarre du moment où on a été prévenu et pas grâce à ces messieurs. Il ne s’agit pas de prolonger les délais. </w:t>
      </w:r>
    </w:p>
    <w:p>
      <w:pPr>
        <w:pStyle w:val="Nom"/>
        <w:rPr/>
      </w:pPr>
      <w:r>
        <w:rPr/>
        <w:t>Un intervenant</w:t>
      </w:r>
    </w:p>
    <w:p>
      <w:pPr>
        <w:pStyle w:val="Normal"/>
        <w:rPr/>
      </w:pPr>
      <w:r>
        <w:rPr/>
        <w:t>Pouvez-vous préciser votre nom, les débats sont enregistrés.</w:t>
      </w:r>
    </w:p>
    <w:p>
      <w:pPr>
        <w:pStyle w:val="Nom"/>
        <w:rPr/>
      </w:pPr>
      <w:r>
        <w:rPr/>
        <w:t>Sandra BAROT, Maire de Préchac</w:t>
      </w:r>
    </w:p>
    <w:p>
      <w:pPr>
        <w:pStyle w:val="Normal"/>
        <w:rPr/>
      </w:pPr>
      <w:r>
        <w:rPr/>
        <w:t xml:space="preserve">Je vais vous contredire sur quelques points et vous ne serez pas étonnés. Le premier où vous avez dit que lors du projet de LGV Bordeaux-Toulouse, le problème d’information avait été le même. Je vais vous contredire, lors du projet de LGV Bordeaux-Toulouse, dans tous les cas à Préchac, mais je crois qu’il y a beaucoup de communes qui ont été comme nous, les habitants ont été informés, ont reçu tout à fait normalement le dossier qu’ils auraient dû recevoir et qu’ils n’ont pas reçu mais les élus n’étaient pas informés. Donc les élus ont été informés par les habitants or là, c’est l’inverse, les élus ont été informés et les habitants n’ont pas été informés, ce qui n’est pas normal. </w:t>
      </w:r>
    </w:p>
    <w:p>
      <w:pPr>
        <w:pStyle w:val="Normal"/>
        <w:rPr/>
      </w:pPr>
      <w:r>
        <w:rPr/>
        <w:t xml:space="preserve">À Arcachon effectivement, nous avons été un certain nombre de maires, dont Monsieur Dupin, le maire de Landiras qui n’est pas là ce soir, puisque vous savez qu’il y a également à Paris en ce moment le Congrès des maires de France, nous vous avons dit que nos habitants n’étaient pas informés, donc nous ne vous avons pas demandé de refaire une information, mais de faire l’information. Vous nous avez demandé, en tout cas vous m’avez demandé si, éventuellement, à la commune, on pourrait faire la distribution, je vous ai répondu que ce n’était pas mon boulot, que nous avions déjà depuis longtemps des papiers sur la table de la mairie et que nous n’allions peut-être pas faire votre travail, en tous les cas, le travail des sous-traitants, à votre place. Je suis désolée, on veut bien être gentil mais il y a des limites. </w:t>
      </w:r>
    </w:p>
    <w:p>
      <w:pPr>
        <w:pStyle w:val="Normal"/>
        <w:rPr/>
      </w:pPr>
      <w:r>
        <w:rPr/>
        <w:t xml:space="preserve">Quant à la prolongation du débat public, je vais, comme mes collègues, comme nous l’avons fait à Préchac avec les 80 maires présents, effectivement demander une prolongation d’un mois supplémentaire. Je vous l’ai déjà demandé par écrit, vous m’avez déjà refusé par écrit, j’espère que vous allez pouvoir changer votre réponse maintenant. </w:t>
      </w:r>
    </w:p>
    <w:p>
      <w:pPr>
        <w:pStyle w:val="Nom"/>
        <w:rPr/>
      </w:pPr>
      <w:r>
        <w:rPr/>
        <w:t>Jean-Yves MADEC</w:t>
      </w:r>
    </w:p>
    <w:p>
      <w:pPr>
        <w:pStyle w:val="Normal"/>
        <w:rPr/>
      </w:pPr>
      <w:r>
        <w:rPr/>
        <w:t>Monsieur, au premier rang.</w:t>
      </w:r>
    </w:p>
    <w:p>
      <w:pPr>
        <w:pStyle w:val="Nom"/>
        <w:rPr/>
      </w:pPr>
      <w:r>
        <w:rPr/>
        <w:t>Damien COUNIL</w:t>
      </w:r>
      <w:r>
        <w:fldChar w:fldCharType="begin"/>
      </w:r>
      <w:r>
        <w:rPr/>
        <w:instrText xml:space="preserve"> XE "Damien COUGNIL" </w:instrText>
      </w:r>
      <w:r>
        <w:rPr/>
        <w:fldChar w:fldCharType="separate"/>
      </w:r>
      <w:r>
        <w:rPr/>
      </w:r>
      <w:r>
        <w:rPr/>
        <w:fldChar w:fldCharType="end"/>
      </w:r>
      <w:r>
        <w:rPr/>
        <w:t>H</w:t>
      </w:r>
    </w:p>
    <w:p>
      <w:pPr>
        <w:pStyle w:val="Normal"/>
        <w:rPr/>
      </w:pPr>
      <w:r>
        <w:rPr/>
        <w:t>Bonsoir à tous, je suis conseiller national UMP. Je vous prie d’excuser madame Marie-Hélène des Esgaulx, députée de la circonscription, qui est retenue à Paris à l’Assemblée nationale ce soir. Si je suis ici, à Saint-Symphorien, c’est non seulement pour dire, comme j’ai eu l’occasion de dire plusieurs fois à certains débats, mon opposition totale aux tracés 2 et 3, bien évidemment, qui nous sont proposés. Je voudrais vous exprimer, de façon plus personnelle, à vous, habitants de ces territoires la solidarité des personnes, comme moi, qui vivent sur le bassin d’Arcachon notamment, mais qui ont également des racines de Sud-Gironde, notre solidarité par rapport à votre combat. Ceux qui me connaissent, et il y en a dans la salle, savent fort bien que je suis très attaché à ce territoire et à sa culture.</w:t>
      </w:r>
    </w:p>
    <w:p>
      <w:pPr>
        <w:pStyle w:val="Normal"/>
        <w:rPr/>
      </w:pPr>
      <w:r>
        <w:rPr/>
        <w:t xml:space="preserve">Ces tracés 2 et 3 sont pour nous, nous l’avons dit, une totale absurdité, avec tous les risques que cela comporte, notamment sur un plan environnemental, avec la traversée, la défiguration du Parc régional naturel des Landes de Gascogne, sur un plan financier, parce que le coût du projet entre 3 et 4 milliards d’euros. Et je voudrais dire, parce que nous ne l’avons pas assez souligné, pensons aux familles qui ont fait un choix de vie, quitter la ville pour s’installer à la campagne, pour avoir un cadre de vie, imaginez une seconde si ce tracé était choisi, le véritable désastre que cela serait. Je ne parle même pas également du financement parce que quid du financement ? Nulle part dans vos propos, Monsieur de RFF, ni dans le dossier, il n’est parlé du financement. Donc, quid du financement ? </w:t>
      </w:r>
    </w:p>
    <w:p>
      <w:pPr>
        <w:pStyle w:val="Nom"/>
        <w:rPr/>
      </w:pPr>
      <w:r>
        <w:rPr/>
        <w:t>Un intervenant</w:t>
      </w:r>
    </w:p>
    <w:p>
      <w:pPr>
        <w:pStyle w:val="Normal"/>
        <w:rPr/>
      </w:pPr>
      <w:r>
        <w:rPr/>
        <w:t xml:space="preserve">Une réunion sur ce thème a lieu à Dax  en octobre, on ne va pas la refaire ce soir. </w:t>
      </w:r>
    </w:p>
    <w:p>
      <w:pPr>
        <w:pStyle w:val="Nom"/>
        <w:rPr/>
      </w:pPr>
      <w:r>
        <w:rPr/>
        <w:t>Damien COUNIL</w:t>
      </w:r>
      <w:r>
        <w:fldChar w:fldCharType="begin"/>
      </w:r>
      <w:r>
        <w:rPr/>
        <w:instrText xml:space="preserve"> XE "Damien COUGNIL" </w:instrText>
      </w:r>
      <w:r>
        <w:rPr/>
        <w:fldChar w:fldCharType="separate"/>
      </w:r>
      <w:r>
        <w:rPr/>
      </w:r>
      <w:r>
        <w:rPr/>
        <w:fldChar w:fldCharType="end"/>
      </w:r>
      <w:r>
        <w:rPr/>
        <w:t>H</w:t>
      </w:r>
    </w:p>
    <w:p>
      <w:pPr>
        <w:pStyle w:val="Normal"/>
        <w:rPr/>
      </w:pPr>
      <w:r>
        <w:rPr/>
        <w:t xml:space="preserve">Le plus grave, ce serait quand même, qu’après toutes ces réunions publiques, alors qu’il y a un consensus de tout le monde, élus, responsables d’association, citoyens, sur un choix de tracé qui se dégage. Moi qui habite le Bassin d’Arcachon, vous l’avez compris, je suis favorable au choix n°1, au tracé n°1, parce que c’est le choix du bon sens, sur un plan environnemental avec des risques moindres, sur un plan financier et sur un plan démographique également avec la prise en compte du Bassin d’Arcachon, l’évolution démographique qu’il y aura. C’est le choix du bon sens. </w:t>
      </w:r>
    </w:p>
    <w:p>
      <w:pPr>
        <w:pStyle w:val="Normal"/>
        <w:rPr/>
      </w:pPr>
      <w:r>
        <w:rPr/>
        <w:t>Le plus grave, donc, serait qu’à l’issue de toutes ces réunions, lors de la conclusion qui sera rendue, un choix contraire soit fait, malheureusement, et je rejoints vos craintes Monsieur le Conseiller général, je crains que le choix ne soit fait. Ce choix, c’est le choix du tracé n°3, parce que, quoi que RFF nous en dise, on ne peut pas dissocier ce tracé n°3 du choix de la Bordeaux-Toulouse. Vous m’aviez dit Monsieur Maudet lors de la réunion du 9 novembre à Biganos, quand je vous ai interrogé sur le fait que nous n’avions pas les conclusions sur la Bordeaux-Toulouse, vous m’aviez répondu que si. Depuis le 9 novembre, honnêtement, je les ai cherchées, je ne les ai pas trouvées. Et quand je vois que des acteurs locaux, élus, responsables d’associations mais également président de la Chambre de commerce de l’industrie du Lot-et-Garonne, je cite : « </w:t>
      </w:r>
      <w:r>
        <w:rPr>
          <w:i/>
        </w:rPr>
        <w:t>La Bordeaux-Toulouse se fera, cela ne fait aucun doute</w:t>
      </w:r>
      <w:r>
        <w:rPr/>
        <w:t> ». Quand je vois également que des présidents de régions voisines de l’Aquitaine nous disent qu’il faut qu’il y ait la LGV qui passe, je pense notamment par rapport à Limoges, la ville de Limoges.</w:t>
      </w:r>
    </w:p>
    <w:p>
      <w:pPr>
        <w:pStyle w:val="Normal"/>
        <w:rPr/>
      </w:pPr>
      <w:r>
        <w:rPr/>
        <w:t xml:space="preserve">Des paroles, des signes qui ne peuvent que nous inquiéter. Vous rajoutez à cela, il faut quand même le souligner, je note avec satisfaction, et je parle en présence de Monsieur le Maire du Tèche, Vice-président du Conseil régional d’Aquitaine, le soutien que l’exécutif régional porte à ce projet. Mais le doute qu’il y a eu, l’ambiguïté qu’il y a eu, sur les relations entre Bordeaux et Toulouse du fait du propre comportement des différents exécutifs régionaux. Cela n’a rien arrangé, bien au contraire. </w:t>
      </w:r>
    </w:p>
    <w:p>
      <w:pPr>
        <w:pStyle w:val="Normal"/>
        <w:rPr/>
      </w:pPr>
      <w:r>
        <w:rPr/>
        <w:t>Alors pour conclure et pour terminer, pour un projet que j’estime être important pour l’avenir de la région Aquitaine, sinon la région prendra du retard en termes d’infrastructures au niveau français bien sûr, mais également au niveau européen. J’espère vivement que la commission, RFF, les ministres, les élus, l’État qui prendra la décision, prendront vivement en compte toutes nos observations, toutes nos remarques, parce qu’il y a va de l’intérêt de notre région et de nos territoires.</w:t>
      </w:r>
    </w:p>
    <w:p>
      <w:pPr>
        <w:pStyle w:val="Normal"/>
        <w:rPr/>
      </w:pPr>
      <w:r>
        <w:rPr/>
        <w:t xml:space="preserve">Je vous remercie. </w:t>
      </w:r>
    </w:p>
    <w:p>
      <w:pPr>
        <w:pStyle w:val="Nom"/>
        <w:rPr/>
      </w:pPr>
      <w:r>
        <w:rPr/>
        <w:t>Jean-Yves MADEC</w:t>
      </w:r>
    </w:p>
    <w:p>
      <w:pPr>
        <w:pStyle w:val="Normal"/>
        <w:rPr/>
      </w:pPr>
      <w:r>
        <w:rPr/>
        <w:t>Madame, au troisième rang.</w:t>
      </w:r>
    </w:p>
    <w:p>
      <w:pPr>
        <w:pStyle w:val="Nom"/>
        <w:rPr/>
      </w:pPr>
      <w:r>
        <w:rPr/>
        <w:t>Marie-Christine MARTIN</w:t>
      </w:r>
    </w:p>
    <w:p>
      <w:pPr>
        <w:pStyle w:val="Normal"/>
        <w:rPr/>
      </w:pPr>
      <w:r>
        <w:rPr/>
        <w:t xml:space="preserve">Je suis conseiller municipal à Louchats. Je ne décolère pas depuis pas mal de temps avec cette Commission de débat public parce que c’est absolument extraordinaire, l’aplomb et la constance avec laquelle on nous ment. On nous ment parce qu’on essaye de nous faire croire qu’il y a trois scénarios alors qu’en réalité il n’y en a qu’un seul. On nous ment quand on nous présente le scénario 3 en nous faisant croire qu’il y avait peut-être des possibilités, on n’est pas encore bien sûr, par où ça va passer…Quand on voit la forme de ce réseau qui s’élargit considérablement à un certain endroit, on sait très bien que cela ne passera pas à l’est de ce réseau mais que ça passera à l’ouest de ce réseau. Et vous essayez de nous faire croire, en énumérant comme le faisait Monsieur Maudet, ce qu’il faut protéger de l’environnement alors que vous vous en fichez royalement. </w:t>
      </w:r>
    </w:p>
    <w:p>
      <w:pPr>
        <w:pStyle w:val="Normal"/>
        <w:rPr/>
      </w:pPr>
      <w:r>
        <w:rPr/>
        <w:t xml:space="preserve">On nous ment parce que, effectivement, ce réseau est déjà décidé, parce que les grandes instances régionales d’Aquitaine ont déjà fait leur choix, elles ne s’en cachent pas. Monsieur le Sénateur Carreyre est venu s’expliquer à Langon il y a quelques temps, il ne s’était pas caché par où il voulait que ça passe. Le président du Conseil régional s’est lui-même parfois enferré dans certaines réunions parce qu’il s’est laissé aller, on a très bien compris qu’elles étaient ses intentions. Je constate que Préchac a tellement peur de ce TGV qu’ils envoient même des agents de la ville pour venir voir ce qui se passe dans ces réunions, ils ont le droit de venir, ce n’est pas cela le problème, mais je trouve cela un petit peu énorme. Je suis un peu choquée de cette chose-là. </w:t>
      </w:r>
    </w:p>
    <w:p>
      <w:pPr>
        <w:pStyle w:val="Normal"/>
        <w:rPr/>
      </w:pPr>
      <w:r>
        <w:rPr/>
        <w:t xml:space="preserve">Je voulais dire en outre, lorsque vous nous faites toute cette démonstration de ce que le TGV va apporter, en particulier avec le fret, ce que vous allez réussir à transporter comme fret, que sont 21 millions de tonnes de fret en 2020  par rapport à ce qui se passe par la route à l’heure actuelle ? Ce n’est rien du tout. Quand vous essayez de nous faire croire que vous avez l’intention de développer le fret, vous venez de perdre un énorme marché, alors si vous n’êtes même pas fichus de ramasser les marchés qui, à l’heure actuelle, ne sont pas si énormes que ça quand même, et que vous arrivez à les perdre, chapeau ! Je ne sais pas comment vous faites. </w:t>
      </w:r>
    </w:p>
    <w:p>
      <w:pPr>
        <w:pStyle w:val="Normal"/>
        <w:rPr/>
      </w:pPr>
      <w:r>
        <w:rPr/>
        <w:t xml:space="preserve">Et par ailleurs, je voulais savoir que pense l’Espagne ? On n’a jamais parlé de l’Espagne qui a fait de gros efforts pour  pouvoir rendre les écartements conformes, mais sont-ils tellement favorables à voir leur TGV passer par Langon, Captieux, Mont-de-Marsan avant d’arriver à Irún ? Les Espagnoles veulent aller vite aussi mais ils n’iront pas plus vite parce que vous ne pouvez pas passer par l’est sans rallonger le temps. Vous avez essayé de nous prouver le contraire or c’est absolument faux et vous le savez très bien. Vous savez que le plus raisonnable est effectivement le scénario 1 mais vous voulez absolument nous imposer le 3 parce que, effectivement, il faudrait passer par Préchac, que ça va coûter cher si on essaye de passer par Préchac sans que ça fasse trop de dégâts. J’aimerais qu’on tienne compte des gens qui n’ont pas de grands élus pour les représenter. Nous n’avons pas de très grands élus pour nous représenter. Nous sommes obligés de faire comme nous le pouvons, avec toute notre énergie. Nous n’avons pas les mêmes moyens. La distribution qui a été faite par le Conseiller général avant la réunion de Langon, a été faite avec ses propres moyens parce que nous n’avons pas les moyens de pouvoir distribuer largement sur une commune ou sur une région. </w:t>
      </w:r>
    </w:p>
    <w:p>
      <w:pPr>
        <w:pStyle w:val="Normal"/>
        <w:rPr/>
      </w:pPr>
      <w:r>
        <w:rPr/>
        <w:t xml:space="preserve">Cette disproportion entre les moyens et les capacités à se faire entendre, je trouve cela totalement scandaleux. Nous avons des élus, des grands élus qui ne sont pas nos élus, on les a élus mais ils ne sont pas nos élus. </w:t>
      </w:r>
    </w:p>
    <w:p>
      <w:pPr>
        <w:pStyle w:val="Nom"/>
        <w:rPr/>
      </w:pPr>
      <w:r>
        <w:rPr/>
        <w:t>Jean-Yves MADEC</w:t>
      </w:r>
    </w:p>
    <w:p>
      <w:pPr>
        <w:pStyle w:val="Normal"/>
        <w:rPr/>
      </w:pPr>
      <w:r>
        <w:rPr/>
        <w:t>Y a-t-il encore des demandes de prises de parole ?</w:t>
      </w:r>
    </w:p>
    <w:p>
      <w:pPr>
        <w:pStyle w:val="Nom"/>
        <w:rPr/>
      </w:pPr>
      <w:r>
        <w:rPr/>
        <w:t>Christian TAMARELLE</w:t>
      </w:r>
    </w:p>
    <w:p>
      <w:pPr>
        <w:pStyle w:val="Normal"/>
        <w:rPr/>
      </w:pPr>
      <w:r>
        <w:rPr/>
        <w:t xml:space="preserve">Maire de Saint-Médard-d’Eyrans, Président de la Communauté de communes de Montesquieu. Monsieur le Président, plusieurs choses. D’abord, j’ai un moyen pour que la communication se fasse bien et comme vous êtes une instance qui est représentative de l’État, l’État sait très bien nous trouver quand il envoie ses feuilles d’impôt, donc employez le même modèle, comme cela, nous aurons tous la distribution dans nos boîtes aux lettres. </w:t>
      </w:r>
    </w:p>
    <w:p>
      <w:pPr>
        <w:pStyle w:val="Normal"/>
        <w:rPr/>
      </w:pPr>
      <w:r>
        <w:rPr/>
        <w:t xml:space="preserve">Ensuite, je suis un peu surpris Monsieur le Président, que lorsque vous avez une réunion, organisée à Préchac où se déplace le représentant des maires de la Gironde, où 80 maires font l’effort d’être présents pour se faire entendre, et vous demandent, 80 maires qui représentent un certain nombre d’habitants de ce territoire, vous demandent de bien vouloir avoir l’amabilité de prolonger le débat public d’un mois, certes, ce n’est pas vous qui décidez, mais je crois que vous n’avez pas besoin d’être saisi officiellement, parce que cette réunion me semblait être officielle et je fais confiance à Guy Dupiol que le Président n’a certainement pas oublié d’écrire. Nous attendons donc tous sur ce territoire la prolongation de ce débat, sinon, cela risque de ne pas aller très bien pour la suite des affaires. </w:t>
      </w:r>
    </w:p>
    <w:p>
      <w:pPr>
        <w:pStyle w:val="Normal"/>
        <w:rPr/>
      </w:pPr>
      <w:r>
        <w:rPr/>
        <w:t>Ensuite, je crois que les élus, que nous sommes tous ici, nous avons été élus démocratiquement donc, lorsque sur un territoire, l’ensemble des élus qui représentent un certain nombre de populations, et je peux en parler aisément, étant aujourd’hui à Saint-Symphorien, puisque nous faisons partie du même pays, le pays des Graves et des Landes de Cernes, je suis donc tout à fait en osmose avec ce qu’ont dit mes collègues de Saint-Symphorien et Monsieur Carreyre, le Conseiller général. Je crois que lorsque les élus, de façon massive et unanime, font savoir au travers de ce débat public que nous sommes défavorables à ce tracé, alors que peut-être, sur d’autres territoires, d’autres élus seraient favorables et que légitimement, ils ont raison d’être favorables parce qu’on va desservir peut-être une population importante du territoire, j’aimerais bien que la démocratie fasse son chemin et que nous soyons entendus. Nous représentons une population importante sur le territoire.</w:t>
      </w:r>
    </w:p>
    <w:p>
      <w:pPr>
        <w:pStyle w:val="Normal"/>
        <w:rPr/>
      </w:pPr>
      <w:r>
        <w:rPr/>
        <w:t xml:space="preserve">Enfin, dernier point Monsieur Maudet. Je m’adresse à vous, comme je me suis adressé à vous la semaine dernière à La Brède, mais vous n’avez pas répondu à ma question, j’aimerais que lorsque vous présentez le scénario 3, vous employiez un autre temps et que vous ne disiez pas « il faudra », j’aimerais que vous disiez « il faudrait ». </w:t>
      </w:r>
    </w:p>
    <w:p>
      <w:pPr>
        <w:pStyle w:val="Normal"/>
        <w:rPr/>
      </w:pPr>
      <w:r>
        <w:rPr/>
        <w:t>Merci beaucoup.</w:t>
      </w:r>
    </w:p>
    <w:p>
      <w:pPr>
        <w:pStyle w:val="Nom"/>
        <w:rPr/>
      </w:pPr>
      <w:r>
        <w:rPr/>
        <w:t>François DELUGA, Maire du Teich</w:t>
      </w:r>
    </w:p>
    <w:p>
      <w:pPr>
        <w:pStyle w:val="Normal"/>
        <w:rPr/>
      </w:pPr>
      <w:r>
        <w:rPr/>
        <w:t xml:space="preserve">Je suis maire d’une commune située sur l’un des trois tracés. Je voudrais rebondir, puisque tu viens d’en parler sur ce qu’a dit notre ami Tamarelle. Je suis élu sur le Bassin d’Arcachon et je voudrais apporter mon soutien à votre demande de report d’un mois. Je dirais même plus un mois, un mois et demi parce qu’il y a les fêtes de Noël. Je pense que nous avons besoin d’avoir du temps pour discuter de cette affaire, d’autant que, au fur et à mesure des débats, on s’aperçoit que s’opère en Gironde un mouvement, dans les Landes c’est un petit peu différent. On s’aperçoit que ceux qui sont sur le tracé 2 et 3 y sont hostiles et ceux qui sont sur le tracé 1, plus exactement ceux qui disent, comme moi, que si on doit faire des voies nouvelles, des aménagements, ils doivent être sur les voies existantes c'est-à-dire sur le passage du n°1. </w:t>
      </w:r>
    </w:p>
    <w:p>
      <w:pPr>
        <w:pStyle w:val="Normal"/>
        <w:rPr/>
      </w:pPr>
      <w:r>
        <w:rPr/>
        <w:t xml:space="preserve">Pourquoi ? Je suis allé à la réunion d’Arcachon, je suis allé à la réunion de Biganos, Saint-Symphorien, j’étais allé à la première réunion à Bordeaux assez houleuse et je m’aperçois qu’il y a une sorte de basculement qui s’opère dans tous les débats. Pourquoi, s’il y doit y avoir des travaux, ils doivent se faire sur la voie n°1 ? D’abord parce que c’est le tracé du moindre impact environnemental, c’est celui qui abîme le moins notre territoire. Lorsque j’étais président du Parc naturel il y a une dizaine d’années, j’avais fait voter un avis de principe en disant, si un jour, et à l’époque on ne parlait pas de la LGV, si un jour il doit y avoir un nouvel équipement ferroviaire, il faut l’inscrire à côté de celui qui existe c'est-à-dire sur la voie existante. Je reste sur cette position-là qui n’est pas nouvelle pour moi. C’est la seule qui protège le plus notre environnement, qui ne crée pas de saignée supplémentaire et qui, en plus, passe dans une zone où il y a relativement peu d’habitants. Il se trouve que ma commune est concernée donc je sais où ça passe. Je peux vous dire que cela ne coupe pas beaucoup de forêt en plus puisque ça fait 30 mètres de large supplémentaire, ou 40 mètres, cela dépend du type de travaux qu’on opère. Cela passe dans une zone où il n’y a aucune habitation à proximité. Il faut tenir également compte de ceux qui vont habiter à côté. Il ne faut jamais oublier cela. C’est le premier point, le moindre impact environnemental. </w:t>
      </w:r>
    </w:p>
    <w:p>
      <w:pPr>
        <w:pStyle w:val="Normal"/>
        <w:rPr/>
      </w:pPr>
      <w:r>
        <w:rPr/>
        <w:t>Le deuxième point, c’est la reprise des arguments de ceux qui défendent l’ensemble des projets et que je reprends à mon compte pour argumenter. Sur le Bassin d’Arcachon, il y a aujourd’hui 130 000 habitants. On sait qu’en 2020-2025, puisque qu’on parle d’un projet qui aura lieu dans 15 ou 20 ans, ne l’oublions pas, il y a aura sur le Bassin d’Arcachon plutôt 140-150 000 habitants, même si je fais partie de ceux qui veulent qu’on freine l’urbanisation parce que je trouve que l’on fait trop de maisons, au-delà de ça, il y a un mouvement naturel qui fait qu’il y aura une croissance. On a donc là 150 000 habitants au moment où l’on construit éventuellement ce projet, et il n’y a pas de TGV qui passe. Il n’y a rien. Si on continue, on a en dessous 200 000 habitants donc 350 000 à 400 000 habitants, on n’a pas de TGV. En revanche, on fait passer un TGV dans le Sud-Gironde où il y a 20 à 25 000 habitants sur le tracé et on va aux 30-40 000 habitants de Mont-de-Marsan. On n’atteint pas les 60 000, on atteint à peine les 60 000 habitants et là, on fait une gare TGV. En revanche, on n’en fait pas, là où, à Biganos par exemple, on pourrait avec une seule gare desservir tout le Bassin d’Arcachon et éviter l’engorgement en voitures, l’engorgement vers l’aéroport.</w:t>
      </w:r>
    </w:p>
    <w:p>
      <w:pPr>
        <w:pStyle w:val="Normal"/>
        <w:rPr/>
      </w:pPr>
      <w:r>
        <w:rPr/>
        <w:t>Je crois que c’est vraiment cela qu’il faut avoir en tête. Le moindre impact environnemental, le fait que l’on desserve, si l’on doit desservir, le plus grand nombre de populations et puis, un dernier point, moi je reste de cette culture-là, qui fait que, lorsque l’on s’est battu pour obtenir quelque chose, ce n’est pas un avantage acquis au sens où on veut nous le faire croire au niveau national, c’est un acquis des populations, du combat. Aujourd’hui, à Biganos, nous avons un TGV qui s’arrête pour aller, ou vers Paris, où vers le sud. La question a été posée à Biganos, lors du débat, si la ligne passe par chez vous, ici, nous n’aurons plus de possibilité d’avoir un TGV pour aller vers le sud. C’est donc une régression, même d’une population de 150 000 habitants pour je ne sais quel choix.</w:t>
      </w:r>
    </w:p>
    <w:p>
      <w:pPr>
        <w:pStyle w:val="Normal"/>
        <w:rPr/>
      </w:pPr>
      <w:r>
        <w:rPr/>
        <w:t>Je ne voulais pas en dire plus, simplement, vraiment affirmer ma solidarité avec vous sur le fait qu’il faut demander un report et il faut l’obtenir. Je fais partie de ceux qui défendront cette idée-là, quels que soient les mandats que j’occupe par ailleurs. Je considère que c’est le territoire qui doit définir nos positions sur des enjeux qui nous engagent à 20 ans.</w:t>
      </w:r>
    </w:p>
    <w:p>
      <w:pPr>
        <w:pStyle w:val="Nom"/>
        <w:rPr/>
      </w:pPr>
      <w:r>
        <w:rPr/>
        <w:t>Jean-Yves MADEC</w:t>
      </w:r>
    </w:p>
    <w:p>
      <w:pPr>
        <w:pStyle w:val="Normal"/>
        <w:rPr/>
      </w:pPr>
      <w:r>
        <w:rPr/>
        <w:t>Il m’avait semblé qu’une main s’était levée dans ce coin ? Non.</w:t>
      </w:r>
    </w:p>
    <w:p>
      <w:pPr>
        <w:pStyle w:val="Nom"/>
        <w:rPr/>
      </w:pPr>
      <w:r>
        <w:rPr/>
        <w:t>Un intervenant</w:t>
      </w:r>
    </w:p>
    <w:p>
      <w:pPr>
        <w:pStyle w:val="Normal"/>
        <w:rPr/>
      </w:pPr>
      <w:r>
        <w:rPr/>
        <w:t xml:space="preserve">Je voudrais intervenir sur un point de détail. Je soupçonnais jusqu’à présent que ce qui intéressait surtout SNCF et RFF, c’était le TGV parce que c’est rentable et que RER et fret étaient à classer au registre des alibis. Mais, Monsieur Maudet, vous jurez vos grands dieux que votre souci essentiel est le transfert modal route-rail. Or, une commission d’enquête vient d’accorder un avis favorable pour la LGV entre Nantes et l’extrémité ouest de la LGV atlantique actuelle. Il s’agit de faire 182 km de ligne nouvelle, soit de l’ordre de 1 300-1 800 ha d’environnement fichus en l’air, tout compris cela en fera sûrement près de 2 000 pour un coût de 2,37 milliards d’euros. Et tout cela pour gagner 37 minutes de Paris vers Rennes et 8 minutes vers Nantes. Alors je demanderai à Monsieur Maudet si, là aussi, c’est pour favoriser le fret ferroviaire entre Rennes et Paris. Et pour garder toute proportion aux choses, je rappellerais que si par malheur, je dis bien si par malheur, vous avez besoin d’une consultation en milieu hospitalier, les délais que l’on vous proposera iront de deux mois, trois mois, voire quatre mois. </w:t>
      </w:r>
    </w:p>
    <w:p>
      <w:pPr>
        <w:pStyle w:val="Nom"/>
        <w:rPr/>
      </w:pPr>
      <w:r>
        <w:rPr/>
        <w:t>Monsieur GOURGUES</w:t>
      </w:r>
    </w:p>
    <w:p>
      <w:pPr>
        <w:pStyle w:val="Normal"/>
        <w:rPr/>
      </w:pPr>
      <w:r>
        <w:rPr/>
        <w:t>Je suis Monsieur Gourgues</w:t>
      </w:r>
      <w:r>
        <w:fldChar w:fldCharType="begin"/>
      </w:r>
      <w:r>
        <w:rPr/>
        <w:instrText xml:space="preserve"> XE "Monsieur Gourgue" </w:instrText>
      </w:r>
      <w:r>
        <w:rPr/>
        <w:fldChar w:fldCharType="separate"/>
      </w:r>
      <w:r>
        <w:rPr/>
      </w:r>
      <w:r>
        <w:rPr/>
        <w:fldChar w:fldCharType="end"/>
      </w:r>
      <w:r>
        <w:rPr/>
        <w:t xml:space="preserve">. Comme dans les Landes, il y a un avis favorable à partir du Conseil général, il faut savoir aussi qu’il y a des opposants. Il faut aussi savoir que nous n’avons pas d’informations à ce niveau-là et que nous avons appris cette démarche par une association de la Gironde. Voilà ce que nous pouvons dire en ce moment. Et malheureusement, si on a un petit peu de temps avec un report, on pourra peut-être grandir. </w:t>
      </w:r>
    </w:p>
    <w:p>
      <w:pPr>
        <w:pStyle w:val="Nom"/>
        <w:rPr/>
      </w:pPr>
      <w:r>
        <w:rPr/>
        <w:t>Jean-Yves MADEC</w:t>
      </w:r>
    </w:p>
    <w:p>
      <w:pPr>
        <w:pStyle w:val="Normal"/>
        <w:rPr/>
      </w:pPr>
      <w:r>
        <w:rPr/>
        <w:t>Merci d’être venu jusqu’ici mais il y a eu beaucoup de réunions dans les Landes aussi. Encore une question ou une intervention ?</w:t>
      </w:r>
    </w:p>
    <w:p>
      <w:pPr>
        <w:pStyle w:val="Nom"/>
        <w:rPr/>
      </w:pPr>
      <w:r>
        <w:rPr/>
        <w:t>Jean-Luc HARRIBET, Président d’une association de patrimoine</w:t>
      </w:r>
    </w:p>
    <w:p>
      <w:pPr>
        <w:pStyle w:val="Normal"/>
        <w:rPr/>
      </w:pPr>
      <w:r>
        <w:rPr/>
        <w:t>Bonsoir. Jean-Luc Harribet</w:t>
      </w:r>
      <w:r>
        <w:fldChar w:fldCharType="begin"/>
      </w:r>
      <w:r>
        <w:rPr/>
        <w:instrText xml:space="preserve"> XE "Jean-Luc Aribeille" </w:instrText>
      </w:r>
      <w:r>
        <w:rPr/>
        <w:fldChar w:fldCharType="separate"/>
      </w:r>
      <w:r>
        <w:rPr/>
      </w:r>
      <w:r>
        <w:rPr/>
        <w:fldChar w:fldCharType="end"/>
      </w:r>
      <w:r>
        <w:rPr/>
        <w:t xml:space="preserve">. Je suis président d’une association de patrimoine. J’ai été informé très tôt sur le premier élément de la première ligne LGV Bordeaux-Toulouse et je me suis aperçu, j’ai les cartes à côté de moi, que les faisceaux se sont élargis. Si on prend les deux cartes du fond, on va s’apercevoir qu’il y a un embrouillamini assez important qui est donné. Par contre, si on regarde la première carte qui est ici, qui est à une échelle beaucoup plus importante, on a Amsterdam, on a Madrid et on descend plus bas, on s’aperçoit que le tracé qui est mis en projet, ici, c’est le tracé n°3 qui est marqué, entre Bordeaux et Saint-Sébastien. Pourquoi ce tracé est-il indiqué ici comme cela parce qu’on voit très bien les lignes en pointillés, en continu, les lignes existantes et on voit très bien que c’est le 3 qui est retenu avec la bifurcation au niveau de Captieux pour aller sur Toulouse et pour descendre après, pour faire en réalité un TGV qui serait un omnibus pour desservir Mont-de-Marsan, Dax, Bayonne, Hendaye, donc cela va prendre du temps. À quoi cela sert-il donc de dépenser tant d’argent pour pouvoir faire un train qui n’ira pas plus vite. </w:t>
      </w:r>
    </w:p>
    <w:p>
      <w:pPr>
        <w:pStyle w:val="Normal"/>
        <w:rPr/>
      </w:pPr>
      <w:r>
        <w:rPr/>
        <w:t>À mon avis, je rejoindrais certaines personnes, le débat n’a plus lieu d’être dans la mesure où, visiblement, les dés sont pipés. On a déjà tracé, on nous encense d’un côté d’un travail, d’un débat potentiel sur la population ici, et je ne sais pas du tout où l’on va. Je trouve que c’est un peu dommage alors que l’on aurait pu, bien avant, discuter.</w:t>
      </w:r>
    </w:p>
    <w:p>
      <w:pPr>
        <w:pStyle w:val="Normal"/>
        <w:rPr/>
      </w:pPr>
      <w:r>
        <w:rPr/>
        <w:t xml:space="preserve">Juste avant de terminer, je voudrais dire qu’en tant que président de cette association, pour continuer sur l’information et la démarche, j’ai trouvé là une photo du château de Budos utilisée sur le panneau. J’aurais aimé, en tant que président de l’association et gestionnaire de ce château, en avoir été informé, parce qu’en général on demande avant de se servir de quelque chose. Donc, je n’ai jamais reçu d’information et je n’ai jamais donné quel avis que ce soit pour dire que vous pouviez utiliser, pour faire la promotion du TGV, l’image du château de Budos. </w:t>
      </w:r>
    </w:p>
    <w:p>
      <w:pPr>
        <w:pStyle w:val="Normal"/>
        <w:rPr/>
      </w:pPr>
      <w:r>
        <w:rPr/>
        <w:t>Donc, je ne manquerai pas d’envoyer un petit mot à RFF, disant que, tout compte fait, c’est un château qui a besoin de travaux de restauration, et on vous demandera une petite obole ! Il y a les sources dessous.</w:t>
      </w:r>
    </w:p>
    <w:p>
      <w:pPr>
        <w:pStyle w:val="Normal"/>
        <w:rPr/>
      </w:pPr>
      <w:r>
        <w:rPr/>
        <w:t xml:space="preserve">Je donne mon point de vue, maintenant si vous pouvez me répondre, pourquoi le tracé 3 visiblement tient la corde, il faudrait m’expliquer. Pour moi, il est le plus long quand même. </w:t>
      </w:r>
    </w:p>
    <w:p>
      <w:pPr>
        <w:pStyle w:val="Nom"/>
        <w:rPr/>
      </w:pPr>
      <w:r>
        <w:rPr/>
        <w:t>Jean-Yves MADEC</w:t>
      </w:r>
    </w:p>
    <w:p>
      <w:pPr>
        <w:pStyle w:val="Normal"/>
        <w:rPr/>
      </w:pPr>
      <w:r>
        <w:rPr/>
        <w:t>Je vois qu’il n’y a plus de demande de prise de parole. J’ai vu que Monsieur Maudet avait pris beaucoup de notes parce qu’il y a beaucoup de questions.</w:t>
      </w:r>
    </w:p>
    <w:p>
      <w:pPr>
        <w:pStyle w:val="Nom"/>
        <w:rPr/>
      </w:pPr>
      <w:r>
        <w:rPr/>
        <w:t>Un intervenant</w:t>
      </w:r>
    </w:p>
    <w:p>
      <w:pPr>
        <w:pStyle w:val="Normal"/>
        <w:rPr/>
      </w:pPr>
      <w:r>
        <w:rPr/>
        <w:t>Ne croyez pas vous débarrasser aussi vite des Landais. Nous sommes des gens têtus, il n’y a pas que les Basques qui ont la tête dure. Mais compte tenu de la position des gens que vous êtes et qui représentez RFF et la SNCF, par procuration, j’ai envie de vous faire part de mon sentiment. Je ne vais pas être très courtois mais comme disait une personne pleine de sagesse ici, vous êtes des infatués personnages, c'est-à-dire imbus de votre dossier et vous faites abstraction de ce que peuvent dire les uns et les autres ici. Ça a été démontré à plusieurs reprises, pour vous, c’est le réseau 3 qui prévaut. Êtes-vous conscients des impacts environnementaux que ce réseau peut avoir dans cette forêt landaise ? de la saignée que cela va engendrer et l’impact négatif pour les populations environnementales, notamment du point de vue des secours, y compris le risque d’incendies que vous n’avez pas mesuré, et qui sont des choses considérables ? Un certain nombre d’accès routiers ou de chemins forestiers et pistes ne seront plus praticables parce que le RFF n’aura pas prévu des traversées de son emprise. J’ai l’impression que ce que je dis là, au même titre que d’autres personnes l’ont fait préalablement, ça ne sert pas à grand-chose, mais ceci étant, il faut savoir qu’il y aura entêtement, qu’il y aura obstacle et obstruction à ce projet s’il venait à voir le bout. D’autant que, et cela a été dit par d’autres personnes, dans la mesure où le projet n°1 est soutenu et le plus valable, il n’y a pas de raisons que nous acceptions des incohérences et des inepties d’autorités gouvernementales.</w:t>
      </w:r>
    </w:p>
    <w:p>
      <w:pPr>
        <w:pStyle w:val="Normal"/>
        <w:rPr/>
      </w:pPr>
      <w:r>
        <w:rPr/>
        <w:t>Merci.</w:t>
      </w:r>
    </w:p>
    <w:p>
      <w:pPr>
        <w:pStyle w:val="Nom"/>
        <w:rPr/>
      </w:pPr>
      <w:r>
        <w:rPr/>
        <w:t>Robert DUCOURNEAU</w:t>
      </w:r>
      <w:r>
        <w:fldChar w:fldCharType="begin"/>
      </w:r>
      <w:r>
        <w:rPr/>
        <w:instrText xml:space="preserve"> XE "Robert Descournault" </w:instrText>
      </w:r>
      <w:r>
        <w:rPr/>
        <w:fldChar w:fldCharType="separate"/>
      </w:r>
      <w:r>
        <w:rPr/>
      </w:r>
      <w:r>
        <w:rPr/>
        <w:fldChar w:fldCharType="end"/>
      </w:r>
      <w:r>
        <w:rPr/>
        <w:t>, Adjoint au Maire de Gironde-sur-Dropt</w:t>
      </w:r>
    </w:p>
    <w:p>
      <w:pPr>
        <w:pStyle w:val="Normal"/>
        <w:rPr/>
      </w:pPr>
      <w:r>
        <w:rPr/>
        <w:t xml:space="preserve">Nous sommes de l’autre côté de la Garonne. Hélas, je suis Pessacais de naissance et j’ai encore des relations dans cette zone. Avant de faire cette enquête sur le Bordeaux-Bayonne, vous avez fait une enquête sur Bordeaux-Toulouse. Seulement, comme RFF est le spécialiste de la non-communication, nous n’avons jamais eu le résultat sur la prise de position de RFF après le débat public. S’ils avaient été honnêtes, ils nous auraient dit clairement qu’elles étaient les raisons de ce projet vers l’Est. On comprendrait peut-être un petit peu mieux. C’est tout ce que j’avais à dire. </w:t>
      </w:r>
    </w:p>
    <w:p>
      <w:pPr>
        <w:pStyle w:val="Nom"/>
        <w:rPr/>
      </w:pPr>
      <w:r>
        <w:rPr/>
        <w:t>René PRALAT</w:t>
      </w:r>
      <w:r>
        <w:fldChar w:fldCharType="begin"/>
      </w:r>
      <w:r>
        <w:rPr/>
        <w:instrText xml:space="preserve"> XE "René PRALAT" </w:instrText>
      </w:r>
      <w:r>
        <w:rPr/>
        <w:fldChar w:fldCharType="separate"/>
      </w:r>
      <w:r>
        <w:rPr/>
      </w:r>
      <w:r>
        <w:rPr/>
        <w:fldChar w:fldCharType="end"/>
      </w:r>
    </w:p>
    <w:p>
      <w:pPr>
        <w:pStyle w:val="Normal"/>
        <w:rPr/>
      </w:pPr>
      <w:r>
        <w:rPr/>
        <w:t>C’est une question que je pose à RFF et j’aimerais avoir une réponse…les réponses viendront peut-être après, je ne sais pas comment ça se passe. J’ai lu récemment dans le journal du Conseil régional que la LGV apporterait de l’emploi et de l’attractivité à nos régions. Le TGV a maintenant 25 ans d’ancienneté, d’expérience, vous avez un sérieux retour d’expérience, donc pourriez-vous nous donner des exemples précis d’emplois que nous pourrions avoir à Saint-Symphorien, Villandraut, Captieux, pendant la construction du TGV et pendant l’exploitation du TGV ?</w:t>
      </w:r>
    </w:p>
    <w:p>
      <w:pPr>
        <w:pStyle w:val="Normal"/>
        <w:rPr/>
      </w:pPr>
      <w:r>
        <w:rPr/>
        <w:t>La deuxième partie de ma question, on parle d’attractivités pour les entreprises, pourriez-vous également nous donner des exemples ? Je sais que c’est compliqué parce que ce sera peut-être dans beaucoup d’années mais vous avez l’expérience. Donnez-nous des types d’entreprises qui pourraient s’installer à Saint-Symphorien, entre autres, quand le TGV passera ?</w:t>
      </w:r>
    </w:p>
    <w:p>
      <w:pPr>
        <w:pStyle w:val="Normal"/>
        <w:rPr/>
      </w:pPr>
      <w:r>
        <w:rPr/>
        <w:t>Merci.</w:t>
      </w:r>
    </w:p>
    <w:p>
      <w:pPr>
        <w:pStyle w:val="Nom"/>
        <w:rPr/>
      </w:pPr>
      <w:r>
        <w:rPr/>
        <w:t>Jean-Yves MADEC</w:t>
      </w:r>
    </w:p>
    <w:p>
      <w:pPr>
        <w:pStyle w:val="Normal"/>
        <w:rPr/>
      </w:pPr>
      <w:r>
        <w:rPr/>
        <w:t xml:space="preserve">Je vous redonnerai éventuellement la parole tout à l’heure s’il y a des questions subsidiaires mais il est temps que nos représentants de RFF nous apportent quelques précisions. Monsieur Maudet, à vous. </w:t>
      </w:r>
    </w:p>
    <w:p>
      <w:pPr>
        <w:pStyle w:val="Nom"/>
        <w:rPr/>
      </w:pPr>
      <w:r>
        <w:rPr/>
        <w:t>Christian MAUDET</w:t>
      </w:r>
    </w:p>
    <w:p>
      <w:pPr>
        <w:pStyle w:val="Normal"/>
        <w:rPr/>
      </w:pPr>
      <w:r>
        <w:rPr/>
        <w:t xml:space="preserve">Effectivement, on peut répondre à une première série de questions que j’ai notées au fur et à mesure des interventions. Je vais essayer de toutes les aborder en les classant peut-être à travers un certain nombre de thèmes. </w:t>
      </w:r>
    </w:p>
    <w:p>
      <w:pPr>
        <w:pStyle w:val="Normal"/>
        <w:rPr/>
      </w:pPr>
      <w:r>
        <w:rPr/>
        <w:t xml:space="preserve">Pour commencer, parce que cela a été évoqué plusieurs fois, c’est revenir sur ce que j’ai évoqué tout à l’heure, la décision prise par le conseil d’administration de RFF au sujet du projet Bordeaux-Toulouse à la suite du débat public qui a eu lieu il y a environ un an. Conformément aux délais et aux dates qui ont été indiquées tout à l’heure pour tout débat public, le conseil d’administration de RFF a effectivement pris sa décision le 13 avril 2006, décision qui a été publiée comme toutes les décisions officielles des organismes d’État au Journal officiel. </w:t>
      </w:r>
    </w:p>
    <w:p>
      <w:pPr>
        <w:pStyle w:val="Normal"/>
        <w:rPr/>
      </w:pPr>
      <w:r>
        <w:rPr/>
        <w:t xml:space="preserve">Que dit la décision ? Je ne vais pas vous la lire dans le détail mais que dit-elle en gros ? Sur la première question qui est en général la question qui vient toujours en premier au niveau des débats public, est-ce que le projet est opportun ? La décision en ce qui concerne Bordeaux-Toulouse a affirmé effectivement que le projet d’une ligne à grande vitesse entre Bordeaux et Toulouse était opportun. </w:t>
      </w:r>
    </w:p>
    <w:p>
      <w:pPr>
        <w:pStyle w:val="Normal"/>
        <w:rPr/>
      </w:pPr>
      <w:r>
        <w:rPr/>
        <w:t>Deuxième chose, la décision précise les conditions dans lesquelles… dans la mesure où le projet est reconnu opportun. Il y a débat public quand on est tout à fait en amont de la mise au point du projet, c’est en fonction de la décision prise à la fin du débat public que les études, et je reviendrai sur un certain nombre d’études que vous avez évoquées, aussi bien en ce qui concerne les problèmes de trafic que d’environnement, c’est ensuite que les études sont approfondies sur le projet ou sur le scénario, ou les scénarios, qui sont retenus à l’issue de cette décision. En ce qui concerne Bordeaux-Toulouse, ce qui est dit, je vais aller rapidement, la décision prise précise que les études du projet Bordeaux-Toulouse doivent être poursuivies pour les différentes options de passage présentées au débat public, tout en étant assorties de la collecte d’informations complémentaires afin d’affiner la comparaison des options envisagées pour la section Bordeaux-Agen.</w:t>
      </w:r>
    </w:p>
    <w:p>
      <w:pPr>
        <w:pStyle w:val="Normal"/>
        <w:rPr/>
      </w:pPr>
      <w:r>
        <w:rPr/>
        <w:t>La traduction claire, c’est que trois options de passage étaient présentées pour la partie Bordeaux-Agen du projet. Compte tenu des éléments qui sont remontés du débat public, aucun choix d’option de passage n’a été retenu. Les trois restent soumis à étude et en particulier à approfondissement d’informations complémentaires sur l’ensemble de ces tracés. Que ces études doivent être conduites pour la section Bordeaux-Agen en approfondissant les enjeux pour les territoires traversés et les impacts des différentes options de passage afin de définir à l’issue du débat public Bordeaux-Espagne, les orientations pour les choix d’un fuseau. C’était l’une des revendications qui avait été exprimée au cours du débat Bordeaux-Toulouse, c’est qu’aucune décision ne soit prise avant les conclusions du débat Bordeaux-Espagne. C’est également à la suite du débat public un élément qui a été pris en compte, de reporter le choix définitif des options de passage, à l’issue du débat public Bordeaux-Espagne, en particulier pour savoir, et je vais enchaîner sur le problème des trois scénarios, pour savoir, selon la décision qui sera prise après Bordeaux-Espagne, le contexte dans lequel ces études doivent être approfondies.</w:t>
      </w:r>
    </w:p>
    <w:p>
      <w:pPr>
        <w:pStyle w:val="Normal"/>
        <w:rPr/>
      </w:pPr>
      <w:r>
        <w:rPr/>
        <w:t xml:space="preserve">Sur les trois scénarios, quand on dit RFF présente trois scénarios, ces trois scénarios ne sont pas nés comme ça par hasard. Ils ont fait l’objet d’un certain nombre d’études pendant près de deux ans, études menées dans le cadre du contrat de plan État-Région, suivi par un comité de pilotage où étaient représentés non seulement l’État, RFF et la SNCF mais aussi le Conseil régional et des représentants associés par le Conseil régional des grandes collectivités territoriales. </w:t>
      </w:r>
    </w:p>
    <w:p>
      <w:pPr>
        <w:pStyle w:val="Normal"/>
        <w:rPr/>
      </w:pPr>
      <w:r>
        <w:rPr/>
        <w:t xml:space="preserve">Un certain nombre de scénarios ont été étudiés dans le cadre des études préliminaires qu’on appelle des études Corridor atlantique, dont vous avez retrouvé sur le site d’ailleurs les principaux éléments. C’est à la suite de ces études qu’en fin de compte, la stratégie de présenter plusieurs scénarios, aussi bien des scénarios de mise à quatre voies des lignes existantes que des scénarios de lignes nouvelles ont été retenus. L’identification des trois scénarios correspond à ce niveau de réflexion. </w:t>
      </w:r>
    </w:p>
    <w:p>
      <w:pPr>
        <w:pStyle w:val="Normal"/>
        <w:rPr/>
      </w:pPr>
      <w:r>
        <w:rPr/>
        <w:t xml:space="preserve">Quand l’option est prise sur tel ou tel scénario, actuellement, et c’est bien l’enjeu du débat public. Nous sommes là, à la fois pour apporter de l’information sur l’ensemble des scénarios et recueillir les avis, les points de vue, voire les contre-propositions. Une réunion faite en particulier à Pau a montré que certains avaient des contre-propositions à faire par rapport au scénario présenté, mais en fin de compte, la période de débat public est faite pour que nous apportions de l’information sur les enjeux du projet et sur les différents scénarios et qu’on recueille les points de vue et les avis. C’est à la suite de ce recueil, qui sera synthétisé par la Commission particulière, qu’une décision sera prise. </w:t>
      </w:r>
    </w:p>
    <w:p>
      <w:pPr>
        <w:pStyle w:val="Normal"/>
        <w:rPr/>
      </w:pPr>
      <w:r>
        <w:rPr/>
        <w:t xml:space="preserve">Par rapport à ces trois scénarios, chaque scénario, aussi bien le 1, le 2 que le 3, a des avantages et des inconvénients. Quand je dis des avantages et des inconvénients, c’est aussi bien des avantages sur le plan environnemental que des inconvénients sur le plan environnemental, des avantages sur le plan des dessertes et des fonctionnalités et certains inconvénients. Le problème, c’est que les avantages et les inconvénients ne sont pas toujours les mêmes pour tout le monde. Il y en a qui trouve que les avantages sont des inconvénients et d’autres qui trouvent que les inconvénients peuvent être des avantages. </w:t>
      </w:r>
    </w:p>
    <w:p>
      <w:pPr>
        <w:pStyle w:val="Normal"/>
        <w:rPr/>
      </w:pPr>
      <w:r>
        <w:rPr/>
        <w:t>Ce qui est important par rapport à cela, c’est quand même, c’est pour cela que je l’enchaîne avec ce que je disais sur Bordeaux-Toulouse, je pourrais dire, certes, pour reprendre ce que disait quelqu’un, la ligne droite entre deux points, c’est sûrement le mieux, mais la ligne droite entre trois points, ce n’est pas forcément la même chose. Quand on prend Bordeaux-Toulousen et Irún, c’est l’un des enjeux avec ces avantages et ces inconvénients. On a à faire Bordeaux-Espagne, on a à faire Bordeaux-Toulouse et donc nous avons une réflexion.</w:t>
      </w:r>
    </w:p>
    <w:p>
      <w:pPr>
        <w:pStyle w:val="Normal"/>
        <w:rPr/>
      </w:pPr>
      <w:r>
        <w:rPr/>
        <w:t>Troisième chose que je vous apporte à titre d’information, on m’a questionné sur ce que pensent les Espagnols du réseau. Les Espagnols, en particulier les milieux économiques du Pays Basque espagnol qui sont en pointe par rapport à la réalisation. Eux disent, ce qui nous intéresse, ce n’est pas simplement, de Irún, d’aller à Bordeaux ou Paris, c’est aussi de pouvoir aller à Toulouse, et si on avait des liaisons directes Irún-Toulouse, cela nous irait également très bien.</w:t>
      </w:r>
    </w:p>
    <w:p>
      <w:pPr>
        <w:pStyle w:val="Normal"/>
        <w:rPr/>
      </w:pPr>
      <w:r>
        <w:rPr/>
        <w:t xml:space="preserve">Ce sont des éléments, nous avons écouté, et ce sont des éléments que nous avons pris en compte aussi dans les études. Maintenant que nous avons pris cela en compte, on écoute, on note et on prendra en compte par la suite ces éléments. </w:t>
      </w:r>
    </w:p>
    <w:p>
      <w:pPr>
        <w:pStyle w:val="Nom"/>
        <w:rPr/>
      </w:pPr>
      <w:r>
        <w:rPr/>
        <w:t>Un intervenant</w:t>
      </w:r>
    </w:p>
    <w:p>
      <w:pPr>
        <w:pStyle w:val="Normal"/>
        <w:rPr/>
      </w:pPr>
      <w:r>
        <w:rPr/>
        <w:t>Que le scénario n°3 est le plus long, le coûteux, celui qui crée le plus de dégâts en termes d’environnement, comment allez-vous faire comprendre, alors que tout le monde s’accorde à dire ici que les choix sont pratiquement faits, comment allez-vous faire comprendre que finalement, c’est ce choix qui va être fait, alors que dans le même temps, la partie ouest de notre région, c'est-à-dire le scénario n°1, est souhaité par une population du territoire, que d’autre part, en termes d’environnement, ça a été précisé par François Deluga il y a quelques instants, c’est celle qui a le plus faible impact, comment allez-vous faire comprendre qu’on laisserait de côté ce scénario pour prendre le plus long, le plus coûteux, et celui qui crée le plus de nuisances environnementales ? C’est prendre les gens de ce territoire pour des demeurés. Il sera difficile de faire accepter ce projet, vous comprenez ?</w:t>
      </w:r>
    </w:p>
    <w:p>
      <w:pPr>
        <w:pStyle w:val="Nom"/>
        <w:rPr/>
      </w:pPr>
      <w:r>
        <w:rPr/>
        <w:t>Christian MAUDET</w:t>
      </w:r>
    </w:p>
    <w:p>
      <w:pPr>
        <w:pStyle w:val="Normal"/>
        <w:rPr/>
      </w:pPr>
      <w:r>
        <w:rPr/>
        <w:t xml:space="preserve">Je reprendrai presque vos propos en disant que, de ce point de vue-là et dans ma position, je peux le réaffirmer, pour le moment, il y a bien un débat sur les trois scénarios. Le scénario n°1 qui a été évoqué, a un certain nombre d’avantages, en plus des avantages qui ont été évoqués, il y a aussi l’intérêt qui n’est pas négligeable, c’est qu’il permet une plus grande progressivité des aménagements. Il peut être fait par les différentes étapes en fonction des niveaux de saturation. Je n’écarte pas à ce niveau-là le scénario 1, je n’écarte pas non plus le scénario 2, en distance, c’est plus court. Ce que je voudrais quand même signaler par rapport à ce que disait tout à l’heure un interlocuteur, c’est qu’il faut quand même bien prendre conscience quand on dit que c’est vrai que ça coûte cher et que ça dépense des milliards, de ce point de vue là, en particulier entre le scénario 1 et le scénario 2, c’est à peu près équivalent en termes de coûts. Il ne faudrait pas croire que le scénario 1 ne coûte rien et que le scénario 2 ou le scénario 3 coûtent beaucoup plus. </w:t>
      </w:r>
    </w:p>
    <w:p>
      <w:pPr>
        <w:pStyle w:val="Nom"/>
        <w:rPr/>
      </w:pPr>
      <w:r>
        <w:rPr/>
        <w:t>Jean-Yves MADEC</w:t>
      </w:r>
    </w:p>
    <w:p>
      <w:pPr>
        <w:pStyle w:val="Normal"/>
        <w:rPr/>
      </w:pPr>
      <w:r>
        <w:rPr/>
        <w:t xml:space="preserve">Il y avait une question précise sur la saturation de la ligne Bordeaux-Langon. </w:t>
      </w:r>
    </w:p>
    <w:p>
      <w:pPr>
        <w:pStyle w:val="Nom"/>
        <w:rPr/>
      </w:pPr>
      <w:r>
        <w:rPr/>
        <w:t>Christian MAUDET</w:t>
      </w:r>
    </w:p>
    <w:p>
      <w:pPr>
        <w:pStyle w:val="Normal"/>
        <w:rPr/>
      </w:pPr>
      <w:r>
        <w:rPr/>
        <w:t>La saturation, on a noté la question lors des réunions, c’est Madame Cassou</w:t>
      </w:r>
      <w:r>
        <w:fldChar w:fldCharType="begin"/>
      </w:r>
      <w:r>
        <w:rPr/>
        <w:instrText xml:space="preserve"> XE "Madame Cassoult" </w:instrText>
      </w:r>
      <w:r>
        <w:rPr/>
        <w:fldChar w:fldCharType="separate"/>
      </w:r>
      <w:r>
        <w:rPr/>
      </w:r>
      <w:r>
        <w:rPr/>
        <w:fldChar w:fldCharType="end"/>
      </w:r>
      <w:r>
        <w:rPr/>
        <w:t xml:space="preserve"> que j’ai aperçue qui l’avait posée, on va voir avec la SNCF parce que c’est elle qui exploite et qui fait circuler les trains, qu’elle est la réalité de la situation aux heures de pointe, je crois que c’était cela la question. On peut donner, mais on a que les chiffres sur la journée, mais on peut les donner. Si je trouve rapidement, on va vous les montrer en image, et je répondrai en même temps sur la note des 60 %, 75 %. C’est à 195 je crois, l’image 195. </w:t>
      </w:r>
    </w:p>
    <w:p>
      <w:pPr>
        <w:pStyle w:val="Normal"/>
        <w:rPr/>
      </w:pPr>
      <w:r>
        <w:rPr/>
        <w:t xml:space="preserve">Effectivement, comme cela a été évoqué, il faut faire la différence entre la saturation globale dans la journée et la saturation aux heures de pointe. Sur la journée, actuellement, avec le trafic actuel, la ligne entre Bordeaux et Langon n’est pas saturée. C’est la ligne d’en bas. Quand je dis Bordeaux-Langon, c’est Hourcade-Langon, parce qu’on traite différemment toute la partie qui est entre Bordeaux-Saint-Jean et Hourcade à cause de l’importance du trafic de marchandises et des navettes qu’il y a entre la gare et le centre de triage. </w:t>
      </w:r>
    </w:p>
    <w:p>
      <w:pPr>
        <w:pStyle w:val="Normal"/>
        <w:rPr/>
      </w:pPr>
      <w:r>
        <w:rPr/>
        <w:t>Capacité pratique, pour faire simple, 210, c’est le nombre maximum d’autorisations de circulation qu’on peut donner dans une journée. Le nombre de train qui circulent effectivement dans une journée dans ce secteur, c’est 96 trains. Ces 96 trains, compte tenu des arrêts en gare, des bifurcations qu’il y a en particuliers à la sortie du triage d’Hourcade, utilisent en fin de compte 140 autorisations de circulation. Donc, c’est vrai que sur la journée, entre les 210 et les 140, il y a globalement sur la journée une capacité de mettre des trains supplémentaires. Ce qu’on va vérifier, suite à la demande, ce n’est sûrement pas la même chose aux heures de pointe. Avec le fait que cette capacité, que l’on pourrait dire résiduelle, il faut l’adapter au type de train. Je prends l’exemple des TER parce que ça a été évoqué, s’il y a de la disponibilité sur la ligne à 2h00 du matin, ce n’est pas à 2h00 du matin qu’on peut rajouter des TER, c’est bien au moment où les gens en ont besoin.</w:t>
      </w:r>
    </w:p>
    <w:p>
      <w:pPr>
        <w:pStyle w:val="Nom"/>
        <w:rPr/>
      </w:pPr>
      <w:r>
        <w:rPr/>
        <w:t>Jean-Yves MADEC</w:t>
      </w:r>
    </w:p>
    <w:p>
      <w:pPr>
        <w:pStyle w:val="Normal"/>
        <w:rPr/>
      </w:pPr>
      <w:r>
        <w:rPr/>
        <w:t xml:space="preserve">Monsieur Ajas, vous souhaitez intervenir ? </w:t>
      </w:r>
    </w:p>
    <w:p>
      <w:pPr>
        <w:pStyle w:val="Nom"/>
        <w:rPr/>
      </w:pPr>
      <w:r>
        <w:rPr/>
        <w:t>Jean-Luc AJAS</w:t>
      </w:r>
    </w:p>
    <w:p>
      <w:pPr>
        <w:pStyle w:val="Normal"/>
        <w:rPr/>
      </w:pPr>
      <w:r>
        <w:rPr/>
        <w:t xml:space="preserve">Je voulais simplement faire une remarque sur ce tableau qui me paraît incomplet, il manque la colonne capacité théorique qui ferait apparaître une autre notion, c'est-à-dire comment on pourrait exploiter au mieux ces lignes. Si on suit cet exemple, par exemple pour Bordeaux-Lamotte, la capacité théorique serait d’environ 440 sillons et pour Bayonne-Hendaye de 406 sillons ce qui donne une petite idée de la marge de manœuvre. </w:t>
      </w:r>
    </w:p>
    <w:p>
      <w:pPr>
        <w:pStyle w:val="Nom"/>
        <w:rPr/>
      </w:pPr>
      <w:r>
        <w:rPr/>
        <w:t>Christian MAUDET</w:t>
      </w:r>
    </w:p>
    <w:p>
      <w:pPr>
        <w:pStyle w:val="Normal"/>
        <w:rPr/>
      </w:pPr>
      <w:r>
        <w:rPr/>
        <w:t>Sauf qu’une capacité théorique, ça n’existe pas dans la réalité de la circulation. Parce que d’abord, là aussi je vais faire simple, les lignes ne sont pas ouvertes 24h/24h, en particulier à cause des périodes qui sont réservées pour faire l’entretien et les travaux, donc ce sont au maximum 22 heures de circulation. En plus, par rapport à ces 22 heures, la capacité dépend de la nature des trains qu’on fait circuler dessus, il y a les éléments de sécurité que quelqu’un a évoqué tout à l’heure. C’est qu’en fin de compte, pour des raisons de sécurité et d’organisation de circulation, par rapport à la circulation qui serait disponible, théorique pour reprendre votre mot sur la période, on ne peut autoriser en moyenne sur la journée que 60 % d’utilisation de cette capacité, et 75 % aux heures de pointe. C’est ce qui donne la capacité pratique et la capacité pratique, en nombre de sillons, c’est en fin de compte ce qui est réellement autorisé par RFF, parce que c’est RFF qui attribue les autorisations de circulation, c’est ce qui est réellement disponible sur le catalogue de circulation de RFF et qu’on propose aux différents opérateurs ferroviaires, essentiellement la SNCF pour le moment, sauf pour le fret où on commence à avoir des nouveaux opérateurs. En fin de compte, ils louent, avec un péage, ces autorisations de passage. Quand on dit 264, 244, 210, c’est ce qui est alloué comme possibilité de passage.</w:t>
      </w:r>
    </w:p>
    <w:p>
      <w:pPr>
        <w:pStyle w:val="Nom"/>
        <w:rPr/>
      </w:pPr>
      <w:r>
        <w:rPr/>
        <w:t>Philippe CARREYRE</w:t>
      </w:r>
    </w:p>
    <w:p>
      <w:pPr>
        <w:pStyle w:val="Normal"/>
        <w:rPr/>
      </w:pPr>
      <w:r>
        <w:rPr/>
        <w:t xml:space="preserve">Je voudrais revenir sur les chiffres. Dernièrement, pour le grand contournement de Bordeaux, on nous justifiait la nécessité par le fret. Tout à l’heure, dans votre première intervention, vous justifiez la nécessité de la création de la ligne par le fret. Il s’avère que, dernièrement, à tête reposée, parce que c’est vrai que les chiffres, il faut les analyser à tête reposée, parce qu’on est noyé par les chiffres lors des débats, je me suis amusé à comparer sur le fret entre la France et l’Espagne les statistiques et les chiffres donnés par RFF. Ils ne correspondent en aucun cas aux chiffres qui nous ont été donnés par la Préfecture pour justifier la nécessité du grand contournement. Ça montre bien que les chiffres, on leur fait dire ce que l’on veut. Il en est de même en temps gagné. À la réunion de Bordeaux, vous nous avez distribué une plaquette qui faisait état des gains de temps et lorsqu’on l’analyse bien à tête reposée, je ne l’ai pas amenée, je le déplore, on s’aperçoit que les gains de temps ne sont justement pas forcément fait en France et que la plus grosse partie des gains de temps sont en Espagne. Mais j’ai entendu les personnes de RFF justifier les gains de temps en France. Lorsque l’on regarde à tête reposée, c’est en Espagne que les gains de temps vont se faire. </w:t>
      </w:r>
    </w:p>
    <w:p>
      <w:pPr>
        <w:pStyle w:val="Normal"/>
        <w:rPr/>
      </w:pPr>
      <w:r>
        <w:rPr/>
        <w:t xml:space="preserve">Dernière chose au niveau des voyageurs transportés, j’ai eu une petite entreprise, si à l’époque on avait pu me dire le nombre de clients que j’aurais dans 10, 15 ou 20 ans, il m’aurait été facile de faire le bilan et de prévoir si longtemps à l’avance. Ce que je constate, de tout temps à jamais, on rêve, on pense qu’on va gagner tant de parts de marché, qu’on va gagner tant de clients, et après, derrière, la réalité, elle est tout autre et on demande au contribuable de mettre la main à la poche lorsqu’il y a un déficit. Voilà ce que je voulais dire. </w:t>
      </w:r>
    </w:p>
    <w:p>
      <w:pPr>
        <w:pStyle w:val="Nom"/>
        <w:rPr/>
      </w:pPr>
      <w:r>
        <w:rPr/>
        <w:t>Jean-Yves MADEC</w:t>
      </w:r>
    </w:p>
    <w:p>
      <w:pPr>
        <w:pStyle w:val="Normal"/>
        <w:rPr/>
      </w:pPr>
      <w:r>
        <w:rPr/>
        <w:t>Monsieur Maudet, deux mots en réponse puis on vous redonnera la parole.</w:t>
      </w:r>
    </w:p>
    <w:p>
      <w:pPr>
        <w:pStyle w:val="Nom"/>
        <w:rPr/>
      </w:pPr>
      <w:r>
        <w:rPr/>
        <w:t>Christian MAUDET</w:t>
      </w:r>
    </w:p>
    <w:p>
      <w:pPr>
        <w:pStyle w:val="Normal"/>
        <w:rPr/>
      </w:pPr>
      <w:r>
        <w:rPr/>
        <w:t xml:space="preserve">Deux mots qui me renvoient à une question précédente qui avait été posée et une réponse à la question présente. C’est vrai, je reviens à ce qui a été dit par vous tout à l’heure, quand on dit 4 % de transport par le ferroviaire, 96 % par le routier, c’est bien, et c’est indiqué, la répartition des transports terrestres. Les transports maritimes, au moins sur le Corridor atlantique, ça représente plus que les transports terrestres, c’est à peu près 53 % et 47 % pour les transports terrestres. Quand on dit en 2020, 100 millions de tonnes sur le Corridor atlantique, ce sont bien toujours les transports terrestres mais pendant ce temps il y aura environ 115 millions de tonnes de transports maritimes, c'est-à-dire qu’un effort sur le maritime encore beaucoup plus grand que même l’effort sur le ferroviaire, l’ensemble correspondant à une évolution générale. </w:t>
      </w:r>
    </w:p>
    <w:p>
      <w:pPr>
        <w:pStyle w:val="Normal"/>
        <w:rPr/>
      </w:pPr>
      <w:r>
        <w:rPr/>
        <w:t xml:space="preserve">Je reviendrais sur ce qui a été dit. Si on arrive à réduire ce qui a été évoqué tout à l’heure par Monsieur, si on arrive à réduire la nécessité et le volume global de marchandises. Supposons que de 100 millions de tonnes à l’horizon 2025, on en ait que 60. Si pendant ce temps-là, au lieu de faire 20 millions de tonnes par le ferroviaire, on en fait 30, personne ne s’en plaindra. Qu’il y ait globalement moins de transports et qu’il y en ait plus par le ferroviaire que par le routier, personne ne s’en plaindra. Je voudrais quand même signaler quelque chose par rapport à la relation avec la ligne nouvelle, si on faisait une ligne nouvelle à deux voies uniquement pour du fret, pour de la marchandise avec des trains qui circulent toute la journée que pour de la marchandise, ça écoulerait à peu près une ligne à deux voies, 30 millions de tonnes par an. Pour absorber les 100 millions de tonnes, si on prend l’hypothèse de 100 millions de tonnes, il faudrait en fait six voies ferrées à travers les Landes. </w:t>
      </w:r>
    </w:p>
    <w:p>
      <w:pPr>
        <w:pStyle w:val="Normal"/>
        <w:rPr/>
      </w:pPr>
      <w:r>
        <w:rPr/>
        <w:t>On voit bien, et là je suis d’accord, que la solution ne peut pas être apportée que par le ferroviaire, si on cherchait une solution uniquement par le ferroviaire, on voit à quoi ça aboutirait, néanmoins, c’est notre point de vue, on trouve que ce n’est quand même pas négligeable, au lieu d’avoir 2 millions de tonnes par an, d’en avoir 20 millions par an, avec différents moyens, et là je reprendrais la question, parce que ce n’est pas uniquement en augmentant les trains actuels mais en offrant de nouveaux services ferroviaires qu’on peut développer, en particulier les services d’autoroutes ferroviaires. Je crois que c’est un objectif, une ambition que l’on peut retenir.</w:t>
      </w:r>
    </w:p>
    <w:p>
      <w:pPr>
        <w:pStyle w:val="Nom"/>
        <w:rPr/>
      </w:pPr>
      <w:r>
        <w:rPr/>
        <w:t>Jean-Yves MADEC</w:t>
      </w:r>
    </w:p>
    <w:p>
      <w:pPr>
        <w:pStyle w:val="Normal"/>
        <w:rPr/>
      </w:pPr>
      <w:r>
        <w:rPr/>
        <w:t xml:space="preserve">Monsieur Ajas, j’ai bien noté que vous souhaitiez intervenir mais on va d’abord voir s’il y a d’autres questions, d’autres positions dans la salle. </w:t>
      </w:r>
    </w:p>
    <w:p>
      <w:pPr>
        <w:pStyle w:val="Normal"/>
        <w:rPr/>
      </w:pPr>
      <w:r>
        <w:rPr>
          <w:i/>
        </w:rPr>
        <w:t>Un intervenant de la salle insiste pour que l’on réponde à sa question.</w:t>
      </w:r>
    </w:p>
    <w:p>
      <w:pPr>
        <w:pStyle w:val="Nom"/>
        <w:rPr/>
      </w:pPr>
      <w:r>
        <w:rPr/>
        <w:t>Christian MAUDET</w:t>
      </w:r>
    </w:p>
    <w:p>
      <w:pPr>
        <w:pStyle w:val="Normal"/>
        <w:rPr/>
      </w:pPr>
      <w:r>
        <w:rPr/>
        <w:t>C’était la question sur les retombées économiques et l’emploi. C’est au niveau du chantier. Des exemples, je vais vous en donner. Sur la LGV Est…</w:t>
      </w:r>
    </w:p>
    <w:p>
      <w:pPr>
        <w:pStyle w:val="Nom"/>
        <w:rPr/>
      </w:pPr>
      <w:r>
        <w:rPr/>
        <w:t>Un intervenant</w:t>
      </w:r>
    </w:p>
    <w:p>
      <w:pPr>
        <w:pStyle w:val="Normal"/>
        <w:rPr/>
      </w:pPr>
      <w:r>
        <w:rPr/>
        <w:t>À Saint-Symphorien. Je ne vous demande pas le nombre d’emplois mais des exemples.</w:t>
      </w:r>
    </w:p>
    <w:p>
      <w:pPr>
        <w:pStyle w:val="Nom"/>
        <w:rPr/>
      </w:pPr>
      <w:r>
        <w:rPr/>
        <w:t>Christian MAUDET</w:t>
      </w:r>
    </w:p>
    <w:p>
      <w:pPr>
        <w:pStyle w:val="Normal"/>
        <w:rPr/>
      </w:pPr>
      <w:r>
        <w:rPr/>
        <w:t xml:space="preserve">Je n’ai aucun exemple d’emplois à vous donner pendant la période de travaux sur ce qui se passera à Saint-Symphorien. On est 15 ans avant la réalisation. Je vais vous donner des expériences sur d’autres cas. La construction de la LGV Est, sur l’ensemble du parcours, pendant la période de travaux, cela a représenté 16 000 emplois pour la durée et la période de travaux étalés sur l’ensemble des travaux. Voilà un exemple de référence que l’on peut donner. Je n’ai pas et je ne sais pas si on l’a, commune par commune, ces 16 000 emplois, comment ils se sont répartis. Il y en a aussi pendant l’exploitation. Il y a de tout. Si ce ne sont pas des emplois sur place, je reviens à la question ou à la réponse que je vous faisais tout à l’heure, je n’ai pas actuellement les éléments pour vous dire, à Saint-Symphorien, si la ligne passe, combien il y aura d’emplois. </w:t>
      </w:r>
    </w:p>
    <w:p>
      <w:pPr>
        <w:pStyle w:val="Nom"/>
        <w:rPr/>
      </w:pPr>
      <w:r>
        <w:rPr/>
        <w:t>Une intervenante</w:t>
      </w:r>
    </w:p>
    <w:p>
      <w:pPr>
        <w:pStyle w:val="Normal"/>
        <w:rPr/>
      </w:pPr>
      <w:r>
        <w:rPr/>
        <w:t xml:space="preserve">Un des grands arguments avancés effectivement, ce sont les emplois que ça va donner à nos enfants, ce n’est même pas à nous, c’est à nos enfants dont il a été question. C’est une question qui est débattue depuis pas mal de réunions or nous savons très bien, effectivement, quand il y a une construction d’un gros chantier comme cela, il y a effectivement de l’emploi, beaucoup d’emplois, mais on sait très bien que ce sont des gens qui viennent de toute la France, qui viennent même de l’étranger, quand ils ne sont pas employés au noir, qui viennent donc construire ces chantiers et après, une fois que le chantier est construit, ils repartent. Et nous, on reste avec notre LGV qui passe au ras de notre jardin et il n’y a toujours pas d’emplois. Oser dire qu’une LGV puisse donner de l’emploi, surtout dans une région comme la nôtre, relève du mensonge. </w:t>
      </w:r>
    </w:p>
    <w:p>
      <w:pPr>
        <w:pStyle w:val="Nom"/>
        <w:rPr/>
      </w:pPr>
      <w:r>
        <w:rPr/>
        <w:t>Christian MAUDET</w:t>
      </w:r>
    </w:p>
    <w:p>
      <w:pPr>
        <w:pStyle w:val="Normal"/>
        <w:rPr/>
      </w:pPr>
      <w:r>
        <w:rPr/>
        <w:t xml:space="preserve">On peut peut-être donner quelques éléments à votre question. C’est vrai, et là, je vous suivrai, que les emplois des grands chantiers de travaux publics que ce soit autoroutes, barrages, ce sont des emplois tout à fait spécifiques. Dans certains cas, les entreprises emploient sur place, dans d’autres cas, elles ne trouvent pas, parce que c’est quand même des emplois qui sont très concentrés dans le temps et sur des types d’activités très spécifiques et c’est vrai que pour beaucoup d’emplois, ce n’est pas sur place qu’on peut les trouver. Ce sont des emplois qui viennent de l’extérieur. Je signalerais quand même que souvent, les entreprises, les grandes entreprises, qui travaillent sur des chantiers comme celui de la LGV sont, en général, suffisamment contrôlées et surveillées pour qu’il n’y ait pas d’emplois au noir. </w:t>
      </w:r>
    </w:p>
    <w:p>
      <w:pPr>
        <w:pStyle w:val="Normal"/>
        <w:rPr/>
      </w:pPr>
      <w:r>
        <w:rPr/>
        <w:t>Deuxième chose, une fois la ligne réalisée…</w:t>
      </w:r>
    </w:p>
    <w:p>
      <w:pPr>
        <w:pStyle w:val="Nom"/>
        <w:rPr/>
      </w:pPr>
      <w:r>
        <w:rPr/>
        <w:t>De la salle</w:t>
      </w:r>
    </w:p>
    <w:p>
      <w:pPr>
        <w:pStyle w:val="Normal"/>
        <w:rPr/>
      </w:pPr>
      <w:r>
        <w:rPr/>
        <w:t>Vous êtes d’une naïveté Monsieur Maudet !</w:t>
      </w:r>
    </w:p>
    <w:p>
      <w:pPr>
        <w:pStyle w:val="Nom"/>
        <w:rPr/>
      </w:pPr>
      <w:r>
        <w:rPr/>
        <w:t>Christian MAUDET</w:t>
      </w:r>
    </w:p>
    <w:p>
      <w:pPr>
        <w:pStyle w:val="Normal"/>
        <w:rPr/>
      </w:pPr>
      <w:r>
        <w:rPr/>
        <w:t xml:space="preserve">C’est ce qui m’a sauvé jusqu’à maintenant. Je n’aurais pas fait 35 ans de débats et de concertations si je n’étais pas un peu naïf. </w:t>
      </w:r>
    </w:p>
    <w:p>
      <w:pPr>
        <w:pStyle w:val="Normal"/>
        <w:rPr/>
      </w:pPr>
      <w:r>
        <w:rPr/>
        <w:t xml:space="preserve">Deuxième chose, les emplois créés une fois que la LGV est arrivée : quels sont dans la région, c’est comme cela qu’il faut poser la question, quels sont les emplois dans la région qui ont besoin de la grande vitesse pour se développer, parce que ce sont ces emplois-là qui bénéficieront de la grande vitesse. Si effectivement au niveau d’une région, tous les territoires ne sont pas organisés au niveau de l’emploi de manière homogène pour dire que l’apport de la grande vitesse va permettre, d’une manière homogène, de faire des emplois partout. </w:t>
      </w:r>
    </w:p>
    <w:p>
      <w:pPr>
        <w:pStyle w:val="Nom"/>
        <w:rPr/>
      </w:pPr>
      <w:r>
        <w:rPr/>
        <w:t>Denise CASSOU</w:t>
      </w:r>
      <w:r>
        <w:fldChar w:fldCharType="begin"/>
      </w:r>
      <w:r>
        <w:rPr/>
        <w:instrText xml:space="preserve"> XE "Denise CASSOULT" </w:instrText>
      </w:r>
      <w:r>
        <w:rPr/>
        <w:fldChar w:fldCharType="separate"/>
      </w:r>
      <w:r>
        <w:rPr/>
      </w:r>
      <w:r>
        <w:rPr/>
        <w:fldChar w:fldCharType="end"/>
      </w:r>
      <w:r>
        <w:rPr/>
        <w:t>, Présidente de l’association OLEA</w:t>
      </w:r>
    </w:p>
    <w:p>
      <w:pPr>
        <w:pStyle w:val="Normal"/>
        <w:rPr/>
      </w:pPr>
      <w:r>
        <w:rPr/>
        <w:t xml:space="preserve">Plusieurs points sur lesquels je voudrais revenir. D’une part, l’information dans le coin, effectivement, aucun mailing dans le coin. Pour la réunion de ce soir, il y avait des affiches et des tracts qui ont été apparemment imprimés par la CPDP. Le prestataire les a portés mercredi à la Mairie de Saint-Symphorien. Voilà comment l’information sur la commune a été faite. C’est la municipalité, Monsieur le Maire et son équipe qui se sont occupés de diffuser l’information. Donc je me demande si c’est le prestataire qu’il faut payer. </w:t>
      </w:r>
    </w:p>
    <w:p>
      <w:pPr>
        <w:pStyle w:val="Normal"/>
        <w:rPr/>
      </w:pPr>
      <w:r>
        <w:rPr/>
        <w:t xml:space="preserve">Par rapport à ce projet, je reçois régulièrement des coups de fil de personnes qui découvrent le projet, qui n’étaient pas au courant, qui pensaient qu’il y avait eu le projet de Bordeaux-Toulouse mais qu’il n’y avait pas d’autres projets. Donc sous-information. </w:t>
      </w:r>
    </w:p>
    <w:p>
      <w:pPr>
        <w:pStyle w:val="Normal"/>
        <w:rPr/>
      </w:pPr>
      <w:r>
        <w:rPr/>
        <w:t xml:space="preserve">Ensuite, je reviens sur la présentation de RFF qui nous a donné trois grands points dans sa présentation au départ, desservir l’Est de l’Aquitaine, le tronc commun avec la Bordeaux-Toulouse et l’environnement riche. Je voudrais faire remarquer que l’Est de l’Aquitaine est déjà desservi, il y a une ligne Bordeaux-Agen-Toulouse sur laquelle des améliorations peuvent être faites. Mont-de-Marsan est déjà desservie. Ils ont une gare en plein centre-ville ce qui est quand même beaucoup plus intéressant qu’une gare à l’extérieur de la ville. C’est une des richesses des trains d’être en ville et de ne pas avoir besoin de sa voiture pour se rendre à la gare. </w:t>
      </w:r>
    </w:p>
    <w:p>
      <w:pPr>
        <w:pStyle w:val="Normal"/>
        <w:rPr/>
      </w:pPr>
      <w:r>
        <w:rPr/>
        <w:t xml:space="preserve">En ce qui concerne l’environnement, Monsieur Maudet nous a fait une description de notre environnement, de ses richesses, que ne renieraient pas les Offices du tourisme locaux mais à aucun moment, il ne nous a parlé de ce que ferait une ligne à grande vitesse au milieu de cet environnement-là. Nous avons eu une description de notre territoire, je suis d’accord avec la description qu’il en a faite. J’en rajouterais bien sûr parce que, habitant la région, j’en connais forcément un peu plus. Quant à la LGV au milieu de ce territoire, rien du tout. Par rapport à cela, vous avez pu voir certaines photos qu’on a fait circuler, on a aussi, quand vous êtes rentrés sur la droite, les informations de RFF, quand vous allez sortir sur la gauche, il y a les informations que l’on donne, c’est un peu différent. </w:t>
      </w:r>
    </w:p>
    <w:p>
      <w:pPr>
        <w:pStyle w:val="Normal"/>
        <w:rPr/>
      </w:pPr>
      <w:r>
        <w:rPr/>
        <w:t>Alors, par rapport à cela, les enjeux locaux, il a été question de développement local. Je voudrais signaler, qu’au début du 20</w:t>
      </w:r>
      <w:r>
        <w:rPr>
          <w:vertAlign w:val="superscript"/>
        </w:rPr>
        <w:t>e</w:t>
      </w:r>
      <w:r>
        <w:rPr/>
        <w:t xml:space="preserve"> siècle, il y a eu des projets d’installation de développement ferroviaire dans la région. À ce moment-là, tous les villages voulaient leur gare. Il y a eu un vrai développement ferroviaire au service de la région. Il y avait l’atelier ferroviaire qui a été évoqué mais il y avait aussi de nombreuses ramifications. Ce réseau ferroviaire desservait toute la région. Sur le plan déplacement des voyageurs, pour le travail, pour le tourisme, et aussi pour les marchandises. Puis on a fermé l’atelier, on a démonté les voies et on a vendu les gares. On pouvait, à ce moment-là, venir de Bordeaux jusqu’au Moulin de Marion</w:t>
      </w:r>
      <w:r>
        <w:fldChar w:fldCharType="begin"/>
      </w:r>
      <w:r>
        <w:rPr/>
        <w:instrText xml:space="preserve"> XE "Moulin de Marian" </w:instrText>
      </w:r>
      <w:r>
        <w:rPr/>
        <w:fldChar w:fldCharType="separate"/>
      </w:r>
      <w:r>
        <w:rPr/>
      </w:r>
      <w:r>
        <w:rPr/>
        <w:fldChar w:fldCharType="end"/>
      </w:r>
      <w:r>
        <w:rPr/>
        <w:t xml:space="preserve"> qui est au sud de Saint-Symphorien, en train. Il y a une personne qui relate ses souvenirs, il y a un ouvrage à la bibliothèque de Saint-Symphorien, je vous en conseille la lecture. Vous verrez à ce moment-là ce que c’était qu’un réseau ferroviaire au service d’une région. </w:t>
      </w:r>
    </w:p>
    <w:p>
      <w:pPr>
        <w:pStyle w:val="Normal"/>
        <w:rPr/>
      </w:pPr>
      <w:r>
        <w:rPr/>
        <w:t xml:space="preserve">Et maintenant, que nous propose-t-on en guise de projet, en guise de progrès et de développement après avoir démantibulé tout ce réseau, on nous propose une ligne qui va traverser le territoire, une balafre au milieu du territoire sans aucune retombée économique. Parce qu’on nous a parlé effectivement des emplois au cours des travaux, qui, au passage, sont extrêmement destructeurs, ce sont des chantiers énormes, allez voir les photos qui se passent sur la LGV Est, la plupart des emplois sont des emplois extérieurs. Ces personnes sont peut-être employées de manière légale, mais elles vivent dans des conditions assez sordides sur place, sur les chantiers. Là aussi, si vous avez l’occasion, allez voir ! Avec l’hiver, la pluie, que ce soit des personnes extérieures, je n’envie pas leurs conditions de travail. </w:t>
      </w:r>
    </w:p>
    <w:p>
      <w:pPr>
        <w:pStyle w:val="Normal"/>
        <w:rPr/>
      </w:pPr>
      <w:r>
        <w:rPr/>
        <w:t>Ensuite, toujours à propos des saturations, par rapport à ce que nous dit RFF, il y a un document qui m’a été donné en rentrant, et je note une chose qui est importante dans la conclusion. Je viens de l’avoir entre les mains : « </w:t>
      </w:r>
      <w:r>
        <w:rPr>
          <w:i/>
        </w:rPr>
        <w:t>Selon les mêmes dispositions qui ont prévalu pour l’analyse de la situation 2005</w:t>
      </w:r>
      <w:r>
        <w:rPr/>
        <w:t xml:space="preserve">, on prévoit donc qu’il y aura saturation, </w:t>
      </w:r>
      <w:r>
        <w:rPr>
          <w:i/>
        </w:rPr>
        <w:t>et sans modification des équipements ferroviaires existants sur cette section</w:t>
      </w:r>
      <w:r>
        <w:rPr/>
        <w:t xml:space="preserve">, la section Bordeaux-Langon ». C’est justement ce que l’on vous demande, c’est de mettre en place des équipements ferroviaires qui permettent d’optimiser cette voie, et des équipements, il en existe qui n’ont pas été envisagés. Il est possible de faire des voies garage à certains endroits. Or RFF, actuellement, que fait-il ? Il vend les emprises qu’il y a à certains endroits, à Podensac par exemple. Pour mettre en place des TER, on ne ferme pas des gares, or RFF ferme des gares locales. La gare de Nérac dans le Lot-et-Garonne, et il est question de fermer d’autres gares aussi. </w:t>
      </w:r>
    </w:p>
    <w:p>
      <w:pPr>
        <w:pStyle w:val="Normal"/>
        <w:rPr/>
      </w:pPr>
      <w:r>
        <w:rPr/>
        <w:t>En Ile-de-France et du côté de Lille, on met des TER à étages, ici, apparemment, il n’en est pas question. Cette innovation technique n’est pas arrivée jusqu’à nous. Ça permet quand même de doubler le nombre de voyageurs pour le même nombre de voitures.</w:t>
      </w:r>
    </w:p>
    <w:p>
      <w:pPr>
        <w:pStyle w:val="Normal"/>
        <w:rPr/>
      </w:pPr>
      <w:r>
        <w:rPr/>
        <w:t xml:space="preserve">Une association s’est créée qui se plaint des liaisons. Elle se plaint de la vétusté du matériel, des retards, du fait de ne pas pouvoir rajouter des wagons aux trains parce que les quais des gares ne sont pas assez longs. Qui s’occupe des gares ? C’est RFF il me semble. Il y a des problèmes de parking à Langon, savez-vous pourquoi on n’arrive pas à l’aménager ? Parce que RFF et SNCF n’ont pas réussi à savoir qui est le propriétaire. Alors le maire demande de l’aménagement, les utilisateurs aussi mais ils sont encore à se poser la question de qui est propriétaire donc qui va financer etc. </w:t>
      </w:r>
    </w:p>
    <w:p>
      <w:pPr>
        <w:pStyle w:val="Normal"/>
        <w:rPr/>
      </w:pPr>
      <w:r>
        <w:rPr/>
        <w:t xml:space="preserve">Les améliorations, elles sont possibles. Il a des passages à niveau aussi qui doivent être sécurisés, il ne le sont pas actuellement. Il y a des systèmes d’aiguillages centralisés qui permettent d’utiliser l’autre voie, dans le même sens, à certains moments. Ce n’est pas mis en place sur Bordeaux-Langon. Nous demandons donc amélioration des voies existantes. On nous parle aussi de problèmes à la sortie de Bordeaux, est-ce qu’on fait une LGV pour résoudre des problèmes au niveau de Bordeaux ? Cela me paraît absolument démesuré et ridicule. </w:t>
      </w:r>
    </w:p>
    <w:p>
      <w:pPr>
        <w:pStyle w:val="Normal"/>
        <w:rPr/>
      </w:pPr>
      <w:r>
        <w:rPr/>
        <w:t>On nous parle aussi de problème de place or ce ne sont pas les TGV qui encombrent les lignes actuellement, cela a déjà été souligné par une intervention, sur ce territoire ici qui est une zone rurale qui tient aussi à être pris en considération. On parle de rééquilibrage des territoires actuellement. Ce projet ne favorise pas leur équilibrage, au contraire, il va accentuer l’étalement urbain des grosses métropoles. Il va continuer à vider les territoires ruraux, c’est ça que provoque en général une LGV. Il y a des études qui ont été faites et qui le montrent. Cette zone rurale, comme par hasard, a été sous-informée. Elle se sent utilisée et trompée. Vous avez évoqué tout à l’heure les conclusions de RFF suite au débat, il y a eu énormément de personnes qui ont manifesté leur opposition au projet Bordeaux-Toulouse et qui ont dit que ce projet n’était pas opportun. RFF a dit : « </w:t>
      </w:r>
      <w:r>
        <w:rPr>
          <w:i/>
        </w:rPr>
        <w:t>On continue, le projet est nécessaire</w:t>
      </w:r>
      <w:r>
        <w:rPr/>
        <w:t> ».</w:t>
      </w:r>
    </w:p>
    <w:p>
      <w:pPr>
        <w:pStyle w:val="Normal"/>
        <w:rPr/>
      </w:pPr>
      <w:r>
        <w:rPr/>
        <w:t>Donc, population non informée, population utilisée et trompée donc population indignée, vous l’avez vu ce soir. On nous a dit aussi que c’était intéressant de passer par ici parce qu’on faisant un tronçon commun mais ce tronçon commun fait faire un détour de 45 km. Où est l’économie ? Où est l’économie en termes de temps ? Où est l’économie en termes d’argent, sachant qu’il y a un coût au kilomètre ?</w:t>
      </w:r>
    </w:p>
    <w:p>
      <w:pPr>
        <w:pStyle w:val="Normal"/>
        <w:rPr/>
      </w:pPr>
      <w:r>
        <w:rPr/>
        <w:t>Pour finir, je voudrais reprendre ce qu’a dit la Fédération nationale des chasseurs de Gironde lors du Bordeaux-Toulouse : « </w:t>
      </w:r>
      <w:r>
        <w:rPr>
          <w:i/>
        </w:rPr>
        <w:t>Certains croient que ce territoire est un désert alors que c’est un trésor, c’est une richesse donc nous tenons tous à le préserver</w:t>
      </w:r>
      <w:r>
        <w:rPr/>
        <w:t xml:space="preserve"> ». </w:t>
      </w:r>
    </w:p>
    <w:p>
      <w:pPr>
        <w:pStyle w:val="Nom"/>
        <w:rPr/>
      </w:pPr>
      <w:r>
        <w:rPr/>
        <w:t>Jean-Yves MADEC</w:t>
      </w:r>
    </w:p>
    <w:p>
      <w:pPr>
        <w:pStyle w:val="Normal"/>
        <w:rPr/>
      </w:pPr>
      <w:r>
        <w:rPr/>
        <w:t xml:space="preserve">Merci Madame, cela fait beaucoup de questions mais j’avais promis de donner la parole à Jean-Luc Ajas. </w:t>
      </w:r>
    </w:p>
    <w:p>
      <w:pPr>
        <w:pStyle w:val="Nom"/>
        <w:rPr/>
      </w:pPr>
      <w:r>
        <w:rPr/>
        <w:t>Jean-Luc AJAS</w:t>
      </w:r>
    </w:p>
    <w:p>
      <w:pPr>
        <w:pStyle w:val="Normal"/>
        <w:rPr/>
      </w:pPr>
      <w:r>
        <w:rPr/>
        <w:t xml:space="preserve">Nous assistons à un paradoxe c'est-à-dire que nous sommes nombreux à souhaiter plus de transports ferroviaires mais pas à ce que l’on fasse, au nom de ce transport ferroviaire, de fausses raisons, n’importe quoi et de nouvelles saignées et la course à la vitesse et construire de nouvelles lignes TGV. </w:t>
      </w:r>
    </w:p>
    <w:p>
      <w:pPr>
        <w:pStyle w:val="Normal"/>
        <w:rPr/>
      </w:pPr>
      <w:r>
        <w:rPr/>
        <w:t>Je souhaitais apporter un autre élément, en particulier pour ceux qui vont être concernés, qui seraient concernés par le premier tracé, ce serait qu’effectivement, si ce n’était pas ce tracé-là qui était choisi, il faut bien comprendre qu’il supporterait le trafic de fret. Donc, non seulement il n’aurait pas d’avantage par rapport au transport de voyageurs mais, en plus, il y aurait le transport de marchandises qui irait croissant.</w:t>
      </w:r>
    </w:p>
    <w:p>
      <w:pPr>
        <w:pStyle w:val="Normal"/>
        <w:rPr/>
      </w:pPr>
      <w:r>
        <w:rPr/>
        <w:t xml:space="preserve">Je voulais amener aussi un autre élément, si comme le prévoit RFF, la voie actuelle devait être doublée sur ce scénario 1, nous pensons que la nouvelle voie, dans la mesure du possible, devrait donc exploiter le même couloir avec une protection phonique renforcée en milieu urbain. Selon les priorités affichées par le projet, c'est-à-dire le transport de marchandises, l’une des voies devrait être logiquement dédiée au transport de marchandises et à l’autoroute ferroviaire, les vitesses sont de l’ordre de 80 km/h alors que l’autre voie assurerait le transport de voyageurs régional et grandes lignes avec des vitesses, pour des TER rapides, supérieures ou égales à 200 km/h et donc les TGV qui pourraient rouler à des vitesses supérieures à 300 km/h. Ce serait plutôt un partage avec une ligne dédiée au transport de marchandises. </w:t>
      </w:r>
    </w:p>
    <w:p>
      <w:pPr>
        <w:pStyle w:val="Nom"/>
        <w:rPr/>
      </w:pPr>
      <w:r>
        <w:rPr/>
        <w:t>Christian MAUDET</w:t>
      </w:r>
    </w:p>
    <w:p>
      <w:pPr>
        <w:pStyle w:val="Normal"/>
        <w:rPr/>
      </w:pPr>
      <w:r>
        <w:rPr/>
        <w:t xml:space="preserve">Ce qui vient d’être dit est tout à fait exact, si on a deux voies supplémentaires le long de la voie existante, effectivement, c’est ce qui offre le plus de capacités, c’est de mettre par paire de voies les trains qui ont les mêmes performances. Ce qu’on peut dire par rapport à ce que vous disiez, c’est que, en ce qui concerne le fret, actuellement on peut rouler à 100 voire 120 km/h en ce qui concerne le fret ferroviaire. </w:t>
      </w:r>
    </w:p>
    <w:p>
      <w:pPr>
        <w:pStyle w:val="Normal"/>
        <w:rPr/>
      </w:pPr>
      <w:r>
        <w:rPr/>
        <w:t>On entend souvent dire : « </w:t>
      </w:r>
      <w:r>
        <w:rPr>
          <w:i/>
        </w:rPr>
        <w:t>Oui mais les trains, ils font 18 km/h entre Hendaye et Paris</w:t>
      </w:r>
      <w:r>
        <w:rPr/>
        <w:t> ». C’est vrai qu’ils font 18 km/h entre Hendaye et Paris mais pas parce qu’ils roulent à 18 km/h, c’est parce qu’en fin de compte, comme on manque de capacités sur la ligne, tous les 25 ou 30 km, ils sont obligés de s’arrêter pour laisser passer les trains de voyageurs. Entre Bordeaux et Poitiers, je les ai comptés en descendant avec le TGV, il y avait cinq trains de marchandises arrêtés sur des voies de garage pour laisser passer les trains à grande vitesse, les trains de voyageurs. L’enjeu de la capacité, c’est moins la vitesse des trains parce qu’ils roulent à 100 ou 120 m/h selon la situation du réseau que la possibilité d’avoir des parcours continus sans s’arrêter et c’est bien ça l’enjeu de l’autoroute ferroviaire. C’est bien ça l’autoroute ferroviaire, le transport de camions sur des trains sur de très longues distances, 800 000 km environ, le Nord de l’Espagne, la Région parisienne voire le Nord de la France. Si on n’offre pas des cadences régulières, par exemple un train qui part toutes les heures, des horaires réguliers, c'est-à-dire des trains qui ont la possibilité de circuler de manière continue, en fin de compte, c’est vrai que le service ferroviaire ne sera pas compétitif et ne permettra pas de prendre des parts de marché sur la route.</w:t>
      </w:r>
    </w:p>
    <w:p>
      <w:pPr>
        <w:pStyle w:val="Normal"/>
        <w:rPr/>
      </w:pPr>
      <w:r>
        <w:rPr/>
        <w:t>À ce propos, il y a actuellement une étude, ce n’est pas le Corridor atlantique qui est simulé, c’est l’étude qui est en train d’être faite entre Luxembourg et Perpignan et que devrait commencer à être en service l’année prochaine. C’est une étude qui a été faite directement avec les transports routiers. En fin de compte, les transporteurs routiers, c’est pour cela qu’ils adhèrent et qu’ils sont intéressés, dans l’organisation de leurs transports, l’autoroute ferroviaire leur fait gagner 10 % à 15 % sur les liaisons par rapport à une circulation s’ils utilisaient les tracteurs et les temps de repos des chauffeurs. Nous sommes donc dans une situation intéressante parce que compétitive.</w:t>
      </w:r>
    </w:p>
    <w:p>
      <w:pPr>
        <w:pStyle w:val="Normal"/>
        <w:rPr/>
      </w:pPr>
      <w:r>
        <w:rPr/>
        <w:t xml:space="preserve">Je referme la parenthèse pour revenir sur le problème des LGV en disant, sur une ligne existante, ce n’est pas tellement le nombre de trains à grande vitesse qui est important parce qu’il y en a peu. Sauf que, et cela revient à ce que je disais précédemment, les trains à grande vitesse, les TGV, même à 160 km/h, prennent énormément de place. Pour des raisons de sécurité, comme un train ne peut jamais rattraper un autre, quand on fait partir un TGV par exemple, de Bordeaux pour aller à Bayonne, on prend la place en fin de compte de quatre TER ou de quatre trains de fret. Pour vous donner un exemple, c’est dans la petite note qui a été distribuée, la capacité de la ligne entre Bordeaux et Lamotte, est de 264 sillons, autorisations, pour une voie qui est à 160 km/h. Si on faisait passer à 220 km/h, on perdrait l’équivalent de 40 trains sur cette liaison. Donc, le fait d’enlever les TGV sur une ligne à côté, ce n’est pas simplement de se débarrasser de la trentaine de TGV qui sortiront à cet horizon, c’est en fin de compte pouvoir remplacer 30 TGV par 120 trains de fret. C’est cela qui est important. </w:t>
      </w:r>
    </w:p>
    <w:p>
      <w:pPr>
        <w:pStyle w:val="Nom"/>
        <w:rPr/>
      </w:pPr>
      <w:r>
        <w:rPr/>
        <w:t>Jean-Yves MADEC</w:t>
      </w:r>
    </w:p>
    <w:p>
      <w:pPr>
        <w:pStyle w:val="Normal"/>
        <w:rPr/>
      </w:pPr>
      <w:r>
        <w:rPr/>
        <w:t xml:space="preserve">Est-ce qu’il y a une ou deux dernières questions ? Puis après on demandera aux différents interpellateurs de venir. </w:t>
      </w:r>
    </w:p>
    <w:p>
      <w:pPr>
        <w:pStyle w:val="Nom"/>
        <w:rPr/>
      </w:pPr>
      <w:r>
        <w:rPr/>
        <w:t>Monique DUBOS</w:t>
      </w:r>
      <w:r>
        <w:fldChar w:fldCharType="begin"/>
      </w:r>
      <w:r>
        <w:rPr/>
        <w:instrText xml:space="preserve"> XE "Monique DUBOSSE" </w:instrText>
      </w:r>
      <w:r>
        <w:rPr/>
        <w:fldChar w:fldCharType="separate"/>
      </w:r>
      <w:r>
        <w:rPr/>
      </w:r>
      <w:r>
        <w:rPr/>
        <w:fldChar w:fldCharType="end"/>
      </w:r>
      <w:r>
        <w:rPr/>
        <w:t>, Adhérente d’OLEA</w:t>
      </w:r>
    </w:p>
    <w:p>
      <w:pPr>
        <w:pStyle w:val="Normal"/>
        <w:rPr/>
      </w:pPr>
      <w:r>
        <w:rPr/>
        <w:t>J’ai posé une question par écrit et j’ai cru naïvement qu’on allait y répondre. Je me suis rendue compte que non, je l’ai posée sur la table, elle s’est peut-être perdue en route mais je n’ose pas y croire. Je la repose donc maintenant oralement. Elle porte sur les incendies. On connaît jusqu’à présent l’efficacité du réseau existant qui sera forcément mis à mal par une LGV. Je demande à Monsieur Maudet qu’elles sont, précisément, les études qui ont été faites, ce qui a été prévu ? Vous avez dit plusieurs fois : « </w:t>
      </w:r>
      <w:r>
        <w:rPr>
          <w:i/>
        </w:rPr>
        <w:t>Je fais simple </w:t>
      </w:r>
      <w:r>
        <w:rPr/>
        <w:t xml:space="preserve">». Bien que ruraux, nous pouvons comprendre ce qu’on nous dit, il n’est pas forcément nécessaire de faire simple mais précis. </w:t>
      </w:r>
    </w:p>
    <w:p>
      <w:pPr>
        <w:pStyle w:val="Normal"/>
        <w:rPr/>
      </w:pPr>
      <w:r>
        <w:rPr/>
        <w:t>Je vous remercie.</w:t>
      </w:r>
    </w:p>
    <w:p>
      <w:pPr>
        <w:pStyle w:val="Nom"/>
        <w:rPr/>
      </w:pPr>
      <w:r>
        <w:rPr/>
        <w:t>Jean-Yves MADEC</w:t>
      </w:r>
    </w:p>
    <w:p>
      <w:pPr>
        <w:pStyle w:val="Normal"/>
        <w:rPr/>
      </w:pPr>
      <w:r>
        <w:rPr/>
        <w:t>Est-ce qu’il y a une autre question ? Monsieur. On répondra puis redonnera la parole.</w:t>
      </w:r>
    </w:p>
    <w:p>
      <w:pPr>
        <w:pStyle w:val="Nom"/>
        <w:rPr/>
      </w:pPr>
      <w:r>
        <w:rPr/>
        <w:t>Alain BERRET</w:t>
      </w:r>
      <w:r>
        <w:fldChar w:fldCharType="begin"/>
      </w:r>
      <w:r>
        <w:rPr/>
        <w:instrText xml:space="preserve"> XE "Alain BERRET" </w:instrText>
      </w:r>
      <w:r>
        <w:rPr/>
        <w:fldChar w:fldCharType="separate"/>
      </w:r>
      <w:r>
        <w:rPr/>
      </w:r>
      <w:r>
        <w:rPr/>
        <w:fldChar w:fldCharType="end"/>
      </w:r>
      <w:r>
        <w:rPr/>
        <w:t>, Balizac</w:t>
      </w:r>
    </w:p>
    <w:p>
      <w:pPr>
        <w:pStyle w:val="Normal"/>
        <w:rPr/>
      </w:pPr>
      <w:r>
        <w:rPr/>
        <w:t>Sur la question de la vitesse, Philippe Carreyre a souligné tout à l’heure que, du point de vue du gain de temps, c’était ridicule voire illusoire, au mieux ce serait quelques minutes, bien sûr ce sont disons 5 minutes à multiplier par 6 ou 8 millions de voyageurs mais avons-nous une idée également, parce que ce chiffre est trompeur, des pertes de temps que cela va induire pour les gens qui habitent à proximité ?  Je pense que, étant donné les 25 ans d’habitude RFF sur ce genre de sujet, cela a forcément été chiffré. Je ne m’attends pas à obtenir les chiffres parce qu’on n’obtient jamais les chiffres qui fâchent. Mais je suis bien persuadé que les 5 minutes multipliées par 6 ou 8 millions de bénéficiaires vont être contrecarrées, et largement, par les déplacements quotidiens des gens qui vont voir si une nouvelle ligne est construite, le maillage routier traditionnel qui va permettre les transports de bus scolaires ou simplement individuels, complètement haché et conduire à des parcours rallongés par rapport à ce qui existe actuellement.</w:t>
      </w:r>
    </w:p>
    <w:p>
      <w:pPr>
        <w:pStyle w:val="Nom"/>
        <w:rPr/>
      </w:pPr>
      <w:r>
        <w:rPr/>
        <w:t>Edgar SOULARD</w:t>
      </w:r>
      <w:r>
        <w:fldChar w:fldCharType="begin"/>
      </w:r>
      <w:r>
        <w:rPr/>
        <w:instrText xml:space="preserve"> XE "Edgar SOULARD" </w:instrText>
      </w:r>
      <w:r>
        <w:rPr/>
        <w:fldChar w:fldCharType="separate"/>
      </w:r>
      <w:r>
        <w:rPr/>
      </w:r>
      <w:r>
        <w:rPr/>
        <w:fldChar w:fldCharType="end"/>
      </w:r>
      <w:r>
        <w:rPr/>
        <w:t>, Villandraut</w:t>
      </w:r>
    </w:p>
    <w:p>
      <w:pPr>
        <w:pStyle w:val="Normal"/>
        <w:rPr/>
      </w:pPr>
      <w:r>
        <w:rPr/>
        <w:t xml:space="preserve">Je me ferais peut-être un peu l’avocat du diable, c’est une question à Monsieur Maudet. Pourquoi RFF refuse le bonheur aux habitants du Sud-Gironde ? Je m’explique. Si l’on admet et j’insiste, si l’on admet l’argument largement présenté par le monde économique et la Région Aquitaine selon laquelle, la rapidité des liaisons, donc le passage de trains à grande vitesse crée le tissu économique et social et la richesse tout en réduisant les inégalités, suivez bien, le progrès avec un grand P, alors il faut donner les moyens au Sud-Gironde de ne pas regarder passer les trains. Je propose la création d’une gare nouvelle à Villandraut, il nous la faut, faute de quoi il serait formellement reconnu que le Sud-Gironde sera tenu à l’écart du développement économique et social de la richesse, de tout progrès au sens où on l’a entendu au départ. </w:t>
      </w:r>
    </w:p>
    <w:p>
      <w:pPr>
        <w:pStyle w:val="Nom"/>
        <w:rPr/>
      </w:pPr>
      <w:bookmarkStart w:id="0" w:name="OLE_LINK2"/>
      <w:bookmarkStart w:id="1" w:name="OLE_LINK1"/>
      <w:bookmarkEnd w:id="0"/>
      <w:bookmarkEnd w:id="1"/>
      <w:r>
        <w:rPr/>
        <w:t>Christian MAUDET</w:t>
      </w:r>
    </w:p>
    <w:p>
      <w:pPr>
        <w:pStyle w:val="Normal"/>
        <w:rPr/>
      </w:pPr>
      <w:bookmarkStart w:id="2" w:name="OLE_LINK2"/>
      <w:bookmarkStart w:id="3" w:name="OLE_LINK1"/>
      <w:bookmarkEnd w:id="2"/>
      <w:bookmarkEnd w:id="3"/>
      <w:r>
        <w:rPr/>
        <w:t>Je ne vais peut-être pas faire simple, puisque ce n’est effectivement pas le bon mot, mais je vais essayer de faire court. Sur le problème de l’incendie, c’est vrai que lorsque l’on traverse des zones agricoles, forestières, c’est une question importante qui est traitée d’ailleurs avec les responsables départementaux des incendies. On peut dire que pour les lignes nouvelles, les lignes à grande vitesse, le problème de la question de la protection contre les incendies se pose de manière tout à fait différente que les lignes classiques, pour deux raisons.</w:t>
      </w:r>
    </w:p>
    <w:p>
      <w:pPr>
        <w:pStyle w:val="Normal"/>
        <w:rPr/>
      </w:pPr>
      <w:r>
        <w:rPr/>
        <w:t xml:space="preserve">D’abord, parce que la construction même de la ligne fait que de chaque côté des voies, des espaces de protection non plantés, on ne longe pas comme sur les lignes classiques des arbres, des broussailles. Ce sont des espaces qui sont clôturés. Ils sont nettoyés et dégagés dans des conditions qui ne sont pas les mêmes. Deuxièmement, ce qui crée 90 % des incendies au niveau des voies ferrées, c’est le problème de freinage, des freins à mâchoires qui font des étincelles. Nous avons une note qui pourra être mise à disposition du CPDP. Or, quand on a des TGV, ce sont des freins à disques en matériaux composites qui ne font absolument aucune étincelle. Le seul risque d’incendie qu’il peut y avoir dans les TGV, ce sont les incendies des motrices mais je parle sous le couvert de la SNCF, je crois que depuis 25 ans, ils ont eu un ou deux incendies de motrice. </w:t>
      </w:r>
    </w:p>
    <w:p>
      <w:pPr>
        <w:pStyle w:val="Nom"/>
        <w:rPr/>
      </w:pPr>
      <w:r>
        <w:rPr/>
        <w:t>Un intervenant</w:t>
      </w:r>
    </w:p>
    <w:p>
      <w:pPr>
        <w:pStyle w:val="Normal"/>
        <w:rPr/>
      </w:pPr>
      <w:r>
        <w:rPr/>
        <w:t xml:space="preserve">Pour nous, la question se pose différemment. Ce massif forestier fait l’objet depuis des années de mesures de protection de l’ensemble des sylviculteurs et des partenaires de la filière bois, d’aménagements, de telle façon, et c’est cité en exemple dans la France entière, voir dans le monde entier aujourd’hui. Il faut le souligner, l’effort fait par les sylviculteurs pour aménager, protéger cette forêt contre les risques d’incendie. Nous comprenons les risques occasionnés par la circulation de trains, de TGV, mais aujourd’hui, un incendie sur le massif forestier doit être traité dans un minimum de temps avec un maximum de moyens. Un minimum de temps, cela veut dire que l’acheminement des moyens vers le lieu d’incendie doit être, là encore, le plus court possible. Que se passe-t-il à partir du moment où une saignée sur le massif forestier va allonger, immanquablement, vous n’allez pas faire tous les 200 mètres ou tous les 500 mètres un passage pour que les moyens de secours puissent accéder au lieu d’incendie. Sur ce point, c’est un travail tout à fait remarquable qui a été fait depuis des années par les propriétaires forestiers et les acteurs de cette forêt qui est remis en question à cause de cette saignée. Je rappelle que la saignée représente en surface 2 800 ha de forêts qui vont disparaître. C’est dans vos plaquettes et je ne fais que citer vos chiffres. Le risque d’incendie sur ces territoires se pose aussi sous cet angle et pas forcément par la gerbe d’étincelles, cela en sera une cause mais les effets, il nous faut les traiter. </w:t>
      </w:r>
    </w:p>
    <w:p>
      <w:pPr>
        <w:pStyle w:val="Nom"/>
        <w:rPr/>
      </w:pPr>
      <w:r>
        <w:rPr/>
        <w:t>Christian MAUDET</w:t>
      </w:r>
    </w:p>
    <w:p>
      <w:pPr>
        <w:pStyle w:val="Normal"/>
        <w:rPr/>
      </w:pPr>
      <w:r>
        <w:rPr/>
        <w:t xml:space="preserve">Tout à fait. J’avais interprété la question comme le risque incendie lié à la réalisation. En ce qui concerne votre question qui est importante, nous avons une expérience, que ce soit LGV à grande vitesse Méditerranée qui arrive et qui traverse des zones de garrigue et d’incendie où il y avait tout un système de protection incendie, que ce soit également la LGV Est qui traverse quand même sur un grand parcours, en particulier sur le secteur de la Lorraine, des bois, toute l’organisation des plans de lutte contre l’incendie est réétudiée et revue au moment de la réalisation de ces infrastructures avec les autorités et les organismes qui s’occupent de l’incendie. L’intérêt, même s’il peut y avoir des inconvénients, de prévoir 15 ans pour faire une ligne, dès l’étude préalable, ces organismes sont associés pour anticiper éventuellement la réorganisation des services incendie en fonction du projet. On n’attend pas l’ouverture de la ligne pour se poser la question de l’incendie. En Provence-Alpes-Côte-d’Azur en particulier, les responsables incendie ont profité de la création de la ligne nouvelle pour réorganiser, modifier et améliorer tout ce qui concerne, justement, l’aspect protection incendie. </w:t>
      </w:r>
    </w:p>
    <w:p>
      <w:pPr>
        <w:pStyle w:val="Normal"/>
        <w:rPr/>
      </w:pPr>
      <w:r>
        <w:rPr/>
        <w:t xml:space="preserve">Cela a été financé entièrement par la réalisation de la ligne nouvelle. Cela fait partie des travaux d’accompagnement de la ligne nouvelle comme les rétablissements, comme tous les aspects hydrauliques de rétablissement qui concernent la faune et la flore, tous les impacts du projet sont financés par le projet. Dans les coûts qui vous sont indiqués sont en fait des ratios par rapport à la réalisation de ligne à grande vitesse dans des contextes similaires, tous les coûts que je viens de citer sont intégrés dans les coûts qui nous ont servis à établir ces ratios. </w:t>
      </w:r>
    </w:p>
    <w:p>
      <w:pPr>
        <w:pStyle w:val="Nom"/>
        <w:rPr/>
      </w:pPr>
      <w:r>
        <w:rPr/>
        <w:t>Jean-Yves MADEC</w:t>
      </w:r>
    </w:p>
    <w:p>
      <w:pPr>
        <w:pStyle w:val="Normal"/>
        <w:rPr/>
      </w:pPr>
      <w:r>
        <w:rPr/>
        <w:t xml:space="preserve">Merci Monsieur Maudet. Pouvez-vous répondre aux deux autres questions s’il vous plaît ? </w:t>
      </w:r>
    </w:p>
    <w:p>
      <w:pPr>
        <w:pStyle w:val="Nom"/>
        <w:rPr/>
      </w:pPr>
      <w:r>
        <w:rPr/>
        <w:t>Jean-Pierre BORDES</w:t>
      </w:r>
      <w:r>
        <w:fldChar w:fldCharType="begin"/>
      </w:r>
      <w:r>
        <w:rPr/>
        <w:instrText xml:space="preserve"> XE "Jean-Pierre BORDES" </w:instrText>
      </w:r>
      <w:r>
        <w:rPr/>
        <w:fldChar w:fldCharType="separate"/>
      </w:r>
      <w:r>
        <w:rPr/>
      </w:r>
      <w:r>
        <w:rPr/>
        <w:fldChar w:fldCharType="end"/>
      </w:r>
    </w:p>
    <w:p>
      <w:pPr>
        <w:pStyle w:val="Normal"/>
        <w:rPr/>
      </w:pPr>
      <w:r>
        <w:rPr/>
        <w:t xml:space="preserve">Je vous accuse de mentir par ignorance. C’est grave et cela ne me fait pas sourire parce que ce sont des vies humaines qui peuvent être mises en péril un jour. Mais le point par rapport au financement, effectivement il est possible ponctuellement que RFF participe à la modification de la couverture du réseau mais dans la durée, ce sont bien les contribuables du département qui paieront le surcoût engendré par ce phénomène. Je ne m’étonne pas à ce sujet mais je sais que je dis la vérité. </w:t>
      </w:r>
    </w:p>
    <w:p>
      <w:pPr>
        <w:pStyle w:val="Nom"/>
        <w:rPr/>
      </w:pPr>
      <w:r>
        <w:rPr/>
        <w:t>Christian MAUDET</w:t>
      </w:r>
    </w:p>
    <w:p>
      <w:pPr>
        <w:pStyle w:val="Normal"/>
        <w:rPr/>
      </w:pPr>
      <w:r>
        <w:rPr/>
        <w:t xml:space="preserve">Simplement un mot, le surcoût, s’il y en a un, il n’y a pas forcément des surcoûts, comme je le disais, il y a eu des réorganisations de service de lutte contre l’incendie qui ont abouti à des économies et à des améliorations. </w:t>
      </w:r>
    </w:p>
    <w:p>
      <w:pPr>
        <w:pStyle w:val="Normal"/>
        <w:rPr/>
      </w:pPr>
      <w:r>
        <w:rPr/>
        <w:t xml:space="preserve">La question portait sur les gains de temps. Quel est le bilan des gains de temps apporté par rapport aux pertes éventuelles de temps des riverains ? Ce que j’évoquais sur l’incendie, c’est vrai aussi pour d’autres activités, il y a des rétablissements de circulation qui sont étudiés en particulier avec les collectivités responsables, que ce soit l’État pour les routes nationales, les départements pour le réseau départemental voire les communes pour étudier à chaque fois quels sont les meilleurs rétablissements possibles à réaliser. Les meilleurs ou les moins pires. La question du rétablissement des réseaux par rapport au fonctionnement des zones traversées, que ce soit des zones naturelles ou urbaines ou périurbaines, fait partie du projet. </w:t>
      </w:r>
    </w:p>
    <w:p>
      <w:pPr>
        <w:pStyle w:val="Normal"/>
        <w:rPr/>
      </w:pPr>
      <w:r>
        <w:rPr/>
        <w:t>La question de savoir s’il y a un équilibre entre les gains de temps pour un certain nombre de personnes, de voyageurs et les pertes de temps pour les riverains, je ferai une recherche mais j’avoue que je ne sais pas si cela a été réellement calculé.</w:t>
      </w:r>
    </w:p>
    <w:p>
      <w:pPr>
        <w:pStyle w:val="Nom"/>
        <w:rPr/>
      </w:pPr>
      <w:r>
        <w:rPr/>
        <w:t xml:space="preserve">Jean-Yves MADEC </w:t>
      </w:r>
    </w:p>
    <w:p>
      <w:pPr>
        <w:pStyle w:val="Normal"/>
        <w:rPr/>
      </w:pPr>
      <w:r>
        <w:rPr/>
        <w:t>La dernière question portait sur une gare nouvelle.</w:t>
      </w:r>
    </w:p>
    <w:p>
      <w:pPr>
        <w:pStyle w:val="Nom"/>
        <w:rPr/>
      </w:pPr>
      <w:r>
        <w:rPr/>
        <w:t xml:space="preserve">Christian MAUDET </w:t>
      </w:r>
    </w:p>
    <w:p>
      <w:pPr>
        <w:pStyle w:val="Normal"/>
        <w:rPr/>
      </w:pPr>
      <w:r>
        <w:rPr/>
        <w:t>Je relierais le problème de la gare nouvelle à la question de la disparition de l’ancien réseau qu’évoquait tout à l’heure Madame Cassou</w:t>
      </w:r>
      <w:r>
        <w:fldChar w:fldCharType="begin"/>
      </w:r>
      <w:r>
        <w:rPr/>
        <w:instrText xml:space="preserve"> XE "Madame Cassoult" </w:instrText>
      </w:r>
      <w:r>
        <w:rPr/>
        <w:fldChar w:fldCharType="separate"/>
      </w:r>
      <w:r>
        <w:rPr/>
      </w:r>
      <w:r>
        <w:rPr/>
        <w:fldChar w:fldCharType="end"/>
      </w:r>
      <w:r>
        <w:rPr/>
        <w:t>. C’est vrai que si on compare le réseau ferroviaire de maintenant et le réseau ferroviaire qui avait été constitué, d’ailleurs assez rapidement, à la deuxième moitié du 19</w:t>
      </w:r>
      <w:r>
        <w:rPr>
          <w:vertAlign w:val="superscript"/>
        </w:rPr>
        <w:t>e</w:t>
      </w:r>
      <w:r>
        <w:rPr/>
        <w:t xml:space="preserve"> et début du 20</w:t>
      </w:r>
      <w:r>
        <w:rPr>
          <w:vertAlign w:val="superscript"/>
        </w:rPr>
        <w:t>e</w:t>
      </w:r>
      <w:r>
        <w:rPr/>
        <w:t xml:space="preserve"> siècle, la toile d’araignée s’est énormément allégée. Je ne crois pas que c’est parce qu’on a supprimé des lignes il y a 20, 30, 40, 50 ans, qu’il ne faut pas en refaire maintenant. Ce n’est pas parce qu’on a supprimé les tramways dans les villes que le tramway n’est plus d’actualité pour en refaire maintenant. Sur le problème de la gare par rapport à ce réseau, c’est vrai, et c’est l’enjeu de ce projet, c’est un projet ferroviaire qui traite à la fois, je n’y reviens pas, le problème des marchandises, le problème des lignes pour les trains de longue distance et les TER. </w:t>
      </w:r>
    </w:p>
    <w:p>
      <w:pPr>
        <w:pStyle w:val="Normal"/>
        <w:rPr/>
      </w:pPr>
      <w:r>
        <w:rPr/>
        <w:t>Le premier point important, et c’est une réflexion qui est engagée avec la Région Aquitaine puisque c’est le Conseil régional maintenant qui a la compétence sur les transports régionaux, c’est d’assurer la meilleure complémentarité et coordination possible entre les dessertes des gares par les trains à grande vitesse et les dessertes par les TER soit pour prolonger un certain nombre de parcours soit pour compléter sur des trains inter-cités en particulier, les liaisons qui ne sont pas assurées par les trains à grande vitesse.</w:t>
      </w:r>
    </w:p>
    <w:p>
      <w:pPr>
        <w:pStyle w:val="Normal"/>
        <w:rPr/>
      </w:pPr>
      <w:r>
        <w:rPr/>
        <w:t xml:space="preserve">Dans les transports collectifs, si on fait une part transports collectifs/transports individuels, l’évolution technique fait qu’il n’y a pas non plus que les trains. On voit bien au niveau du département que le développement des cars départementaux vient sur l’épaule d’échanges intermodaux tout à fait en complémentarité, à la fois avec les trains et avec les TER. Si on fait une ligne nouvelle, la possibilité de faire une gare nouvelle sur cette ligne nouvelle, que ce soit par l’est ou par l’ouest des Landes. C’est un point de réflexion que l’on a évoqué en particulier avec les représentants de la Région, c'est-à-dire de laisser la possibilité, et cela peut faire partie lorsque l’on fera les études des hypothèses à prendre en compte, d’examiner la possibilité, même si on fait des lignes à grande vitesse, que ces lignes à grande vitesse puissent être utilisées par des TER à grande vitesse. Des études sont faites pour que des TER puissent rouler à 220 km/h, pour que les lignes à grande vitesse puissent également être utilisées dans le futur, quand le matériel sera au point, par des TER à grande vitesse. </w:t>
      </w:r>
    </w:p>
    <w:p>
      <w:pPr>
        <w:pStyle w:val="Normal"/>
        <w:rPr/>
      </w:pPr>
      <w:r>
        <w:rPr/>
        <w:t xml:space="preserve">Dans ce cas-là, il reviendra à l’autorité compétente en matière de transports régionaux, c'est-à-dire au Conseil régional de voir, compte tenu de cette possibilité, s’il est opportun, dans certains secteurs, d’offrir des dessertes supplémentaires en faisant des arrêts sur ces lignes pour les TER. </w:t>
      </w:r>
    </w:p>
    <w:p>
      <w:pPr>
        <w:pStyle w:val="Nom"/>
        <w:rPr/>
      </w:pPr>
      <w:r>
        <w:rPr/>
        <w:t>Jean-Yves MADEC</w:t>
      </w:r>
    </w:p>
    <w:p>
      <w:pPr>
        <w:pStyle w:val="Normal"/>
        <w:rPr/>
      </w:pPr>
      <w:r>
        <w:rPr/>
        <w:t xml:space="preserve">On va pouvoir continuer à l’issue de cette réunion mais je vais demander à Monsieur Guy Dupiol, à Monsieur Carreyre et à Monsieur Ajas de bien vouloir dire quelques mots de conclusion de ce débat. Vous avez la parole. </w:t>
      </w:r>
    </w:p>
    <w:p>
      <w:pPr>
        <w:pStyle w:val="Nom"/>
        <w:rPr/>
      </w:pPr>
      <w:r>
        <w:rPr/>
        <w:t>Guy DUPIOL</w:t>
      </w:r>
    </w:p>
    <w:p>
      <w:pPr>
        <w:pStyle w:val="Normal"/>
        <w:rPr/>
      </w:pPr>
      <w:r>
        <w:rPr/>
        <w:t xml:space="preserve">Je laisse mon temps à la salle pour qu’elle puisse continuer à s’exprimer. Je me suis déjà beaucoup exprimé. </w:t>
      </w:r>
    </w:p>
    <w:p>
      <w:pPr>
        <w:pStyle w:val="Nom"/>
        <w:rPr/>
      </w:pPr>
      <w:r>
        <w:rPr/>
        <w:t>Madame CASSOU</w:t>
      </w:r>
    </w:p>
    <w:p>
      <w:pPr>
        <w:pStyle w:val="Normal"/>
        <w:rPr/>
      </w:pPr>
      <w:r>
        <w:rPr/>
        <w:t>Concernant la réponse qui a été faite par Monsieur Maudet sur l’entretien des lignes pour l’incendie, une photo a circulé, elle est actuellement sur le bureau de la commission que je souhaiterais qu’on remette à Monsieur Maudet. C’est une photo qui a été prise en août 2005 sur la ligne LGV Méditerranée, sur l’entretien de la ligne. La photo est parlante, il n’y a pas besoin de commentaires. Ce n’est pas une photo truquée.</w:t>
      </w:r>
    </w:p>
    <w:p>
      <w:pPr>
        <w:pStyle w:val="Normal"/>
        <w:rPr/>
      </w:pPr>
      <w:r>
        <w:rPr/>
        <w:t xml:space="preserve">Monsieur Maudet a dit également que les coûts concernant les nuisances allaient être pris en charge par RFF. Quelques exemples, j’ai découvert ce soir une contribution de Nive Environnement qui parle des améliorations, des aménagements qui ont été faits du côté de Bayonne. Les demandes de Nive Environnement avaient été de procéder aux mesures de nuisances sonores dans les conditions prévues par la loi. La SNCF et RFF ont finalement procédé aux mesures de nuisances sonores neuf mois après le début des travaux alors que la loi les exige avant travaux, et par son propre expert qui a procédé seul sans contrôle indépendant. </w:t>
      </w:r>
    </w:p>
    <w:p>
      <w:pPr>
        <w:pStyle w:val="Normal"/>
        <w:rPr/>
      </w:pPr>
      <w:r>
        <w:rPr/>
        <w:t xml:space="preserve">Nive Environnement avait demandé d’installer des parapets protecteurs de bruit sur le côté nord des ouvrages et sur les remblais pour protéger ce site particulièrement sensible. Mais on est en zone urbaine. Aucun déflecteur de bruit, aucun dispositif analogue n’a été installé. On nous a affirmé que le coût aurait été de 6 millions d’euros pour un kilomètre, donc très cher. Trop cher, ça ne vaut pas le coup pour les riverains. </w:t>
      </w:r>
    </w:p>
    <w:p>
      <w:pPr>
        <w:pStyle w:val="Normal"/>
        <w:rPr/>
      </w:pPr>
      <w:r>
        <w:rPr/>
        <w:t xml:space="preserve">Il est aussi question des questions de sécurité et des convois de produits chimiques, notre information est sur la droite en sortant, ceci est sur la gauche en sortant. Vous pouvez donc trouver la contribution de Nive Environnement. </w:t>
      </w:r>
    </w:p>
    <w:p>
      <w:pPr>
        <w:pStyle w:val="Normal"/>
        <w:rPr/>
      </w:pPr>
      <w:r>
        <w:rPr/>
        <w:t xml:space="preserve">Toujours dans ce domaine où RFF dit, nous avons beaucoup de promesses sur ce que fera RFF qui dit par ailleurs qu’il travaille dans la concertation et la transparence. Je vous conseille là aussi de demander aux personnes qui sont du côté de Poitiers, sur la manière dont RFF travaille réellement dans la transparence et la concertation. C’est un rapport de force permanent, pour avoir des informations, pour avoir accès aux dossiers, et pour que les avis des habitants soient pris en compte. </w:t>
      </w:r>
    </w:p>
    <w:p>
      <w:pPr>
        <w:pStyle w:val="Normal"/>
        <w:rPr/>
      </w:pPr>
      <w:r>
        <w:rPr/>
        <w:t xml:space="preserve">En ce qui concerne la prise en compte de l’environnement, sur la LGV Est, il existe un parc naturel, le Parc régional naturel de Lorraine. Ce parc a dû embaucher une personne dont le rôle est uniquement de gérer les relations avec RFF. Il faut une personne pour gérer ces relations. </w:t>
      </w:r>
    </w:p>
    <w:p>
      <w:pPr>
        <w:pStyle w:val="Normal"/>
        <w:rPr/>
      </w:pPr>
      <w:r>
        <w:rPr/>
        <w:t xml:space="preserve">Voilà la réalité, nous avons eu les promesses, je vous donne quelques exemples de la réalité. </w:t>
      </w:r>
    </w:p>
    <w:p>
      <w:pPr>
        <w:pStyle w:val="Nom"/>
        <w:rPr/>
      </w:pPr>
      <w:r>
        <w:rPr/>
        <w:t>Une intervenante</w:t>
      </w:r>
    </w:p>
    <w:p>
      <w:pPr>
        <w:pStyle w:val="Normal"/>
        <w:rPr/>
      </w:pPr>
      <w:r>
        <w:rPr/>
        <w:t>Je vais compléter ce que vient de dire Madame Cassou</w:t>
      </w:r>
      <w:r>
        <w:fldChar w:fldCharType="begin"/>
      </w:r>
      <w:r>
        <w:rPr/>
        <w:instrText xml:space="preserve"> XE "Madame Cassoult" </w:instrText>
      </w:r>
      <w:r>
        <w:rPr/>
        <w:fldChar w:fldCharType="separate"/>
      </w:r>
      <w:r>
        <w:rPr/>
      </w:r>
      <w:r>
        <w:rPr/>
        <w:fldChar w:fldCharType="end"/>
      </w:r>
      <w:r>
        <w:rPr/>
        <w:t xml:space="preserve">. Lors des débats publics sur la Bordeaux-Toulouse, il faudrait retrouver cela dans les interventions qui avaient eu lieu, on nous avait expliqué comment les promesses de RFF sur le TGV dans le Sud de la France avaient été suivies d’effets. C’est ainsi que des passages qui avaient été promis n’ont pas été tenus, il y avait effectivement les fameux entretiens de voies dont il y a un exemple ici et, en particulier, il y avait aussi les problèmes de bruit avec des aménagements qui avaient été promis, qui n’ont pas été faits, exactement pour les mêmes raisons, parce que tout cela était trop cher. Mais les promesses avaient été faites, les gens les ont cru, ils ont donné leur accord. Mais une fois que les choses sont construites, on s’aperçoit que tout ce qui a été promis n’est pas tenu, et là, c’est trop tard, on a le TGV mais on n’a pas ce qui a été promis. Et c’est partout pareil. Je pense que sur le TGV Est, le problème doit être exactement le même. Je crois que nous avions évoqué cela une fois, je me demande si ce n’était pas à Bordeaux pour la conclusion du Bordeaux-Toulouse. </w:t>
      </w:r>
    </w:p>
    <w:p>
      <w:pPr>
        <w:pStyle w:val="Normal"/>
        <w:rPr/>
      </w:pPr>
      <w:r>
        <w:rPr/>
        <w:t xml:space="preserve">Quand on vous écoute, c’est parfait, vous permettez d’atténuer les effets néfastes mais en bout de course, quand on arrive, on a tous les inconvénients et strictement aucun avantages. </w:t>
      </w:r>
    </w:p>
    <w:p>
      <w:pPr>
        <w:pStyle w:val="Nom"/>
        <w:rPr/>
      </w:pPr>
      <w:r>
        <w:rPr/>
        <w:t>Monsieur GOURGUES</w:t>
      </w:r>
      <w:r>
        <w:fldChar w:fldCharType="begin"/>
      </w:r>
      <w:r>
        <w:rPr/>
        <w:instrText xml:space="preserve"> XE "Monsieur GOURGUE" </w:instrText>
      </w:r>
      <w:r>
        <w:rPr/>
        <w:fldChar w:fldCharType="separate"/>
      </w:r>
      <w:r>
        <w:rPr/>
      </w:r>
      <w:r>
        <w:rPr/>
        <w:fldChar w:fldCharType="end"/>
      </w:r>
    </w:p>
    <w:p>
      <w:pPr>
        <w:pStyle w:val="Normal"/>
        <w:rPr/>
      </w:pPr>
      <w:r>
        <w:rPr/>
        <w:t xml:space="preserve">Une question pour Monsieur Maudet. Je voulais savoir la quantité de désherbant et la quantité de débroussaillant que vous mettez lors des entretiens des voies. Je voulais savoir le dégât que cela peut poser au bout de quelques années, notamment sur la nappe phréatique. </w:t>
      </w:r>
    </w:p>
    <w:p>
      <w:pPr>
        <w:pStyle w:val="Nom"/>
        <w:rPr/>
      </w:pPr>
      <w:r>
        <w:rPr/>
        <w:t>Un intervenant</w:t>
      </w:r>
    </w:p>
    <w:p>
      <w:pPr>
        <w:pStyle w:val="Normal"/>
        <w:rPr/>
      </w:pPr>
      <w:r>
        <w:rPr/>
        <w:t>Je vais faire une question et une réponse pour aider Monsieur Maudet. Il a dit que l’on allait nettoyer les voies ferrées, les abords des voies ferrées avec des moyens pharaoniques parce que la dimension et la distance sont exceptionnelles. Je ne le crois pas, il ne le fera pas car l’entretien de la voie actuelle Langon-Agen, les abords, dans la traversée des villages n’est jamais effectué. Il a vraiment fallu insister auprès de la préfecture, de la SNCF, de RFF pour voir arriver des pompiers pour avoir un nettoyage sur 100 mètres dans la traversée d’un village.</w:t>
      </w:r>
    </w:p>
    <w:p>
      <w:pPr>
        <w:pStyle w:val="Normal"/>
        <w:rPr/>
      </w:pPr>
      <w:r>
        <w:rPr/>
        <w:t xml:space="preserve">Comme tout à l’heure, il cherchait à créer des emplois, qu’il nous disait qu’il y avait beaucoup d’emplois, le faucardage, il peut embaucher sur place. Il y a du travail à faire. </w:t>
      </w:r>
    </w:p>
    <w:p>
      <w:pPr>
        <w:pStyle w:val="Nom"/>
        <w:rPr/>
      </w:pPr>
      <w:r>
        <w:rPr/>
        <w:t>Christian MAUDET</w:t>
      </w:r>
    </w:p>
    <w:p>
      <w:pPr>
        <w:pStyle w:val="Normal"/>
        <w:rPr/>
      </w:pPr>
      <w:r>
        <w:rPr/>
        <w:t>J’ai noté les premières questions. Sur les deux dernières, débroussaillage, désherbant, je passerais peut-être la parole à SNCF parce que c’est en fin de compte la SNCF qui entretient et qui gère pour notre compte. Ce que je peux dire quand même, c’est que les conditions de gestion et d’entretien des lignes nouvelles ne sont pas fait de la même manière que la gestion et entretien des lignes existantes tout en reconnaissant, puisque cela nous est signalé en permanence que c’est vrai que la gestion et l’entretien des lignes existantes, mais pas simplement des abords, on a les mêmes problèmes sur les traverses, sur le ballast et sur les voies, qui ne sont pour le moment pas du tout satisfaisants.</w:t>
      </w:r>
    </w:p>
    <w:p>
      <w:pPr>
        <w:pStyle w:val="Nom"/>
        <w:rPr/>
      </w:pPr>
      <w:r>
        <w:rPr/>
        <w:t>Jean-Marie ROMERO, SNCF</w:t>
      </w:r>
    </w:p>
    <w:p>
      <w:pPr>
        <w:pStyle w:val="Normal"/>
        <w:rPr/>
      </w:pPr>
      <w:r>
        <w:rPr/>
        <w:t>Effectivement, l’entretien des voies, l’exploitation technique est assurée pour le compte de RFF par la SNCF parce que c’est effectivement la SNCF qui dispose des hommes. Cela se fait dans le cadre d’un contrat de prestations qui est défini par RFF, qui nous alloue une certaine somme pour assurer cet entretien.</w:t>
      </w:r>
    </w:p>
    <w:p>
      <w:pPr>
        <w:pStyle w:val="Normal"/>
        <w:rPr/>
      </w:pPr>
      <w:r>
        <w:rPr/>
        <w:t>Vous n’êtes pas sans savoir, à plusieurs reprises beaucoup d’entre vous s’en sont faits l’écho, il y a effectivement eu un audit qui a été fait sur l’état du réseau et nous avons constaté qu’il y a un effort accru à faire sur la maintenance et sur l’entretien en général de ce réseau. Ce qui peut vous expliquer que dans l’enveloppe qui nous est confiée, on focalise plutôt sur les entretiens techniques et de sécurité et que, malheureusement, c’est vrai qu’il y a des reproches à faire sur des questions de faucardage, sur des questions d’entretien de broussailles. C’est une réalité, on ne peut que le regretter, il est quand même préférable selon nous de se focaliser sur les questions de sécurité.</w:t>
      </w:r>
    </w:p>
    <w:p>
      <w:pPr>
        <w:pStyle w:val="Normal"/>
        <w:rPr/>
      </w:pPr>
      <w:r>
        <w:rPr/>
        <w:t>Je profite de pouvoir vous dire quelques mots pour vous exprimer, un peu comme le faisait Monsieur Ajas, et c’est un peu ma satisfaction, car nous sommes tous de fervents supporters du ferroviaires, c’est déjà un point acquis et je pense que pour progresser ensemble, il faut s’appuyer sur ce qui nous rapproche d’abord. Ce qui nous rapproche, c’est d’abord de communiquer. J’évoque à nouveau avec Madame Cassou</w:t>
      </w:r>
      <w:r>
        <w:fldChar w:fldCharType="begin"/>
      </w:r>
      <w:r>
        <w:rPr/>
        <w:instrText xml:space="preserve"> XE "Madame Cassoult" </w:instrText>
      </w:r>
      <w:r>
        <w:rPr/>
        <w:fldChar w:fldCharType="separate"/>
      </w:r>
      <w:r>
        <w:rPr/>
      </w:r>
      <w:r>
        <w:rPr/>
        <w:fldChar w:fldCharType="end"/>
      </w:r>
      <w:r>
        <w:rPr/>
        <w:t xml:space="preserve"> ma proposition d’explications techniques si elle le souhaite par rapport aux conditions de saturation de la ligne entre Bordeaux et Langon.</w:t>
      </w:r>
    </w:p>
    <w:p>
      <w:pPr>
        <w:pStyle w:val="Nom"/>
        <w:rPr/>
      </w:pPr>
      <w:r>
        <w:rPr/>
        <w:t>Jean-Yves MADEC</w:t>
      </w:r>
    </w:p>
    <w:p>
      <w:pPr>
        <w:pStyle w:val="Normal"/>
        <w:rPr/>
      </w:pPr>
      <w:r>
        <w:rPr/>
        <w:t>La réponse a été apportée, on va faire une note précisant toutes les conditions entre Bordeaux et Langon des heures de pointe. On va le faire.</w:t>
      </w:r>
    </w:p>
    <w:p>
      <w:pPr>
        <w:pStyle w:val="Nom"/>
        <w:rPr/>
      </w:pPr>
      <w:r>
        <w:rPr/>
        <w:t>Jean-Marie ROMERO, SNCF</w:t>
      </w:r>
    </w:p>
    <w:p>
      <w:pPr>
        <w:pStyle w:val="Normal"/>
        <w:rPr/>
      </w:pPr>
      <w:r>
        <w:rPr/>
        <w:t xml:space="preserve">Je voulais dire qu’il s’agissait d’une proposition de travail d’équipe, de collaboration, de compréhension commune des choses, de façon à, au-delà de l’invective, comprendre un peu mieux et puis peut-être partager certaines contraintes, certaines difficultés. </w:t>
      </w:r>
    </w:p>
    <w:p>
      <w:pPr>
        <w:pStyle w:val="Normal"/>
        <w:rPr/>
      </w:pPr>
      <w:r>
        <w:rPr/>
        <w:t xml:space="preserve">Autre chose, lorsque l’on dit que des trains à étage permettent de doubler le nombre de voyageurs, c’est vrai dans une certaine mesure mais ça ne double que de 60 %, c'est-à-dire d’un cœfficient de 0,6 de plus. </w:t>
      </w:r>
    </w:p>
    <w:p>
      <w:pPr>
        <w:pStyle w:val="Normal"/>
        <w:rPr/>
      </w:pPr>
      <w:r>
        <w:rPr/>
        <w:t xml:space="preserve">On peut donc avoir un discours plus précis ensemble et accompagner ensemble à la fois la réalisation et les conditions de protection. </w:t>
      </w:r>
    </w:p>
    <w:p>
      <w:pPr>
        <w:pStyle w:val="Normal"/>
        <w:rPr/>
      </w:pPr>
      <w:r>
        <w:rPr/>
        <w:t xml:space="preserve">Je ne peux pas vous dire quel est le tonnage que nous utilisons aujourd’hui, ce soir, je ne peux pas vous le dire, vous avez posé la question, on va y répondre. C’est quand même de l’ordre de 10 fois moins de tonnage en produits sanitaires que nous utilisons si l’on fait la comparaison par rapport à il y a quinze ans. D’autre part, au niveau de la toxicité de ces produits, on pourra aussi vous fournir les qualifications de ces produits. Ce sont aussi des produits phytosanitaires de nettement moindre agressivité sur le sol et sur les nappes. Je vous assure que la réponse plus précise, vous l’aurez, mais le principe, c’est bien ce que je viens de vous dire. Moindre toxicité et moindre quantité. </w:t>
      </w:r>
    </w:p>
    <w:p>
      <w:pPr>
        <w:pStyle w:val="Nom"/>
        <w:rPr/>
      </w:pPr>
      <w:r>
        <w:rPr/>
        <w:t>Christian MAUDET</w:t>
      </w:r>
    </w:p>
    <w:p>
      <w:pPr>
        <w:pStyle w:val="Normal"/>
        <w:rPr/>
      </w:pPr>
      <w:r>
        <w:rPr/>
        <w:t>Pour terminer sur deux points qui ont été évoqués, également par Madame Cassou</w:t>
      </w:r>
      <w:r>
        <w:fldChar w:fldCharType="begin"/>
      </w:r>
      <w:r>
        <w:rPr/>
        <w:instrText xml:space="preserve"> XE "Madame Cassoult" </w:instrText>
      </w:r>
      <w:r>
        <w:rPr/>
        <w:fldChar w:fldCharType="separate"/>
      </w:r>
      <w:r>
        <w:rPr/>
      </w:r>
      <w:r>
        <w:rPr/>
        <w:fldChar w:fldCharType="end"/>
      </w:r>
      <w:r>
        <w:rPr/>
        <w:t xml:space="preserve">, ce qu’elle a évoqué avec l’association Nive Environnement, le hasard fait que je connais bien le sujet parce que c’était moi qui étais en relation avec l’association Nive Environnement au moment des travaux de remplacement du pont sur la Nive, dont il est fait référence. Sur les mesures, ce n’est pas parce qu’on a fait des mesures quand le chantier est commencé que cela ne permet pas de reconstituer les niveaux de bruit en situation normale. Nous avons eu l’occasion de l’exposer dans la réunion sur le bruit, ce n’est pas parce qu’on fait des mesures ponctuellement et deux fois par jour que les calculs et les modèles qui permettent de reconstituer le bruit ne permet pas de le reconstituer. </w:t>
      </w:r>
    </w:p>
    <w:p>
      <w:pPr>
        <w:pStyle w:val="Normal"/>
        <w:rPr/>
      </w:pPr>
      <w:r>
        <w:rPr/>
        <w:t xml:space="preserve">Dans le cas présent, puisqu’il s’agissait du changement d’un vieux pont par un pont moderne, le bruit est de 7 à 8 dB de moins que ce qu’il était auparavant avec la modernisation de cet ouvrage et, compte tenu des 7 à 8 dB de moins qu’il y a sur l’ouvrage, il n’y a pas besoin de protection phonique supplémentaire comme les associations l’avaient demandé parce que le seul ouvrage a suffit à atténuer le bruit. Et pour enchaîner sur le bruit, quand vous dites, sur la LGV Méditerranée, on a des obligations de résultats au bout de cinq ans et c’est effectivement au bout de cinq ans qu’il y aura un bilan. Ce n’est pas simplement parce qu’il y a obligation de moyens qu’il y aura un bilan de la situation au niveau du bruit et que s’il y a des ouvrages supplémentaires à réaliser, nous avons obligation de les réaliser. Mais c’est au bout de cinq ans de mise en service. </w:t>
      </w:r>
    </w:p>
    <w:p>
      <w:pPr>
        <w:pStyle w:val="Nom"/>
        <w:rPr/>
      </w:pPr>
      <w:r>
        <w:rPr/>
        <w:t>Jean-Yves MADEC</w:t>
      </w:r>
    </w:p>
    <w:p>
      <w:pPr>
        <w:pStyle w:val="Normal"/>
        <w:rPr/>
      </w:pPr>
      <w:r>
        <w:rPr/>
        <w:t xml:space="preserve">Juste un point au niveau du traitement des voies pour que la question soit bien enregistrée, si vous pouvez faire l’effort d’écrire votre question, on la prendra bien et la SNCF vous répondra et ce sera aussi mis sur le site. </w:t>
      </w:r>
    </w:p>
    <w:p>
      <w:pPr>
        <w:pStyle w:val="Normal"/>
        <w:rPr/>
      </w:pPr>
      <w:r>
        <w:rPr/>
        <w:t>Je donne la parole à Monsieur Carreyre, puis à Monsieur Ajas. Merci.</w:t>
      </w:r>
    </w:p>
    <w:p>
      <w:pPr>
        <w:pStyle w:val="Nom"/>
        <w:rPr/>
      </w:pPr>
      <w:r>
        <w:rPr/>
        <w:t>Philippe CARREYRE</w:t>
      </w:r>
    </w:p>
    <w:p>
      <w:pPr>
        <w:pStyle w:val="Normal"/>
        <w:rPr/>
      </w:pPr>
      <w:r>
        <w:rPr/>
        <w:t xml:space="preserve">Tout d’abord Monsieur Chaussade, j’espère que vous retiendrez une chose de cette réunion de ce soir, on nous a enlevé beaucoup de choses, il ne nous reste pas grand-chose et le projet va nous enlever le peu qu’il nous reste. Deuxième chose, c’est ce qui est intéressant en tant qu’élu, on nous demande sans arrêt de nous soucier de l’intérêt collectif, c'est-à-dire d’apporter au maximum le meilleur service et je rejoins tout à fait le discours de François qui disait qu’il y avait un bassin qui représentait 300 ou 400 000 milles personnes qui avaient déjà un service, on va leur retirer pour amener un service sur un service où il n’y a que 50 000 personnes et je pense que là-dessus, il faut qu’il y ait une réflexion profonde et que certains élus reconsidèrent leur position. </w:t>
      </w:r>
    </w:p>
    <w:p>
      <w:pPr>
        <w:pStyle w:val="Normal"/>
        <w:rPr/>
      </w:pPr>
      <w:r>
        <w:rPr/>
        <w:t xml:space="preserve">La grande majorité des élus concernés par ces tracés préconisent un scénario 1 et on va aller à l’encontre de ce projet si ça continue comme cela. </w:t>
      </w:r>
    </w:p>
    <w:p>
      <w:pPr>
        <w:pStyle w:val="Normal"/>
        <w:rPr/>
      </w:pPr>
      <w:r>
        <w:rPr/>
        <w:t xml:space="preserve">Dernière chose, je m’adresse à Monsieur Maudet, en tant qu’homme, vous pensez être quelqu’un de franc, êtes-vous franc ou non et sincère ? </w:t>
      </w:r>
    </w:p>
    <w:p>
      <w:pPr>
        <w:pStyle w:val="Nom"/>
        <w:rPr/>
      </w:pPr>
      <w:r>
        <w:rPr/>
        <w:t>Christian MAUDET</w:t>
      </w:r>
    </w:p>
    <w:p>
      <w:pPr>
        <w:pStyle w:val="Normal"/>
        <w:rPr/>
      </w:pPr>
      <w:r>
        <w:rPr/>
        <w:t>C’est à vous de le dire, ce n’est pas à moi.</w:t>
      </w:r>
    </w:p>
    <w:p>
      <w:pPr>
        <w:pStyle w:val="Nom"/>
        <w:rPr/>
      </w:pPr>
      <w:r>
        <w:rPr/>
        <w:t>Philippe CARREYRE</w:t>
      </w:r>
    </w:p>
    <w:p>
      <w:pPr>
        <w:pStyle w:val="Normal"/>
        <w:rPr/>
      </w:pPr>
      <w:r>
        <w:rPr/>
        <w:t xml:space="preserve">En toute sincérité, vous avez 35 ans d’expérience avez-vous dit dans les débats publics, vous êtes chef de projet. J’ai 39 ans, vous étiez dans la vie active, je marchais tout juste. J’ai une question à vous poser, j’espère que vous allez y répondre de manière objective, sincère et franche, je vais vous faire répondre par un chiffre, vous, en tant que professionnel et chef de projet, vous connaissez votre métier jusqu’au bout des doigts, qu’est-ce que vous me préconisez, quel est le meilleur scénario, 1, 2 ou 3 ? </w:t>
      </w:r>
    </w:p>
    <w:p>
      <w:pPr>
        <w:pStyle w:val="Nom"/>
        <w:rPr/>
      </w:pPr>
      <w:r>
        <w:rPr/>
        <w:t>Jean-Luc AJAS</w:t>
      </w:r>
    </w:p>
    <w:p>
      <w:pPr>
        <w:pStyle w:val="Normal"/>
        <w:rPr/>
      </w:pPr>
      <w:r>
        <w:rPr/>
        <w:t xml:space="preserve">Je vais simplement proposer ma réponse, et je dis que le scénario 3 est vraiment inopportun et ne nous apporte rien du tout et serait vraiment catastrophique pour notre vie quotidienne dans cette région. </w:t>
      </w:r>
    </w:p>
    <w:p>
      <w:pPr>
        <w:pStyle w:val="Nom"/>
        <w:rPr/>
      </w:pPr>
      <w:r>
        <w:rPr/>
        <w:t>Christian MAUDET</w:t>
      </w:r>
    </w:p>
    <w:p>
      <w:pPr>
        <w:pStyle w:val="Normal"/>
        <w:rPr/>
      </w:pPr>
      <w:r>
        <w:rPr/>
        <w:t xml:space="preserve">Je vais répondre très clairement à la question, entre le scénario 1, le scénario 2 et le scénario 3, quel est celui que je préfère, je vais dire aucun des trois parce qu’on n’a jamais vu un débat public où c’est exactement l’un des scénarios qui a été présenté qui a été mis en œuvre. </w:t>
      </w:r>
    </w:p>
    <w:p>
      <w:pPr>
        <w:pStyle w:val="Nom"/>
        <w:rPr/>
      </w:pPr>
      <w:r>
        <w:rPr/>
        <w:t>Guy DUPIOL</w:t>
      </w:r>
    </w:p>
    <w:p>
      <w:pPr>
        <w:pStyle w:val="Normal"/>
        <w:rPr/>
      </w:pPr>
      <w:r>
        <w:rPr/>
        <w:t xml:space="preserve">On retiendra de la réponse de Monsieur Maudet qu’il y en a un quatrième. Je voulais simplement faire observer le besoin des gens de ce territoire de cette information concernant ce projet. Je voudrais tous vous remercier pour la pertinence de vos questions, l’intelligence avec laquelle elles ont été menées et je crois que vous avez donné un magnifique exemple de ce qu’est l’expression de démocratie aujourd’hui, dans notre commune de Saint-Symphorien. J’en suis particulièrement fier. </w:t>
      </w:r>
    </w:p>
    <w:p>
      <w:pPr>
        <w:pStyle w:val="Normal"/>
        <w:rPr/>
      </w:pPr>
      <w:r>
        <w:rPr/>
        <w:t xml:space="preserve">Merci à vous. </w:t>
      </w:r>
    </w:p>
    <w:p>
      <w:pPr>
        <w:pStyle w:val="Normal"/>
        <w:rPr/>
      </w:pPr>
      <w:r>
        <w:rPr/>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spacing w:before="0" w:after="240"/>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Saint-Symphorien, le 22 novembre 2006</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4"/>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3"/>
      </w:numPr>
      <w:tabs>
        <w:tab w:val="clear" w:pos="709"/>
      </w:tabs>
      <w:spacing w:before="0" w:after="0"/>
      <w:ind w:left="357" w:hanging="357"/>
    </w:pPr>
    <w:rPr>
      <w:b/>
    </w:rPr>
  </w:style>
  <w:style w:type="paragraph" w:styleId="Index1">
    <w:name w:val="Index 1"/>
    <w:basedOn w:val="Normal"/>
    <w:next w:val="Normal"/>
    <w:pPr>
      <w:ind w:left="240" w:hanging="240"/>
    </w:pPr>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Tunes</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15:00Z</dcterms:created>
  <dc:creator> </dc:creator>
  <dc:description/>
  <cp:keywords/>
  <dc:language>en-US</dc:language>
  <cp:lastModifiedBy>0</cp:lastModifiedBy>
  <cp:lastPrinted>1998-07-02T13:51:00Z</cp:lastPrinted>
  <dcterms:modified xsi:type="dcterms:W3CDTF">2006-12-12T13:33:00Z</dcterms:modified>
  <cp:revision>9</cp:revision>
  <dc:subject/>
  <dc:title>Titre de la réunion / Cassette</dc:title>
</cp:coreProperties>
</file>