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Quel développement pour les transports </w:t>
        <w:br/>
        <w:t xml:space="preserve">publics de voyageurs ? </w:t>
        <w:br/>
        <w:t>Réunion thématique approfondie</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Commission Particulière du Débat Public</w:t>
      </w:r>
    </w:p>
    <w:p>
      <w:pPr>
        <w:pStyle w:val="Normal"/>
        <w:spacing w:before="0" w:after="0"/>
        <w:rPr>
          <w:i/>
          <w:i/>
        </w:rPr>
      </w:pPr>
      <w:r>
        <w:rPr>
          <w:i/>
        </w:rPr>
        <w:t>Jean-Pierre CHAUSSADE, Président de la CPDP</w:t>
      </w:r>
    </w:p>
    <w:p>
      <w:pPr>
        <w:pStyle w:val="Normal"/>
        <w:spacing w:before="0" w:after="0"/>
        <w:rPr>
          <w:i/>
          <w:i/>
        </w:rPr>
      </w:pPr>
      <w:r>
        <w:rPr>
          <w:i/>
        </w:rPr>
        <w:t>Michèle BORDENAVE, Expert agricole et foncier et Commissaire enquêteur</w:t>
      </w:r>
    </w:p>
    <w:p>
      <w:pPr>
        <w:pStyle w:val="Normal"/>
        <w:spacing w:before="0" w:after="0"/>
        <w:rPr>
          <w:i/>
          <w:i/>
        </w:rPr>
      </w:pPr>
      <w:r>
        <w:rPr>
          <w:i/>
        </w:rPr>
        <w:t>José HARO, Ingénieur général honoraire du génie rural des eaux et forêts</w:t>
      </w:r>
    </w:p>
    <w:p>
      <w:pPr>
        <w:pStyle w:val="Normal"/>
        <w:spacing w:before="0" w:after="0"/>
        <w:rPr>
          <w:i/>
          <w:i/>
        </w:rPr>
      </w:pPr>
      <w:r>
        <w:rPr>
          <w:i/>
        </w:rPr>
        <w:t>Olivier KLEIN, Enseignant à l’ENTP et Chercheur au Laboratoire d’Economie des Transports</w:t>
      </w:r>
    </w:p>
    <w:p>
      <w:pPr>
        <w:pStyle w:val="Normal"/>
        <w:rPr>
          <w:i/>
          <w:i/>
        </w:rPr>
      </w:pPr>
      <w:r>
        <w:rPr>
          <w:i/>
        </w:rPr>
        <w:t>Jean-Yves MADEC, Magistrat</w:t>
      </w:r>
    </w:p>
    <w:p>
      <w:pPr>
        <w:pStyle w:val="Normal"/>
        <w:spacing w:before="0" w:after="0"/>
        <w:rPr>
          <w:i/>
          <w:i/>
        </w:rPr>
      </w:pPr>
      <w:r>
        <w:rPr>
          <w:i/>
        </w:rPr>
        <w:t>Maîtrise d'ouvrage</w:t>
      </w:r>
    </w:p>
    <w:p>
      <w:pPr>
        <w:pStyle w:val="Normal"/>
        <w:spacing w:before="0" w:after="0"/>
        <w:rPr/>
      </w:pPr>
      <w:r>
        <w:rPr>
          <w:i/>
        </w:rPr>
        <w:t>Christian MAUDET, Chef de projet RFF</w:t>
      </w:r>
    </w:p>
    <w:p>
      <w:pPr>
        <w:pStyle w:val="Normal"/>
        <w:rPr>
          <w:i/>
          <w:i/>
        </w:rPr>
      </w:pPr>
      <w:r>
        <w:rPr>
          <w:i/>
        </w:rPr>
        <w:t>Alain PRAT, Directeur régional RFF</w:t>
      </w:r>
    </w:p>
    <w:p>
      <w:pPr>
        <w:pStyle w:val="Normal"/>
        <w:spacing w:before="0" w:after="0"/>
        <w:rPr>
          <w:i/>
          <w:i/>
        </w:rPr>
      </w:pPr>
      <w:r>
        <w:rPr>
          <w:i/>
        </w:rPr>
        <w:t>Au pupitre</w:t>
      </w:r>
    </w:p>
    <w:p>
      <w:pPr>
        <w:pStyle w:val="Normal"/>
        <w:spacing w:before="0" w:after="0"/>
        <w:rPr>
          <w:i/>
          <w:i/>
        </w:rPr>
      </w:pPr>
      <w:r>
        <w:rPr>
          <w:i/>
        </w:rPr>
        <w:t>Pecuyo DUHARD, Maire de Saint-Jean de Luz</w:t>
      </w:r>
    </w:p>
    <w:p>
      <w:pPr>
        <w:pStyle w:val="Normal"/>
        <w:spacing w:before="0" w:after="0"/>
        <w:rPr/>
      </w:pPr>
      <w:r>
        <w:rPr>
          <w:i/>
        </w:rPr>
        <w:t>Jean-Louis CARRERE, Vice-Président du Conseil régional d’Aquitaine</w:t>
      </w:r>
    </w:p>
    <w:p>
      <w:pPr>
        <w:pStyle w:val="Normal"/>
        <w:spacing w:before="0" w:after="0"/>
        <w:rPr>
          <w:i/>
          <w:i/>
        </w:rPr>
      </w:pPr>
      <w:r>
        <w:rPr>
          <w:i/>
        </w:rPr>
        <w:t>Michel KNIPPER, Directeur délégué Ter Aquitaine de la région SNCF Aquitaine-Poitou-Charentes</w:t>
      </w:r>
    </w:p>
    <w:p>
      <w:pPr>
        <w:pStyle w:val="Normal"/>
        <w:spacing w:before="0" w:after="0"/>
        <w:rPr>
          <w:i/>
          <w:i/>
        </w:rPr>
      </w:pPr>
      <w:r>
        <w:rPr>
          <w:i/>
        </w:rPr>
        <w:t>Jean-René ETCHEGARAY, Conseil des élus du Pays-Basque</w:t>
      </w:r>
    </w:p>
    <w:p>
      <w:pPr>
        <w:pStyle w:val="Normal"/>
        <w:spacing w:before="0" w:after="0"/>
        <w:rPr>
          <w:i/>
          <w:i/>
        </w:rPr>
      </w:pPr>
      <w:r>
        <w:rPr>
          <w:i/>
        </w:rPr>
        <w:t>Eric RADENAC, Directeur délégué aux projets ouest-européen, Direction de la stratégie SNCF</w:t>
      </w:r>
    </w:p>
    <w:p>
      <w:pPr>
        <w:pStyle w:val="Normal"/>
        <w:rPr>
          <w:i/>
          <w:i/>
        </w:rPr>
      </w:pPr>
      <w:r>
        <w:rPr>
          <w:i/>
        </w:rPr>
        <w:t>Jean-Louis LARRONDE, URSTRA-FNTV</w:t>
      </w:r>
      <w:r>
        <w:br w:type="page"/>
      </w:r>
    </w:p>
    <w:p>
      <w:pPr>
        <w:pStyle w:val="Nom"/>
        <w:rPr>
          <w:i/>
          <w:i/>
        </w:rPr>
      </w:pPr>
      <w:r>
        <w:rPr/>
        <w:t>Jean-Pierre CHAUSSADE, Président de la CPDP</w:t>
      </w:r>
    </w:p>
    <w:p>
      <w:pPr>
        <w:pStyle w:val="Normal"/>
        <w:rPr/>
      </w:pPr>
      <w:r>
        <w:rPr/>
        <w:t>Merci de nous rejoindre. Je vais demander à Monsieur le maire s’il veut bien venir avec moi, on va trouver une petite place. Bonsoir, Mesdames et Messieurs. Merci d’être venus remplir cette salle. Nous sommes quelques-uns, Michèle Bordenave va arriver, Jean-Yves Madec, José Haro et Olivier Klein. Olivier Klein va être le principal animateur de ce débat ce soir. Si je ne me trompe pas, c’est la septième réunion thématique et dixième réunion publique depuis le début du débat public. Et comme vous le savez, nous organisons vingt-six réunions, donc nous sommes au premier tiers de ce débat qui va se dérouler jusqu’à fin décembre. Je vais tout de suite passer la parole à Monsieur le Maire, Monsieur Duhard pour qu’il vous dise quelques mots d’accueil. Merci, Monsieur le Maire.</w:t>
      </w:r>
    </w:p>
    <w:p>
      <w:pPr>
        <w:pStyle w:val="Heading2"/>
        <w:spacing w:before="240" w:after="280"/>
        <w:rPr/>
      </w:pPr>
      <w:r>
        <w:rPr/>
        <w:t>Ouverture de la réunion</w:t>
      </w:r>
    </w:p>
    <w:p>
      <w:pPr>
        <w:pStyle w:val="Heading3"/>
        <w:rPr/>
      </w:pPr>
      <w:r>
        <w:rPr/>
        <w:t>Pecuyo DUHARD</w:t>
      </w:r>
    </w:p>
    <w:p>
      <w:pPr>
        <w:pStyle w:val="Heading4"/>
        <w:rPr/>
      </w:pPr>
      <w:r>
        <w:rPr/>
        <w:t>Maire de Saint-Jean-de-Luz</w:t>
      </w:r>
    </w:p>
    <w:p>
      <w:pPr>
        <w:pStyle w:val="Normal"/>
        <w:rPr/>
      </w:pPr>
      <w:r>
        <w:rPr/>
        <w:t>Bonsoir, Monsieur le Président, Messieurs les membres de la Commission du débat public, cher collègue et Président du Conseil Régional, Jean-Louis Carrère, Monsieur le Directeur de RFF et Monsieur Maudet. Mesdames et Messieurs, bonsoir, je suis très heureux de vous accueillir pour cette nouvelle réunion du débat public sur le projet ferroviaire LGV et plus particulièrement Bordeaux – Espagne, la quatrième organisée depuis le mois de septembre en Pays Basque. Je vous souhaite, à toutes et à tous, la bienvenue, ce soir, dans ce magnifique cadre de cet auditorium de Saint-Jean-de-Luz.</w:t>
      </w:r>
    </w:p>
    <w:p>
      <w:pPr>
        <w:pStyle w:val="Normal"/>
        <w:rPr/>
      </w:pPr>
      <w:r>
        <w:rPr/>
        <w:t>Comme de nombreux élus aquitains et comme de nombreux usagers aussi, j’ai suivi avec beaucoup d’intérêt les échanges parfois vifs mais toujours constructifs qui ont marqué les précédentes réunions publiques de la Commission du débat public. Au-delà de l’information que vous venez chercher et que, j’espère, vous trouverez ce soir, cette réunion est un espace de dialogue et d’échange. En effet, le débat préalable, l’écoute d’abord des arguments et opinions diverses, sont essentiels pour la conduite d’un projet aussi important et pour l’avenir de notre territoire. Je suis persuadé, concernant dès aujourd’hui les préoccupations des usagers, que nous sommes à même de mieux satisfaire leurs attentes à l’horizon 2015-2020.</w:t>
      </w:r>
    </w:p>
    <w:p>
      <w:pPr>
        <w:pStyle w:val="Normal"/>
        <w:rPr/>
      </w:pPr>
      <w:r>
        <w:rPr/>
        <w:t>Avant de vous laisser la parole, Monsieur Chaussade, Président de la Commission, je tiens à vous faire part brièvement de quelques considérations particulières. En tant qu’élu local et régional, je suis en effet convaincu de la nécessité de prolonger la LGV de Bordeaux vers l’Espagne, je ne l’ai jamais caché. Tout comme je suis persuadé que cette liaison est une opportunité unique de renforcer la desserte TER Bordeaux – Pays Basque. Nous en reparlerons un peu plus tard dans la soirée avec Jean-Louis. Parce qu’il renforce à la fois la fonctionnalité et l’attractivité de nos territoires, le développement des réseaux de transports est le préalable indispensable à la croissance économique et à la création d’emplois bien entendu. Et aujourd’hui, à l’échelle européenne, une région qui ne se donne pas les moyens de croître est une région qui périclite.</w:t>
      </w:r>
    </w:p>
    <w:p>
      <w:pPr>
        <w:pStyle w:val="Normal"/>
        <w:rPr/>
      </w:pPr>
      <w:r>
        <w:rPr/>
        <w:t>Avec près de 8 500 camions poids lourds par jour à Biriatou, nous sommes déjà au bord de l’asphyxie. Nous devons donc avoir le courage dès aujourd’hui de nous attaquer de front au problème du transit des marchandises. Sa résolution passe par le report de (</w:t>
      </w:r>
      <w:r>
        <w:rPr>
          <w:i/>
        </w:rPr>
        <w:t>inaudible</w:t>
      </w:r>
      <w:r>
        <w:rPr/>
        <w:t>), et quel que soit le scénario retenu nous assistons à une reconfiguration complète du transport local, fret mais aussi voyageur, avec de nouvelles possibilités de desserte de proximité. Les conséquences directes et indirectes de ce projet sont nombreuses sur nos habitudes, notre mobilité et bien sûr notre environnement. Ce dernier point est fondamental et a déjà largement alimenté le débat. Nous ne pouvons en effet faire l’économie d’une véritable démarche environnementale sur ce dossier. Je suis maire d’une commune que la ligne SNCF actuelle traverse de part en part et que l’autoroute traverse de part en part aussi. Comment augmenter le nombre de voies et le nombre de trains sur le site sans perturber, sinon bouleverser, le territoire communal dans son ensemble ? Mais aussi comment ajouter un nouveau faisceau sur la côte basque sans porter atteinte à son caractère unique qui fonde son identité et contribue largement à son attractivité ?</w:t>
      </w:r>
    </w:p>
    <w:p>
      <w:pPr>
        <w:pStyle w:val="Normal"/>
        <w:rPr/>
      </w:pPr>
      <w:r>
        <w:rPr/>
        <w:t>Je n’ai pas de réponses, aujourd’hui, à ces questions en l’état actuel des études. J’ai pourtant une certitude : mettre la frontière espagnole à trois heures de Paris et à une heure de Bordeaux, quel que soit le scénario retenu, ne peut qu’avoir des répercussions favorables. Nous sommes aujourd’hui au stade préalable, aucune décision concrète n’a encore été prise, et je perçois d’ailleurs ce débat comme une véritable opportunité d’enrichir le projet et de lui apporter un équilibre nécessaire. Un point d’équilibre entre les enjeux humains, les enjeux économiques, sociaux et environnementaux. Si nous n’y parvenons pas, nous courons le risque de voir aboutir un projet fondamental insatisfaisant sur chacun de ces points.</w:t>
      </w:r>
    </w:p>
    <w:p>
      <w:pPr>
        <w:pStyle w:val="Normal"/>
        <w:rPr/>
      </w:pPr>
      <w:r>
        <w:rPr/>
        <w:t>Maintenant, je vais laisser à Monsieur Chaussade le soin de continuer cette réunion. Je vous remercie encore et vous souhaite un débat responsable et fructueux.</w:t>
      </w:r>
    </w:p>
    <w:p>
      <w:pPr>
        <w:pStyle w:val="Normal"/>
        <w:rPr>
          <w:i/>
          <w:i/>
        </w:rPr>
      </w:pPr>
      <w:r>
        <w:rPr>
          <w:i/>
        </w:rPr>
        <w:t>Applaudissements de la salle.</w:t>
      </w:r>
    </w:p>
    <w:p>
      <w:pPr>
        <w:pStyle w:val="Heading3"/>
        <w:rPr/>
      </w:pPr>
      <w:r>
        <w:rPr/>
        <w:t>Jean-Pierre CHAUSSADE</w:t>
      </w:r>
    </w:p>
    <w:p>
      <w:pPr>
        <w:pStyle w:val="Heading4"/>
        <w:rPr/>
      </w:pPr>
      <w:r>
        <w:rPr/>
        <w:t>Président de la Commission Particulière du Débat Public</w:t>
      </w:r>
    </w:p>
    <w:p>
      <w:pPr>
        <w:pStyle w:val="Normal"/>
        <w:rPr/>
      </w:pPr>
      <w:r>
        <w:rPr/>
        <w:t>Merci beaucoup, Monsieur le Maire, de votre accueil. Nous avons toujours grand plaisir à venir à Saint-Jean-de-Luz, c’est tellement agréable. Cette salle est absolument magnifique, je crois que c’est la première fois que nous avons une salle avec une telle vue qui est super.</w:t>
      </w:r>
    </w:p>
    <w:p>
      <w:pPr>
        <w:pStyle w:val="Normal"/>
        <w:rPr/>
      </w:pPr>
      <w:r>
        <w:rPr/>
        <w:t>Ce soir, nous poursuivons le débat public. Bien entendu, nous aurons un exposé de RFF sur le projet en général, mais je sais que pas mal d’entre vous déjà ont participé à plusieurs réunions. Et c’est très important pour ceux qui sont ici, à Saint-Jean-de-Luz, qui viennent pour la première fois d’avoir une présentation globale du projet avant que nous abordions les questions particulières des transports régionaux dans les différentes tables rondes.</w:t>
      </w:r>
    </w:p>
    <w:p>
      <w:pPr>
        <w:pStyle w:val="Normal"/>
        <w:rPr/>
      </w:pPr>
      <w:r>
        <w:rPr/>
        <w:t>Alors je dirais, et j’en discutais avec les uns et les autres, que nous sommes vraiment au cœur du débat maintenant, à voir les prises de position et les questions que nous recevons, les prises de position que l’on nous envoie un peu partout en Aquitaine, des prises de position parfois très différentes même du projet, d’autres options qui nous sont présentées. Et c’est bien de tout cela dont on veut débattre et dont on veut participer. Je dirais que dans ce débat le site Internet joue un rôle très important. Bien entendu, tout le monde n’a pas un micro raccordé sur le Net, mais nous avons aujourd’hui 13 000 visites depuis le début et nous avons pratiquement 3 000 visites, donc cela fait quand même une moyenne de 5 000 à 6 000 visites par mois, ce qui est quand même un très bon site. Parce que, effectivement, nous l’approvisionnons en temps réel avec les différentes interventions, nous faisons un compte-rendu succinct de chaque soirée, si possible dès le lendemain, parfois c’est le surlendemain, tout dépend si nous avons un autre débat le lendemain soir. Et puis vous avez l’intégralité de toutes les interventions dans un délai de huit jours ouvrables approximativement.</w:t>
      </w:r>
    </w:p>
    <w:p>
      <w:pPr>
        <w:pStyle w:val="Normal"/>
        <w:rPr/>
      </w:pPr>
      <w:r>
        <w:rPr/>
        <w:t>Vous avez la possibilité de nous envoyer des questions, d’écrire des questions au cours des débats, et toutes les questions sont répertoriées et vous aurez des réponses complètes. Quelqu’un me disait : « la réponse que nous avons faite ne me satisfait pas », n’hésitez pas à relancer pour approfondir tel et tel point. Je sais que certains d’ailleurs le font, donc n’hésitez pas à le faire. Aujourd’hui, sur le site, nous avons enregistré 761 questions pour lesquelles il y a déjà un tiers des réponses sur le site. Bravo de poser des questions ! Il est vrai que maintenant nous sommes sur un rythme très fort de questions, et nous demandons vraiment à RFF de s’organiser pour pouvoir répondre à près de 200 questions par semaine, ce qui suppose une organisation, à mon avis, plus performante encore. Alors je sais bien que c’est contraignant mais cela fait partie du débat, il faut que les questions aient des réponses dans des délais raisonnables. Nous avions dit trois semaines pour la première série de questions, parfois ce sera un mois, mais il est très important que les délais ne soient pas trop longs pour que ceux qui ont posé leurs questions aient bien eu des réponses.</w:t>
      </w:r>
    </w:p>
    <w:p>
      <w:pPr>
        <w:pStyle w:val="Normal"/>
        <w:rPr/>
      </w:pPr>
      <w:r>
        <w:rPr/>
        <w:t>Je dirai aussi que l’autre élément c’est qu’ici, dans le sud de l’Aquitaine, nous avons un bureau, une permanence qui est à Bayonne et qui est très visitée, et je m’en réjouis beaucoup, beaucoup plus que la permanence de Bordeaux. Peut-être qu’à Bordeaux, je ne sais pas, on n’est pas au cœur de la cité, on est près de la Place des Quinconces, ce qui est quand même assez visité. C’est peut-être lié à Pilar qui tient ce bureau d’accueil. Nous en sommes à pratiquement 200 visites sur place des gens qui viennent se renseigner, s’informer du projet. Donc n’hésitez pas à nous solliciter.</w:t>
      </w:r>
    </w:p>
    <w:p>
      <w:pPr>
        <w:pStyle w:val="Normal"/>
        <w:rPr/>
      </w:pPr>
      <w:r>
        <w:rPr/>
        <w:t>Notre rôle, nous, Commission particulière, sommes totalement indépendants de RFF, nous sommes nommés par la Commission Nationale du Débat Public. Nous n’avons pas de position à avoir et à prendre par rapport au projet, nous avons seulement à rendre compte des différentes positions, des différents éléments du débat. J’ai lu d’ailleurs un article récent dans la presse où l’on dit : « </w:t>
      </w:r>
      <w:r>
        <w:rPr>
          <w:i/>
        </w:rPr>
        <w:t>RFF organise le débat public</w:t>
      </w:r>
      <w:r>
        <w:rPr/>
        <w:t> ». Ce n’est pas que la Commission veuille une paternité du débat, c’est beaucoup plus important. Ce n’est pas RFF qui organise le débat, c’est une autorité indépendante de RFF qui organise le débat et qui sollicite RFF. Certainement, c’est une pression que nous faisons sur RFF, mais pour nous, il est très important d’être à l’écoute de l’ensemble des acteurs quels qu’ils soient. Pour nous, c’est indépendant, cette qualité d’écoute et cette qualité de respect de toutes les positions, toutes les positions sont les bienvenues et nous souhaitons vraiment diffuser le maximum.</w:t>
      </w:r>
    </w:p>
    <w:p>
      <w:pPr>
        <w:pStyle w:val="Normal"/>
        <w:rPr/>
      </w:pPr>
      <w:r>
        <w:rPr/>
        <w:t>Nous avons un souhait dans ce débat, c’est que l’on rentre un peu plus dans la notion du débat, c’est-à-dire que jusqu’à présent les positions des uns et des autres sont un peu parallèles, chacun argumente son point de vue et je crois que c’est une très bonne chose. L’étape suivante qu’il faudrait commencer à aborder c’est se positionner les uns par rapport aux autres et critiquer les positions des uns et des autres et vraiment rentrer dans le débat. Je pense que ce serait un peu l’étape de la deuxième partie de ces quatre mois dans lesquels il faut aller progressivement. Cela a commencé un tout petit peu mais je pense que l’on enrichirait le débat si effectivement les positions n’étaient pas parallèles.</w:t>
      </w:r>
    </w:p>
    <w:p>
      <w:pPr>
        <w:pStyle w:val="Normal"/>
        <w:rPr/>
      </w:pPr>
      <w:r>
        <w:rPr/>
        <w:t>Voilà simplement ce que je voulais dire en introduction. Je vais passer tout de suite la parole à RFF, peut-être à Monsieur Christian Maudet pour une présentation de dix minutes, donc assez courte mais qui donne une idée globale du projet. Après, il y aura un quart d’heure d’échange avec la salle autour des questions générales du projet avant de commencer la première table ronde. Merci.</w:t>
      </w:r>
    </w:p>
    <w:p>
      <w:pPr>
        <w:pStyle w:val="Heading3"/>
        <w:rPr/>
      </w:pPr>
      <w:r>
        <w:rPr/>
        <w:t>Christian MAUDET</w:t>
      </w:r>
    </w:p>
    <w:p>
      <w:pPr>
        <w:pStyle w:val="Heading4"/>
        <w:rPr/>
      </w:pPr>
      <w:r>
        <w:rPr/>
        <w:t>Chef de projet RFF</w:t>
      </w:r>
    </w:p>
    <w:p>
      <w:pPr>
        <w:pStyle w:val="Normal"/>
        <w:rPr/>
      </w:pPr>
      <w:r>
        <w:rPr/>
        <w:t>Merci Monsieur le Président. Mesdames et Messieurs, bonsoir. Effectivement, je vais essayer, en quelques minutes, de vous présenter les éléments essentiels de ce projet ferroviaire Bordeaux – Espagne. Il s’agit, comme vous le verrez, d’un projet qui concerne à la fois le problème de transport des marchandises mais aussi des voyageurs avec les TER et les trains grande ligne.</w:t>
      </w:r>
    </w:p>
    <w:p>
      <w:pPr>
        <w:pStyle w:val="Normal"/>
        <w:rPr/>
      </w:pPr>
      <w:r>
        <w:rPr/>
        <w:t>Tout d’abord, j’aborderai la question pourquoi un projet ferroviaire entre Bordeaux et l’Espagne. Depuis l’entrée de l’Espagne et du Portugal dans l’Union Européenne, il y a en gros une vingtaine d’années, les échanges entre la péninsule ibérique, la France et le reste de l’Europe ont fortement augmenté, ils ont été quasiment multipliés par dix en vingt ans. Cette croissance des échanges a été particulièrement sensible à travers la région Aquitaine puisque notre région est le point de passage le plus court entre le nord de l’Europe, la France et la péninsule ibérique. Et cette croissance s’est surtout faite au bénéfice de la route. Ainsi, actuellement, simplement 4 % des échanges de marchandises avec la péninsule ibérique se font par train et 96 % en camion. La différence d’écartement des voies entre le réseau français et le réseau espagnol explique en grande partie cette situation, passage à la frontière nécessitant des manœuvres complexes, longues et coûteuses. En comparaison, en effet, si l’on regarde les échanges avec d’autres pays où il y a une continuité des réseaux ferroviaires, c’est une part de 10 à 25 % que prend le train, même plus de 30 % avec l’Italie.</w:t>
      </w:r>
    </w:p>
    <w:p>
      <w:pPr>
        <w:pStyle w:val="Normal"/>
        <w:rPr/>
      </w:pPr>
      <w:r>
        <w:rPr/>
        <w:t>La conséquence de cette situation, cela a été rappelé tout à l’heure, c’est l’existence d’un véritable mur de camions, 8 500 camions par jour à Biriatou, plus de la moitié de ces camions n’ont rien à faire en Aquitaine, ils ne font que traverser la région. En 1985, il y avait moins de 1 400 camions. Et cette situation risque de s’empirer si l’on ne fait rien. En effet, les prévisions faites par les services de l’Etat en relation avec les autorités espagnoles qui ont d’ailleurs confirmé nos propres prévisions montrent que ces échanges pourraient encore doubler d’ici 2025. Ils pourraient atteindre sur le corridor atlantique 100 millions de tonnes, 30 et 47 millions que l’on avait en 2004.</w:t>
      </w:r>
    </w:p>
    <w:p>
      <w:pPr>
        <w:pStyle w:val="Normal"/>
        <w:rPr/>
      </w:pPr>
      <w:r>
        <w:rPr/>
        <w:t>Pour faire face à cette évolution, les gouvernements français et espagnol ont montré leur volonté de mieux équilibrer les échanges entre la route, le fer et la mer. Ainsi, en ce qui concerne le ferroviaire, lorsqu’il y aura une continuité des réseaux entre la France et l’Espagne, l’objectif de rattraper le retard du ferroviaire pour atteindre 20 % de part de marché au lieu des 4 aujourd’hui a été retenu. Déjà un certain nombre d’opérations ferroviaires situées en France et en Espagne vont permettre d’atteindre cet objectif. En France, c’est la construction de la ligne à grande vitesse atlantique entre Tours et Bordeaux qui va permettre d’offrir de nouvelles capacités sur la ligne existante à la fois pour les marchandises et pour les TER. En Espagne, c’est très important, c’est la mise en œuvre d’un nouveau réseau ferroviaire écartement européen qui arrivera à la frontière.</w:t>
      </w:r>
    </w:p>
    <w:p>
      <w:pPr>
        <w:pStyle w:val="Normal"/>
        <w:rPr/>
      </w:pPr>
      <w:r>
        <w:rPr/>
        <w:t>Cette forte évolution des trafics à laquelle on peut ajouter notre objectif de report du transport de la route vers le fer, plus le développement des transports régionaux - puisque c’est l’objet de la réunion d’aujourd’hui - vont faire qu’il va y avoir entre Bordeaux et l’Espagne une augmentation très forte du nombre de trains, à peu près deux fois plus de trains à la sortie sud de Bordeaux et trois fois plus de trains à la sortie sud de Bayonne. Dans ces conditions et malgré les importants aménagements et améliorations de la ligne existante qui va être faite d’ici 2020, à cet horizon, la ligne ferroviaire Bordeaux – Irun à deux voies sera le maillon faible d’un réseau européen puisqu’il y aura quatre voies au nord de Bordeaux et quatre voies au sud de la frontière. Le projet ferroviaire que l’on vous présente aujourd’hui consiste donc essentiellement à assurer une continuité de capacité et de performance entre les réseaux français et espagnols pour répondre à la demande du trafic de marchandises, du trafic grande ligne et du trafic TER.</w:t>
      </w:r>
    </w:p>
    <w:p>
      <w:pPr>
        <w:pStyle w:val="Normal"/>
        <w:spacing w:before="0" w:after="120"/>
        <w:rPr/>
      </w:pPr>
      <w:r>
        <w:rPr/>
        <w:t>Voyons maintenant comment répondre à cette question, c’est-à-dire : quel projet faut-il réaliser pour permettre le développement du trafic de marchandises, du trafic TER et du trafic grande ligne ? Les objectifs de ce projet ferroviaire dans une perspective de développement durable sont, tout d’abord, de réduire l’impact environnemental des transports, c’est-à-dire essentiellement permettre le report du trafic routier vers le trafic ferroviaire. C’est l’enjeu du développement de l’autoroute ferroviaire sur lequel on pourra revenir. Deuxièmement, faire face à la croissance des trafics et aussi faire face à la demande permanente d’augmentation de la mobilité des personnes, que ce soit au niveau régional, au niveau national ou au niveau international. Enfin, c’est favoriser l’attractivité de l’Aquitaine sur le plan économique comme sur le plan touristique tout en préservant son cadre de vie. Trois impératifs :</w:t>
      </w:r>
    </w:p>
    <w:p>
      <w:pPr>
        <w:pStyle w:val="Numrationnontitre"/>
        <w:numPr>
          <w:ilvl w:val="0"/>
          <w:numId w:val="3"/>
        </w:numPr>
        <w:spacing w:before="0" w:after="120"/>
        <w:ind w:left="357" w:hanging="357"/>
        <w:rPr/>
      </w:pPr>
      <w:r>
        <w:rPr/>
        <w:t>Tout d’abord, bien sûr, disposer de quatre voies entre Bordeaux et la frontière pour répondre au développement des différents types de trafic que j’ai évoqués.</w:t>
      </w:r>
    </w:p>
    <w:p>
      <w:pPr>
        <w:pStyle w:val="Numrationnontitre"/>
        <w:numPr>
          <w:ilvl w:val="0"/>
          <w:numId w:val="3"/>
        </w:numPr>
        <w:spacing w:before="0" w:after="120"/>
        <w:ind w:left="357" w:hanging="357"/>
        <w:rPr/>
      </w:pPr>
      <w:r>
        <w:rPr/>
        <w:t>Ensuite, c’est améliorer la desserte par TGV des gares actuelles au sud de Bordeaux et en particulier de toutes les gares actuelles de la côte basque.</w:t>
      </w:r>
    </w:p>
    <w:p>
      <w:pPr>
        <w:pStyle w:val="Numrationnontitre"/>
        <w:numPr>
          <w:ilvl w:val="0"/>
          <w:numId w:val="3"/>
        </w:numPr>
        <w:rPr/>
      </w:pPr>
      <w:r>
        <w:rPr/>
        <w:t>Enfin, c’est d’assurer la continuité des réseaux ferroviaires français et espagnols en se connectant où les trains passent.</w:t>
      </w:r>
    </w:p>
    <w:p>
      <w:pPr>
        <w:pStyle w:val="Normal"/>
        <w:rPr/>
      </w:pPr>
      <w:r>
        <w:rPr/>
        <w:t>Deux types de solutions sont envisageables.</w:t>
      </w:r>
    </w:p>
    <w:p>
      <w:pPr>
        <w:pStyle w:val="Normal"/>
        <w:rPr/>
      </w:pPr>
      <w:r>
        <w:rPr/>
        <w:t>Tout d’abord, la mise à quatre voies des lignes existantes, c’est le scénario numéro 1. Il consiste essentiellement à réaliser deux voies supplémentaires le long de la voie existante entre Bordeaux et Irun. Les aménagements de tracés réalisés à cette occasion, en particulier la modification de certaines courbes et le contournement de certains obstacles, permettront d’atteindre 220 kilomètres à l’heure pour les trains de voyageurs entre Bordeaux et Dax et 160 entre Dax et Bayonne. Ce scénario nécessite bien sûr de nombreuses acquisitions foncières en milieu urbain et la réalisation d’importantes protections phoniques. Il est évalué à environ 3,5 milliards d’euros.</w:t>
      </w:r>
    </w:p>
    <w:p>
      <w:pPr>
        <w:pStyle w:val="Normal"/>
        <w:rPr/>
      </w:pPr>
      <w:r>
        <w:rPr/>
        <w:t>Deuxième possibilité, c’est de réaliser une ligne nouvelle qui peut passer soit par l’est des Landes, c’est le scénario numéro 2, soit par l’ouest des Landes, c’est le scénario numéro 3. Le scénario numéro 2 consiste donc à réaliser à partir de Bordeaux une ligne nouvelle à grande vitesse (320 kilomètres à l’heure pour les voyageurs) avec un raccordement au nord de Dax. Les trains de marchandises et les TER continuent à circuler sur la ligne existante. Au sud de Dax, la réalisation est complètement différente puisqu’il s’agit de réaliser une ligne nouvelle essentiellement pour le trafic de marchandises, la ligne actuelle étant réservée au trafic régional, national et transfrontalier. Une gare nouvelle sur cette ligne est possible au niveau du Pays Basque dans la mesure où elle pourra être également empruntée par les trains de voyageurs internationaux. Le coût de ce scénario est évalué à peu près à l’équivalent du scénario précédent : 3,5 milliards.</w:t>
      </w:r>
    </w:p>
    <w:p>
      <w:pPr>
        <w:pStyle w:val="Normal"/>
        <w:rPr/>
      </w:pPr>
      <w:r>
        <w:rPr/>
        <w:t>Le scénario 3 consiste, dans le même esprit, à réaliser une ligne à grande vitesse par l’est des Landes permettant un raccordement direct à la ligne vers Pau et à Dax. Une gare nouvelle pourra être réalisée à proximité de Mont-de-Marsan. Les trains de marchandises, comme dans le scénario précédent, passeront par la ligne existante. Au sud de Dax, nous avons exactement le même projet que précédemment, une ligne nouvelle, et c’est principalement réservé au trafic de marchandises. A noter la possibilité d’un tronc commun, dans ce cas, avec la ligne à grande vitesse Bordeaux – Toulouse. Le coût de ce scénario est évalué à 3,750 milliards d’euros compte tenu justement de la présence de ce tronc commun avec Bordeaux – Toulouse.</w:t>
      </w:r>
    </w:p>
    <w:p>
      <w:pPr>
        <w:pStyle w:val="Normal"/>
        <w:rPr/>
      </w:pPr>
      <w:r>
        <w:rPr/>
        <w:t>Pour tenir compte des enjeux environnementaux liés à la réalisation de ces différents scénarios, un inventaire précis des données environnementales a été réalisé, en particulier en ce qui concerne le milieu humain, le milieu naturel, le milieu physique et les éléments du patrimoine qu’ils soient architecturaux ou paysagers.</w:t>
      </w:r>
    </w:p>
    <w:p>
      <w:pPr>
        <w:pStyle w:val="Normal"/>
        <w:rPr/>
      </w:pPr>
      <w:r>
        <w:rPr/>
        <w:t>En termes de performances, voyons ce que permettent ces différents scénarios. Pour les marchandises, les trois scénarios donnent les mêmes résultats puisqu’ils offrent les mêmes capacités pour les trains de marchandises. Ainsi, en hypothèse haute, on peut espérer 21 millions de tonnes à l’horizon 2020, c’est-à-dire dix fois plus qu’aujourd’hui. Cela représente l’équivalent à peu près de 4 000 poids lourds par jour. En ce qui concerne les voyageurs, les gains de temps obtenus, en particulier pour le trafic de grande ligne, sont forcément différents selon les types de scénarios. En 2020, pour les grandes lignes, on peut atteindre environ 7 millions de voyageurs au sud de Bordeaux dans le cadre du scénario 1 et un peu plus 8 millions dans le cadre du scénario de ligne nouvelle, soit 2,5 fois plus qu’aujourd’hui. A cela, il faut ajouter dans tous les cas 6 millions de voyageurs dans les TER correspondant à l’objectif de la région Aquitaine d’améliorer l’offre de 50 à 70 % d’ici 2009. Au-delà de ces enjeux de transport, ce projet va contribuer au développement durable de la région Aquitaine. En effet, il peut y avoir une économie d’émission de CO</w:t>
      </w:r>
      <w:r>
        <w:rPr>
          <w:vertAlign w:val="subscript"/>
        </w:rPr>
        <w:t>2</w:t>
      </w:r>
      <w:r>
        <w:rPr/>
        <w:t xml:space="preserve"> d’environ 400 000 tonnes par an, c’est l’équivalent des émissions d’une ville de 60 000 habitants.</w:t>
      </w:r>
    </w:p>
    <w:p>
      <w:pPr>
        <w:pStyle w:val="Normal"/>
        <w:rPr/>
      </w:pPr>
      <w:r>
        <w:rPr/>
        <w:t>Pour terminer, je rappellerai ce que RFF attend de ce débat public. Tout d’abord, une réponse à trois questions :</w:t>
      </w:r>
    </w:p>
    <w:p>
      <w:pPr>
        <w:pStyle w:val="Numrationnontitre"/>
        <w:numPr>
          <w:ilvl w:val="0"/>
          <w:numId w:val="3"/>
        </w:numPr>
        <w:spacing w:before="0" w:after="120"/>
        <w:ind w:left="357" w:hanging="357"/>
        <w:rPr/>
      </w:pPr>
      <w:r>
        <w:rPr/>
        <w:t>Ce projet, est-il opportun ? Compte tenu des éléments que j’ai présentés, est-il effectivement nécessaire de faire un projet ferroviaire entre Bordeaux et l’Espagne ?</w:t>
      </w:r>
    </w:p>
    <w:p>
      <w:pPr>
        <w:pStyle w:val="Numrationnontitre"/>
        <w:numPr>
          <w:ilvl w:val="0"/>
          <w:numId w:val="3"/>
        </w:numPr>
        <w:spacing w:before="0" w:after="120"/>
        <w:ind w:left="357" w:hanging="357"/>
        <w:rPr/>
      </w:pPr>
      <w:r>
        <w:rPr/>
        <w:t>Si oui, quel scénario faut-il privilégier entre le scénario de mise à quatre voies de la ligne existante et le scénario de ligne nouvelle ?</w:t>
      </w:r>
    </w:p>
    <w:p>
      <w:pPr>
        <w:pStyle w:val="Numrationnontitre"/>
        <w:numPr>
          <w:ilvl w:val="0"/>
          <w:numId w:val="3"/>
        </w:numPr>
        <w:rPr/>
      </w:pPr>
      <w:r>
        <w:rPr/>
        <w:t>Et dans tous les cas, pour répondre au mieux aux objectifs et préoccupations de chacun, de quels enjeux humains, environnementaux et économiques faudra-t-il tenir compte ?</w:t>
      </w:r>
    </w:p>
    <w:p>
      <w:pPr>
        <w:pStyle w:val="Normal"/>
        <w:rPr/>
      </w:pPr>
      <w:r>
        <w:rPr/>
        <w:t>Je vous remercie de votre attention.</w:t>
      </w:r>
    </w:p>
    <w:p>
      <w:pPr>
        <w:pStyle w:val="Normal"/>
        <w:rPr>
          <w:i/>
          <w:i/>
        </w:rPr>
      </w:pPr>
      <w:r>
        <w:rPr>
          <w:i/>
        </w:rPr>
        <w:t>Applaudissements de la salle.</w:t>
      </w:r>
    </w:p>
    <w:p>
      <w:pPr>
        <w:pStyle w:val="Nom"/>
        <w:rPr/>
      </w:pPr>
      <w:r>
        <w:rPr/>
        <w:t>Olivier KLEIN, Membre de la CPDP</w:t>
      </w:r>
    </w:p>
    <w:p>
      <w:pPr>
        <w:pStyle w:val="Normal"/>
        <w:rPr/>
      </w:pPr>
      <w:r>
        <w:rPr/>
        <w:t>Merci. Ce soir, nous avons 115 minutes, soit près de deux heures d’échange avec la salle en plus du temps de parole dans la tribune. Donc nous allons commencer par un quart d’heure de discussion sur les aspects généraux du projet avant d’attaquer le fond de la question d’aujourd’hui qui est le développement des transports à l’intérieur de la région avec ce que l’on y projette. Je pense qu’il y aura des avis différents et divergents. Un premier volontaire pour se lancer ? Monsieur Pachon ?</w:t>
      </w:r>
    </w:p>
    <w:p>
      <w:pPr>
        <w:pStyle w:val="Nom"/>
        <w:rPr/>
      </w:pPr>
      <w:r>
        <w:rPr/>
        <w:t>Victor PACHON, Collectif d’associations de défense de l’environnement</w:t>
      </w:r>
    </w:p>
    <w:p>
      <w:pPr>
        <w:pStyle w:val="Normal"/>
        <w:rPr/>
      </w:pPr>
      <w:r>
        <w:rPr/>
        <w:t>Bonjour. Je suis Monsieur Victor Pachon du Collectif d’associations pour l’environnement. Je vous ferai remarquer que, pour la première fois dans le débat public, il n’y a aucune association invitée à s’exprimer à l’estrade. Alors la question que je me pose est : comment cette décision est-elle prise ? Et qui assume cette décision ? C’est la première question. Serait-ce un tournant dans le débat ? Sommes-nous trop casse-pieds ? Je voudrais rappeler que si nous n’étions pas intervenus dans le dossier de saisine du débat, il est annoncé 40 trains de fret, à Saint-Jean-de-Luz, tous les jours, que c’est comme cela depuis dix ans, et que c’est parce que nous sommes intervenus et que nous sommes obstinés qu’à Hendaye RFF a reconnu qu’il y a 11 trains de fret. De la même façon, sur le trafic international où, aujourd’hui, d’après les estimations de l’étude qui a présidé à ce projet, on attendait plus 25 % depuis l’an 2000. La réalité c’est que nous sommes à moins 20 %. Ces choses-là, si nous n’étions pas là, nous simples citoyens, ces mensonges qui ont été amplement diffusés dans toutes les administrations, dans le Conseil de développement, dans le dossier de saisine, ce serait passé comme une lettre à la Poste. Alors est-ce pour cela que nous ne sommes plus invités ? Première question.</w:t>
      </w:r>
    </w:p>
    <w:p>
      <w:pPr>
        <w:pStyle w:val="Normal"/>
        <w:rPr/>
      </w:pPr>
      <w:r>
        <w:rPr/>
        <w:t>Ensuite, dans la présentation, vous avez oublié une variante hors couloir que l’on trouve pourtant sur le site. La presse était là. Je demande à la presse de se renseigner, il suffit d’aller sur le site. C’est la variante Pontons-Bardos-Ustaritz qui se colle à l’A64, qui traverse Bardos et qui arrive à Ustaritz où est prévue la gare. Nous sommes quand même à la moitié du débat et sur des options de passage où l’on est particulièrement discret. Donc j’aimerais que, sur ces questions-là, on s’exprime.</w:t>
      </w:r>
    </w:p>
    <w:p>
      <w:pPr>
        <w:pStyle w:val="Normal"/>
        <w:rPr/>
      </w:pPr>
      <w:r>
        <w:rPr/>
        <w:t>Ensuite, nous avons entendu de la part du maire de Saint-Jean-de-Luz dire que c’est le déclin s’il n’y a pas le projet. Je dois souligner que s’il y a le projet il y aura zéro fret ferroviaire à Hendaye, ville ferroviaire par excellence, que l’entreprise qui stocke les voitures hors circuit pourra déménager sans doute. Et, pour la quatrième fois, je pose la question par rapport au centre de fret lui-même qui, aujourd’hui, envoie des dessertes quotidiennes à Lille : est-ce la même desserte qui est prévue à Lille ? Dans ce cas-là, ce serait déshabiller Paul pour habiller Pierre. Et quel est l’avenir du centre de fret à Mouguerre hors circuit ?</w:t>
      </w:r>
    </w:p>
    <w:p>
      <w:pPr>
        <w:pStyle w:val="Normal"/>
        <w:rPr>
          <w:i/>
          <w:i/>
        </w:rPr>
      </w:pPr>
      <w:r>
        <w:rPr>
          <w:i/>
        </w:rPr>
        <w:t>Applaudissements de la salle.</w:t>
      </w:r>
    </w:p>
    <w:p>
      <w:pPr>
        <w:pStyle w:val="Nom"/>
        <w:rPr/>
      </w:pPr>
      <w:r>
        <w:rPr/>
        <w:t>Olivier KLEIN</w:t>
      </w:r>
    </w:p>
    <w:p>
      <w:pPr>
        <w:pStyle w:val="Normal"/>
        <w:rPr/>
      </w:pPr>
      <w:r>
        <w:rPr/>
        <w:t>Je vais peut-être pouvoir répondre sur la présence des associations. Nous sommes, je crois, tous convaincus à la Commission que les associations sont un élément essentiel au débat. Ce n’est pas le seul, il faut aussi le maître d’ouvrage, il faut aussi un certain nombre d’intervenants institutionnels et puis aussi le grand public. Donc tout le monde apporte des choses dans le débat, et, de notre point de vue, il n’y a pas de volonté de leur fermer la porte aujourd’hui.</w:t>
      </w:r>
    </w:p>
    <w:p>
      <w:pPr>
        <w:pStyle w:val="Normal"/>
        <w:rPr/>
      </w:pPr>
      <w:r>
        <w:rPr/>
        <w:t>Deuxième chose, nous assumons collectivement le fait qu’il n’y ait pas d’associations représentées à la tribune. Assumer cela veut dire que l’on en assume la responsabilité, cela ne veut pas dire que c’est un choix délibéré. Pour la petite histoire, ce qui a pu se passer c’est que l’on a décidé de varier la présence associative. Monsieur Pachon, je n’ai rien contre vous, vous êtes intervenu trois fois en tribune lors des trois réunions qu’il y a eu au Pays Basque, nous essayons de faire venir d’autres associations, nous assumons. Ce n’est pas une justification, nous plaidons coupables. Je veux surtout vous convaincre qu’il n’y a pas de notre part de volonté de fermer la porte aux associations. Le dernier point, c’est ce que je soulignais juste en prenant le micro, il y a aujourd’hui deux heures de débat sur les trois heures pendant lesquelles la salle peut s’exprimer, et j’espère que vous en profiterez tous.</w:t>
      </w:r>
    </w:p>
    <w:p>
      <w:pPr>
        <w:pStyle w:val="Normal"/>
        <w:rPr/>
      </w:pPr>
      <w:r>
        <w:rPr/>
        <w:t>Après, il y a d’autres questions. C’est plutôt à RFF de répondre.</w:t>
      </w:r>
    </w:p>
    <w:p>
      <w:pPr>
        <w:pStyle w:val="Nom"/>
        <w:rPr/>
      </w:pPr>
      <w:r>
        <w:rPr/>
        <w:t>Christian MAUDET</w:t>
      </w:r>
    </w:p>
    <w:p>
      <w:pPr>
        <w:pStyle w:val="Normal"/>
        <w:rPr/>
      </w:pPr>
      <w:r>
        <w:rPr/>
        <w:t>Très rapidement à quelques questions et éléments évoqués. D’abord, sur la ligne qui passerait par Pontons-Bardos-Ustaritz, je crois qu’il faut prendre l’historique de la présentation des trois scénarios au débat public tel qu’on l’a fait. C’est vrai qu’au niveau des études corridor atlantique qui ont été données dans le cadre du volet ferroviaire pour étudier toutes les solutions possibles entre Bordeaux et l’Espagne, nous étions parti d’une bonne trentaine de variantes possibles. Lors du Comité de pilotage de ces études de juillet 2005, si j’ai bonne mémoire, six solutions avaient été retenues et ce sont ces six solutions qui avaient permis à RFF de saisir la Commission Nationale du débat public.</w:t>
      </w:r>
    </w:p>
    <w:p>
      <w:pPr>
        <w:pStyle w:val="Normal"/>
        <w:rPr/>
      </w:pPr>
      <w:r>
        <w:rPr/>
        <w:t>Mais suite à la présentation de ces solutions, nous avons mené des études complémentaires en particulier sur le plan environnemental pour voir quels pouvaient être les enjeux de ces différentes solutions. Et la solution qui a été évoquée était en fin de compte la solution est qui contournait Dax par le sud-est a été abandonnée. C’est pour cela que l’on ne la présente pas. Parce que l’on a considéré que son coût qui était beaucoup plus important et ses contraintes environnementales faisaient que c’était une option qui n’était pas satisfaisante. Nous avons simplement gardé, en termes de fonctionnalité, le fait qu’elle était intéressante pour desservir directement Pau parce qu’elle coupait la ligne Dax - Pau. Et c’est pour cela qu’au scénario numéro 3 nous avons conservé un raccordement direct à la ligne Dax - Pau pour faire bénéficier le Béarn et la Bigorre des mêmes avantages qu’il y avait à l’époque quand on faisait le contournement par l’est de Dax et qui venait effectivement se rapprocher de l’A64. Nous pouvons donc considérer que ce projet, sauf si quelqu’un nous dit maintenant qu’il est plus intéressant que les autres, et c’est l’objet du débat public, nous ne l’avons pas présenté.</w:t>
      </w:r>
    </w:p>
    <w:p>
      <w:pPr>
        <w:pStyle w:val="Normal"/>
        <w:rPr/>
      </w:pPr>
      <w:r>
        <w:rPr/>
        <w:t>Deuxième chose sur l’avenir de Mouguerre. Mouguerre est essentiellement un service de transports combinés, ce sont des containers qui vont alternativement sur les trains et sur les camions. Dans l’évolution du trafic de marchandises avec l’Espagne, tous les modes de transport de marchandises non seulement sont concernés mais vont se développer, en particulier le transport combiné. Et le site de Mouguerre qui est un site tout à fait stratégique à proximité de la frontière, non seulement sera conservé mais pourra se développer. Ce dont nous parlons depuis Victoria, c’est d’un service différent, c’est un service d’autoroute ferroviaire. En deux mots, qu’est-ce qu’une autoroute ferroviaire ? Ce sont des camions qui montent directement sur des trains sur de très longues distances. Donc il n’y a absolument pas concurrence entre le développement des transports combinés et le développement de l’autoroute ferroviaire.</w:t>
      </w:r>
    </w:p>
    <w:p>
      <w:pPr>
        <w:pStyle w:val="Normal"/>
        <w:rPr/>
      </w:pPr>
      <w:r>
        <w:rPr/>
        <w:t>En ce qui concerne Hendaye, nous n’avons jamais dit qu’il ne passerait plus de marchandises à Hendaye. Même s’il y a, comme je le disais tout à l’heure, l’essentiel du trafic de marchandises qui prendra, dans le cadre du scénario de la ligne nouvelle, la ligne nouvelle pour aller en Espagne, sur les 21 millions de tonnes, 17 millions à peu près éviteront de traverser toutes les agglomérations pour aller directement sur l’Espagne, il y a un bassin d’activité non seulement en France mais immédiatement de l’autre côté de la frontière jusqu’à Saint-Sébastien qui aura encore besoin d’utiliser cette ligne pour être desservi.  Je vous rappelle qu’il y a 2 millions de tonnes à l’heure actuelle qui passent à Hendaye. Vous voyez qu’à l’horizon 2020 il pourra encore passer 4 millions de tonnes, donc nous serons quasiment dans le doublement sur le site d’Hendaye de ce qu’il y a actuellement en fret.</w:t>
      </w:r>
    </w:p>
    <w:p>
      <w:pPr>
        <w:pStyle w:val="Nom"/>
        <w:rPr/>
      </w:pPr>
      <w:r>
        <w:rPr/>
        <w:t>Olivier KLEIN</w:t>
      </w:r>
    </w:p>
    <w:p>
      <w:pPr>
        <w:pStyle w:val="Normal"/>
        <w:rPr/>
      </w:pPr>
      <w:r>
        <w:rPr/>
        <w:t>Ceci est dans les options 2 et 3.</w:t>
      </w:r>
    </w:p>
    <w:p>
      <w:pPr>
        <w:pStyle w:val="Nom"/>
        <w:rPr/>
      </w:pPr>
      <w:r>
        <w:rPr/>
        <w:t>Christian MAUDET</w:t>
      </w:r>
    </w:p>
    <w:p>
      <w:pPr>
        <w:pStyle w:val="Normal"/>
        <w:rPr/>
      </w:pPr>
      <w:r>
        <w:rPr/>
        <w:t>Dans le scénario 1, les 21 millions passent à travers toute l’organisation de la côte basque pour arriver à Hendaye, puisque l’on est dans un système où l’on n’a pas la possibilité de dégager le fret.</w:t>
      </w:r>
    </w:p>
    <w:p>
      <w:pPr>
        <w:pStyle w:val="Nom"/>
        <w:rPr/>
      </w:pPr>
      <w:r>
        <w:rPr/>
        <w:t>Olivier KLEIN</w:t>
      </w:r>
    </w:p>
    <w:p>
      <w:pPr>
        <w:pStyle w:val="Normal"/>
        <w:rPr/>
      </w:pPr>
      <w:r>
        <w:rPr/>
        <w:t>Sur les chiffres de passage de 40 à 11 trains actuellement, les 20 % en plus et les 20 % en moins.</w:t>
      </w:r>
    </w:p>
    <w:p>
      <w:pPr>
        <w:pStyle w:val="Nom"/>
        <w:rPr/>
      </w:pPr>
      <w:r>
        <w:rPr/>
        <w:t>Christian MAUDET</w:t>
      </w:r>
    </w:p>
    <w:p>
      <w:pPr>
        <w:pStyle w:val="Normal"/>
        <w:rPr/>
      </w:pPr>
      <w:r>
        <w:rPr/>
        <w:t>Il y a deux choses dans la question. Effectivement, le trafic 2005 arrive à la frontière avec 22 trains dans les deux sens, c’est la situation actuelle. Le chiffre qui a été avancé correspond soit à des données antérieures, soit à une comptabilisation en dehors des trains de fret et des trains qui font des manœuvres ou des choses comme ça.</w:t>
      </w:r>
    </w:p>
    <w:p>
      <w:pPr>
        <w:pStyle w:val="Nom"/>
        <w:rPr/>
      </w:pPr>
      <w:r>
        <w:rPr/>
        <w:t>Olivier KLEIN</w:t>
      </w:r>
    </w:p>
    <w:p>
      <w:pPr>
        <w:pStyle w:val="Normal"/>
        <w:rPr/>
      </w:pPr>
      <w:r>
        <w:rPr/>
        <w:t>Il y a deux mains qui se lèvent. Ensuite, il sera temps de passer à la suite.</w:t>
      </w:r>
    </w:p>
    <w:p>
      <w:pPr>
        <w:pStyle w:val="Nom"/>
        <w:rPr/>
      </w:pPr>
      <w:r>
        <w:rPr/>
        <w:t>Un résident de Saint-Jean-de-Luz</w:t>
      </w:r>
    </w:p>
    <w:p>
      <w:pPr>
        <w:pStyle w:val="Normal"/>
        <w:rPr/>
      </w:pPr>
      <w:r>
        <w:rPr/>
        <w:t>Messieurs, merci de nous laisser la parole pour une minute environ. Je suis citoyen luzien, tout simplement. Les questions que je me pose ne concernent pas directement le débat de ce soir mais elles sont fortement liées au projet lui-même. Elles concernent bien sûr le scénario numéro 1 du tronçon LGV entre Bayonne et Hendaye. Comment concevez-vous une ligne dite à grande vitesse sur un tracé aussi sinueux que celui actuellement en place ? Comment pouvez-vous rentabiliser un tel projet avec un trafic de voyageur de 15 % inférieur aux scénarios 2 et 3 ? Comment pouvez-vous respecter les limites acoustiques de 65 décibels à 50 mètres du corridor actuel alors que de nombreuses constructions, y compris des immeubles, sont entre 10 et 50 mètres ? Comment pourrez-vous saisir et détruire de très nombreuses propriétés quand on sait que le moindre mètre carré est hors de prix ? Comment dédommager en redonnant l’équivalent aux propriétaires expulsés quand on sait également que le foncier est extrêmement réduit ?</w:t>
      </w:r>
    </w:p>
    <w:p>
      <w:pPr>
        <w:pStyle w:val="Normal"/>
        <w:rPr/>
      </w:pPr>
      <w:r>
        <w:rPr/>
        <w:t>J’espère donc, Messieurs, que vous mettrez en œuvre toutes vos compétences pour trouver un tracé qui ne ressemble pas à un massacre dans nos villes et sur notre littoral.</w:t>
      </w:r>
    </w:p>
    <w:p>
      <w:pPr>
        <w:pStyle w:val="Normal"/>
        <w:rPr>
          <w:i/>
          <w:i/>
        </w:rPr>
      </w:pPr>
      <w:r>
        <w:rPr>
          <w:i/>
        </w:rPr>
        <w:t>Applaudissements de la salle.</w:t>
      </w:r>
    </w:p>
    <w:p>
      <w:pPr>
        <w:pStyle w:val="Nom"/>
        <w:rPr/>
      </w:pPr>
      <w:r>
        <w:rPr/>
        <w:t>Olivier KLEIN</w:t>
      </w:r>
    </w:p>
    <w:p>
      <w:pPr>
        <w:pStyle w:val="Normal"/>
        <w:rPr/>
      </w:pPr>
      <w:r>
        <w:rPr/>
        <w:t>Les interrogations sur le scénario 1. La réponse de RFF.</w:t>
      </w:r>
    </w:p>
    <w:p>
      <w:pPr>
        <w:pStyle w:val="Nom"/>
        <w:rPr/>
      </w:pPr>
      <w:r>
        <w:rPr/>
        <w:t>Christian MAUDET</w:t>
      </w:r>
    </w:p>
    <w:p>
      <w:pPr>
        <w:pStyle w:val="Normal"/>
        <w:rPr/>
      </w:pPr>
      <w:r>
        <w:rPr/>
        <w:t>Déjà, il ne faut pas qu’il y ait d’ambiguïtés dans le scénario 1, ce n’est pas une ligne à grande vitesse. On ne peut pas faire une ligne à grande vitesse en portant à quatre voies une ligne existante. Comme je vous l’ai dit rapidement dans ma présentation, dans les Landes, il y a une possibilité d’améliorer la vitesse existante pour atteindre 220 kilomètres à l’heure. Entre Dax et Bayonne, on peut encore améliorer en mettant à quatre voies la ligne existante pour atteindre 160 kilomètres à l’heure. Mais de Bayonne à la frontière, on est limité à 100 kilomètres à l’heure et on restera limités à 100 kilomètres à l’heure. Et quand je dis à 100 kilomètres à l’heure, actuellement, il y a plein d’endroits (la sortie de la gare de Bayonne, le passage du pont sur l’Adour) où l’on est plutôt à 40 ou à 70 kilomètres à l’heure. Donc la mise à quatre voies de la ligne existante ne peut absolument pas permettre une augmentation de la vitesse.</w:t>
      </w:r>
    </w:p>
    <w:p>
      <w:pPr>
        <w:pStyle w:val="Normal"/>
        <w:rPr/>
      </w:pPr>
      <w:r>
        <w:rPr/>
        <w:t>Ce qui explique aussi le fait que l’on n’a pas le même nombre de voyageurs. Le nombre de voyageurs, surtout pour les grandes lignes, est quasiment directement proportionnel aux gains de temps que l’on veut obtenir. Et la différence de près d’un million de voyageurs entre le scénario 1 et le scénario de la ligne nouvelle vient du fait que, comme l’on n’a pas les mêmes gains de vitesse, on n’a pas le même nombre de voyageurs.</w:t>
      </w:r>
    </w:p>
    <w:p>
      <w:pPr>
        <w:pStyle w:val="Normal"/>
        <w:rPr/>
      </w:pPr>
      <w:r>
        <w:rPr/>
        <w:t>Sur les conditions de réalisation, tout le monde connaît bien où passe la ligne ici, imaginer comment on peut mettre à quatre voies une ligne existante, ce n’est pas quelque chose de simple. Il y a des milieux urbanisés, il y a des ouvrages importants, que ce soit des ponts ou des tunnels. Ce qu’il faut bien voir c’est que la mise à quatre voies à travers le Pays Basque de la ligne existante c’est à peu près aussi cher que de réaliser une ligne nouvelle avec des éléments d’intégration forts. Parce que les acquisitions foncières qui seront nécessaires, des protections phoniques qui seront indispensables, c’est la loi qui le prévoit, ce sont des murs de 300 mètres de haut, ce n’est pas la petite balustrade, ça a un prix. C’est pour cela qu’en fin de compte, tel que je l’ai présenté, la mise à quatre voies de la ligne existante, même sur l’ensemble du parcours, c’est aussi cher que la réalisation d’une ligne nouvelle.</w:t>
      </w:r>
    </w:p>
    <w:p>
      <w:pPr>
        <w:pStyle w:val="Nom"/>
        <w:rPr/>
      </w:pPr>
      <w:r>
        <w:rPr/>
        <w:t>Olivier KLEIN</w:t>
      </w:r>
    </w:p>
    <w:p>
      <w:pPr>
        <w:pStyle w:val="Normal"/>
        <w:rPr/>
      </w:pPr>
      <w:r>
        <w:rPr/>
        <w:t>La question posait sur la possibilité de satisfaire aux normes environnementales. Est-il possible de rester en dessous de 65 décibels dans ces conditions ?</w:t>
      </w:r>
    </w:p>
    <w:p>
      <w:pPr>
        <w:pStyle w:val="Nom"/>
        <w:rPr/>
      </w:pPr>
      <w:r>
        <w:rPr/>
        <w:t>Christian MAUDET</w:t>
      </w:r>
    </w:p>
    <w:p>
      <w:pPr>
        <w:pStyle w:val="Normal"/>
        <w:rPr/>
      </w:pPr>
      <w:r>
        <w:rPr/>
        <w:t>Quand on y met le prix, tout est possible, à l’heure actuelle. Simplement, c’est une question de prix. Un ordre de grandeur : sur les 3,5 milliards d’euros du scénario numéro 1, en prenant en compte justement ces contraintes environnementales, on a comme ordre de grandeur à peu près 400 millions de protections phoniques depuis Bordeaux jusqu’à la frontière.</w:t>
      </w:r>
    </w:p>
    <w:p>
      <w:pPr>
        <w:pStyle w:val="Nom"/>
        <w:rPr/>
      </w:pPr>
      <w:r>
        <w:rPr/>
        <w:t>Olivier KLEIN</w:t>
      </w:r>
    </w:p>
    <w:p>
      <w:pPr>
        <w:pStyle w:val="Normal"/>
        <w:rPr/>
      </w:pPr>
      <w:r>
        <w:rPr/>
        <w:t>Merci. La question est : y a-t-il le même niveau de protections phoniques sur les autres scénarios ?</w:t>
      </w:r>
    </w:p>
    <w:p>
      <w:pPr>
        <w:pStyle w:val="Nom"/>
        <w:rPr/>
      </w:pPr>
      <w:r>
        <w:rPr/>
        <w:t>Christian MAUDET</w:t>
      </w:r>
    </w:p>
    <w:p>
      <w:pPr>
        <w:pStyle w:val="Normal"/>
        <w:rPr/>
      </w:pPr>
      <w:r>
        <w:rPr/>
        <w:t>Dans les autres scénarios, le problème est un peu différent. Il y a les mêmes protections phoniques, par exemple, en sortie d’agglomération de Bordeaux où nous sommes obligés d’avoir une section de mise à quatre voies. Après, quand on a la conception d’une ligne nouvelle, on évite au maximum de passer près des urbanisations. Et quand on ne peut pas faire autrement, bien sûr qu’il y a les protections phoniques, c’est inclus dans le prix kilométrique des lignes nouvelles.</w:t>
      </w:r>
    </w:p>
    <w:p>
      <w:pPr>
        <w:pStyle w:val="Normal"/>
        <w:rPr/>
      </w:pPr>
      <w:r>
        <w:rPr/>
        <w:t>Pour être très clair par rapport à votre question, si l’on est dans les scénarios 2 ou 3 c’est pareil. Il y a des protections intégrées à la conception de la ligne nouvelle là où il y a la ligne nouvelle. Et sur la ligne existante, en fonction de l’évolution du trafic, c’est la politique du traitement qui prévoit effectivement l’évolution du trafic sur la ligne existante et aussi des protections. Mais à partir du moment où l’on a enlevé une grandie partie du trafic de marchandise qui est la source essentielle…</w:t>
      </w:r>
    </w:p>
    <w:p>
      <w:pPr>
        <w:pStyle w:val="Nom"/>
        <w:rPr/>
      </w:pPr>
      <w:r>
        <w:rPr/>
        <w:t>Olivier KLEIN</w:t>
      </w:r>
    </w:p>
    <w:p>
      <w:pPr>
        <w:pStyle w:val="Normal"/>
        <w:rPr/>
      </w:pPr>
      <w:r>
        <w:rPr/>
        <w:t>J’ai vu, tout à l’heure, qu’il allait doubler.</w:t>
      </w:r>
    </w:p>
    <w:p>
      <w:pPr>
        <w:pStyle w:val="Nom"/>
        <w:rPr/>
      </w:pPr>
      <w:r>
        <w:rPr/>
        <w:t>Christian MAUDET</w:t>
      </w:r>
    </w:p>
    <w:p>
      <w:pPr>
        <w:pStyle w:val="Normal"/>
        <w:rPr/>
      </w:pPr>
      <w:r>
        <w:rPr/>
        <w:t>Oui. Il va doubler mais il pourrait être multiplié par sept. Donc c’est par rapport à ce doublement que l’on étudiera quand même des protections phoniques même dans le cadre d’une ligne nouvelle.</w:t>
      </w:r>
    </w:p>
    <w:p>
      <w:pPr>
        <w:pStyle w:val="Nom"/>
        <w:rPr/>
      </w:pPr>
      <w:r>
        <w:rPr/>
        <w:t>Olivier KLEIN</w:t>
      </w:r>
    </w:p>
    <w:p>
      <w:pPr>
        <w:pStyle w:val="Normal"/>
        <w:rPr/>
      </w:pPr>
      <w:r>
        <w:rPr/>
        <w:t>J’ai vu deux mains qui se levaient. Maintenant, il y en a trois. Je vais prendre une fiche, on passe à la table ronde et je donne la parole aux deux premières mains que j’ai repérées dans la seconde partie. C’est la question de Monsieur Christian Cabille. Je la lis : Pourquoi les projets 2 et 3 ne mentionnent-ils pas une voie de raccordement entre la plate-forme de Mouguerre et l’éventuelle voie nouvelle ?</w:t>
      </w:r>
    </w:p>
    <w:p>
      <w:pPr>
        <w:pStyle w:val="Nom"/>
        <w:rPr/>
      </w:pPr>
      <w:r>
        <w:rPr/>
        <w:t>Christian MAUDET</w:t>
      </w:r>
    </w:p>
    <w:p>
      <w:pPr>
        <w:pStyle w:val="Normal"/>
        <w:rPr/>
      </w:pPr>
      <w:r>
        <w:rPr/>
        <w:t>C’est vrai que, pour le moment, la plate-forme de Mouguerre, continuera dans le projet à être alimentée par la ligne actuelle. Nous n’en sommes pas, pour le moment, dans l’hypothèse d’une ligne nouvelle 2 et 3, à des études de tracé suffisamment approfondies pour savoir si, en plus du raccordement direct de Mouguerre sur la ligne existante, il y a l’opportunité ou non de prévoir cette option. Mais c’est tout à fait une hypothèse qui peut être étudiée et examinée dans le cadre de la mise au point du tracé de la ligne nouvelle.</w:t>
      </w:r>
    </w:p>
    <w:p>
      <w:pPr>
        <w:pStyle w:val="Nom"/>
        <w:rPr/>
      </w:pPr>
      <w:r>
        <w:rPr/>
        <w:t>Olivier KLEIN</w:t>
      </w:r>
    </w:p>
    <w:p>
      <w:pPr>
        <w:pStyle w:val="Normal"/>
        <w:spacing w:before="0" w:after="0"/>
        <w:rPr/>
      </w:pPr>
      <w:r>
        <w:rPr/>
        <w:t>Monsieur Cabille, la réponse vous satisfait ? Ok. Nous allons donc passer à la première table ronde avec trois intervenants : Jean-Louis Carrère, Vice-président transport de la région aquitaine ; Michel Knipper, Directeur délégué Ter Aquitaine de la région SNCF ; et puis Monsieur Jean-René Etchegaray du Conseil des élus du Pays Basque. Sept minutes chacun. Je vous remercie de respecter votre temps de parole.</w:t>
      </w:r>
      <w:r>
        <w:br w:type="page"/>
      </w:r>
    </w:p>
    <w:p>
      <w:pPr>
        <w:pStyle w:val="Normal"/>
        <w:spacing w:before="0" w:after="0"/>
        <w:rPr/>
      </w:pPr>
      <w:r>
        <w:rPr/>
      </w:r>
    </w:p>
    <w:p>
      <w:pPr>
        <w:pStyle w:val="Heading2"/>
        <w:spacing w:before="0" w:after="0"/>
        <w:rPr/>
      </w:pPr>
      <w:r>
        <w:rPr/>
        <w:t xml:space="preserve">Table ronde 1 : Le développement des TER </w:t>
      </w:r>
    </w:p>
    <w:p>
      <w:pPr>
        <w:pStyle w:val="Heading2"/>
        <w:rPr/>
      </w:pPr>
      <w:r>
        <w:rPr/>
        <w:t>dans le bassin de vie sud-aquitain</w:t>
      </w:r>
    </w:p>
    <w:p>
      <w:pPr>
        <w:pStyle w:val="Heading5"/>
        <w:ind w:left="567" w:hanging="567"/>
        <w:rPr/>
      </w:pPr>
      <w:r>
        <w:rPr/>
        <w:t>Quelle politique régionale en matière de développement des TER et quelles perspectives ouvertes par le projet ferroviaire Bordeaux – Espagne ?</w:t>
      </w:r>
    </w:p>
    <w:p>
      <w:pPr>
        <w:pStyle w:val="Nom"/>
        <w:spacing w:before="0" w:after="240"/>
        <w:rPr/>
      </w:pPr>
      <w:r>
        <w:rPr/>
        <w:t>Jean-Louis CARRERE, 1</w:t>
      </w:r>
      <w:r>
        <w:rPr>
          <w:vertAlign w:val="superscript"/>
        </w:rPr>
        <w:t>er</w:t>
      </w:r>
      <w:r>
        <w:rPr/>
        <w:t xml:space="preserve"> Vice-président de la Région</w:t>
      </w:r>
    </w:p>
    <w:p>
      <w:pPr>
        <w:pStyle w:val="Normal"/>
        <w:rPr/>
      </w:pPr>
      <w:r>
        <w:rPr/>
        <w:t>Mesdames, Messieurs, Monsieur le maire, j’interviens au nom du Président Alain Rousset, je suis premier Vice-président du Conseil Régional Aquitaine et accessoirement Sénateur des Landes. Outre sa compétence en matière de développement économique et d’aménagement du territoire, le Conseil Régional est depuis 2002 en charge de la compétence en matière de transports ferroviaires régionaux de voyageurs, ce que nous appelons communément les TER. Depuis cette date, la région aquitaine s’est engagée dans une priorité absolue de démarche volontaire pour favoriser le report modal sur le ferroviaire. Nous voulons donc inciter les gens à prendre le plus possible le train plutôt que la voiture. Pour se faire, la région a adopté un vaste programme de développement des dessertes et de modernisation des cars. Elle s’est aussi engagée dans le renouvellement du parc de matériel.</w:t>
      </w:r>
    </w:p>
    <w:p>
      <w:pPr>
        <w:pStyle w:val="Normal"/>
        <w:rPr/>
      </w:pPr>
      <w:r>
        <w:rPr/>
        <w:t>L’objectif poursuivi par la région est de disposer à terme d’une offre de transports collectifs cohérente, performante, accessible et respectueuse de l’environnement. En particulier, la région s’attache à créer des dessertes en complémentarité avec l’offre TGV pour un maillage optimal du territoire aquitaine. Depuis 2002, la région a créé 42 circulations nouvelles correspondant à une augmentation de l’offre de plus de 13 %. En parallèle, la région a modernisé un tiers du parc de matériels existants et elle a déjà reçu 30 rames neuves. Grâce à ces efforts, l’augmentation de la fréquentation s’établit en moyenne à 22 % depuis 2002, même si dans la zone où je m’exprime ce soir elle est maintenant très supérieure. Même si l’on essaie de nous laisser croire que sur des zones comme Bayonne et Saint-Jean-Pied-de-Port elle croît moins vite, malgré les ralentissements, Mesdames et Messieurs, elle croît, à l’heure où je vous parle, de 20 %.</w:t>
      </w:r>
    </w:p>
    <w:p>
      <w:pPr>
        <w:pStyle w:val="Normal"/>
        <w:rPr/>
      </w:pPr>
      <w:r>
        <w:rPr/>
        <w:t>En effet, lors de la séance plénière de lundi dernier, le Conseil Régional a adopté à l’unanimité de nouvelles orientations pour le programme du développement du TER avec, d’ici 2010, une augmentation supplémentaire de l’offre de 10 %, c’est-à-dire que nous passerons à 30 % d’augmentation, un renouvellement de 100 % du parc des automoteurs et des autorails d’Air Aquitaine correspondant à un investissement régional de 210 millions d’euros. Cet investissement, Mesdames et Messieurs, ce sont vos impôts.</w:t>
      </w:r>
    </w:p>
    <w:p>
      <w:pPr>
        <w:pStyle w:val="Normal"/>
        <w:rPr/>
      </w:pPr>
      <w:r>
        <w:rPr/>
        <w:t xml:space="preserve">Puis, nous allons faire un véritable cadencement de tous les Trains Express Régionaux. Nous considérons qu’il s’agit d’un moyen efficace de rendre le transport ferroviaire lisible et d’organiser encore plus efficacement les conséquences. Cela veut dire, Mesdames et Messieurs, que les trains partiront tous à la même minute, arriveront tous à la même minute, vous n’aurez plus besoin de consulter un petit ouvrage, vous saurez qu’à 11 le train de Bordeaux arrive, à 12 le train de Bayonne et qu’il repart à 17, ce toutes les heures et, dans certains cas, toutes les demi-heures. </w:t>
      </w:r>
    </w:p>
    <w:p>
      <w:pPr>
        <w:pStyle w:val="Normal"/>
        <w:rPr/>
      </w:pPr>
      <w:r>
        <w:rPr/>
        <w:t>2010 est une étape très importante, et notre objectif est un service optimisé que nous visons à l’horizon 2020. Et comme il y a unanimité, Mesdames et Messieurs, sur ce type de projet, j’espère qu’il sera mené à son terme. Un train par heure sur les liaisons inter-cités, 24 à 34 trains par jour comme, par exemple, entre Bordeaux et Bayonne, un train toutes les deux heures sur les liaisons de maillage régional, 16 à 24 trains par jour comme, par exemple, entre Bayonne et Pau, un train au quart d’heure à l’heure de pointe sur les dessertes périurbaines, 50 à 68 trains par jour comme entre Bayonne et Hendaye, 5 à 6 allers-retours par jour sur les liaisons de développement local, 10 à 12 trains par jour comme, par exemple, Bayonne et Saint-Jean-Pied-de-Port. Voilà l’objectif que nous nous assignons et vers lequel nous avançons.</w:t>
      </w:r>
    </w:p>
    <w:p>
      <w:pPr>
        <w:pStyle w:val="Normal"/>
        <w:rPr/>
      </w:pPr>
      <w:r>
        <w:rPr/>
        <w:t>Mais nous nous heurtons, aujourd’hui, je suis désolé de le dire, à une difficulté majeure, à l’état des infrastructures ferroviaires, des lignes dites à faible trafic comme la ligne vers Saint-Jean-Pied-de-Port qui, comme vous le savez, est malheureusement en très mauvais état. La région, bien qu’elle ne soit pas propriétaire de ces lignes, est préparée à des efforts conséquents pour que ces lignes d’aménagement du territoire ne disparaissent pas, en négociant dès à présent un plan d’urgence avec l’Etat et Réseau Ferré de France. En effet, Mesdames et Messieurs, il est inconvenable de vouloir améliorer notre transport, la sécurité, bien sûr les horaires, d’acheter du matériel neuf qui permet en toute sécurité de vous amener en gagnant du temps, et d’avoir imposé des ralentissements compte tenu de la vétusté des voies que l’impétuosité de l’Etat fait que l’on ne peut pas les remettre en état. Bien que les effets d’annonce nous conduisent à un scénario 3, plus 600 millions d’euros par an, qui permettrait de les réparer en dix ans, force est de constater, Mesdames et Messieurs, que la première année nous avions 60 millions et la deuxième année 90. Donc problème : nous sommes prêts à aider l’Etat une fois de plus, mais nous voulons en discuter avec lui, avec Réseau Ferré de France, et trouver de légitimes compensations pour, encore une fois, l’argent public, c’est-à-dire votre fiscalité.</w:t>
      </w:r>
    </w:p>
    <w:p>
      <w:pPr>
        <w:pStyle w:val="Normal"/>
        <w:rPr/>
      </w:pPr>
      <w:r>
        <w:rPr/>
        <w:t>De plus, nous savons également que pour arriver à ce niveau de dessert, il faudra que les infrastructures aient la capacité de faire passer nos sillons TER particulièrement en heure de pointe dans les zones périurbaines. Nous savons que le nœud ferroviaire de Bayonne va être de plus en plus contraint, et que pour faire passer tous les trains d’ici quinze ans il faudra investir dans de nouvelles infrastructures. Réseau Ferré de France nous propose le choix entre la mise à quatre voies de la ligne existante et une ligne nouvelle mixte qui contourne la côte basque et l’agglomération bayonnaise dégageant la ligne actuelle d’une grande partie du fret pour la mise en circulation des TER et des TGV nationaux qui, bien évidemment, continueront à desservir les gares actuelles.</w:t>
      </w:r>
    </w:p>
    <w:p>
      <w:pPr>
        <w:pStyle w:val="Normal"/>
        <w:rPr/>
      </w:pPr>
      <w:r>
        <w:rPr/>
        <w:t>Je crois que les instances locales ont leur mot à dire sur ce sujet qui touche en premier lieu les riverains de la ligne actuelle qui s’expriment d’ailleurs. Une ligne nouvelle apporterait ainsi un gain de temps significatif pour les liaisons TGV vers l’Espagne, presque une demi-heure de train entre Bayonne et Saint-Sébastien, et s’inscrirait donc dans le développement de la grande vitesse entre la France et l’Espagne, ce qui est un enjeu européen. Ce gain de temps pourrait servir à des liaisons interrégionales nouvelles qui vont au-delà de notre responsabilité sur le TER aujourd’hui. Mais encore faudrait-il avoir, pour mener ce type de projet, tenir compte de l’avis des populations concernées et peut-être les convaincre.</w:t>
      </w:r>
    </w:p>
    <w:p>
      <w:pPr>
        <w:pStyle w:val="Normal"/>
        <w:rPr>
          <w:i/>
          <w:i/>
        </w:rPr>
      </w:pPr>
      <w:r>
        <w:rPr>
          <w:i/>
        </w:rPr>
        <w:t>Applaudissements de la salle.</w:t>
      </w:r>
    </w:p>
    <w:p>
      <w:pPr>
        <w:pStyle w:val="Nom"/>
        <w:rPr/>
      </w:pPr>
      <w:r>
        <w:rPr/>
        <w:t>Olivier KLEIN</w:t>
      </w:r>
    </w:p>
    <w:p>
      <w:pPr>
        <w:pStyle w:val="Normal"/>
        <w:rPr/>
      </w:pPr>
      <w:r>
        <w:rPr/>
        <w:t>Merci pour le respect scrupuleux de votre temps de parole. J’espère que l’intervenant de la SNCF sera aussi ponctuel.</w:t>
      </w:r>
    </w:p>
    <w:p>
      <w:pPr>
        <w:pStyle w:val="Heading5"/>
        <w:ind w:left="567" w:hanging="567"/>
        <w:rPr/>
      </w:pPr>
      <w:r>
        <w:rPr/>
        <w:t>Le réseau TER et ses résultats généraux</w:t>
      </w:r>
    </w:p>
    <w:p>
      <w:pPr>
        <w:pStyle w:val="Nom"/>
        <w:spacing w:before="0" w:after="240"/>
        <w:rPr/>
      </w:pPr>
      <w:r>
        <w:rPr/>
        <w:t>Michel KNIPPER, Directeur délégué TER, SNCF Aquitaine-Poitou-Charentes</w:t>
      </w:r>
    </w:p>
    <w:p>
      <w:pPr>
        <w:pStyle w:val="Normal"/>
        <w:rPr/>
      </w:pPr>
      <w:r>
        <w:rPr/>
        <w:t>Le TER, en quelques chiffres, afin de bien voir ce dont il s’agit. Le TER, en Aquitaine, ce sont 158 gares, 300 circulations quotidiennes sur 1 500 kilomètres de voies, et grâce aux impulsions de la région c’est 15 nouvelles dessertes chaque année en moyenne, plus de 7 allers et retours créés chaque année et offerts aux usagers, c’est l’équivalent de 100 trains régionaux qui circulent. Le Président l’a dit, les deux tiers sont neufs ou rénovés, le dernier tiers le sera dans les prochaines années. Ce sont 8 millions de kilomètres parcourus chaque année, 30 000 voyageurs chaque jour, 15 000 personnes physiques qui prennent le train matin et soir, en moyenne. Donc ce n’est pas rien. Progression du trafic : 9 % en 2005 et, à fin août, nous sommes en train de faire 9 % à nouveau par rapport à fin août 2005. 9 et 9, 18 %.</w:t>
      </w:r>
    </w:p>
    <w:p>
      <w:pPr>
        <w:pStyle w:val="Normal"/>
        <w:rPr/>
      </w:pPr>
      <w:r>
        <w:rPr/>
        <w:t>Je vais, en quelques mots, préciser ce que disait Monsieur Carrère. Si je prends Bayonne - Dax : 35 % de trafics supplémentaires l’année dernière, 16 % de plus qu’au premier semestre. Bayonne - Hendaye : 24 % l’année dernière, 9 % cette année. Saint-Jean-Pied-de-Port : 14 % l’année dernière, 6 % cette année. Je peux prendre toutes les relations au départ de Bayonne dans tous les sens que ce soit, je suis en général à 30, 40, 50 % de clientèle supplémentaire en 18 mois. C’est exceptionnel. Alors bien évidemment, des trains ont été créés sur la région, du nouveau matériel est arrivé, une tarification moderne et attractive est en train de se mettre en place. Donc tout ceci contribue à faire du TER, je l’espère, un phénomène de croissance durable.</w:t>
      </w:r>
    </w:p>
    <w:p>
      <w:pPr>
        <w:pStyle w:val="Normal"/>
        <w:rPr/>
      </w:pPr>
      <w:r>
        <w:rPr/>
        <w:t xml:space="preserve">Financièrement, comment cela marche ? C’est le bas du </w:t>
      </w:r>
      <w:r>
        <w:rPr>
          <w:i/>
        </w:rPr>
        <w:t>slide</w:t>
      </w:r>
      <w:r>
        <w:rPr/>
        <w:t>. Budget annuel : 120 millions d’euros. Recettes du trafic : 40 millions d’euros. Déficit à prendre en charge par le Conseil Régional et par nos impôts derrière : 80 millions d’euros. Il n’y a pas à s’en glorifier mais il n’y a pas à en rougir non plus. On retrouve à peu près les mêmes couvertures des dépenses et des recettes sur des réseaux urbains. Si on prend le réseau urbain de Villenoir, celui de Bordeaux et celui de Bayonne, on retrouve les mêmes chiffres pour les autres TER. C’est-à-dire que dès lors que l’on a un service de transport, on retrouve quelqu’un qui vient le financer à hauteur de 40 %. Et c’est important d’avoir cela en tête. Le trafic a beaucoup augmenté, on est à 40 millions de recettes et à 120 millions de dépenses.</w:t>
      </w:r>
    </w:p>
    <w:p>
      <w:pPr>
        <w:pStyle w:val="Normal"/>
        <w:rPr/>
      </w:pPr>
      <w:r>
        <w:rPr/>
        <w:t>Comment cela fonctionne ? La SNCF a passé une convention avec le Conseil Régional, en 2002, pour une durée de sept ans, convention d’exploitation du service de transport ferroviaire. Comment cela marche ? C’est très simple. Il y a un patron, un seul, le Conseil Régional, autorité organisatrice compétente. Les termes sont suffisamment forts pour qu’il n’y ait pas besoin de disséquer pendant une demi-heure dessus. C’est le Conseil Régional qui doit décider qui, de quel niveau de desserte, quelle politique d’information, quelles études, et qui définit le service. Et la SNCF est là pour le mettre en œuvre. La région va définir et ensuite elle va contrôler ce que fait son exploitant. Et comme on est dans un service intéressant, celui qui décide paie, c’est donc la région, après discussion avec la SNCF, qui va financer le déficit supplémentaire qui pourrait être généré par une nouvelle desserte par exemple, par l’utilisation d’un nouveau matériel ou par l’utilisation d’une nouvelle tarification. Donc la région décide et la région finance.</w:t>
      </w:r>
    </w:p>
    <w:p>
      <w:pPr>
        <w:pStyle w:val="Normal"/>
        <w:rPr/>
      </w:pPr>
      <w:r>
        <w:rPr/>
        <w:t>La SNCF va exploiter du mieux qu’elle peut le cahier des charges des services demandés par la SNCF, et ce aussi bien en sécurité qu’en qualité. J’insiste sur la sécurité, c’est bien notre obsession numéro un, et cela doit continuer de l’être, même si je reconnais que des progrès restent encore à faire. La SNCF assure la production et la gestion des services, elle assure la vente, elle assure l’après-vente également, et c’est elle qui, ensuite, va communiquer pour essayer de gagner des clients supplémentaires avec des offres promotionnelles. La région va communiquer sur un plan institutionnel et la SNCF va essayer de gagner du trafic supplémentaire.</w:t>
      </w:r>
    </w:p>
    <w:p>
      <w:pPr>
        <w:pStyle w:val="Normal"/>
        <w:rPr/>
      </w:pPr>
      <w:r>
        <w:rPr/>
        <w:t>Pour en revenir au sud de l’Aquitaine, que lit-on ? On lit une fréquentation en forte hausse, mais il y a deux contraintes : il y a le matériel roulant qui a beau être renouvelé augmente en nombre de places offertes moins vite que la fréquentation, et on le vit tous les jours. Peut-être qu’il y a des clients du TER dans la salle, tous les jours il y a un endroit où il y a un petit incendie parce que tous les jours il y a beaucoup de gens avec des sacs énormes et on a du mal à mettre les sacs. Cela pose un problème que l’on est en train de résoudre. On le vit aujourd’hui au coup par coup parce qu’adapter les compositions ça paraît simple, il y a une dame qui m’a dit avant-hier « il suffit de rajouter des wagons, j’en ai vu à Bergerac ». Le problème c’est que l’on est à Bordeaux et pas à Bergerac et que de rajouter des wagons d’une catégorie de matériel on n’arrive pas à le faire sur d’autres matériels, et on le regrette bien. C’est compliqué. Des fois, on me dit : « A la SNCF Paris, ils ont mis deux mois ». Oui, ils ont mis deux mois parce que c’est très compliqué. Le piège dans lequel il ne faudrait pas que l’on tombe c’est de déshabiller Paul pour habiller Pierre. On essaie de faire des choses à peu près pérennes. Ceci est la première contrainte.</w:t>
      </w:r>
    </w:p>
    <w:p>
      <w:pPr>
        <w:pStyle w:val="Normal"/>
        <w:rPr/>
      </w:pPr>
      <w:r>
        <w:rPr/>
        <w:t>La deuxième contrainte, on va essayer de répondre à la demande de notre patron, le Conseil Régional, et de la part de tous nos clients de rajouter de l’offre, de rajouter des trains et de rajouter des dessertes. Et donc on ne peut le faire que si l’on a de la place sur les rails. Aujourd’hui, on est arrivé à faire des trains mais la région est raisonnable. On dit que l’on peut faire des trains mais uniquement à cet horaire-là et uniquement à cet horaire-là, parce que l’on sait que l’on a de la place en termes de capacité, on ne va pas pousser un TGV en sachant que les trains sont importants pour les habitants d’ici. Donc, de façon raisonnable, on rajoute des trains là où l’on peut, mais demain il va falloir passer à la vitesse supérieure, on va vouloir cadencer, on va vouloir rajouter de l’offre, et pour cela on ne va pas pouvoir se contenter de dire « j’ai un petit trou à 10 heures 11, je vais mettre un train à 10 heures 11 ». Non. S’il faut amener de plus en plus de gens entre Bayonne et Dax et entre Bayonne et Hendaye, il faudra bien que l’on ait un train à 7 heures, 7 heures 15, 7 heures 30, 7 heures 45. Aujourd’hui, au sud de Dax, on peut envoyer quatre trains par heure. Admettons qu’il y ait un fret et un TGV, il reste deux places pour le TER, cela veut dire un train toutes les demi-heures dans le meilleur des cas. Mais si les gens en veulent tous les quarts d’heure, il va bien falloir que l’on fasse quelque chose.</w:t>
      </w:r>
    </w:p>
    <w:p>
      <w:pPr>
        <w:pStyle w:val="Normal"/>
        <w:rPr/>
      </w:pPr>
      <w:r>
        <w:rPr/>
        <w:t>Autre élément, je finirai là-dessus, c’est sur la tarification et sur le rapport avec l’Espagne. On a aujourd’hui trop peu de relations ferroviaires avec l’Espagne. Alors c’est vrai que l’infrastructure est compliquée. Cela étant, quand on veut s’y mettre, ça marche. On a un type de transport qui s’appelle Pass-Basque</w:t>
      </w:r>
      <w:r>
        <w:fldChar w:fldCharType="begin"/>
      </w:r>
      <w:r>
        <w:rPr/>
        <w:instrText xml:space="preserve"> XE "Pass-Pass" </w:instrText>
      </w:r>
      <w:r>
        <w:rPr/>
        <w:fldChar w:fldCharType="separate"/>
      </w:r>
      <w:r>
        <w:rPr/>
      </w:r>
      <w:r>
        <w:rPr/>
        <w:fldChar w:fldCharType="end"/>
      </w:r>
      <w:r>
        <w:rPr/>
        <w:t xml:space="preserve"> qui permet aujourd’hui d’aller de Bayonne à Saint-Sébastien, on a 3 000 ventes en quelques mois, 80 % de plus que l’année dernière. Cela veut dire que quand la tarification s’améliore les gens, même si le transport n’est pas optimal, vont voir ce qui se passe en Espagne. Donc demain, il faudra que l’on fasse un effort de plus.</w:t>
      </w:r>
    </w:p>
    <w:p>
      <w:pPr>
        <w:pStyle w:val="Normal"/>
        <w:rPr>
          <w:i/>
          <w:i/>
        </w:rPr>
      </w:pPr>
      <w:r>
        <w:rPr>
          <w:i/>
        </w:rPr>
        <w:t>Applaudissements de la salle.</w:t>
      </w:r>
    </w:p>
    <w:p>
      <w:pPr>
        <w:pStyle w:val="Nom"/>
        <w:rPr/>
      </w:pPr>
      <w:r>
        <w:rPr/>
        <w:t>Olivier KLEIN</w:t>
      </w:r>
    </w:p>
    <w:p>
      <w:pPr>
        <w:pStyle w:val="Normal"/>
        <w:rPr/>
      </w:pPr>
      <w:r>
        <w:rPr/>
        <w:t>Merci. Monsieur Etchegaray. Quel transport dans le Pays Basque ? Et quelles contributions pour les avoir au projet ?</w:t>
      </w:r>
    </w:p>
    <w:p>
      <w:pPr>
        <w:pStyle w:val="Heading5"/>
        <w:ind w:left="567" w:hanging="567"/>
        <w:rPr/>
      </w:pPr>
      <w:r>
        <w:rPr/>
        <w:t>Quelles contributions aux déplacements dans le Pays Basque ?</w:t>
      </w:r>
    </w:p>
    <w:p>
      <w:pPr>
        <w:pStyle w:val="Nom"/>
        <w:spacing w:before="0" w:after="240"/>
        <w:rPr/>
      </w:pPr>
      <w:r>
        <w:rPr/>
        <w:t>Jean-René ETCHEGARAY, Conseil des Elus du Pays Basque</w:t>
      </w:r>
    </w:p>
    <w:p>
      <w:pPr>
        <w:pStyle w:val="Normal"/>
        <w:rPr/>
      </w:pPr>
      <w:r>
        <w:rPr/>
        <w:t>Merci, Monsieur le Président, de permettre au Conseil des élus que je représente sur la demande de Monsieur Alain Lamassoure qui est donc le Président du Conseil des élus pour donner la position à la fois du Conseil des élus et aussi de l’atelier du Pays Basque 2020 qui a pour titre « transports et déplacements » et qui, depuis un an à peu près, travaille avec tous les acteurs locaux et les associations pour réfléchir aux grands enjeux des déplacements, ici, au Pays Basque.</w:t>
      </w:r>
    </w:p>
    <w:p>
      <w:pPr>
        <w:pStyle w:val="Normal"/>
        <w:rPr/>
      </w:pPr>
      <w:r>
        <w:rPr/>
        <w:t>Alors, vous le savez, Pays Basque 2020 est dans une démarche territoriale, il y avait Pays Basque 2010, et là nous sommes sur le deuxième volet de notre démarche territoriale. Et c’est vrai que pour la première fois, à la différence de ce qui s’était passé il y a une dizaine d’années, les élus ont considéré que la problématique du déplacement devait être au centre des politiques publiques. Certains le diront un peu tardivement mais, aujourd’hui, cette conscience est tout à fait ancrée dans les décisions publiques.</w:t>
      </w:r>
    </w:p>
    <w:p>
      <w:pPr>
        <w:pStyle w:val="Normal"/>
        <w:rPr/>
      </w:pPr>
      <w:r>
        <w:rPr/>
        <w:t>La position du Conseil des élus, cela a été dit lors du Comité de pilotage il y a à peine quelques jours, c’est, par rapport au débat public, de dire que nous émettrons un avis Pays Basque 2020 à la fin de l’année. Pour autant, il est hors de question que l’on ne participe pas au débat, non pas pour donner nos conclusions mais justement pour participer au débat, pour bénéficier de la richesse de ce débat, et on voit à chaque réunion que les interventions sont intéressantes, et aussi pour, bien sûr, la conviction de la position que les élus, à la fin de l’année, devront prendre au regard de ces enjeux tout à fait majeurs.</w:t>
      </w:r>
    </w:p>
    <w:p>
      <w:pPr>
        <w:pStyle w:val="Normal"/>
        <w:rPr/>
      </w:pPr>
      <w:r>
        <w:rPr/>
        <w:t>Je rappelle que Pays Basque 2020 c’est non seulement, bien sûr, l’émission d’un avis avant la fin de l’année mais c’est aussi la mise en place d’un programme opérationnel. Ce ne sont pas que des études qui sont menées pour le plaisir de l’esprit. Pays Basque 2010 a promis beaucoup de dossiers d’investissements, et il en sera de même pour Pays Basque 2020 pour la période qui ira de 2007 à 2013.</w:t>
      </w:r>
    </w:p>
    <w:p>
      <w:pPr>
        <w:pStyle w:val="Normal"/>
        <w:rPr/>
      </w:pPr>
      <w:r>
        <w:rPr/>
        <w:t>Alors compte tenu de tout cela et compte tenu aussi du fait qu’il apparaît aujourd’hui aux yeux de tous que le projet ferroviaire Bordeaux - Espagne constitue un projet à ambition européenne. Il suffit simplement de se souvenir que la Commission Européenne, et Monsieur Barrot l’a indiqué encore il y a peu de temps, a considéré que ce dossier faisait partie des six grands dossiers d’infrastructure à l’échelle de l’Europe. Ce qui veut dire que ce dossier-là bénéficiera d’un soutien financier de l’Europe. Ce n’est pas neutre de le dire. Cela ne veut pas dire qu’il faut le faire. Cela veut dire simplement que ce dossier bénéficie de ce soutien. Vu du côté européen, les choses sont parfaitement claires.</w:t>
      </w:r>
    </w:p>
    <w:p>
      <w:pPr>
        <w:pStyle w:val="Normal"/>
        <w:rPr/>
      </w:pPr>
      <w:r>
        <w:rPr/>
        <w:t>Néanmoins, nous devons, dans ce territoire, nous poser un certain nombre de questions. Et les questions ont été posées à l’occasion de ces différents débats. Je rappelle une d’entre elles : c’est de voir si les trois fonctionnalités que nous estimons tout à fait essentielles en termes de déplacement peuvent être assumées sur les lignes existantes. Les réponses, aujourd’hui, ne sont pas données, elles sont importantes. Les fonctionnalités sont connues, le fret, les experts sont là pour l’expliquer, la fonctionnalité TGV et puis celle, Monsieur le Président, vous l’avez dit il y a un instant, des trains régionaux et les liaisons transfrontalières, on mettra tout cela dans le même lot. Ces trois fonctionnalités-là peuvent-elles se développer sur les lignes existantes ? Ce sont les questions.</w:t>
      </w:r>
    </w:p>
    <w:p>
      <w:pPr>
        <w:pStyle w:val="Normal"/>
        <w:rPr/>
      </w:pPr>
      <w:r>
        <w:rPr/>
        <w:t>L’intérêt de ce débat est de savoir les poser en même temps que l’on sait que l’on va assister à un développement des flux de circulation, que l’on va assister à un développement aussi des relations entre l’Espagne et le reste de l’Europe. Et nous avons vu ce qui s’est passé depuis ces dix dernières années, notamment depuis l’entrée de l’Espagne dans l’Union Européenne, pour voir les conséquences de ce type de grandes décisions. Une des conséquences de cette prise de conscience est de mettre en évidence l’importance des deux questions qui ont été posées dans notre atelier et qui ont été reprises par des personnes qui étaient dans la salle lors de nos différentes réunions. Et ces questions-là n’ont pas encore leur réponse.</w:t>
      </w:r>
    </w:p>
    <w:p>
      <w:pPr>
        <w:pStyle w:val="Normal"/>
        <w:rPr/>
      </w:pPr>
      <w:r>
        <w:rPr/>
        <w:t xml:space="preserve">La première c’est : quel est le potentiel réel du développement de chacun de ces trafics ? Parce que c’est vrai que chacun, dans sa logique, RFF, dans sa logique, naturellement, nous dit qu’il y aura un développement extrêmement important, etc. Et c’est l’intérêt des questions qui ont déjà été posées et de l’expertise que Monsieur le Président a récemment ordonnée, cette expertise qui permettra notamment d’évaluer ce potentiel de développement de tous ces trafics. Et l’autre question est aussi de vérifier le potentiel d’absorption des lignes existantes. Parce qu’il y a un questionnement qui est lancinant dans nos réunions Pays Basque 2020 et parfaitement bien posé par un certain nombre de représentants qui est de dire : « faites-nous la preuve formelle, et si possible par une autorité indépendante, que ces réponses-là ne viennent pas forcément de ceux qui, à un titre ou à un autre, auraient été à répondre à telle ou telle direction », qu’une autorité indépendante puisse nous dire effectivement si ces lignes existantes ont la capacité d’absorber l’ensemble de ces fonctionnalités au regard des développements qui sont attendus. Intégrer bien sûr, aussi, dans ces données les conséquences éventuelles d’une crise climatique et aussi d’une crise énergétique. Car si effectivement la croissance du transport devait connaître une baisse significative au regard de ces deux crises-là qui nous dépassent largement, il n’est pas inutile d’intégrer dans tous ces </w:t>
      </w:r>
      <w:r>
        <w:rPr>
          <w:i/>
        </w:rPr>
        <w:t>scenarii</w:t>
      </w:r>
      <w:r>
        <w:rPr/>
        <w:t xml:space="preserve"> les conséquences de ces crises qui nous sont annoncées pas forcément toujours par des prophètes de malheur.</w:t>
      </w:r>
    </w:p>
    <w:p>
      <w:pPr>
        <w:pStyle w:val="Normal"/>
        <w:rPr/>
      </w:pPr>
      <w:r>
        <w:rPr/>
        <w:t>Dans l’atelier Pays Basque 2020, on s’est posé la question aussi de savoir quelle pouvait être l’importance du report du fret et de la route vers le rail. Car pour justifier effectivement ce grand projet, on nous indique qu’il y aura un report significatif de la route vers le rail. Il faut là aussi évaluer ce potentiel de report. Tant que nous n’aurons pas répondu à ces trois questions, il y aura toujours dans la salle et aussi chez les élus des ambiguïtés. Et ces réponses-là, nous les attendons.</w:t>
      </w:r>
    </w:p>
    <w:p>
      <w:pPr>
        <w:pStyle w:val="Normal"/>
        <w:rPr/>
      </w:pPr>
      <w:r>
        <w:rPr/>
        <w:t>Je termine sur un point beaucoup plus territorial que celui-là, si vous permettez. C’est que nous souhaiterions, les élus du Pays Basque, que les décisions qui touchent au transport, nous n’avons pas le territoire traversé, car on connaît dans d’autres régions de France les effets désastreux d’un certain nombre de décisions en matière d’équipement sur les populations locales. Alors je ne suis pas en train de dire que ce projet n’est pas profitable à notre territoire, je pense au contraire qu’il peut être profitable. Encore faut-il s’interroger sur ce que l’on appelle l’attractivité soutenable, c’est-à-dire se poser la question de savoir jusqu’à quel point le territoire qui est effectivement attractif pourra soutenir ou supporter ce développement. Et reste aussi un certain nombre de questions qui sont extrêmement importantes pour notre territoire.</w:t>
      </w:r>
    </w:p>
    <w:p>
      <w:pPr>
        <w:pStyle w:val="Normal"/>
        <w:rPr/>
      </w:pPr>
      <w:r>
        <w:rPr/>
        <w:t>D’une part, assurer le maillage ferroviaire de notre territoire, car lorsque l’on voit ce qu’est la ligne de Bayonne-Guarassi</w:t>
      </w:r>
      <w:r>
        <w:fldChar w:fldCharType="begin"/>
      </w:r>
      <w:r>
        <w:rPr/>
        <w:instrText xml:space="preserve"> XE "Guerassi" </w:instrText>
      </w:r>
      <w:r>
        <w:rPr/>
        <w:fldChar w:fldCharType="separate"/>
      </w:r>
      <w:r>
        <w:rPr/>
      </w:r>
      <w:r>
        <w:rPr/>
        <w:fldChar w:fldCharType="end"/>
      </w:r>
      <w:r>
        <w:rPr/>
        <w:t>, Monsieur le Président, vous l’avez évoqué il y a un instant, la vitesse – si l’on peut parler de vitesse – entre Bayonne et Guarassi, l’augmentation, cependant, de ce trafic, on voit à quel point – et ce que je dis est aussi valable pour la ligne de Bayonne à Guarassi que pour la ligne de Bayonne vers Pau - en tenant compte aussi du fait que les territoires du Pays Basque traversés sont particulièrement urbanisés. Ce qui veut dire que si l’on veut rentrer dans une politique de transport en site propre, je vous rappelle que dans le Pays Basque il y a 80 % des déplacements qui se font en voiture, un Pays Basque qui va connaître une alternative, et donc je demande effectivement aux organisateurs de ce débat de tenir compte des questions de déplacements locaux. Et ces questions de déplacements locaux sont aussi une question ferroviaire, certes secondaire, mais le problème de la connexion qu’il y aura entre ces déplacements locaux et bien sûr ces déplacements nationaux et internationaux sont extrêmement importants pour les territoires traversés.</w:t>
      </w:r>
    </w:p>
    <w:p>
      <w:pPr>
        <w:pStyle w:val="Normal"/>
        <w:rPr>
          <w:i/>
          <w:i/>
        </w:rPr>
      </w:pPr>
      <w:r>
        <w:rPr>
          <w:i/>
        </w:rPr>
        <w:t>Applaudissements de la salle.</w:t>
      </w:r>
    </w:p>
    <w:p>
      <w:pPr>
        <w:pStyle w:val="Nom"/>
        <w:rPr/>
      </w:pPr>
      <w:r>
        <w:rPr/>
        <w:t>Olivier KLEIN</w:t>
      </w:r>
    </w:p>
    <w:p>
      <w:pPr>
        <w:pStyle w:val="Normal"/>
        <w:rPr/>
      </w:pPr>
      <w:r>
        <w:rPr/>
        <w:t>La question des déplacements locaux, on ne l’a pas vue comme une question secondaire puisque c’est le thème de la réunion d’aujourd’hui, donc je vous invite à vous exprimer. Je vais quand même tenir mes engagements : Monsieur Dekkers et Monsieur dont je ne connais pas le nom.</w:t>
      </w:r>
    </w:p>
    <w:p>
      <w:pPr>
        <w:pStyle w:val="Heading5"/>
        <w:ind w:left="567" w:hanging="567"/>
        <w:rPr/>
      </w:pPr>
      <w:r>
        <w:rPr/>
        <w:t>Discussion avec la salle : le projet ferroviaire Bordeaux – Espagne et le développement des TER de proximité</w:t>
      </w:r>
    </w:p>
    <w:p>
      <w:pPr>
        <w:pStyle w:val="Nom"/>
        <w:rPr/>
      </w:pPr>
      <w:r>
        <w:rPr/>
        <w:t>Hubert DEKKERS</w:t>
      </w:r>
      <w:r>
        <w:fldChar w:fldCharType="begin"/>
      </w:r>
      <w:r>
        <w:rPr/>
        <w:instrText xml:space="preserve"> XE "Hubert NEKER" </w:instrText>
      </w:r>
      <w:r>
        <w:rPr/>
        <w:fldChar w:fldCharType="separate"/>
      </w:r>
      <w:r>
        <w:rPr/>
      </w:r>
      <w:r>
        <w:rPr/>
        <w:fldChar w:fldCharType="end"/>
      </w:r>
    </w:p>
    <w:p>
      <w:pPr>
        <w:pStyle w:val="Normal"/>
        <w:rPr/>
      </w:pPr>
      <w:r>
        <w:rPr/>
        <w:t>Bonsoir. Merci de me donner la parole. Je vais essayer de battre le record de Jean-René Etchegaray. Je me présente d’abord : Hubert Dekkers</w:t>
      </w:r>
      <w:r>
        <w:fldChar w:fldCharType="begin"/>
      </w:r>
      <w:r>
        <w:rPr/>
        <w:instrText xml:space="preserve"> XE "Hubert NEKER" </w:instrText>
      </w:r>
      <w:r>
        <w:rPr/>
        <w:fldChar w:fldCharType="separate"/>
      </w:r>
      <w:r>
        <w:rPr/>
      </w:r>
      <w:r>
        <w:rPr/>
        <w:fldChar w:fldCharType="end"/>
      </w:r>
      <w:r>
        <w:rPr/>
        <w:t>, résidant de ce beau Pays Basque depuis plus de vingt ans. Depuis son lancement en septembre, je suis de près le débat public, et il n’est pas difficile de constater que celui-ci a connu une évolution qui m’inquiète. C’est pour cette raison simple que je demande, ce soir, strictement à titre personnel, votre participation active à ce débat public. Comme la plupart d’entre vous, je ne suis pas habitué à m’exprimer en public avec mon petit accent comme handicap en sus. Je suis désolé, il y a un moment où il faut oublier ce genre de problème.</w:t>
      </w:r>
    </w:p>
    <w:p>
      <w:pPr>
        <w:pStyle w:val="Normal"/>
        <w:rPr/>
      </w:pPr>
      <w:r>
        <w:rPr/>
        <w:t>Il y a un débat public, et le prochain en discussion touche à notre cadre de vie. Comme beaucoup d’autres dans la salle, moi non plus je ne me sens pas à l’aise avec le microphone à la main. Tant pis ! Il faut que je dise ce que je pense. N’importe comment, nous trouvons toujours le moyen de faire part de nos accords et de nos inquiétudes. Ne nous laissons pas intimider par des élus qui sont habitués à parler en public, ne laissons pas non plus le boulot pour quelques-uns d’entre nous. Tout le monde est concerné. Je vous en supplie, participez au débat, pas seulement par votre présence mais surtout en vous exprimant. Si vous êtes d’accord avec le projet ferroviaire proposé, dites-le ! Par contre, laissez-nous l’espace de vivre, criez-le ! Pour conclure, un dernier mot. Sauf erreur de ma part, nous sommes déjà à mi-chemin du débat public. Je vous en prie, bougez avant de constater qu’il est trop tard pour vous exprimer ! Merci.</w:t>
      </w:r>
    </w:p>
    <w:p>
      <w:pPr>
        <w:pStyle w:val="Normal"/>
        <w:rPr>
          <w:i/>
          <w:i/>
        </w:rPr>
      </w:pPr>
      <w:r>
        <w:rPr>
          <w:i/>
        </w:rPr>
        <w:t>Applaudissements de la salle.</w:t>
      </w:r>
    </w:p>
    <w:p>
      <w:pPr>
        <w:pStyle w:val="Nom"/>
        <w:rPr/>
      </w:pPr>
      <w:r>
        <w:rPr/>
        <w:t>Olivier KLEIN</w:t>
      </w:r>
    </w:p>
    <w:p>
      <w:pPr>
        <w:pStyle w:val="Normal"/>
        <w:rPr/>
      </w:pPr>
      <w:r>
        <w:rPr/>
        <w:t>Merci. Nous ne pouvons que nous associer à cet appel à l’expression la plus large possible. La seconde personne à qui j’avais promis la parole.</w:t>
      </w:r>
    </w:p>
    <w:p>
      <w:pPr>
        <w:pStyle w:val="Nom"/>
        <w:rPr/>
      </w:pPr>
      <w:r>
        <w:rPr/>
        <w:t>De la salle</w:t>
      </w:r>
    </w:p>
    <w:p>
      <w:pPr>
        <w:pStyle w:val="Normal"/>
        <w:rPr/>
      </w:pPr>
      <w:r>
        <w:rPr/>
        <w:t>Une fois que l’on a une offre ferrée qui répond aux besoins, les gens y vont à condition que l’on se donne les moyens de répondre aux besoins. Ma remarque était : on parle, là, d’un projet ferroviaire, mais la France est l’un des pays en Europe qui a fermé le plus de lignes et le plus de gares, alors que dans le même temps, dans d’autres pays d’Europe, on crée des lignes nouvelles et des gares nouvelles. Et aujourd’hui on nous dit que l’on va faire de nouvelles dessertes. La question que l’on peut se poser c’est s’il y a réellement une volonté politique de faire en sorte qu’il y ait un transfert de la route sur le rail, sans faire de procès d’intention. Il y a quelque chose qui peut nous donner quelques éléments d’appréciation. Je parlerai sous le contrôle du Président du Conseil Régional et des gens de RFF, on est en train de négocier le nouveau contrat de plan Etat/Région qui maintenant s’appelle contrat de projet. Et à cette occasion, un bilan vient d’être fait il y a quelques jours sur les taux de réalisation. Il est intéressant de voir quels sont, par rapport aux engagements signés de l’Etat en matière ferroviaire, les taux de réalisation. En quelque sorte, est-ce que l’Etat, qui a signé un document sur lequel il s’engage à développer le ferroviaire, respecte sa parole et sa signature ? Ou est-ce que finalement l’engagement de l’Etat et la signature de l’Etat n’ont aucune valeur ?</w:t>
      </w:r>
    </w:p>
    <w:p>
      <w:pPr>
        <w:pStyle w:val="Normal"/>
        <w:rPr/>
      </w:pPr>
      <w:r>
        <w:rPr/>
        <w:t>Par exemple, il y a eu l’engagement de l’Etat du Pau - Canfranc après un débat public, après un certain nombre de choses, l’Etat s’est engagé par signature à verser 12,258 millions d’euros sur le Pau - Canfranc. On est à deux mois de la fin du contrat de plan Etat/Région et l’Etat a versé 1,57 % de ses engagements de signature. Et si l’on prend l’ensemble des engagements de l’Etat en matière ferroviaire, sur les 70 millions d’engagement qui avaient été signés et annoncés par l’Etat, 19 % ont été dépensés (13,338 millions). L’Etat signe des contrats de plan, dit qu’il va développer le ferroviaire, mais 80 % des engagements financiers engagés non pas été réalisés.</w:t>
      </w:r>
    </w:p>
    <w:p>
      <w:pPr>
        <w:pStyle w:val="Normal"/>
        <w:rPr/>
      </w:pPr>
      <w:r>
        <w:rPr/>
        <w:t>Alors, aujourd’hui, quelle crédibilité peut-on donner au projet de l’Etat de vouloir faire réellement un transfert de la route sur le fer ? Lié à cela, le fait que dans tous les pays cela s’est fait. Cela s’est fait lorsque les Etats ont pris des mesures fiscales participatives qui ont, en quelque sorte, obligé les transporteurs routiers à aller sur le fer, c’est le cas de l’Allemagne, de la Belgique ou de la Suisse. Il n’y a pas, en Europe, d’autres exemples où l’on a réussi à faire ce transfert. Il y a quelque chose dont on ne parle jamais, c’est que les taux de pollution sur autoroute quatre fois le seuil de tolérance atteint. A Paris, lorsque l’on arrive au seuil de tolérance, il est interdit de rouler à plus de 60 %, ici on est à quatre fois le seuil de tolérance. Il serait intéressant de voir quel est le taux de pollution de l’autoroute et quelles sont les répercutions sur la santé.</w:t>
      </w:r>
    </w:p>
    <w:p>
      <w:pPr>
        <w:pStyle w:val="Normal"/>
        <w:rPr>
          <w:i/>
          <w:i/>
        </w:rPr>
      </w:pPr>
      <w:r>
        <w:rPr>
          <w:i/>
        </w:rPr>
        <w:t>Applaudissements de la salle.</w:t>
      </w:r>
    </w:p>
    <w:p>
      <w:pPr>
        <w:pStyle w:val="Nom"/>
        <w:rPr/>
      </w:pPr>
      <w:r>
        <w:rPr/>
        <w:t>Olivier KLEIN</w:t>
      </w:r>
    </w:p>
    <w:p>
      <w:pPr>
        <w:pStyle w:val="Normal"/>
        <w:rPr/>
      </w:pPr>
      <w:r>
        <w:rPr/>
        <w:t>Merci. Une crédibilité politique. Une réponse peut-être des services de l’Etat ?</w:t>
      </w:r>
    </w:p>
    <w:p>
      <w:pPr>
        <w:pStyle w:val="Nom"/>
        <w:rPr/>
      </w:pPr>
      <w:r>
        <w:rPr/>
        <w:t>Jean-Louis CARRERE</w:t>
      </w:r>
    </w:p>
    <w:p>
      <w:pPr>
        <w:pStyle w:val="Normal"/>
        <w:rPr/>
      </w:pPr>
      <w:r>
        <w:rPr/>
        <w:t>Je suis très ennuyé. Je ne veux pas profiter de cette tribune pour m’en prendre à l’Etat que je combats en politique. Ce n’est pas que je n’ai pas envie de vous répondre, mais il y a des règles, je vous les pose un petit peu. Je serais tenté quand même de faire une petite réponse, parce que je crois que le débat qui nous occupe, le TGV Sud-Europe atlantique devrait transcender, en termes d’échange, les clivages. Mais, ce débat, je le tiendrai ailleurs le moment venu. La seule chose que je veux dire, bon sang de bonsoir, je paraphraserai le bel accent de Monsieur et je dirais qu’ici, dans cette salle, on est tous des citoyens, on sait qu’il va y avoir des échéances. Posons les questions à celles et à ceux qui vont se présenter. Demandons-leur ce qu’ils vont faire et sanctionnons-les.</w:t>
      </w:r>
    </w:p>
    <w:p>
      <w:pPr>
        <w:pStyle w:val="Nom"/>
        <w:rPr/>
      </w:pPr>
      <w:r>
        <w:rPr/>
        <w:t>Pierre-Paul GABRIELLI, Représentant de la DRE Aquitaine</w:t>
      </w:r>
    </w:p>
    <w:p>
      <w:pPr>
        <w:pStyle w:val="Normal"/>
        <w:rPr/>
      </w:pPr>
      <w:r>
        <w:rPr/>
        <w:t>Je n’ai pas les mêmes chiffres que vous. Effectivement, il y a un bilan qui est actuel. Le montant de la part Etat pour le volet ferroviaire du CPER 2000-2006 était de 71,3 millions d’euros. Et le taux d’avancement fin 2006 sera, en engagement de crédit, de 80,5 %. Effectivement, dans l’opération qui n’a pas été lancée (Pau – Canfranc) puisque, lorsque les études ont été réalisées, on a abouti à un coût de l’objectif qui était nettement supérieur à celui qui était initialement prévu lors de la signature du CPER, ce qui a retardé sa construction.</w:t>
      </w:r>
    </w:p>
    <w:p>
      <w:pPr>
        <w:pStyle w:val="Normal"/>
        <w:rPr/>
      </w:pPr>
      <w:r>
        <w:rPr/>
        <w:t>Mais je peux, par exemple, vous dire que pour l’opération de Bordeaux - Verdon elle a été mise en service, Hendaye - Irun, elle a été mise en service, Libourne-Bergerac-Sarlat a été mise en service. L’opération emblématique de suppression qui, sur les 71 millions d’euros, représente 41 millions d’euros est en cours. Il suffit d’aller à Bordeaux voir la construction du pont qui est en cours. Donc je peux dire que l’Etat aura tenu ses engagements à 80 % sur le CPER 2000-2006.</w:t>
      </w:r>
    </w:p>
    <w:p>
      <w:pPr>
        <w:pStyle w:val="Normal"/>
        <w:rPr/>
      </w:pPr>
      <w:r>
        <w:rPr/>
        <w:t xml:space="preserve">Ce que je peux également dire c’est que sur le contrat de projet Etat/Région 2007-2013 ce financement sera apporté </w:t>
      </w:r>
      <w:r>
        <w:rPr>
          <w:i/>
        </w:rPr>
        <w:t>via</w:t>
      </w:r>
      <w:r>
        <w:rPr/>
        <w:t xml:space="preserve"> l’AFI, l’Agence de Financement des Infrastructures, qui est une agence spécialement mise en place pour pérenniser les financements apportés par l’Etat. On peut penser que les taux sur le prochain CPER seront encore meilleurs que celui sur le CPER 2000-2006.</w:t>
      </w:r>
    </w:p>
    <w:p>
      <w:pPr>
        <w:pStyle w:val="Nom"/>
        <w:rPr/>
      </w:pPr>
      <w:r>
        <w:rPr/>
        <w:t>Jean-Louis CARRERE</w:t>
      </w:r>
    </w:p>
    <w:p>
      <w:pPr>
        <w:pStyle w:val="Normal"/>
        <w:rPr/>
      </w:pPr>
      <w:r>
        <w:rPr/>
        <w:t>Je ne suis pratiquement d’accord sur rien. Donc je ne peux pas engager un débat global. Quand vous dites, Monsieur, pardon, qu’une étude complémentaire dissuade l’Etat d’engager sur la réalisation de la ligne Pau - Canfranc, moi je dis que cette étude a été conçue pour arrêter le projet, pour qu’il n’y ait pas d’engagement. Donc je diverge totalement avec votre analyse. Et quand vous dites que sur le contrat de projet on va être bien servis parce que les disponibilités de l’AFI doivent permettre de mener le contrat de projet, tout le monde sait ici que l’on a vendu, comme les compagnies d’autoroutes publiques, pour provisionner l’AFI, c’est un fusil un coup. Pardon de le dire comme cela dans un pays om il n’y a peut-être pas de chasseur. Et on ne va pas pouvoir alimenter la totalité des contrats de projet de toutes les régions qui sont très ambitieuses en matière de ferroviaire avec l’AFI, c’est une vue de l’esprit. Non. Je reviens à l’expression de ce Monsieur qui s’est exprimé tout à l’heure, il faut de la volonté dans la vie. Et cette volonté est de dire à l’Etat français, si l’on veut du report modal, si l’on veut des priorités tel que le ferroviaire et des grands travaux d’infrastructure. Ça c’est un vrai dossier qui dépasse justement les clivages politiques. Et si l’on a la capacité de se battre là-dessus, à ce moment-là on résoudra un certain nombre de choses.</w:t>
      </w:r>
    </w:p>
    <w:p>
      <w:pPr>
        <w:pStyle w:val="Normal"/>
        <w:rPr>
          <w:i/>
          <w:i/>
        </w:rPr>
      </w:pPr>
      <w:r>
        <w:rPr>
          <w:i/>
        </w:rPr>
        <w:t>Applaudissements de la salle.</w:t>
      </w:r>
    </w:p>
    <w:p>
      <w:pPr>
        <w:pStyle w:val="Nom"/>
        <w:rPr/>
      </w:pPr>
      <w:r>
        <w:rPr/>
        <w:t>Olivier KLEIN</w:t>
      </w:r>
    </w:p>
    <w:p>
      <w:pPr>
        <w:pStyle w:val="Normal"/>
        <w:rPr/>
      </w:pPr>
      <w:r>
        <w:rPr/>
        <w:t>C’est un sujet qui concerne peut-être un peu plus concrètement notre projet. Par exemple, cette question aussi de Monsieur Christian Garay : Pourquoi vouloir faire circuler 50 TER par jour entre Bayonne et Hendaye, sachant qu’aujourd’hui il en circule 7 par sens et par jour et qu’ils ne transportent que 550 voyageurs au total ?</w:t>
      </w:r>
    </w:p>
    <w:p>
      <w:pPr>
        <w:pStyle w:val="Nom"/>
        <w:rPr/>
      </w:pPr>
      <w:r>
        <w:rPr/>
        <w:t>Jean-Louis CARRERE</w:t>
      </w:r>
    </w:p>
    <w:p>
      <w:pPr>
        <w:pStyle w:val="Normal"/>
        <w:rPr/>
      </w:pPr>
      <w:r>
        <w:rPr/>
        <w:t>Je n’ai pas la réponse immédiatement à cette question précise. Je vais essayer de vous la fournir d’ici la fin de la réunion, sinon on vous la fournira par écrit. Mais ce que j’ai cru percevoir dans notre volonté et que j’ai même totalement perçu, c’est que l’on veut qu’aux heures de pointe il y ait des liaisons cadencées au quart d’heure. Et à partir du moment où il y a des liaisons cadencées au quart d’heure en heure de pointe, s’il y a deux heures de pointe ou une heure et demie le matin, deux heures un peu plus tard et deux heures le soir, on arrive à cinq heures et demie ou à six heures de pointe. Et si l’on prend six heures en termes de quart d’heure, cela fait déjà six fois quatre vingt-quatre, avec des circulations qui existent, je ne sais pas à combien l’on est exactement, peut-être que le chiffre de cinquante est surestimé mais on va essayer de vous fournir une réponse beaucoup plus précise.</w:t>
      </w:r>
    </w:p>
    <w:p>
      <w:pPr>
        <w:pStyle w:val="Nom"/>
        <w:rPr/>
      </w:pPr>
      <w:r>
        <w:rPr/>
        <w:t>Michel KNIPPER</w:t>
      </w:r>
    </w:p>
    <w:p>
      <w:pPr>
        <w:pStyle w:val="Normal"/>
        <w:rPr/>
      </w:pPr>
      <w:r>
        <w:rPr/>
        <w:t>Les 50 circulations, ce sont 25 allers-retours. Grosso modo, c’est de doubler l’offre de TER.</w:t>
      </w:r>
    </w:p>
    <w:p>
      <w:pPr>
        <w:pStyle w:val="Nom"/>
        <w:rPr/>
      </w:pPr>
      <w:r>
        <w:rPr/>
        <w:t>Olivier KLEIN</w:t>
      </w:r>
    </w:p>
    <w:p>
      <w:pPr>
        <w:pStyle w:val="Normal"/>
        <w:rPr/>
      </w:pPr>
      <w:r>
        <w:rPr/>
        <w:t>La question précise : il y a 550 voyageurs, au jour d’aujourd’hui, entre Bayonne et Hendaye dans les deux sens. On n’est pas à un voyageur près, mais l’ordre de grandeur, c’est 3 000 ? C’est 50 ?</w:t>
      </w:r>
    </w:p>
    <w:p>
      <w:pPr>
        <w:pStyle w:val="Nom"/>
        <w:rPr/>
      </w:pPr>
      <w:r>
        <w:rPr/>
        <w:t>Jean-Louis CARRERE</w:t>
      </w:r>
    </w:p>
    <w:p>
      <w:pPr>
        <w:pStyle w:val="Normal"/>
        <w:rPr/>
      </w:pPr>
      <w:r>
        <w:rPr/>
        <w:t>On ne peut pas vous répondre mais on va vous répondre avec précision. Je vais y veiller.</w:t>
      </w:r>
    </w:p>
    <w:p>
      <w:pPr>
        <w:pStyle w:val="Nom"/>
        <w:rPr/>
      </w:pPr>
      <w:r>
        <w:rPr/>
        <w:t>Olivier KLEIN</w:t>
      </w:r>
    </w:p>
    <w:p>
      <w:pPr>
        <w:pStyle w:val="Normal"/>
        <w:rPr/>
      </w:pPr>
      <w:r>
        <w:rPr/>
        <w:t>Victor PACHON ?</w:t>
      </w:r>
    </w:p>
    <w:p>
      <w:pPr>
        <w:pStyle w:val="Nom"/>
        <w:rPr/>
      </w:pPr>
      <w:r>
        <w:rPr/>
        <w:t>Victor PACHON</w:t>
      </w:r>
    </w:p>
    <w:p>
      <w:pPr>
        <w:pStyle w:val="Normal"/>
        <w:rPr/>
      </w:pPr>
      <w:r>
        <w:rPr/>
        <w:t>Sur la même question, aujourd’hui il passe moins de 600 voyageurs, moins de 300 par sens, entre Bayonne et Hendaye, dans des TER. Et l’essentiel est aux heures de pointe. Donc aujourd’hui ça va passer à 50, disons-le carrément, nous avons de la sympathie pour les TER et pour l’effort qui est fait sur les TER. Pour nous, les TER créent du tissu social, contrairement au TGV qui le détruit à grande vitesse.</w:t>
      </w:r>
    </w:p>
    <w:p>
      <w:pPr>
        <w:pStyle w:val="Normal"/>
        <w:rPr/>
      </w:pPr>
      <w:r>
        <w:rPr/>
        <w:t>Ceci dit, nous avons déjà connu ici le métro basque, des TER mis en place l’été pour desservir les plages, on en a mis six, cinq et on en est aujourd’hui à quatre. C’est pour vous dire les économies ! Ce n’est pas parce que l’on a cinquante TER que les gens vont se jeter dessus. A titre d’exemple, le topo de l’autre côté, au lieu de faire 600 par jour, il fait 22 000 par jour. Il y a des choses qui sont incontournable, c’est l’habitat. La ligne passe au centre de la ville et, chez nous, ça ne passe pas à Biarritz, ça ne passe pas près des commerces, ça ne passe pas près de la plage. Et il est vrai que des villes comme Anglet ont connu une très grande urbanisation avec zéro construction près de la ligne de la voie ferrée.</w:t>
      </w:r>
    </w:p>
    <w:p>
      <w:pPr>
        <w:pStyle w:val="Normal"/>
        <w:rPr/>
      </w:pPr>
      <w:r>
        <w:rPr/>
        <w:t>Donc nous sommes là dans une contradiction, on est en déficit sur toutes les lignes sauf une qui fait un tiers à elle seule de l’activité, c’est sur la route nationale 10. Donc quand on parle de transport en commun, il y a des endroits qui s’imposent et des endroits qui s’imposent moins. Je crois que, par rapport au TER, je suis pour une fois d’accord avec l’ancien Président de la SNCF, Monsieur Gallois, qui disait : « on va répondre à la demande TER par TER et sans vouloir en faire trop ». Ce sera peut-être plus juste, plus approprié, plus raisonnable.</w:t>
      </w:r>
    </w:p>
    <w:p>
      <w:pPr>
        <w:pStyle w:val="Nom"/>
        <w:rPr/>
      </w:pPr>
      <w:r>
        <w:rPr/>
        <w:t>Jean-Louis CARRERE</w:t>
      </w:r>
    </w:p>
    <w:p>
      <w:pPr>
        <w:pStyle w:val="Normal"/>
        <w:rPr/>
      </w:pPr>
      <w:r>
        <w:rPr/>
        <w:t>Monsieur Pachon, vous avez l’art de dire les choses justes. Mais, pardon de vous le dire, sauf à ce que vous preniez ma place à la région Aquitaine pour faire mieux et que je puisse prendre la votre, j’ai aussi le sens dialytique et ce serait aussi intéressant d’ailleurs de voir ce que vous êtes capables de faire, comment je le perçois et comment je peux le critiquer. Dites-vous que l’on a réfléchi et que l’on ne va pas acquérir des bécanes en trop pour les faire payer, pour les laisser en bord de gare et avoir des bécanes à moitié vides. Les études qui ont été faites et qui nous sont fournies nous permettent justement de penser que le topo qui fait 22 000 passagers les fait parce qu’il a une vertu que n’ont pas encore les TER ici, c’est la fréquence de circulation. Demandez aux experts. Je veux bien que l’on conteste tout dans ce pays mais on ne va pas acheter du matériel nouveau pour gaver à tort et faire circuler à tort. En plus, tous les ans, on expertise nos projets de circulation. Si c’est positif, on les maintient et on les adapte. Si ce n’est pas positif, on y renonce parce que l’on n’a pas d’entêtement dogmatique. Je veux que vous sachiez que même dans des régions françaises avec des résultats qui sont parmi les plus exceptionnels en termes d’accroissement de la fréquentation on est loin d’être les plus dépensiers parce que l’on a justement fait très attention de ne pas précéder la demande mais de la suivre le plus vite possible, comme la référence à Monsieur Gallois que vous faisiez tout à l’heure, nous l’avons mise en pratique.</w:t>
      </w:r>
    </w:p>
    <w:p>
      <w:pPr>
        <w:pStyle w:val="Normal"/>
        <w:rPr/>
      </w:pPr>
      <w:r>
        <w:rPr/>
        <w:t>Maintenant, je maintiens que sur la liaison entre Bayonne et Saint-Sébastien et cette forme de liaison, ici, à travers le Pays Basque, le TER souffre d’un déficit de cadencement. Et je maintiens aussi, devant le public qui est ici ce soir à Saint-Jean-de-Luz, que l’on pourra se retrouver dans deux ou trois ans et que l’on verra si l’on n’aura pas accru conséquemment la fréquentation de ces TER. Moi j’en prends le pari. Je n’en prends pas le pari parce que je suis joueur. Je ne suis pas joueur de l’argent public. J’en prends le pari parce que l’expérience de toutes les autres circulations nous montre qu’ici il y a encore plus de potentiel que l’on n’a pas su écarter. Alors vous avez eu raison aussi de parler de tissu urbain qui est de nature différente d’un côté par rapport à l’autre. C’est pour cela que, concomitamment, nous nous attachons à l’accueil en gare, nous essayons de le rendre beaucoup plus optimal pour permettre justement une incitation supplémentaire à venir prendre le train et pour essayer de corriger cette diffusion du tissu qui justement joue à l’inverse de ce qu’il joue au sud.</w:t>
      </w:r>
    </w:p>
    <w:p>
      <w:pPr>
        <w:pStyle w:val="Nom"/>
        <w:rPr/>
      </w:pPr>
      <w:r>
        <w:rPr/>
        <w:t>Jean-René ETCHEGARAY</w:t>
      </w:r>
    </w:p>
    <w:p>
      <w:pPr>
        <w:pStyle w:val="Normal"/>
        <w:rPr/>
      </w:pPr>
      <w:r>
        <w:rPr/>
        <w:t xml:space="preserve">C’est exactement dans ce sens que je voulais intervenir, et le Président Carrère vient de l’indiquer. On souffre ici, Monsieur Pachon vous le savez bien, d’un étalement urbain considérable. On a beaucoup construit dans le pavillonnaire sur la côte basque et en particulier à l’intérieur du Pays Basque, et on en paie aujourd’hui le prix. Cela dit, les choses sont en train d’évoluer sensiblement et désormais on a compris que les politiques de transport devaient être intégrées dans les politiques d’urbanisme et </w:t>
      </w:r>
      <w:r>
        <w:rPr>
          <w:i/>
        </w:rPr>
        <w:t>vice versa</w:t>
      </w:r>
      <w:r>
        <w:rPr/>
        <w:t>. Ce qui veut dire qu’aujourd’hui, si l’on veut effectivement faire en sorte que les gens puissent prendre les transports, 5 % de la population de la communauté d’agglomération prend les transports en commun. Je ne parle pas de l’intérieur du Pays Basque où il n’y a que la voiture qui permet de se déplacer. Donc le constat est tout à fait alarmant. C’est aussi la conséquence de l’étalement urbain, vous l’avez indiqué à l’instant. Et la réponse, il faut tenter de la trouver, Monsieur Carrère. Il faut accueillir dans les gares et trouver des solutions alternatives. Il faut des parcs de rabattement, il faut que les personnes puissent déposer leur voiture pour ensuite prendre le train, le TER par exemple. Donc c’est à cela qu’il faut réfléchir, ce qui suppose bien sûr des espaces fonciers, ce qui suppose aussi d’autres politiques d’urbanisme et ce n’est pas la responsabilité de l’Etat c’est aussi la responsabilité des élus locaux que de mettre en place des politiques d’urbanisme qui soient aussi en cohérence et qui soient réalistes au regard de ce que sera demain la politique de transport qui doit se faire aussi dans l’économie.</w:t>
      </w:r>
    </w:p>
    <w:p>
      <w:pPr>
        <w:pStyle w:val="Nom"/>
        <w:rPr/>
      </w:pPr>
      <w:r>
        <w:rPr/>
        <w:t>Michel KNIPPER</w:t>
      </w:r>
    </w:p>
    <w:p>
      <w:pPr>
        <w:pStyle w:val="Normal"/>
        <w:rPr/>
      </w:pPr>
      <w:r>
        <w:rPr/>
        <w:t>Juste une réponse. Je viens de regarder quelques chiffres. On a effectivement de l’ordre de 600 voyageurs inter Hendaye et 2 000 entre Bayonne et Dax. Il ne faut pas oublier une chose quand même, c’est qu’aujourd’hui c’est le TGV qui transporte 80 % de la population ici, le TER n’en fait que 20 %. 80% de la clientèle est transportée par le TGV, pourquoi ? Parce que le TGV au sud de Bordeaux, avec un petit supplément tarifaire, beaucoup de gens, à commencer par les étudiants, utilisent le TGV très facilement. Donc il ne faut pas oublier cela. C’est 20 % de la totalité.</w:t>
      </w:r>
    </w:p>
    <w:p>
      <w:pPr>
        <w:pStyle w:val="Nom"/>
        <w:rPr/>
      </w:pPr>
      <w:r>
        <w:rPr/>
        <w:t>Olivier KLEIN</w:t>
      </w:r>
    </w:p>
    <w:p>
      <w:pPr>
        <w:pStyle w:val="Normal"/>
        <w:rPr/>
      </w:pPr>
      <w:r>
        <w:rPr/>
        <w:t>Si j’ai bien compris les propos de Monsieur Etchegaray et de Monsieur Pachon, le TER ce n’est peut-être pas là qu’il faut développer une offre massive. Et donc la question que je voudrais poser à la région est : est-ce qu’il y a d’autres projets de développement de transport en commun qui seraient complémentaires, voire alternatifs au développement des TER le long de cette côte basque ?</w:t>
      </w:r>
    </w:p>
    <w:p>
      <w:pPr>
        <w:pStyle w:val="Nom"/>
        <w:rPr/>
      </w:pPr>
      <w:r>
        <w:rPr/>
        <w:t>Jean-René ETCHEGARAY</w:t>
      </w:r>
    </w:p>
    <w:p>
      <w:pPr>
        <w:pStyle w:val="Normal"/>
        <w:rPr/>
      </w:pPr>
      <w:r>
        <w:rPr/>
        <w:t>Il existe un Syndicat Mixte des Transports qui a lancé une étude récemment pour une réflexion sur un système de transport en cycle propre qui engloberait l’ensemble de la population bayonnaise, Biarritz et aussi les communes périphériques. Donc cette réflexion est en cours. Il y a un résultat à l’échelle du centre-ville de Bayonne où nous avons une navette électrique gratuite qui fait le tour du périphérique, nous avons à peu près 5 000 places de stationnement dans les parcs qui se trouvent à l’entrée de la ville de Bayonne. Et après moins de deux ans de fonctionnement de cette navette électrique, nous avons des résultats qui sont assez exceptionnels. Les gens ont désormais le réflexe de déposer leur voiture à l’entrée de la ville, dans des parcs qui sont gratuits, et prendre cette navette qui est également gratuite et qui les amène en moins de cinq minutes dans n’importe quel lieu du centre ancien. Donc on demande déjà d’élargir le fonctionnement de ces navettes électriques et de créer de nouvelles lignes. C’est à l’échelle du centre ville, c’est peu de chose, mais ça montre malgré tout une chose, c’est qu’il y a un comportement du consommateur qui peut s’infléchir.</w:t>
      </w:r>
    </w:p>
    <w:p>
      <w:pPr>
        <w:pStyle w:val="Nom"/>
        <w:rPr/>
      </w:pPr>
      <w:r>
        <w:rPr/>
        <w:t>Olivier KLEIN</w:t>
      </w:r>
    </w:p>
    <w:p>
      <w:pPr>
        <w:pStyle w:val="Normal"/>
        <w:rPr/>
      </w:pPr>
      <w:r>
        <w:rPr/>
        <w:t>Merci. C’est sans doute avec cet arrêt que vous pouvez fréquenter notre local à Bayonne. Une autre question sur les TER, une question de Monsieur Pierre BATBY. Voulez-vous la poser oralement ou je la lis ? Je la lis : « Comment le trafic TER va-t-il prendre la mesure à la fois, premièrement, de l’apport du trafic voyageur supplémentaire avec l’arrivée du TGV sur Bayonne - Pays Basque jusqu’à Saint-Sébastien, deuxièmement, la saturation des voies de communication routière sur la côte basque en particulier des villes comme Saint-Jean-de-Luz par exemple ? Des connexions ferroviaires seront-elles prévues à partir de ces deux gares ?</w:t>
      </w:r>
    </w:p>
    <w:p>
      <w:pPr>
        <w:pStyle w:val="Nom"/>
        <w:rPr/>
      </w:pPr>
      <w:r>
        <w:rPr/>
        <w:t>Jean-Louis CARRERE</w:t>
      </w:r>
    </w:p>
    <w:p>
      <w:pPr>
        <w:pStyle w:val="Normal"/>
        <w:rPr/>
      </w:pPr>
      <w:r>
        <w:rPr/>
        <w:t>L’objectif est d’essayer d’apporter un certain nombre de solutions pour lutter contre l’accroissement du trafic routier. C’est d’essayer d’avoir une offre de transport la mieux adaptée possible aux flux que l’on peut entraîner et qui puisse répondre le mieux aux besoins des gens. C’est quelque chose de compliqué à mettre en œuvre, mais je pense que dans les 30 % d’accroissement de l’offre de transport, la gare de Saint-Jean-de-Luz, la gare d’Hendaye et la gare de Bayonne seront contribuées, bien évidemment. Le problème auquel on aura à faire face qui est le plus compliqué c’est celui qu’évoquait Monsieur Knipper c’est si, à moment donné, les passagers qui utilisent la qualité d’omnibus en quelque sorte du TGV à travers le Pays Basque se rabattaient brutalement sur les Trains Express Régionaux. Alors là, je ne sais pas comment nous ferions parce qu’il faudrait acquérir du matériel neuf. Et je vous le dis, en ce moment par exemple, on faisait état tout à l’heure de la difficulté qu’avait le Conseil Régional d’Aquitaine à fournir suffisamment de matériel neuf par rapport à l’évolution positive de la demande de transport, nous ne pouvons pas non plus acquérir du matériel. Si nous nous y prenons avec un mois de retard, les programmes sont terminés et ni Alstom ni Bombardier ne produisent suffisamment puisque toutes les régions achètent en même temps. Mais je pense que, pour répondre correctement à votre question, oui, les écarts concernés seront impactés par les nouvelles dessertes TER et on va tout faire, parce que l’on n’est pas masos, pour adapter l’offre aux besoins des gens.</w:t>
      </w:r>
    </w:p>
    <w:p>
      <w:pPr>
        <w:pStyle w:val="Nom"/>
        <w:rPr/>
      </w:pPr>
      <w:r>
        <w:rPr/>
        <w:t>Olivier KLEIN</w:t>
      </w:r>
    </w:p>
    <w:p>
      <w:pPr>
        <w:pStyle w:val="Normal"/>
        <w:rPr/>
      </w:pPr>
      <w:r>
        <w:rPr/>
        <w:t>En relisant la question, je me suis posé une question. Les TER s’arrêtent à Hendaye, à la frontière. Est-ce pertinent de penser à une desserte de ce type-là jusqu’à Saint-Sébastien ? Y a-t-il des idées dans ce sens-là ? Le projet peut participer à ce genre de chose ?</w:t>
      </w:r>
    </w:p>
    <w:p>
      <w:pPr>
        <w:pStyle w:val="Nom"/>
        <w:rPr/>
      </w:pPr>
      <w:r>
        <w:rPr/>
        <w:t>Jean-Louis CARRERE</w:t>
      </w:r>
    </w:p>
    <w:p>
      <w:pPr>
        <w:pStyle w:val="Normal"/>
        <w:rPr/>
      </w:pPr>
      <w:r>
        <w:rPr/>
        <w:t>Oui. Je travaille depuis bientôt six ans avec Alvaro Aman</w:t>
      </w:r>
      <w:r>
        <w:fldChar w:fldCharType="begin"/>
      </w:r>
      <w:r>
        <w:rPr/>
        <w:instrText xml:space="preserve"> XE "Avaro AMAN" </w:instrText>
      </w:r>
      <w:r>
        <w:rPr/>
        <w:fldChar w:fldCharType="separate"/>
      </w:r>
      <w:r>
        <w:rPr/>
      </w:r>
      <w:r>
        <w:rPr/>
        <w:fldChar w:fldCharType="end"/>
      </w:r>
      <w:r>
        <w:rPr/>
        <w:t xml:space="preserve"> qui était mon homologue en Euskadi et maintenant avec Madame Nuria Lopez</w:t>
      </w:r>
      <w:r>
        <w:fldChar w:fldCharType="begin"/>
      </w:r>
      <w:r>
        <w:rPr/>
        <w:instrText xml:space="preserve"> XE "Madame Noria LOPEZ" </w:instrText>
      </w:r>
      <w:r>
        <w:rPr/>
        <w:fldChar w:fldCharType="separate"/>
      </w:r>
      <w:r>
        <w:rPr/>
      </w:r>
      <w:r>
        <w:rPr/>
        <w:fldChar w:fldCharType="end"/>
      </w:r>
      <w:r>
        <w:rPr/>
        <w:t xml:space="preserve"> de Gereñu qui lui a succédé en tant que conseiller transport, et bien sûr c’est un de nos objectifs. Il y en a d’autres : essayer de mettre en synergie aussi le port de Bilbao, le port de Pasajes et le port de Bayonne, pour capter le maximum de trafic routier. Voilà les axes sur lesquels nous travaillons. Il y en a d’autres encore.</w:t>
      </w:r>
    </w:p>
    <w:p>
      <w:pPr>
        <w:pStyle w:val="Nom"/>
        <w:rPr/>
      </w:pPr>
      <w:r>
        <w:rPr/>
        <w:t>Olivier KLEIN</w:t>
      </w:r>
    </w:p>
    <w:p>
      <w:pPr>
        <w:pStyle w:val="Normal"/>
        <w:rPr/>
      </w:pPr>
      <w:r>
        <w:rPr/>
        <w:t>Du point de vue des ferroviaires, le projet participe vraiment à ce genre d’idée ? Apporte-t-il quelque chose ?</w:t>
      </w:r>
    </w:p>
    <w:p>
      <w:pPr>
        <w:pStyle w:val="Nom"/>
        <w:rPr/>
      </w:pPr>
      <w:r>
        <w:rPr/>
        <w:t>Christian MAUDET</w:t>
      </w:r>
    </w:p>
    <w:p>
      <w:pPr>
        <w:pStyle w:val="Normal"/>
        <w:rPr/>
      </w:pPr>
      <w:r>
        <w:rPr/>
        <w:t>En ce qui concerne le gestionnaire d’infrastructure RFF, ce qui nous importe c’est offrir aux différents types de trafics, aussi bien marchandises, grande ligne que TER, les capacités nécessaires. Et quand on dit les capacités nécessaires, cela a été souligné, ce n’est pas simplement la moyenne sur la journée, c’est la capacité aux heures de pointe, parce que faire passer des TER à 4 heures du matin, il y a de la place, sauf que ce n’est pas l’objet. Je crois que l’on y reviendra. Pour la qualité du développement des trains de marchandises, il faut offrir des capacités pour éviter ce qui se passe maintenant, que les trains de marchandises soient obligés de s’arrêter tous les 25 kilomètres pour laisser passer les autres trains. Donc c’est une réflexion globale sur les capacités qui participe à l’ensemble des trois catégories de trafic (marchandise, grande ligne et TER).</w:t>
      </w:r>
    </w:p>
    <w:p>
      <w:pPr>
        <w:pStyle w:val="Nom"/>
        <w:rPr/>
      </w:pPr>
      <w:r>
        <w:rPr/>
        <w:t>Olivier KLEIN</w:t>
      </w:r>
    </w:p>
    <w:p>
      <w:pPr>
        <w:pStyle w:val="Normal"/>
        <w:rPr/>
      </w:pPr>
      <w:r>
        <w:rPr/>
        <w:t>Merci. La question de Monsieur Serge Harismendy. Voulez-vous le micro ?</w:t>
      </w:r>
    </w:p>
    <w:p>
      <w:pPr>
        <w:pStyle w:val="Nom"/>
        <w:rPr/>
      </w:pPr>
      <w:r>
        <w:rPr/>
        <w:t>Serge HARISMENDY</w:t>
      </w:r>
    </w:p>
    <w:p>
      <w:pPr>
        <w:pStyle w:val="Normal"/>
        <w:rPr/>
      </w:pPr>
      <w:r>
        <w:rPr/>
        <w:t>Bonjour. Beaucoup de personnes se posent la question de savoir pourquoi on envisage une nouvelle gare au Pays Basque, puisque vous avez dit que, dans toutes les hypothèses, la desserte des voyageurs se fera dans les gares actuelles. Il y a une crainte, évidemment, qui se fait jour c’est que petit à petit le trafic de voyageurs soit déporté vers cette nouvelle gare, avec les implications considérables sur la durée, sur les correspondances, sur la durée des transits pour aller vers cette nouvelle gare, avec l’hypothèse de la création de moyens transports nouveaux pour relier cette nouvelle gare. Et véritablement, l’intérêt pour les habitants de la région de cette nouvelle gare n’est pas du tout évident.</w:t>
      </w:r>
    </w:p>
    <w:p>
      <w:pPr>
        <w:pStyle w:val="Nom"/>
        <w:rPr/>
      </w:pPr>
      <w:r>
        <w:rPr/>
        <w:t>Christian MAUDET</w:t>
      </w:r>
    </w:p>
    <w:p>
      <w:pPr>
        <w:pStyle w:val="Normal"/>
        <w:rPr/>
      </w:pPr>
      <w:r>
        <w:rPr/>
        <w:t>L’enjeu d’une nouvelle gare dont parlait Serge Harismendy sur la ligne nouvelle. Comme on l’a dit, la ligne nouvelle tel que c’est conçu et proposé dans les deux scénarios 2 et 3 est une ligne nouvelle classique essentiellement destinée au trafic de marchandises exactement avec les mêmes caractéristiques qui permettent à la fois de faire circuler du trafic et des trains de marchandises mais aussi de pouvoir accepter des trains de voyageurs.</w:t>
      </w:r>
    </w:p>
    <w:p>
      <w:pPr>
        <w:pStyle w:val="Normal"/>
        <w:rPr/>
      </w:pPr>
      <w:r>
        <w:rPr/>
        <w:t>Or, on s’aperçoit, par rapport à l’évolution du trafic et de la grande vitesse, qu’il y a des opportunités d’avoir avec les Trains à Grande Vitesse des liaisons de grande distance du genre Bordeaux - Bilbao, Bordeaux - Madrid ou Paris - Bilbao. Or, ces trains directs sont différents des trains qui vont desservir chaque gare du Pays Basque et arriver au terminus à Hendaye, à Irun, voire peut-être à Saint-Sébastien. Ces trains directs, il nous a semblé qu’il était quand même intéressant que ceux qui voudraient profiter de ces liaisons directes vers Madrid ne soient pas obligés d’aller à Bordeaux mais puissent bénéficier de ces lignes directes. C’est une opportunité. En termes de nombre de trains actuellement sur l’hypothèse de développement des trains grande ligne, compte tenu de l’évolution des voyageurs, qu’il pourrait y avoir par la desserte du Pays Basque pour monter jusqu’à 25 à 28 trains qui desservent le Pays Basque, c’est 6 à 8 trains simplement par jour qui seront en liaison directe. Donc ce n’est tous les trains.</w:t>
      </w:r>
    </w:p>
    <w:p>
      <w:pPr>
        <w:pStyle w:val="Nom"/>
        <w:rPr/>
      </w:pPr>
      <w:r>
        <w:rPr/>
        <w:t>Olivier KLEIN</w:t>
      </w:r>
    </w:p>
    <w:p>
      <w:pPr>
        <w:pStyle w:val="Normal"/>
        <w:rPr/>
      </w:pPr>
      <w:r>
        <w:rPr/>
        <w:t>Par rapport aux risques qu’expose la question de voir la desserte des gares actuelles se limiter au profit de la desserte de ces gares nouvelles, compte tenu du contexte de périurbanisation, la SNCF va répondre, est-ce que ce risque est réel ou pas ?</w:t>
      </w:r>
    </w:p>
    <w:p>
      <w:pPr>
        <w:pStyle w:val="Nom"/>
        <w:rPr/>
      </w:pPr>
      <w:r>
        <w:rPr/>
        <w:t>Eric RADENAC</w:t>
      </w:r>
    </w:p>
    <w:p>
      <w:pPr>
        <w:pStyle w:val="Normal"/>
        <w:rPr/>
      </w:pPr>
      <w:r>
        <w:rPr/>
        <w:t>Juste pour donner un petit éclairage très en amont des études puisque l’on est très loin d’avoir fait les études précises sur ce type de question. En toute première approche, on pourrait souhaiter qu’une gare nouvelle au Pays Basque détournerait de l’ordre de 10 à 15 % des trafics des gares de la côte basque sans remettre en cause la desserte des gares ni leur activité, au contraire.</w:t>
      </w:r>
    </w:p>
    <w:p>
      <w:pPr>
        <w:pStyle w:val="Nom"/>
        <w:rPr/>
      </w:pPr>
      <w:r>
        <w:rPr/>
        <w:t>Olivier KLEIN</w:t>
      </w:r>
    </w:p>
    <w:p>
      <w:pPr>
        <w:pStyle w:val="Normal"/>
        <w:rPr/>
      </w:pPr>
      <w:r>
        <w:rPr/>
        <w:t xml:space="preserve">Une question : les 50 TER, la bonne vingtaine de TGV qui s’arrêtent tous dans les gares, plus les 4 millions de tonnes qui vont passer sur la ligne actuelle dans les scénarios 2 et 3, ça passe tout ça sur la ligne actuelle ? </w:t>
      </w:r>
    </w:p>
    <w:p>
      <w:pPr>
        <w:pStyle w:val="Nom"/>
        <w:rPr/>
      </w:pPr>
      <w:r>
        <w:rPr/>
        <w:t>Jean-René ETCHEGARAY</w:t>
      </w:r>
    </w:p>
    <w:p>
      <w:pPr>
        <w:pStyle w:val="Normal"/>
        <w:rPr/>
      </w:pPr>
      <w:r>
        <w:rPr/>
        <w:t>Cette question de la nouvelle gare, c’est une hypothèse. C’est important quand même pour le territoire de savoir si cette décision ne va pas être une décision de déménagement du territoire. Cela peut avoir des effets terriblement pervers sur ce qu’est aujourd’hui le fonctionnement de notre territoire pour peu que bien évidemment les flux ne soient pas de ceux que vous annoncez, c’est-à-dire de plus de 15 %. Et tout ceci relèverait d’une décision qui ne viendrait pas des acteurs locaux du territoire mais qui viendrait des exploitants en quelque sorte des lignes ferroviaires. Alors, pour nous, il est quand même important de savoir d’abord la pertinence de la création d’une nouvelle gare. Et la deuxième chose c’est de savoir aussi de quoi dépend ensuite le développement de cette nouvelle gare parce qu’elle est nécessaire, et ensuite de qui dépend le fait que est-ce que l’on est servi de telle ou telle manière. Car, encore une fois, ce n’est pas neutre pour le territoire de savoir comment va fonctionner cette nouvelle gare. Et là, on va assister aux effets dévastateurs qui ont été soulignés dans des projets de TGV dans d’autres régions de France.</w:t>
      </w:r>
    </w:p>
    <w:p>
      <w:pPr>
        <w:pStyle w:val="Nom"/>
        <w:rPr/>
      </w:pPr>
      <w:r>
        <w:rPr/>
        <w:t>Olivier KLEIN</w:t>
      </w:r>
    </w:p>
    <w:p>
      <w:pPr>
        <w:pStyle w:val="Normal"/>
        <w:rPr/>
      </w:pPr>
      <w:r>
        <w:rPr/>
        <w:t>Une réponse de la SNCF et ensuite on passera la parole à la salle.</w:t>
      </w:r>
    </w:p>
    <w:p>
      <w:pPr>
        <w:pStyle w:val="Nom"/>
        <w:rPr/>
      </w:pPr>
      <w:r>
        <w:rPr/>
        <w:t>Eric RADENAC</w:t>
      </w:r>
    </w:p>
    <w:p>
      <w:pPr>
        <w:pStyle w:val="Normal"/>
        <w:rPr/>
      </w:pPr>
      <w:r>
        <w:rPr/>
        <w:t>Dans tous les cas de figure, je crois qu’un des atouts majeurs du TGV est de pouvoir arriver au cœur des villes. On le voit partout où le TGV est au cœur des villes, ça marche bien. Certains cas particuliers peuvent effectivement conduire à mettre en service des gares en dehors des villes mais cela correspond, à ce moment-là, à des configurations tout à fait particulières. Alors est-ce le cas d’une gare basque ? Point d’interrogation. La suite des études permettra sûrement de mieux éclairer cette question. En tout état de cause, ce que je disais tout à l’heure je le confirme, le cœur des villes sur la côte basque, c’est Biarritz, Saint-Jean-de-Luz, etc. A partir du moment où il y a une gare, on peut normalement penser que l’on s’y arrête, sinon ce n’est pas la peine de la faire. Ces Messieurs de RFF évoquaient l’usage d’une telle gare pour les liaisons ferroviaires internationales de longue distance, sera-t-elle faite ? Ne sera-t-elle pas faite ? Je n’ai pas de réponse à cette question-là. Mais la question que Monsieur Etchegaray évoquait est tout à fait fondamentale. Il faut qu’une gare corresponde à des besoins et qu’elle réponde à une logique de déménagement et d’aménagement du territoire.</w:t>
      </w:r>
    </w:p>
    <w:p>
      <w:pPr>
        <w:pStyle w:val="Nom"/>
        <w:rPr/>
      </w:pPr>
      <w:r>
        <w:rPr/>
        <w:t>Olivier KLEIN</w:t>
      </w:r>
    </w:p>
    <w:p>
      <w:pPr>
        <w:pStyle w:val="Normal"/>
        <w:rPr/>
      </w:pPr>
      <w:r>
        <w:rPr/>
        <w:t>En revanche, l’arrêt d’un TGV dans une gare qui serait construite est du ressort de l’exploitant qui serait la SNCF et qui pourrait très bien être quelqu’un d’autre. Donc s’il y a une gare nouvelle, on peut très bien imaginer que quelqu’un se mette à faire du Paris-Pays Basque en desservant cette gare nouvelle, et les élus n’auront rien à dire.</w:t>
      </w:r>
    </w:p>
    <w:p>
      <w:pPr>
        <w:pStyle w:val="Nom"/>
        <w:rPr/>
      </w:pPr>
      <w:r>
        <w:rPr/>
        <w:t>Claudine PEDURTHE, SEPANSO Pays Basque</w:t>
      </w:r>
    </w:p>
    <w:p>
      <w:pPr>
        <w:pStyle w:val="Normal"/>
        <w:rPr/>
      </w:pPr>
      <w:r>
        <w:rPr/>
        <w:t>C’est la quatrième réunion à laquelle j’assiste sur cette Côte Basque et, pardonnez-moi Messieurs, j’ai l’impression d’être baladée parce que j’ai entendu que l’on devait respecter, et c’est logique, les différentes gares de la côte basque. Et les TER dont vous parlez sont la preuve qu’effectivement cette circulation est respectée. Donc il y aura des TGV même s’ils ne roulent pas en TGV. Il y aura une augmentation de la circulation sur ces lignes-là. Seront-elles doublées ou pas ? C’est un point d’interrogation.</w:t>
      </w:r>
    </w:p>
    <w:p>
      <w:pPr>
        <w:pStyle w:val="Normal"/>
        <w:rPr/>
      </w:pPr>
      <w:r>
        <w:rPr/>
        <w:t xml:space="preserve">Et puis, il y a le scénario 2 et 3 qui, lorsque Monsieur MAUDET vous les présentait et vous pouvez afficher votre diapositive, il est 2/3 dans les Landes, mais à partir de Saint-Martin-de-Saignant il passe au large de Bayonne, éventuellement, il y aurait une gare pour le fret, si j’ai bien compris, et puis deux ou trois TGV qui iraient jusqu’à Madrid </w:t>
      </w:r>
      <w:r>
        <w:fldChar w:fldCharType="begin"/>
      </w:r>
      <w:r>
        <w:rPr/>
        <w:instrText xml:space="preserve"> XE "Batrine" </w:instrText>
      </w:r>
      <w:r>
        <w:rPr/>
        <w:fldChar w:fldCharType="separate"/>
      </w:r>
      <w:r>
        <w:rPr/>
      </w:r>
      <w:r>
        <w:rPr/>
        <w:fldChar w:fldCharType="end"/>
      </w:r>
      <w:r>
        <w:rPr/>
        <w:t>et qui, peut-être, pourraient s’arrêter. Et cette ligne-là repasserait dans tout le Pays Basque non pas côtier mais intérieur côté, c’est-à-dire du côté de la Rossore</w:t>
      </w:r>
      <w:r>
        <w:fldChar w:fldCharType="begin"/>
      </w:r>
      <w:r>
        <w:rPr/>
        <w:instrText xml:space="preserve"> XE "Rosore" </w:instrText>
      </w:r>
      <w:r>
        <w:rPr/>
        <w:fldChar w:fldCharType="separate"/>
      </w:r>
      <w:r>
        <w:rPr/>
      </w:r>
      <w:r>
        <w:rPr/>
        <w:fldChar w:fldCharType="end"/>
      </w:r>
      <w:r>
        <w:rPr/>
        <w:t>, du côté d’Espelette, du côté d’Ascain, pour revenir vers Biriatou. Et donc on aurait, si j’ai bien compris, la ligne actuelle doublée et puis cette ligne supplémentaire. Jusqu’à maintenant, on a l’un et on a l’autre. Et puis quand on regarde vos cartes qui sont superbes qui sont distribuées, cette ligne-là passe encore un petit peu plus au large parce qu’elle passe du côté d’Hasparren, elle passe du côté de Briscous et elle repart à nouveau vers Ustaritz</w:t>
      </w:r>
      <w:r>
        <w:fldChar w:fldCharType="begin"/>
      </w:r>
      <w:r>
        <w:rPr/>
        <w:instrText xml:space="preserve"> XE "Gustari" </w:instrText>
      </w:r>
      <w:r>
        <w:rPr/>
        <w:fldChar w:fldCharType="separate"/>
      </w:r>
      <w:r>
        <w:rPr/>
      </w:r>
      <w:r>
        <w:rPr/>
        <w:fldChar w:fldCharType="end"/>
      </w:r>
      <w:r>
        <w:rPr/>
        <w:t xml:space="preserve"> et Ascain pour remonter vers Biriatou.</w:t>
      </w:r>
    </w:p>
    <w:p>
      <w:pPr>
        <w:pStyle w:val="Normal"/>
        <w:rPr/>
      </w:pPr>
      <w:r>
        <w:rPr/>
        <w:t>Alors moi j’aimerais savoir très précisément où l’on va ? Parce que d’un côté on est rassuré en disant qu’il y a des TER et on pourra les utiliser, on n’utilisera plus le TGV en TER puisqu’il sera en TGV, de l’autre on dit que l’on pourra passer au large et éventuellement s’arrêter. Où va-t-on ? Et une dernière question que je voudrais poser, ce petit bec qui est en dessous de Dax correspond à quoi ? Il y a dans le scénario 2 et 3, un bec en dessous de Dax, à quoi correspond-il ?</w:t>
      </w:r>
    </w:p>
    <w:p>
      <w:pPr>
        <w:pStyle w:val="Nom"/>
        <w:rPr/>
      </w:pPr>
      <w:r>
        <w:rPr/>
        <w:t>Christian MAUDET</w:t>
      </w:r>
    </w:p>
    <w:p>
      <w:pPr>
        <w:pStyle w:val="Normal"/>
        <w:rPr/>
      </w:pPr>
      <w:r>
        <w:rPr/>
        <w:t>Plusieurs réponses à toutes les questions que vous avez abordées et qui montrent l’intérêt de ce genre de réunion et la nécessité d’expliquer. D’abord, c’est vrai que quand on dit scénario 2 et scénario 3, je l’ai rappelé dans la présentation, à partir du sud de Dax, il n’y a pas deux scénarios pour la traversée du Pays Basque, c’est exactement la même chose, il n’y a qu’une seule possibilité qui est présentée au débat public. En revanche, en ce qui concerne la question, bien sûr que l’on n’aura pas à la fois la mise à quatre voies de la ligne existante et la ligne nouvelle puisqu’en termes de capacité l’alternative c’est soit la mise à quatre voies de la ligne existante pour avoir deux voies supplémentaire, soit on fait une ligne nouvelle à deux voies en complément de la ligne existante pour disposer globalement, entre la ligne existante et la ligne nouvelle, de quatre voies au total. Donc, déjà première question, il n’y aura pas à la fois la quatre voie sur la ligne existante et la ligne nouvelle. C’est l’un ou l’autre.</w:t>
      </w:r>
    </w:p>
    <w:p>
      <w:pPr>
        <w:pStyle w:val="Normal"/>
        <w:rPr/>
      </w:pPr>
      <w:r>
        <w:rPr/>
        <w:t>Deuxième chose. Quand on voit, sur la carte de gauche, ce que l’on appelle l’option de passage, pour le moment on n’a pas d’étude de tracé précise. On a simplement défini un corridor qui fait des largeurs variables selon les secteurs où l’on est en fonction des contraintes environnementales et aussi des possibilités de jumelage, de liaison avec les infrastructures existantes. Ces couloirs de passages sont des couloirs à l’intérieur desquels il nous semble possible d’étudier le meilleur tracé possible en fonction des contraintes environnementales, des problèmes de desserte, des urbanisations existantes. C’est à cela que sert l’identification de ces options de passage. Si l’on avait dit simplement que l’on passe au ras de Bordeaux - Espagne sans proposer d’option de passage, vous nous auriez dit d’être plus précis.</w:t>
      </w:r>
    </w:p>
    <w:p>
      <w:pPr>
        <w:pStyle w:val="Normal"/>
        <w:rPr/>
      </w:pPr>
      <w:r>
        <w:rPr/>
        <w:t>En ce qui concerne la question que vous évoquez, l’option de passage entre Dax et la frontière espagnole est quand même conditionnée par une contrainte qui est de se raccorder au réseau espagnol. Il ne s’agit pas d’arriver à un endroit où il n’y a pas de réseau du côté espagnol. Actuellement, dans les projets en cours au niveau d’une impasse espagnole, le raccordement à la frontière horizon 2012-2013, d’après ce qui est annoncé, se fait à Irun. En revanche, en fonction de la décision qui sera prise à l’issue du débat public, soit la quatre voies de la ligne existante soit de faire une ligne nouvelle, si c’est une ligne nouvelle, le raccordement à cette ligne nouvelle serait étudié dans le cadre des travaux de la liaison transfrontalière pour laquelle un groupement européen d’intérêt économique a été créé entre RFF et son homologue espagnol pour justement étudier entre Victoria et Dax la section transfrontalière. Alors on part du Pays Basque.</w:t>
      </w:r>
    </w:p>
    <w:p>
      <w:pPr>
        <w:pStyle w:val="Normal"/>
        <w:rPr/>
      </w:pPr>
      <w:r>
        <w:rPr/>
        <w:t>Après, ce qui va être très déterminant dans les options de passage c’est de savoir à quel niveau et dans quelles conditions on traverse, par exemple, l’Adour, pour des problèmes à la fois de largeur du fleuve qui n’est pas négligeable et puis je pense que la SEPANSO vous a bien informé sur la fragilité de l’Adour que l’on ne peut pas passer n’importe où et n’importe comment. Donc c’est pour cela que, à ce niveau-là, en attendant de faire des études plus approfondies en termes d’enjeux environnementaux on a une option de passage qui est assez large mais, si vous regardez bien, ça ne va quand même pas jusqu’à Hasparren.</w:t>
      </w:r>
    </w:p>
    <w:p>
      <w:pPr>
        <w:pStyle w:val="Nom"/>
        <w:rPr/>
      </w:pPr>
      <w:r>
        <w:rPr/>
        <w:t>Claudine PEDURTHE, SEPANSO Pays Basque</w:t>
      </w:r>
    </w:p>
    <w:p>
      <w:pPr>
        <w:pStyle w:val="Normal"/>
        <w:rPr/>
      </w:pPr>
      <w:r>
        <w:rPr/>
        <w:t>Je suis désolée, Monsieur, le couloir passe en bordure d’Hasparren. J’ai bien regardé la carte de la commune, pas du centre, sur Pilota Plaza, par exemple, c’est un quartier proche, certes, de la commune voisine. Vous pouvez compter sur moi, j’ai visité toutes les communes concernées. Cela dit, je n’ai toujours pas compris comment, en maintenant le trafic et en proposant le trafic TER sur la ligne actuelle, on peut justifier une ligne extérieure pour – je maintiens toujours – trois TGV qui iront à Madrid.</w:t>
      </w:r>
    </w:p>
    <w:p>
      <w:pPr>
        <w:pStyle w:val="Nom"/>
        <w:rPr/>
      </w:pPr>
      <w:r>
        <w:rPr/>
        <w:t>Christian MAUDET</w:t>
      </w:r>
    </w:p>
    <w:p>
      <w:pPr>
        <w:pStyle w:val="Normal"/>
        <w:rPr/>
      </w:pPr>
      <w:r>
        <w:rPr/>
        <w:t>Non. Ce n’est pas trois TGV. Si l’on fait une ligne nouvelle telle que je viens de la décrire, essentiellement pour le fret, c’est 160 trains de fret par jour qui passeront aller-retour bien sûr, 100, en gros, trains traditionnels et 60 navettes d’autoroute ferroviaire. Effectivement, en plus de ces 160 trains de fret qui passeront sur la ligne nouvelle et qui dégageront en partie ce qui aurait été la traversée d’une ligne nouvelle, il y aura – cela dépendra de la clientèle et des opérateurs – une fourchette de 6 à 8 trains de voyageurs à grande vitesse et, en gros, 3 à 4 dans chaque sens.</w:t>
      </w:r>
    </w:p>
    <w:p>
      <w:pPr>
        <w:pStyle w:val="Nom"/>
        <w:rPr/>
      </w:pPr>
      <w:r>
        <w:rPr/>
        <w:t>Claudine PEDURTHE, Représentante de la SEPANSO Pays Basque</w:t>
      </w:r>
    </w:p>
    <w:p>
      <w:pPr>
        <w:pStyle w:val="Normal"/>
        <w:rPr/>
      </w:pPr>
      <w:r>
        <w:rPr/>
        <w:t xml:space="preserve">On parle de fret, ce n’est pas le sujet d’aujourd’hui. Vous nous donnez la réponse, ok. C’est du fret international qui passera. Ce n’est pas du fret local. Et comment va être déplacé ce fret des camions vers le train ? Parce que, Monsieur PRAT, je vous l’ai dit à Biarritz, pour passer de 4 % à 20%, quand on est dans un marché très bas, il faut ramer drôlement fort pour arriver à augmenter. Alors cela veut dire qu’il va falloir qu’un certain nombre d’aides soient apportées pour faire basculer. Je veux bien y croire mais je vais faire de gros efforts. </w:t>
      </w:r>
    </w:p>
    <w:p>
      <w:pPr>
        <w:pStyle w:val="Nom"/>
        <w:rPr/>
      </w:pPr>
      <w:r>
        <w:rPr/>
        <w:t>Christian MAUDET</w:t>
      </w:r>
    </w:p>
    <w:p>
      <w:pPr>
        <w:pStyle w:val="Normal"/>
        <w:rPr/>
      </w:pPr>
      <w:r>
        <w:rPr/>
        <w:t>Je crois qu’il faut y croire, sinon on est mal parti au niveau du trafic routier. Ce que je voulais simplement rajouter par rapport à cette question, c’est que le fret local, on l’a évoqué tout à l’heure, peut aller jusqu’au Pays Basque sud e continuera à utiliser la ligne existante, ces 4 millions de tonnes que j’évoquais tout à l’heure avec 17 millions sur la ligne nouvelle. Quand on mesure, c’est vrai que l’on peut se dire : comment va-t-on arriver par miracle à passer de 4 % à 20 %. Il faut bien voir que les 4 %, c’est ce que j’ai évoqué tout à l’heure, il n’y a pas de continuité d’écartement du réseau ferroviaire. Dans tous les autres pays d’Europe, ce n’est pas forcément merveilleux, la part du ferroviaire au niveau transfrontalier c’est entre 10 et 25 %. Nous avons été assez raisonnables dans l’objectif, nous nous sommes dit entre 15 et 20 %. C’est un objectif. Et pour répondre à cet objectif, comme je le disais aussi tout à l’heure, il y a les trains traditionnels, les convois entiers que l’on connaît, plus le transport combiné, les containers, mais il y a la mise en service de l’autoroute ferroviaire. Et la mise en service de l’autoroute ferroviaire correspond à 7 à 10 millions de tonnes par rapport aux 20 que j’évoquais. Donc c’est presque la moitié de l’ensemble du trafic.</w:t>
      </w:r>
    </w:p>
    <w:p>
      <w:pPr>
        <w:pStyle w:val="Nom"/>
        <w:rPr/>
      </w:pPr>
      <w:r>
        <w:rPr/>
        <w:t>De la salle</w:t>
      </w:r>
    </w:p>
    <w:p>
      <w:pPr>
        <w:pStyle w:val="Normal"/>
        <w:rPr/>
      </w:pPr>
      <w:r>
        <w:rPr/>
        <w:t>Je sais que la SNCF, dans les documents de saisine, est en divergence avec RFF et dit que c’est soit une ligne nouvelle avec des objectifs, soit une ligne avec une desserte locale – c’est page 67. Je sais que dans le dossier déposé par la SNCF consacré aux deux gares nouvelles, la SNCF a mis en garde sur la gare du Pays Basque parce que l’on n’a plus que trois trains TGV en direction de cette nouvelle ligne, sinon vous prenez un taxi. C’est ce que dit la SNCF. Donc se pose le problème de l’évolution future. C’est un vrai problème. Et aujourd’hui, la SNCF dit qu’un à trois allers-retours c’est beaucoup. Maintenant, on laisse des TER sur le littoral, sur les gares de Saint-Jean-de-Luz, Hendaye et Biarritz, et on met les grandes lignes là-bas, ce qui est une dérive. Il peut y avoir une autre dérive, parce que vous savez qu’il est en question le problème de l’Eurocité Bayonne - Saint-Sébastien. Moi je connais très peu l’Eurocité de cette dimension qui monte deux gares TGV. Donc il peut y avoir aussi ce problème-là, une gare de trop. Là aussi, il peut y avoir une évolution dans ce sens-là, et je crois que la SNCF se posait cette question-là.</w:t>
      </w:r>
    </w:p>
    <w:p>
      <w:pPr>
        <w:pStyle w:val="Nom"/>
        <w:rPr/>
      </w:pPr>
      <w:r>
        <w:rPr/>
        <w:t>Olivier KLEIN</w:t>
      </w:r>
    </w:p>
    <w:p>
      <w:pPr>
        <w:pStyle w:val="Normal"/>
        <w:rPr/>
      </w:pPr>
      <w:r>
        <w:rPr/>
        <w:t>La gare nouvelle est obligatoirement construite dans les scénarios 2 et 3 ?</w:t>
      </w:r>
    </w:p>
    <w:p>
      <w:pPr>
        <w:pStyle w:val="Nom"/>
        <w:rPr/>
      </w:pPr>
      <w:r>
        <w:rPr/>
        <w:t>Christian MAUDET</w:t>
      </w:r>
    </w:p>
    <w:p>
      <w:pPr>
        <w:pStyle w:val="Normal"/>
        <w:rPr/>
      </w:pPr>
      <w:r>
        <w:rPr/>
        <w:t>Non. S’il n’y a pas de trafic et que personne n’en veut, il n’y aura pas de gare.</w:t>
      </w:r>
    </w:p>
    <w:p>
      <w:pPr>
        <w:pStyle w:val="Nom"/>
        <w:rPr/>
      </w:pPr>
      <w:r>
        <w:rPr/>
        <w:t>Olivier KLEIN</w:t>
      </w:r>
    </w:p>
    <w:p>
      <w:pPr>
        <w:pStyle w:val="Normal"/>
        <w:rPr/>
      </w:pPr>
      <w:r>
        <w:rPr/>
        <w:t>Vous ferez une évaluation de cela ?</w:t>
      </w:r>
    </w:p>
    <w:p>
      <w:pPr>
        <w:pStyle w:val="Nom"/>
        <w:rPr/>
      </w:pPr>
      <w:r>
        <w:rPr/>
        <w:t>Christian MAUDET</w:t>
      </w:r>
    </w:p>
    <w:p>
      <w:pPr>
        <w:pStyle w:val="Normal"/>
        <w:rPr/>
      </w:pPr>
      <w:r>
        <w:rPr/>
        <w:t>C’est la SNCF qui a essayé de la simuler. Avec le fait que, et la SNCF le souligne, on est quand même 15 ans avant la mise en service de cette infrastructure et qu’en 15 ans il peut y avoir des évolutions de clientèle et de nature de transporteur que l’on n’imagine pas. Rappelez-vous, il y a 15 ans, on était au début des années 90, il y avait un autre débat, personne n’aurait imaginé l’évolution du réseau espagnol, l’évolution de la croissance économique espagnole, l’évolution des transports. Quand on relit les dossiers des études d’il y a 15 ans, on est assez surpris.</w:t>
      </w:r>
    </w:p>
    <w:p>
      <w:pPr>
        <w:pStyle w:val="Nom"/>
        <w:rPr/>
      </w:pPr>
      <w:r>
        <w:rPr/>
        <w:t>Olivier KLEIN</w:t>
      </w:r>
    </w:p>
    <w:p>
      <w:pPr>
        <w:pStyle w:val="Normal"/>
        <w:rPr/>
      </w:pPr>
      <w:r>
        <w:rPr/>
        <w:t>C’est un argument à double sens.</w:t>
      </w:r>
    </w:p>
    <w:p>
      <w:pPr>
        <w:pStyle w:val="Nom"/>
        <w:rPr/>
      </w:pPr>
      <w:r>
        <w:rPr/>
        <w:t>Alain PRAT</w:t>
      </w:r>
    </w:p>
    <w:p>
      <w:pPr>
        <w:pStyle w:val="Normal"/>
        <w:rPr/>
      </w:pPr>
      <w:r>
        <w:rPr/>
        <w:t>Par exemple, à Poitiers, on a un peu le même exemple. Pour la LGV Europe Atlantique, on prend des précautions pour que si le successeur décide dans 15 ans de faire une gare nouvelle à Poitiers il pourra le faire sans que ça coûte de l’argent pour refaire une infrastructure. On pourrait aussi prendre la même décision dans le Pays Basque, c’est-à-dire que l’on rend possible, quand tout le monde en sera d’accord, la construction d’une gare différée avec, quelques années après, la mise en service d’une ligne nouvelle.</w:t>
      </w:r>
    </w:p>
    <w:p>
      <w:pPr>
        <w:pStyle w:val="Nom"/>
        <w:rPr/>
      </w:pPr>
      <w:r>
        <w:rPr/>
        <w:t>Olivier KLEIN</w:t>
      </w:r>
    </w:p>
    <w:p>
      <w:pPr>
        <w:pStyle w:val="Normal"/>
        <w:rPr/>
      </w:pPr>
      <w:r>
        <w:rPr/>
        <w:t>D’accord. Hubert Dekkers</w:t>
      </w:r>
      <w:r>
        <w:fldChar w:fldCharType="begin"/>
      </w:r>
      <w:r>
        <w:rPr/>
        <w:instrText xml:space="preserve"> XE "Hubert NEKER" </w:instrText>
      </w:r>
      <w:r>
        <w:rPr/>
        <w:fldChar w:fldCharType="separate"/>
      </w:r>
      <w:r>
        <w:rPr/>
      </w:r>
      <w:r>
        <w:rPr/>
        <w:fldChar w:fldCharType="end"/>
      </w:r>
      <w:r>
        <w:rPr/>
        <w:t>, Jean-René Etchegaray.</w:t>
      </w:r>
    </w:p>
    <w:p>
      <w:pPr>
        <w:pStyle w:val="Nom"/>
        <w:rPr/>
      </w:pPr>
      <w:r>
        <w:rPr/>
        <w:t>Hubert DEKKER</w:t>
      </w:r>
      <w:r>
        <w:fldChar w:fldCharType="begin"/>
      </w:r>
      <w:r>
        <w:rPr/>
        <w:instrText xml:space="preserve"> XE "Hubert NEKER" </w:instrText>
      </w:r>
      <w:r>
        <w:rPr/>
        <w:fldChar w:fldCharType="separate"/>
      </w:r>
      <w:r>
        <w:rPr/>
      </w:r>
      <w:r>
        <w:rPr/>
        <w:fldChar w:fldCharType="end"/>
      </w:r>
      <w:r>
        <w:rPr/>
        <w:t>S</w:t>
      </w:r>
    </w:p>
    <w:p>
      <w:pPr>
        <w:pStyle w:val="Normal"/>
        <w:rPr/>
      </w:pPr>
      <w:r>
        <w:rPr/>
        <w:t>Merci. J’ai l’impression que l’on parle sur deux niveaux. Le TER se joue au niveau régional, on a une décision locale, régionale. Le projet TGV ne se décide pas ici. Vous n’avez pas pu nous convaincre de la nécessité de créer une ligne nouvelle. Sans oublier l’interprétation si importante de la salle qui a montré de façon diverse la faiblesse de votre dossier. Ce dossier est plein d’hypothèses très optimistes. Je trouve que la politique change radicalement. Le 4 octobre dernier, à Hendaye, la SNCF a, pour la première fois, parlé de ce point important. Malheureusement, ce n’est pas nous, ni vous ni nous, qui déciderons. Je voudrais attirer votre attention sur le fait que les décisions seront prises en d’autres lieux. Aujourd’hui, les enjeux politiques sont trop importants pour qu’il y ait un changement de la prise de conscience des élus et de l’Etat, Monsieur Carrère. Tant que ces organismes n’auront pas été pris en compte et tant que les coactions radicales ne seront pas envisagées, nous courons à une catastrophe prévisible en gaspillant beaucoup d’argent. Merci.</w:t>
      </w:r>
    </w:p>
    <w:p>
      <w:pPr>
        <w:pStyle w:val="Normal"/>
        <w:rPr>
          <w:i/>
          <w:i/>
        </w:rPr>
      </w:pPr>
      <w:r>
        <w:rPr>
          <w:i/>
        </w:rPr>
        <w:t>Applaudissements de la salle.</w:t>
      </w:r>
    </w:p>
    <w:p>
      <w:pPr>
        <w:pStyle w:val="Nom"/>
        <w:rPr/>
      </w:pPr>
      <w:r>
        <w:rPr/>
        <w:t>Olivier KLEIN</w:t>
      </w:r>
    </w:p>
    <w:p>
      <w:pPr>
        <w:pStyle w:val="Normal"/>
        <w:rPr/>
      </w:pPr>
      <w:r>
        <w:rPr/>
        <w:t>Merci. Pour cette table ronde, on va prendre une dernière intervention de Monsieur ETCHEGARAY. On passera à la seconde table ronde, on aura encore un temps de parole conséquent pour la salle pour conclure cette réunion.</w:t>
      </w:r>
    </w:p>
    <w:p>
      <w:pPr>
        <w:pStyle w:val="Nom"/>
        <w:rPr/>
      </w:pPr>
      <w:r>
        <w:rPr/>
        <w:t>Jean-René ETCHEGARAY</w:t>
      </w:r>
    </w:p>
    <w:p>
      <w:pPr>
        <w:pStyle w:val="Normal"/>
        <w:rPr/>
      </w:pPr>
      <w:r>
        <w:rPr/>
        <w:t>Pour rebondir sur l’interrogation de la représentante de la SEPANSO Pays Basque qui, il y a un instant, disait à juste titre que ce projet repose malgré tout sur un pari. C’est le report modal de la route vers le rail. Mais il manque quelque chose pour convaincre les personnes face à ce projet, c’est quand même une politique, mais pas forcément la politique RFF, la politique de la région, la politique nationale. Car sans une hésitation fiscale, sans les contraintes fiscales et financières, on n’arrivera pas aux résultats escomptés. Donc il manque, dans votre dossier, un volet. A moment donné, il faut quand même mettre les choses bout à bout et dire que sans une politique volontariste en matière fiscale, qu’il y ait quelque chose de suffisamment fort pour inciter les transports de marchandise de passer de tel mode à tel mode, on n’arrivera pas aux résultats escomptés. Donc il faudra l’un et l’autre.</w:t>
      </w:r>
    </w:p>
    <w:p>
      <w:pPr>
        <w:pStyle w:val="Nom"/>
        <w:rPr/>
      </w:pPr>
      <w:r>
        <w:rPr/>
        <w:t>Olivier KLEIN</w:t>
      </w:r>
    </w:p>
    <w:p>
      <w:pPr>
        <w:pStyle w:val="Normal"/>
        <w:rPr/>
      </w:pPr>
      <w:r>
        <w:rPr/>
        <w:t>C’est un thème que l’on a bordé longuement à Hendaye au début du mois. C’est vrai que j’entends une réponse de l’Etat dans le système questions/réponses, je l’ai eue hier. L’Etat dit clairement que l’on n’a pas besoin d’incitation fiscale supplémentaire pour obtenir ce report modal. C’est la position de l’Etat aujourd’hui.</w:t>
      </w:r>
    </w:p>
    <w:p>
      <w:pPr>
        <w:pStyle w:val="Normal"/>
        <w:rPr/>
      </w:pPr>
      <w:r>
        <w:rPr/>
        <w:t>Je vous remercie, Messieurs. On va passer à la seconde table ronde qui est plus orientée sur le projet ferroviaire et le développement des dessertes entre les villes d’Aquitaine. Là, on était plutôt sur du local, et on va passer sur du grand régional. Monsieur Radenac pour la SNCF et Monsieur Jean-Louis Larronde pour la FNTV-URSTRA, c’est un syndicat de transporteur routier autocariste.</w:t>
      </w:r>
    </w:p>
    <w:p>
      <w:pPr>
        <w:pStyle w:val="Normal"/>
        <w:rPr/>
      </w:pPr>
      <w:r>
        <w:rPr/>
      </w:r>
      <w:r>
        <w:br w:type="page"/>
      </w:r>
    </w:p>
    <w:p>
      <w:pPr>
        <w:pStyle w:val="Heading2"/>
        <w:rPr/>
      </w:pPr>
      <w:r>
        <w:rPr/>
        <w:t>Table ronde 2 : Le projet ferroviaire Bordeaux – Espagne et le développement des dessertes entre les villes d’Aquitaine</w:t>
      </w:r>
    </w:p>
    <w:p>
      <w:pPr>
        <w:pStyle w:val="Heading5"/>
        <w:ind w:left="567" w:hanging="567"/>
        <w:rPr/>
      </w:pPr>
      <w:r>
        <w:rPr/>
        <w:t>Les dessertes inter-cités à l’intérieur de l’Aquitaine et les potentialités offertes par le projet ferroviaire Bordeaux – Espagne</w:t>
      </w:r>
    </w:p>
    <w:p>
      <w:pPr>
        <w:pStyle w:val="Nom"/>
        <w:spacing w:before="0" w:after="240"/>
        <w:rPr/>
      </w:pPr>
      <w:r>
        <w:rPr/>
        <w:t>Eric RADENAC, Directeur délégué aux projets Ouest-européen, Direction de la Stratégie SNCF</w:t>
      </w:r>
    </w:p>
    <w:p>
      <w:pPr>
        <w:pStyle w:val="Normal"/>
        <w:rPr/>
      </w:pPr>
      <w:r>
        <w:rPr/>
        <w:t>Je souhaiterais centrer mon propos non pas sur le TGV, non pas sur le TER, non pas sur le TERGV, mais sur le rapprochement de la grande vitesse et du transport régional, comment arriver, comment marier la grande vitesse et le transport régional, avec quelques essais de réponse puisque l’on en est vraiment dans la prospective. Et puis vous présenter une expérience qui est entrée depuis quelques années dans le Nord-Pas-de-Calais.</w:t>
      </w:r>
    </w:p>
    <w:p>
      <w:pPr>
        <w:pStyle w:val="Normal"/>
        <w:rPr/>
      </w:pPr>
      <w:r>
        <w:rPr/>
        <w:t>Alors je voudrais rappeler deux évidences qui méritent quand même d’être rappelées. Les régions autorités organisatrices, c’est bien la région Aquitaine, on l’a redit tout à l’heure, qui est autorité organisatrice du transport régional sur l’ensemble du territoire de la région depuis 2002. Mais on remarque aussi que le TGV offre des relations régionales du fait même de ses arrêts. Et on peut très bien aller de Saint-Jean-de-Luz à Bayonne en utilisant le TGV. Cela a été évoqué tout à l’heure, j’y reviendrai de façon un peu plus précise dans quelques minutes. Néanmoins, les horaires du TGV ne sont pas conçus d’emblée pour les besoins régionaux puisqu’ils sont d’abord calibrés sur les besoins de transport longue distance. Et en termes de fréquences, là aussi, le Président Carrère l’évoquait tout à l’heure, on a besoin pour du transport régional des fréquences que le TGV n’est pas du tout à même d’apporter.</w:t>
      </w:r>
    </w:p>
    <w:p>
      <w:pPr>
        <w:pStyle w:val="Normal"/>
        <w:rPr/>
      </w:pPr>
      <w:r>
        <w:rPr/>
        <w:t>En fait, la vraie question de tout cela c’est comment faire profiter le voyageur régional de la grande vitesse ? En optimisant l’usage des infrastructures, c’est un souci constant de chacun et de RFF en particulier. Et puis, bien évidemment, dans le respect et dans la maîtrise des équilibres économiques. La région est soucieuse, et c’est légitime, de ces données, de vos impôts, comme le disait le Président Carrère tout à l’heure, les transporteurs et l’infrastructure également. J’enfonce une nouvelle porte ouverte en disant qu’il est nécessaire d’avoir une double condition préalable pour pouvoir faire se rapprocher grande vitesse et transport régional.</w:t>
      </w:r>
    </w:p>
    <w:p>
      <w:pPr>
        <w:pStyle w:val="Normal"/>
        <w:rPr/>
      </w:pPr>
      <w:r>
        <w:rPr/>
        <w:t>D’abord, disposer d’une infrastructure à grande vitesse. Ce qui veut dire que mon propos n’a de sens que dans les scénarios 2 et 3 présentés au débat, le scénario 1 ne s’inscrivant pas dans cette logique. Et puis disposer, bien sûr, sur cette infrastructure de sillons disponibles. On peut penser raisonnablement qu’à l’horizon de la mise en service d’une ligne nouvelle dans le cadre des scénarios 2 et 3 entre Bordeaux - Espagne de telles disponibilités existeraient. Dans certains autres secteurs français, en France, la réponse n’est pas du tout positive. Deux types de réponses que l’on peut évoquer : une réponse par l’outil – je vais le détailler plus avant – et puis une réponse par le service.</w:t>
      </w:r>
    </w:p>
    <w:p>
      <w:pPr>
        <w:pStyle w:val="Titrenumration"/>
        <w:numPr>
          <w:ilvl w:val="0"/>
          <w:numId w:val="2"/>
        </w:numPr>
        <w:ind w:left="357" w:hanging="357"/>
        <w:rPr/>
      </w:pPr>
      <w:r>
        <w:rPr/>
        <w:t>Réponse par l’outil</w:t>
      </w:r>
    </w:p>
    <w:p>
      <w:pPr>
        <w:pStyle w:val="Numrationtitre"/>
        <w:rPr/>
      </w:pPr>
      <w:r>
        <w:rPr/>
        <w:t>C’est de créer de toute pièce un système régional de transport à grande vitesse, ce qui veut dire développer un matériel spécifique régional. De tels matériels existent d’ores et déjà. Je prendrai l’exemple en Espagne, d’un matériel de « petite » capacité de 250 à 300 places à apporter auprès de 500 places d’une rame du TGV Atlantique circulant à une vitesse élevée (220 à 250), ce qui peut poser quelques problèmes de compatibilité de vitesse avec des trains qui roulent aussi à 300 kilomètres/heure sur une ligne. Et puis bien sûr éviter une signalisation spécifique parce qu’au-delà de 200, 220 kilomètres/heure il n’est plus question d’avoir une signalisation au sol. Il faut qu’il y ait une signalisation embarquée. Le conducteur, quand il est dans le brouillard, à 250 kilomètres/heure, ne voit plus rien de ce qui se passe sur le côté, il faut se fier aux instruments. Développer un tel matériel, l’acquérir et l’entretenir bien évidemment, exploiter des relations spécifiques et puis aussi, bien sûr, assurer la charge financière d’un tel investissement puisqu’un matériel roulant s’aventure en général sur une trentaine d’années. C’est l’ordre de grandeur.</w:t>
      </w:r>
    </w:p>
    <w:p>
      <w:pPr>
        <w:pStyle w:val="Titrenumration"/>
        <w:numPr>
          <w:ilvl w:val="0"/>
          <w:numId w:val="2"/>
        </w:numPr>
        <w:ind w:left="357" w:hanging="357"/>
        <w:rPr/>
      </w:pPr>
      <w:r>
        <w:rPr/>
        <w:t>Un deuxième type de réponse : une réponse plutôt par le service</w:t>
      </w:r>
    </w:p>
    <w:p>
      <w:pPr>
        <w:pStyle w:val="Numrationtitre"/>
        <w:rPr/>
      </w:pPr>
      <w:r>
        <w:rPr/>
        <w:t>C’est l’expérience qui est en place sur la région Nord-Pas-de-Calais qui trouve son fondement dans une contractualisation initiée en 2000 entre la région Nord-Pas-de-Calais et la SNCF, renouvelée en 2006, et qui a permis sur certaines relations majeures qui sont illustrées sur la petite carte que vous voyez sur la gauche des gains de temps de l’ordre de 50 %. En gros, on est à même, dans cette région-là, de diviser par deux les temps de transport utilisant la LGV à la place de la ligne classique. Très concrètement, cela a pris la forme de TGV commerciaux de la SNCF dans lesquels des places sont accessibles aux voyageurs régionaux. Et puis une deuxième forme d’accès à la grande vitesse pour les voyageurs régionaux c’est la création de situations supplémentaires créées spécialement par et pour la région, une forme d’affrètement de TGV essentiellement dédié aux voyageurs de TER. Dans le Nord-Pas-de-Calais, ce sont près de 150 circulations qui sont utilisées dans ce cadre : un tiers du premier type et deux tiers du second type. Et ce qui est intéressant de voir c’est que depuis la mise en place de cette offre c’est une progression des origines et destinations concernées, une progression du trafic de l’ordre de 50 % qui a été constatée.</w:t>
      </w:r>
    </w:p>
    <w:p>
      <w:pPr>
        <w:pStyle w:val="Numrationnontitre"/>
        <w:numPr>
          <w:ilvl w:val="0"/>
          <w:numId w:val="0"/>
        </w:numPr>
        <w:ind w:left="0" w:hanging="0"/>
        <w:rPr/>
      </w:pPr>
      <w:r>
        <w:rPr/>
        <w:t>Si l’on zoome sur Bordeaux - Espagne, cela a été évoqué tout à l’heure, le TGV est actuellement, d’ores et déjà, quelque chose assez fortement structurant sur cet axe en matière de transport régional. L’histogramme de gauche donne la proportion des voyageurs transportés par les TER, par les TGV et par les autres trains. Sur l’ensemble de la région Aquitaine, vous voyez que près de 90 % des clients régionaux sont bien transportés par les TER et des trains autres que des TGV. A contrario, sur l’axe Bordeaux - Espagne, le TGV transporte 1,80 % de sa clientèle, ce qui montre le caractère assez structurant de l’offre TGV actuellement.</w:t>
      </w:r>
    </w:p>
    <w:p>
      <w:pPr>
        <w:pStyle w:val="Numrationnontitre"/>
        <w:numPr>
          <w:ilvl w:val="0"/>
          <w:numId w:val="0"/>
        </w:numPr>
        <w:ind w:left="0" w:hanging="0"/>
        <w:rPr/>
      </w:pPr>
      <w:r>
        <w:rPr/>
        <w:t>Alors qu’est-ce que cela pourrait donner sur Bordeaux - Espagne ? Une illustration des gains de temps possibles sur des calculs des temps TGV des scénarios LGV, du scénario 2 et du scénario 3. L’illustration concernant Mont-de-Marsan ne concerne bien sûr que le scénario 3.</w:t>
      </w:r>
    </w:p>
    <w:p>
      <w:pPr>
        <w:pStyle w:val="Numrationnontitre"/>
        <w:numPr>
          <w:ilvl w:val="0"/>
          <w:numId w:val="0"/>
        </w:numPr>
        <w:ind w:left="0" w:hanging="0"/>
        <w:rPr/>
      </w:pPr>
      <w:r>
        <w:rPr/>
        <w:t>Pour terminer, ce sera mon dernier transparent, dans ce type de cadre, la SNCF est tout à fait prête à coopérer et tout à fait ouverte à utiliser ce genre de chose en mettant à profit bien sûr, dès qu’elle existe, la disponibilité de rames TGV et en rendant accessibles aux voyageurs régionaux des TGV commerciaux. Un tel type d’organisation permet d’assurer l’accès à la grande vitesse régionale et puis d’éviter, autant que faire se peut, certains doublons qui peuvent être coûteux pour tous. Tout cela nécessiterait bien sûr un dispositif contractuel qui permettrait de préciser la tarification, la compatibilité horaire, les conditions de réservation et puis la nature contractuelle. C’est toute mécanique constitutionnelle que l’on souhaiterait mettre en place dans ce type de projet. Je vous remercie de votre attention.</w:t>
      </w:r>
    </w:p>
    <w:p>
      <w:pPr>
        <w:pStyle w:val="Numrationnontitre"/>
        <w:numPr>
          <w:ilvl w:val="0"/>
          <w:numId w:val="0"/>
        </w:numPr>
        <w:ind w:left="0" w:hanging="0"/>
        <w:rPr>
          <w:i/>
          <w:i/>
        </w:rPr>
      </w:pPr>
      <w:r>
        <w:rPr>
          <w:i/>
        </w:rPr>
        <w:t>Applaudissements de la salle.</w:t>
      </w:r>
    </w:p>
    <w:p>
      <w:pPr>
        <w:pStyle w:val="Nom"/>
        <w:rPr/>
      </w:pPr>
      <w:r>
        <w:rPr/>
        <w:t>Olivier KLEIN</w:t>
      </w:r>
    </w:p>
    <w:p>
      <w:pPr>
        <w:pStyle w:val="Numrationnontitre"/>
        <w:numPr>
          <w:ilvl w:val="0"/>
          <w:numId w:val="0"/>
        </w:numPr>
        <w:ind w:left="0" w:hanging="0"/>
        <w:rPr/>
      </w:pPr>
      <w:r>
        <w:rPr/>
        <w:t>Merci. Monsieur Larronde, on vient de parler de solutions de dessertes en utilisant des infrastructures à grande vitesse ferroviaires, y a-t-il des solutions par autocar sur autoroute ?</w:t>
      </w:r>
    </w:p>
    <w:p>
      <w:pPr>
        <w:pStyle w:val="Heading5"/>
        <w:ind w:left="567" w:hanging="567"/>
        <w:rPr/>
      </w:pPr>
      <w:r>
        <w:rPr/>
        <w:t>Les possibilités de dessertes inter-cités par autocar sur autoroute</w:t>
      </w:r>
    </w:p>
    <w:p>
      <w:pPr>
        <w:pStyle w:val="Nom"/>
        <w:spacing w:before="0" w:after="240"/>
        <w:rPr/>
      </w:pPr>
      <w:r>
        <w:rPr/>
        <w:t>Jean-Louis LARRONDE, URSTRA-FNTV Aquitaine</w:t>
      </w:r>
    </w:p>
    <w:p>
      <w:pPr>
        <w:pStyle w:val="Normal"/>
        <w:rPr/>
      </w:pPr>
      <w:r>
        <w:rPr/>
        <w:t>Mesdames et Messieurs, bonsoir. Merci d’avoir invité à cette table le représentant des transporteurs routiers de voyageurs collectifs. Je suis tout à fait conscient qu’en France la culture du transport ferroviaire est très forte. Dans nos pays voisins, nos premiers voisins et beaucoup d’autres pays, elle est pour le moins équilibrée, il y a des lignes d’autocar à longue distance. Quand je dis des lignes longue distance, ce sont des lignes qui font 500, 800 ou 1 000 kilomètres. Ce n’est pas le cas de l’Europe uniquement, même les Américains ont des réseaux. Tout le monde doit connaître le réseau d’autocars qui partent de New York et qui arrivent à San Francisco. C’est sans doute le même autocar qui arrive mais ce n’est certainement pas les mêmes voyageurs ni le même conducteur, mais ça existe, et le nombre de kilomètres réalisés est important et le nombre de voyageurs aussi.</w:t>
      </w:r>
    </w:p>
    <w:p>
      <w:pPr>
        <w:pStyle w:val="Normal"/>
        <w:rPr/>
      </w:pPr>
      <w:r>
        <w:rPr/>
        <w:t xml:space="preserve">Je crois qu’il est nécessaire que je vous rappelle que les autocars, aujourd’hui, ont beaucoup évolué dans bien des domaines : le domaine du confort, le domaine de la sécurité et même le domaine de la pollution. Nous avons aujourd’hui des moteurs Euro4 </w:t>
      </w:r>
      <w:r>
        <w:fldChar w:fldCharType="begin"/>
      </w:r>
      <w:r>
        <w:rPr/>
        <w:instrText xml:space="preserve"> XE "Eurocas" </w:instrText>
      </w:r>
      <w:r>
        <w:rPr/>
        <w:fldChar w:fldCharType="separate"/>
      </w:r>
      <w:r>
        <w:rPr/>
      </w:r>
      <w:r>
        <w:rPr/>
        <w:fldChar w:fldCharType="end"/>
      </w:r>
      <w:r>
        <w:rPr/>
        <w:t>qui sont très peu polluants et qui sont performants dans le domaine.</w:t>
      </w:r>
    </w:p>
    <w:p>
      <w:pPr>
        <w:pStyle w:val="Normal"/>
        <w:rPr/>
      </w:pPr>
      <w:r>
        <w:rPr/>
        <w:t xml:space="preserve">Donc pour répondre à la question que vous posez, je pense sincèrement que les qualités offertes par l’autocar font que nous devrions occuper une place au niveau du réseau des transports en France. Je crois qu’il est important que je vous précise, par rapport aux performances de l’autocar, que nous sommes une douzaine d’entreprises au Pays Basque à être les fondateurs du réseau international de voyageurs par autocar. Cette entreprise a démarré il y a une quarantaine d’années. Et il faut savoir que nous couvrons toute l’Europe, il y a des liaisons autoroutières depuis Algerisas jusqu’à Moscou, et depuis Londres jusqu’en Grèce, </w:t>
      </w:r>
      <w:r>
        <w:rPr>
          <w:i/>
        </w:rPr>
        <w:t>via</w:t>
      </w:r>
      <w:r>
        <w:rPr/>
        <w:t xml:space="preserve"> l’Italie. Nous desservons plus de 1 500 destinations en Europe, et nous avons en France 80 bureaux. Le réseau est en progression tous les ans de l’ordre de 10 % et parcourt à l’heure actuelle 100 millions de kilomètres. Donc nous existons sur le marché du transport collectif. Je pense que ce préambule, cette précision était bonne à donner.</w:t>
      </w:r>
    </w:p>
    <w:p>
      <w:pPr>
        <w:pStyle w:val="Normal"/>
        <w:rPr/>
      </w:pPr>
      <w:r>
        <w:rPr/>
        <w:t>Nous avons pris quelques initiatives au niveau européen, au niveau français notamment. Face à l’explosion des besoins, l’offre de transports collectifs nous a paru être trop réduite. Actuellement, le développement de l’offre de transports collectifs se limite aux axes lourds sur lesquels il est possible d’organiser des transports de masse. Or, de ces axes, l’offre de transports collectifs reste squelettique. Face à l’explosion des besoins, les consommateurs sont contraints la plupart du temps à la voiture individuelle. Elle est loin d’être utilisée toujours par commodité mais souvent parce que le choix n’existe pas et que les transports collectifs restent rares. Il me faut vous préciser qu’il existe à l’heure actuelle, et qui fonctionnent depuis déjà une quinzaine d’années, cinq lignes autoroutières. Je peux vous les citer : Aix - Nice, Marseille - Gap, Chartres - Orléans, Reims - Troyes, Toulon - Aix, Forbach - Metz. En 1990, nous avions présenté à l’administration des dossiers en proposant des liaisons routières entre Hendaye - Bordeaux et Biarritz - Toulouse. Ces demandes n’ont pas abouti. Je vous laisse imaginer la raison de la chose. Hors des axes lourds où la demande est plus diversifiée, les besoins sont considérables et insatisfaits, mais l’offre est restreinte. Pourquoi ? Parce que les autocars ne jouent pas encore leur rôle.</w:t>
      </w:r>
    </w:p>
    <w:p>
      <w:pPr>
        <w:pStyle w:val="Normal"/>
        <w:rPr/>
      </w:pPr>
      <w:r>
        <w:rPr/>
        <w:t>Si vous le permettez, je voudrais ouvrir une petite parenthèse au sujet des lignes à la SNCF. Nous en connaissons bien une au Pays Basque, celle de Bayonne-Guarassi dont nous avons beaucoup entendu parler. Nous pensons que dans une relation comme celle-là nous avons notre carte à jouer et nous pouvons apporter quelque chose. D’abord, nous sommes un mode de transport, sur le plan de la sécurité, qui est sûr, nous sommes un mode de transport à bas prix et au prix de revient tout à fait accessible et avec une souplesse extraordinaire. Nous comprenons mal avoir été saisis par l’administration il y a déjà plus de trente ans du transfert de la technique ferroviaire sur la technique routière sur cette relation. Bien sûr, on nous avait expliqué que la chose était reportée parce que le réseau routier entre Saint-Jean-Pied-de-Port et Bayonne était insuffisant et qu’il fallait attendre une amélioration de ce côté. Je crois que la chose est faite.</w:t>
      </w:r>
    </w:p>
    <w:p>
      <w:pPr>
        <w:pStyle w:val="Normal"/>
        <w:rPr/>
      </w:pPr>
      <w:r>
        <w:rPr/>
        <w:t>Et j’ai été surpris d’entendre tout à l’heure, si j’ai bien compris, les travaux d’importance qui sont engagés sur cette relation. N’y aurait-il pas là le moyen par le transfert de techniques de faire des économies ? Pourquoi aménager cette voie qui paraît fatiguée et sur laquelle j’ai cru comprendre que les trains ne roulent plus qu’à 40 kilomètres à l’heure, ce train qui ne passe pas dans les zones habitées par la population, et donc les gens sont contraints de prendre leur voiture pour se rendre à la gare. Et on sait bien la tentation des gens. A partir du moment où ils s’installent dans leur voiture, on ne s’arrête pas à la gare, on va jusqu’au terminus et on rencontre les embouteillages et les encombrements que l’on a sur la D132 à l’entrée des portes de Bayonne. Voilà ce que je voulais dire.</w:t>
      </w:r>
    </w:p>
    <w:p>
      <w:pPr>
        <w:pStyle w:val="Nom"/>
        <w:rPr/>
      </w:pPr>
      <w:r>
        <w:rPr/>
        <w:t>Jean-Pierre CHAUSSADE</w:t>
      </w:r>
    </w:p>
    <w:p>
      <w:pPr>
        <w:pStyle w:val="Normal"/>
        <w:rPr/>
      </w:pPr>
      <w:r>
        <w:rPr/>
        <w:t>Très bien. Merci beaucoup de cet exposé. Je pense que c’est un exposé qui montre la complémentarité avec l’offre ferroviaire ou éventuellement une autre solution dans certaines situations. Et je pense que c’était important d’avoir cet apport complémentaire. Donc on va passer à une série de questions qui portent sur cette table ronde en priorité. Mais nous pouvons revenir pour les personnes qui n’avaient pas pu poser leur question sur la première table ronde, de toute façon les intervenants sont là. On peut, sur le thème des transports régionaux. Vous avez vu que la première table ronde était plus sur le transport de proximité local. Et ce qui a été présent par Eric Radenac c’est éventuellement le transport grande vitesse entre capitales de l’Aquitaine, voire avec ce qui se passe de l’autre côté de la frontière. Qui veut prendre la parole ? Monsieur ?</w:t>
      </w:r>
    </w:p>
    <w:p>
      <w:pPr>
        <w:pStyle w:val="Heading5"/>
        <w:ind w:left="567" w:hanging="567"/>
        <w:rPr/>
      </w:pPr>
      <w:r>
        <w:rPr/>
        <w:t>Discussion avec la salle : le projet ferroviaire Bordeaux – Espagne et le développement des dessertes entre les villes d’Aquitaine</w:t>
      </w:r>
    </w:p>
    <w:p>
      <w:pPr>
        <w:pStyle w:val="Nom"/>
        <w:spacing w:before="0" w:after="240"/>
        <w:rPr/>
      </w:pPr>
      <w:r>
        <w:rPr/>
        <w:t>De la salle</w:t>
      </w:r>
    </w:p>
    <w:p>
      <w:pPr>
        <w:pStyle w:val="Normal"/>
        <w:rPr/>
      </w:pPr>
      <w:r>
        <w:rPr/>
        <w:t>Bonsoir. Je voudrais revenir un peu aux fondamentaux du projet ferroviaire Bordeaux - Espagne et particulièrement à la première question qui traite de son opportunité. Visiblement, on essaie de nous vendre une nouvelle ligne au Pays Basque et apparemment pas grand monde n’en veut, on comprend pourquoi d’ailleurs. Par contre, on a complètement occulté un fait qui est le suivant : La région Midi-Pyrénées est absolument friande d’une ligne à grande vitesse. Face à Toulouse, il existe une autre capitale d’une province au sud des Pyrénées qui s’appelle Saragosse. Saragosse se targue d’avoir la plate-forme multimodale la plus grande d’Europe. Alors la question que je me pose est la suivante : Est-il moins opportun d’ouvrir une nouvelle ligne TGV qui rééquilibrerait un petit peu le trafic transpyrénéen que d’ouvrir une ligne nouvelle au Pays Basque dont personne ne veut, avec les dégâts que l’on sait sur l’environnement et le cadre de vie ?</w:t>
      </w:r>
    </w:p>
    <w:p>
      <w:pPr>
        <w:pStyle w:val="Nom"/>
        <w:rPr/>
      </w:pPr>
      <w:r>
        <w:rPr/>
        <w:t>Alain PRAT</w:t>
      </w:r>
    </w:p>
    <w:p>
      <w:pPr>
        <w:pStyle w:val="Normal"/>
        <w:rPr/>
      </w:pPr>
      <w:r>
        <w:rPr/>
        <w:t>Là, RFF a établi un dossier sur une décision du Gouvernement dans le cadre d’une décision intergouvernementale qui nous a demandé d’étudier la problématique, ce que l’on fait au sud de Bordeaux avec une ligne grande vitesse qui arrive et une ligne classique. On a deux tuyaux qui arrivent depuis Paris jusqu’à Bordeaux : une ligne dédiée aux voyageurs grande vitesse et une ligne plutôt dédiée au TER et au fret. Et puis au sud, à partir de la frontière espagnole, on va aussi avoir deux lignes : une ligne nouvelle qui va arriver aux environs d’Irun et puis le réseau classique espagnol qui va être pris à l’écartement européen. Donc on a deux tuyaux qui arrivent de Bordeaux, deux tuyaux qui arrivent vers Irun. Que fait-on entre les deux ? C’était ça la question posée. Et dans ce corridor atlantique, c’est vrai qu’il y a une concentration de flux qui fait que le Gouvernement a pensé qu’il fallait d’abord traiter ce problème. Ultérieurement, dans plusieurs dizaines d’années, il faudra aussi regarder le problème d’une liaison sans doute à travers les Pyrénées, sans doute au départ de Saragosse. Mais c’est dans un deuxième temps.</w:t>
      </w:r>
    </w:p>
    <w:p>
      <w:pPr>
        <w:pStyle w:val="Nom"/>
        <w:rPr/>
      </w:pPr>
      <w:r>
        <w:rPr/>
        <w:t>Jean-Pierre CHAUSSADE</w:t>
      </w:r>
    </w:p>
    <w:p>
      <w:pPr>
        <w:pStyle w:val="Normal"/>
        <w:rPr/>
      </w:pPr>
      <w:r>
        <w:rPr/>
        <w:t>Sur ce sujet, pour répondre un peu plus complètement, y a-t-il un représentant de l’Etat qui fait un peu le point ? Parce que l’on entend parler de cette liaison centrale des Pyrénées. Où en est-on ? Accord entre les deux gouvernements ? Qu’est-il décidé ?</w:t>
      </w:r>
    </w:p>
    <w:p>
      <w:pPr>
        <w:pStyle w:val="Nom"/>
        <w:rPr/>
      </w:pPr>
      <w:r>
        <w:rPr/>
        <w:t>Pierre-Paul GABRIELLI, DRE Aquitaine</w:t>
      </w:r>
    </w:p>
    <w:p>
      <w:pPr>
        <w:pStyle w:val="Normal"/>
        <w:rPr/>
      </w:pPr>
      <w:r>
        <w:rPr/>
        <w:t>Il y a eu un sommet franco-espagnol en octobre 2005 qui a fixé une feuille de route sur un travail commun entre la France et l’Espagne. Dans un premier temps, il convient de déterminer quels vont être les flux de transport et surtout quelle va être la part modale à travers les Pyrénées pour ensuite déterminer quel tracé serait le plus judicieux de faire à travers les Pyrénées. Donc effectivement, comme l’a dit Monsieur Prat, ce n’est pas la même échelle de temps que le projet ferroviaire Bordeaux - Espagne. Il convient d’abord de « saturer » les deux couloirs à la fois méditerranéen et atlantique et puis, ultérieurement, la voie supplémentaire sera nécessaire à des horizons 2040, donc une vingtaine d’années après la mise en service d’un projet tel que celui de Bordeaux - Espagne.</w:t>
      </w:r>
    </w:p>
    <w:p>
      <w:pPr>
        <w:pStyle w:val="Nom"/>
        <w:rPr/>
      </w:pPr>
      <w:r>
        <w:rPr/>
        <w:t>Jean-Pierre CHAUSSADE</w:t>
      </w:r>
    </w:p>
    <w:p>
      <w:pPr>
        <w:pStyle w:val="Normal"/>
        <w:rPr/>
      </w:pPr>
      <w:r>
        <w:rPr/>
        <w:t>Toujours là-dessus, y a-t-il un calendrier qui est fixé ? Des rendez-vous ?</w:t>
      </w:r>
    </w:p>
    <w:p>
      <w:pPr>
        <w:pStyle w:val="Nom"/>
        <w:rPr/>
      </w:pPr>
      <w:r>
        <w:rPr/>
        <w:t>Pierre-Paul GABRIELLI, DRE Aquitaine</w:t>
      </w:r>
    </w:p>
    <w:p>
      <w:pPr>
        <w:pStyle w:val="Normal"/>
        <w:rPr/>
      </w:pPr>
      <w:r>
        <w:rPr/>
        <w:t>Oui. Il y a des travaux qui sont en cours avec un programme pour les années 2007-2008 pour déterminer effectivement le trafic qui serait susceptible d’être emprunté sur cette traversée supplémentaire des Pyrénées ferroviaire et ensuite des études de recherche de couloir. C’est sur les années 2007-2008 que ces études vont être menées.</w:t>
      </w:r>
    </w:p>
    <w:p>
      <w:pPr>
        <w:pStyle w:val="Nom"/>
        <w:rPr/>
      </w:pPr>
      <w:r>
        <w:rPr/>
        <w:t>Jean-Pierre CHAUSSADE</w:t>
      </w:r>
    </w:p>
    <w:p>
      <w:pPr>
        <w:pStyle w:val="Normal"/>
        <w:rPr/>
      </w:pPr>
      <w:r>
        <w:rPr/>
        <w:t>Vous avez une information sur le programme, ce qui est décidé, ce qui est engagé. Mais, d’après la réponse qui a été faite, ce n’est pas une alternative, c’est dans un deuxième temps après les deux couloirs méditerranée et atlantique. C’est bien cela ?</w:t>
      </w:r>
    </w:p>
    <w:p>
      <w:pPr>
        <w:pStyle w:val="Nom"/>
        <w:rPr/>
      </w:pPr>
      <w:r>
        <w:rPr/>
        <w:t>Pierre-Paul GABRIELLI, DRE Aquitaine</w:t>
      </w:r>
    </w:p>
    <w:p>
      <w:pPr>
        <w:pStyle w:val="Normal"/>
        <w:rPr/>
      </w:pPr>
      <w:r>
        <w:rPr/>
        <w:t>Tout à fait. En fait, on comprend bien qu’il y a un problème géographique, il y a un massif très important dans les Pyrénées à franchir. Il faut créer un tunnel de base, donc c’est un ouvrage très complexe et coûteux. Donc avant d’en arriver à faire cette traversée supplémentaire, il faut déjà saturer les deux passages sur le côté méditerranéen et sur le côté atlantique. Et après, la nécessité d’une traversée supplémentaire à grande capacité ferroviaire sera indispensable.</w:t>
      </w:r>
    </w:p>
    <w:p>
      <w:pPr>
        <w:pStyle w:val="Nom"/>
        <w:rPr/>
      </w:pPr>
      <w:r>
        <w:rPr/>
        <w:t>Jean-Pierre CHAUSSADE</w:t>
      </w:r>
    </w:p>
    <w:p>
      <w:pPr>
        <w:pStyle w:val="Normal"/>
        <w:rPr/>
      </w:pPr>
      <w:r>
        <w:rPr/>
        <w:t>D’autres questions ?</w:t>
      </w:r>
    </w:p>
    <w:p>
      <w:pPr>
        <w:pStyle w:val="Nom"/>
        <w:rPr/>
      </w:pPr>
      <w:r>
        <w:rPr/>
        <w:t>Christian CABILLE</w:t>
      </w:r>
    </w:p>
    <w:p>
      <w:pPr>
        <w:pStyle w:val="Normal"/>
        <w:rPr/>
      </w:pPr>
      <w:r>
        <w:rPr/>
        <w:t>J’ai entendu les représentants de la SNCF, tout à l’heure, s’exprimer sur la possibilité de passer la frontière de la Bidassoa jusqu’à l’Adour par des tunnels et des tranchées. C’est bien en partie, mais devant l’inquiétude de tous ces gens de la côte, est-ce que l’on ne pourrait pas avoir un petit peu plus de précisions ? Est-ce qu’ils ne pourraient pas s’engager un peu plus à nous dire s’ils sont capables de faire un tunnel carrément de la Bidassoa jusqu’à l’Adour pour éviter tous les problèmes ? Cela rassurerait énormément de populations localement.</w:t>
      </w:r>
    </w:p>
    <w:p>
      <w:pPr>
        <w:pStyle w:val="Nom"/>
        <w:rPr/>
      </w:pPr>
      <w:r>
        <w:rPr/>
        <w:t>Jean-Pierre CHAUSSADE</w:t>
      </w:r>
    </w:p>
    <w:p>
      <w:pPr>
        <w:pStyle w:val="Normal"/>
        <w:rPr/>
      </w:pPr>
      <w:r>
        <w:rPr/>
        <w:t>Monsieur MAUDET, combien de tunnels ?</w:t>
      </w:r>
    </w:p>
    <w:p>
      <w:pPr>
        <w:pStyle w:val="Nom"/>
        <w:rPr/>
      </w:pPr>
      <w:r>
        <w:rPr/>
        <w:t>Christian MAUDET</w:t>
      </w:r>
    </w:p>
    <w:p>
      <w:pPr>
        <w:pStyle w:val="Normal"/>
        <w:rPr/>
      </w:pPr>
      <w:r>
        <w:rPr/>
        <w:t>La question me permet de revenir en partie sur la question précédente. Ce qu’il faut bien voir effectivement c’est qu’actuellement on est dans une politique de développement des réseaux ferroviaires, aussi bien du côté français que du côté espagnol, passant par les façades atlantiques et méditerranéennes. Quel est le gros avantage pour la France du passage par le corridor atlantique ? Ce sont les Espagnols qui vont passer les Pyrénées. C’est entre Victoria et Saint-Sébastien qu’ils ont fait une nouvelle traversée des Pyrénées avec, et c’est vrai quand on regarde les conditions de réalisation, ils ont plus de la moitié de ce parcours en tunnel parce qu’il traverse les Pyrénées. Ce n’est pas le cas pour Perpignan Figueras parce que là il y a eu un grand tunnel transfrontalier qui a dû être réalisé. On a l’extraordinaire chance, dans le corridor atlantique, d’arriver à la frontière et de passer en Espagne en restant dans la plaine.</w:t>
      </w:r>
    </w:p>
    <w:p>
      <w:pPr>
        <w:pStyle w:val="Normal"/>
        <w:rPr/>
      </w:pPr>
      <w:r>
        <w:rPr/>
        <w:t>Alors on dit que la plaine dans le Pays Basque ce n’est pas la plaine. Alors c’est vrai que le Pays Basque ce n’est pas la plaine, et justement en référence au projet du Pays Basque, compte tenu du relief du Pays Basque, les études ne sont pas faites, on essaie de regarder précisément quelles sont les contraintes et quelles sont les possibilités de ce passage. Mais on estime, et cela a été pris en compte dans l’évaluation des coûts de cette partie, qu’au moins sur la trentaine de kilomètres, il y aura une proportion qui tiendra forcément compte du relief en ouvrage, aussi bien les tunnels que pour franchir les grandes vallées, cela peut être aussi des ponts ou des viaducs. On sera obligés de s’adapter. Faire tout en tunnel, l’ordre de grandeur de ce que l’on a retenu par rapport au coût de l’infrastructure, si l’on devait la faire en tunnel, c’est quand même trois à quatre fois plus cher au kilomètre.</w:t>
      </w:r>
    </w:p>
    <w:p>
      <w:pPr>
        <w:pStyle w:val="Nom"/>
        <w:rPr/>
      </w:pPr>
      <w:r>
        <w:rPr/>
        <w:t>Jean-Louis CARRERE</w:t>
      </w:r>
    </w:p>
    <w:p>
      <w:pPr>
        <w:pStyle w:val="Normal"/>
        <w:rPr/>
      </w:pPr>
      <w:r>
        <w:rPr/>
        <w:t>Moi je crois que la question a plus de sens. Nous venons de recevoir, au niveau du Conseil Régional, une contribution d’une association locale que nous pose cette problématique en termes certainement un peu plus mesurés. Elle ne parle pas de la totalité mais ouvre une perspective de possibilités. Il faut quand même vraiment tenir compte des réalités de l’urbanisation. Et je me souviens, à Biarritz, d’avoir entendu Monsieur Maniola</w:t>
      </w:r>
      <w:r>
        <w:fldChar w:fldCharType="begin"/>
      </w:r>
      <w:r>
        <w:rPr/>
        <w:instrText xml:space="preserve"> XE "Monsieur MANIOLA" </w:instrText>
      </w:r>
      <w:r>
        <w:rPr/>
        <w:fldChar w:fldCharType="separate"/>
      </w:r>
      <w:r>
        <w:rPr/>
      </w:r>
      <w:r>
        <w:rPr/>
        <w:fldChar w:fldCharType="end"/>
      </w:r>
      <w:r>
        <w:rPr/>
        <w:t>, un industriel de la région, qui avait fait une proposition un peu de même nature. Il est bien évident que les Aquitains y sont contributeurs à travers à la fois le Conseil Régional, à travers l’Etat, à travers l’Europe, aussi à travers les autres niveaux de collectivités locales. Moi je crois que ce sujet demande très fortement que l’hypothèse d’une voie nouvelle au Pays Basque soit traitée de manière tout à fait spécifique. Alors je ne suis pas en capacité de dire quelle est la distance requise, mais le moins de nuisances possible.</w:t>
      </w:r>
    </w:p>
    <w:p>
      <w:pPr>
        <w:pStyle w:val="Nom"/>
        <w:rPr/>
      </w:pPr>
      <w:r>
        <w:rPr/>
        <w:t>Jean-Pierre CHAUSSADE</w:t>
      </w:r>
    </w:p>
    <w:p>
      <w:pPr>
        <w:pStyle w:val="Normal"/>
        <w:rPr/>
      </w:pPr>
      <w:r>
        <w:rPr/>
        <w:t>Sur cette question, ce que je voulais préciser c’est que le 25 octobre, à Dax, on abordera les aspects économiques et financiers du projet, on examinera les différents scénarios et en particulier au Pays Basque. Et plus particulièrement au Pays Basque, cette question précisément sera abordée à Ustaritz le 29 novembre où l’on abordera deux sujets : quelle possibilité d’une ligne nouvelle et puis aussi la question de la gare dont on a parlé déjà pas mal. Ce seront deux sujets un peu spécifiques liés au contexte local. On y reviendra. Vous pouvez noter ces deux dates-là. Monsieur et ensuite Madame.</w:t>
      </w:r>
    </w:p>
    <w:p>
      <w:pPr>
        <w:pStyle w:val="Nom"/>
        <w:rPr/>
      </w:pPr>
      <w:r>
        <w:rPr/>
        <w:t>De la salle</w:t>
      </w:r>
    </w:p>
    <w:p>
      <w:pPr>
        <w:pStyle w:val="Normal"/>
        <w:rPr/>
      </w:pPr>
      <w:r>
        <w:rPr/>
        <w:t>Merci de me donner la parole. J’irai encore plus loin que ce que disent Monsieur Carrère et ce Monsieur. Si l’on est ici c’est parce que l’on est inquiets, notamment les gens qui habitent à proximité de la voie ferrée ou à une distance inquiétante. On parlait d’une adaptation, dans le secteur, style tunnel, effectivement c’est une idée. Monsieur Maudet dit que cela coûte très cher, mais moi je vais plus loin. Sur le tronçon de Saint-Jean-de-Luz, on est peut-être 350 propriétaires d’appartements ou de villas juste au ras de la voie ferrée, je ne parle pas de ceux qui sont à 30 ou 40 mètres, je parle de ceux qui sont au ras bord. Dans un contexte comme l’on a ici à Saint-Jean-de-Luz, si l’on conserve la voie existante et si l’on double la voie à côté et si l’on se fait expulser, dites-moi comment ces 300 personnes pourront être relogées ou comment on pourra leur redonner des terrains et des constructions en sachant qu’au niveau du foncier on n’a pas ce qu’il faut aujourd’hui ? Donc il faut aller plus loin dans la chose et je crois qu’il faut se creuser la tête pour voir qu’un projet ferroviaire peut-être un peu plus onéreux de celui qui est envisagé ne serait pas une solution alternative qui permettrait de satisfaire un peu tout le monde.</w:t>
      </w:r>
    </w:p>
    <w:p>
      <w:pPr>
        <w:pStyle w:val="Nom"/>
        <w:rPr/>
      </w:pPr>
      <w:r>
        <w:rPr/>
        <w:t>Olivier KLEIN</w:t>
      </w:r>
    </w:p>
    <w:p>
      <w:pPr>
        <w:pStyle w:val="Normal"/>
        <w:rPr/>
      </w:pPr>
      <w:r>
        <w:rPr/>
        <w:t>On peut peut-être rappeler qu’il y a un cahier d’acteurs qui a été publié et qui reprend la proposition de Monsieur Albizu sur un tunnel entre Irun jusqu’à la Nivelle, je crois. Donc il y a un cahier d’acteurs qui reprend une des propositions.</w:t>
      </w:r>
    </w:p>
    <w:p>
      <w:pPr>
        <w:pStyle w:val="Nom"/>
        <w:rPr/>
      </w:pPr>
      <w:r>
        <w:rPr/>
        <w:t>Jean-Pierre CHAUSSADE</w:t>
      </w:r>
    </w:p>
    <w:p>
      <w:pPr>
        <w:pStyle w:val="Normal"/>
        <w:rPr/>
      </w:pPr>
      <w:r>
        <w:rPr/>
        <w:t>C’est une proposition d’une association qui s’appelle Paysage qui va vous être présentée, et je pense que l’on y reviendra très précisément à Ustaritz.</w:t>
      </w:r>
    </w:p>
    <w:p>
      <w:pPr>
        <w:pStyle w:val="Nom"/>
        <w:rPr/>
      </w:pPr>
      <w:r>
        <w:rPr/>
        <w:t>Claudine PEDURTHE, SEPANSO Pays Basque</w:t>
      </w:r>
    </w:p>
    <w:p>
      <w:pPr>
        <w:pStyle w:val="Normal"/>
        <w:rPr/>
      </w:pPr>
      <w:r>
        <w:rPr/>
        <w:t xml:space="preserve">Je voudrais revenir sur une question qui a été soulevée tout à l’heure. Vous parliez du trajet de Guarassi </w:t>
      </w:r>
      <w:r>
        <w:fldChar w:fldCharType="begin"/>
      </w:r>
      <w:r>
        <w:rPr/>
        <w:instrText xml:space="preserve"> XE "Guerassi" </w:instrText>
      </w:r>
      <w:r>
        <w:rPr/>
        <w:fldChar w:fldCharType="separate"/>
      </w:r>
      <w:r>
        <w:rPr/>
      </w:r>
      <w:r>
        <w:rPr/>
        <w:fldChar w:fldCharType="end"/>
      </w:r>
      <w:r>
        <w:rPr/>
        <w:t>qui, de façon récurrente, est annoncé remplacé par des bus. Régulièrement tous les ans, dans le sud-ouest, on a cet élément-là. J’aimerais revenir sur un autre trajet qui me paraît difficile à utiliser parce que c’est une voie que j’entends pourrie depuis longtemps, c’est le trajet tout simplement entre Dax et Bayonne. Alors tout à l’heure, le Monsieur de la SNCF nous disait qu’il y avait des projets et des dates qui étaient prévus pour des travaux, en 2007-2008, du côté de Toulouse et du côté de la traversée des Pyrénées. Moi je voudrais savoir où l’on en est de ces travaux que l’on nous annonce entre Dax et Bayonne sur lesquels il y a déjà eu des accidents. Heureusement que l’un de ces accidents a été fait par un de ces TGV qui n’en sont pas puisqu’ils roulent à des allures de TER, parce que sinon on aurait eu un accordéon. Là, il s’est simplement tout droit, dans ses bottes, décalées. Alors je voudrais savoir, parce que l’on nous annonce plein de choses pour l’avenir, mais cette voie, aujourd’hui, qui sert, quand va-t-on nous la mettre aux normes ?</w:t>
      </w:r>
    </w:p>
    <w:p>
      <w:pPr>
        <w:pStyle w:val="Nom"/>
        <w:rPr/>
      </w:pPr>
      <w:r>
        <w:rPr/>
        <w:t>Jean-Pierre CHAUSSADE</w:t>
      </w:r>
    </w:p>
    <w:p>
      <w:pPr>
        <w:pStyle w:val="Normal"/>
        <w:rPr/>
      </w:pPr>
      <w:r>
        <w:rPr/>
        <w:t>Vous allez avoir, j’espère, une réponse de RFF.</w:t>
      </w:r>
    </w:p>
    <w:p>
      <w:pPr>
        <w:pStyle w:val="Nom"/>
        <w:rPr/>
      </w:pPr>
      <w:r>
        <w:rPr/>
        <w:t>Christian MAUDET</w:t>
      </w:r>
    </w:p>
    <w:p>
      <w:pPr>
        <w:pStyle w:val="Normal"/>
        <w:rPr/>
      </w:pPr>
      <w:r>
        <w:rPr/>
        <w:t>Effectivement, je crois qu’il ne faut pas qu’il y ait de confusions dans l’objet du débat. L’objet du débat n’est pas l’aménagement de la ligne existante ou un projet, c’est d’abord l’aménagement de la ligne existante d’ici 2020. Et avec un aménagement de la ligne existante, quand, malgré ces aménagements, la ligne sera saturée, on a un projet après. Alors qu’est-ce qui est prévu comme renouvellement de l’urbanisation d’ici 2020 ? Ce n’est quand même pas négligeable. Si vous faites le total rapidement, c’est près d’un milliard d’euros. Ce qui est prévu, c’est d’abord des accroissements de capacité sur la ligne.</w:t>
      </w:r>
    </w:p>
    <w:p>
      <w:pPr>
        <w:pStyle w:val="Nom"/>
        <w:rPr/>
      </w:pPr>
      <w:r>
        <w:rPr/>
        <w:t>Jean-Pierre CHAUSSADE</w:t>
      </w:r>
    </w:p>
    <w:p>
      <w:pPr>
        <w:pStyle w:val="Normal"/>
        <w:rPr/>
      </w:pPr>
      <w:r>
        <w:rPr/>
        <w:t>Attendez. Je suis désolé de vous contredire, mais il y a une note sur ce sujet-là qui est à disposition de tout le monde. N’y revenons pas. Répondons à la question précise entre Dax et Bayonne. Je pense que c’est très important.</w:t>
      </w:r>
    </w:p>
    <w:p>
      <w:pPr>
        <w:pStyle w:val="Nom"/>
        <w:rPr/>
      </w:pPr>
      <w:r>
        <w:rPr/>
        <w:t>Christian MAUDET</w:t>
      </w:r>
    </w:p>
    <w:p>
      <w:pPr>
        <w:pStyle w:val="Normal"/>
        <w:rPr/>
      </w:pPr>
      <w:r>
        <w:rPr/>
        <w:t>Entre Dax et Bayonne, au niveau de l’accroissement de la capacité, il y a le changement de la signalisation qui est prévu dans le cadre des discussions pour le projet 2008-2013. Ce qu’il faut, c’est à l’horizon 2013, pouvoir absorber le surplus de trafic qui sera amené par le Pays Basque. Après, il y a le renouvellement des installations ferroviaires sur l’ensemble. Et quand on dit renouvellement des installations ferroviaires, c’est à la fois les rails, les palastres, les traverses et l’alimentation électrique des caténaires qui seront très pittoresques mais quand même un peu d’un autre siècle. Donc ceci sera à établir entre 2007 et 2020 pour 700 millions d’euros. Et puis pour l’autoroute ferroviaire, et là ça ne concerne pas que Bordeaux - Hendaye parce que l’autoroute ferroviaire vient du centre de la France, mais entre Tours et Hendaye et une centaine de millions d’euros pour la mise au gabarit des tunnels pour permettre la circulation de l’autoroute ferroviaire. C’est, en fin de compte, des éléments qui sont prévus, d’ici 2020, sur la ligne existante.</w:t>
      </w:r>
    </w:p>
    <w:p>
      <w:pPr>
        <w:pStyle w:val="Normal"/>
        <w:rPr/>
      </w:pPr>
      <w:r>
        <w:rPr/>
        <w:t>Alors vous me direz quels sont les engagements financiers ? Quelle est la crédibilité ? Là, ce n’est pas spécifique ni à ce projet ni aux autres. On est dans le cas où tous les projets ferroviaires en France et j’allais presque dire en Navarre qui dépendent des conditions de négociation, en ce moment des contrats de projet, de financement par l’Etat parce que c’est essentiellement l’Etat pour le renouvellement des installations. Et ça, on ne peut pas en dire plus aujourd’hui.</w:t>
      </w:r>
    </w:p>
    <w:p>
      <w:pPr>
        <w:pStyle w:val="Nom"/>
        <w:rPr/>
      </w:pPr>
      <w:r>
        <w:rPr/>
        <w:t>Jean-Pierre CHAUSSADE</w:t>
      </w:r>
    </w:p>
    <w:p>
      <w:pPr>
        <w:pStyle w:val="Normal"/>
        <w:rPr/>
      </w:pPr>
      <w:r>
        <w:rPr/>
        <w:t>D’accord. La note en question dont on parle fait la synthèse de l’aménagement de la ligne actuelle. On est en train de vous la donner.</w:t>
      </w:r>
    </w:p>
    <w:p>
      <w:pPr>
        <w:pStyle w:val="Nom"/>
        <w:rPr/>
      </w:pPr>
      <w:r>
        <w:rPr/>
        <w:t>Claudine PEDURTHE, SEPANSO Pays Basque</w:t>
      </w:r>
    </w:p>
    <w:p>
      <w:pPr>
        <w:pStyle w:val="Normal"/>
        <w:rPr/>
      </w:pPr>
      <w:r>
        <w:rPr/>
        <w:t>Je ne veux pas entamer un débat, mais je voudrais simplement dire que cela fait dix ans que je suis revenue vivre ici, donc cela fait dix ans que je m’intéresse et que je m’inquiète d’un certain nombre de choses. Cela fait dix ans que j’entends dire que cette ligne est pourrie, or cela faisait déjà un certain temps avant, et que des travaux vont être aménagés. Alors, Monsieur Maudet, vous nous donnez des réponses. Très sincèrement, cela ne me satisfait pas parce que cela fait un moment que nous attendons des travaux, que là on voit 2013 et 2020, sur la diapositive que vous nous avez présentée. Cela veut dire que cela nous donne encore, si je calcule bien, 7 à 15 ans d’attente pour restaurer une ligne qui sert tout le temps sur laquelle on fait passer nos trains, ceux qui nous amènent ici. Et vous comprenez pourquoi nous sommes un certain nombre de fois caustiques et septiques sur vos remarques. Je vous remercie.</w:t>
      </w:r>
    </w:p>
    <w:p>
      <w:pPr>
        <w:pStyle w:val="Nom"/>
        <w:rPr/>
      </w:pPr>
      <w:r>
        <w:rPr/>
        <w:t>Jean-Pierre CHAUSSADE</w:t>
      </w:r>
    </w:p>
    <w:p>
      <w:pPr>
        <w:pStyle w:val="Normal"/>
        <w:rPr/>
      </w:pPr>
      <w:r>
        <w:rPr/>
        <w:t>Clairement, est-ce que l’on peut dire que ces aménagements et ces améliorations dans le calendrier que vous placez avant, c’est un préalable au projet lui-même ?</w:t>
      </w:r>
    </w:p>
    <w:p>
      <w:pPr>
        <w:pStyle w:val="Nom"/>
        <w:rPr/>
      </w:pPr>
      <w:r>
        <w:rPr/>
        <w:t>Alain PRAT</w:t>
      </w:r>
    </w:p>
    <w:p>
      <w:pPr>
        <w:pStyle w:val="Normal"/>
        <w:rPr/>
      </w:pPr>
      <w:r>
        <w:rPr/>
        <w:t>Oui, c’est bien entendu un préalable. C’est un engagement de RFF que l’on prend. La première étape sera 2013. Je pense que vous en avez la concrétisation vraiment réelle où l’on a commencé, sur cette ligne, à faire des travaux comme l’on n’en a jamais fait depuis 50 ans en commençant par les zones dont on a parlé. Et le pont ferroviaire de Bordeaux c’est la première étape parce que là il passe quand même 240 trains. Donc on a commencé par le pont ferroviaire de Bordeaux qui est en cours, on a refait le pont sur la ligne, on a refait le pont sur la Floride</w:t>
      </w:r>
      <w:r>
        <w:fldChar w:fldCharType="begin"/>
      </w:r>
      <w:r>
        <w:rPr/>
        <w:instrText xml:space="preserve"> XE "Floride" </w:instrText>
      </w:r>
      <w:r>
        <w:rPr/>
        <w:fldChar w:fldCharType="separate"/>
      </w:r>
      <w:r>
        <w:rPr/>
      </w:r>
      <w:r>
        <w:rPr/>
        <w:fldChar w:fldCharType="end"/>
      </w:r>
      <w:r>
        <w:rPr/>
        <w:t xml:space="preserve"> et on va refaire le pont sur l’Adour. Voilà les choses concrètes que vous pouvez voir. Cela traduit le souci de Réseau Ferré de France de s’occuper activement dans le cadre d’un plan de renouvellement qui a été décidé par l’Etat du renouvellement et de la rénovation du réseau ferroviaire. C’est vraiment une ambition, un objectif de rétablissement. Certes on s’occupe des lignes nouvelles avec une bonne partie du réseau obsolète et on s’attaque à ce problème de façon concrète.</w:t>
      </w:r>
    </w:p>
    <w:p>
      <w:pPr>
        <w:pStyle w:val="Nom"/>
        <w:rPr/>
      </w:pPr>
      <w:r>
        <w:rPr/>
        <w:t>Claudine PEDURTHE, SEPANSO Pays Basque</w:t>
      </w:r>
    </w:p>
    <w:p>
      <w:pPr>
        <w:pStyle w:val="Normal"/>
        <w:rPr/>
      </w:pPr>
      <w:r>
        <w:rPr/>
        <w:t>Cela nous permet de pouvoir constater que les lignes habituelles sont saturées, qu’il n’y a rien à faire, qu’il faut rajouter des lignes nouvelles pour faire passer des trains. Si, pendant 15 ans encore, on doit attendre une restauration de cette ligne, il est évident que l’on ne pourra pas rajouter du trafic dessus.</w:t>
      </w:r>
    </w:p>
    <w:p>
      <w:pPr>
        <w:pStyle w:val="Nom"/>
        <w:rPr/>
      </w:pPr>
      <w:r>
        <w:rPr/>
        <w:t>Olivier KLEIN</w:t>
      </w:r>
    </w:p>
    <w:p>
      <w:pPr>
        <w:pStyle w:val="Normal"/>
        <w:rPr/>
      </w:pPr>
      <w:r>
        <w:rPr/>
        <w:t>Donc on a bien compris que, un, ce n’est pas programmé mais c’est entre 2007 et 2013. Mais peut-être que vous pouvez préciser quand le programme 2007-2013 sera fixé. C’est quelle échéance ?</w:t>
      </w:r>
    </w:p>
    <w:p>
      <w:pPr>
        <w:pStyle w:val="Nom"/>
        <w:rPr/>
      </w:pPr>
      <w:r>
        <w:rPr/>
        <w:t>Jean-Louis CARRERE</w:t>
      </w:r>
    </w:p>
    <w:p>
      <w:pPr>
        <w:pStyle w:val="Normal"/>
        <w:rPr/>
      </w:pPr>
      <w:r>
        <w:rPr/>
        <w:t>Quand on signera le contrat de projet avec l’Etat. Or on n’est pas prêts à le signer, je n’ai pas la volonté qu’on le signe, parce que je trouve que le compte n’y est pas, d’ailleurs je le dis solennellement dans cette salle. Je demanderai au Président de ce soir, tant que l’on n’aura pas de garantie sur l’engagement du Gouvernement et de Réseau Ferré de France des 600 millions d’euros par an qui avaient été prévus dans le scénario 3 qui a été choisi par le Ministre des Transports qui doit permettre en dix ans la régénération des voies existantes en France comme elle a été mise en lumière par l’école polytechnique de Lausanne. Donc j’accepte tout à fait ce que nous ont dit Monsieur Prat et Monsieur Maudet, mais je dis qu’il faut, comme le disait Monsieur, avoir la volonté politique cheville au corps et obtenir beaucoup plus d’engagements que cela.</w:t>
      </w:r>
    </w:p>
    <w:p>
      <w:pPr>
        <w:pStyle w:val="Nom"/>
        <w:rPr/>
      </w:pPr>
      <w:r>
        <w:rPr/>
        <w:t>Victor PACHON</w:t>
      </w:r>
    </w:p>
    <w:p>
      <w:pPr>
        <w:pStyle w:val="Normal"/>
        <w:rPr/>
      </w:pPr>
      <w:r>
        <w:rPr/>
        <w:t>Je voudrais poser une question à Monsieur Radenac. Justement, la mise en place des blocs automatiques lumineux entre Dax et Bayonne va générer 100 sillons de plus. Donc la question que je voulais poser à Monsieur Radenac est : Je sais qu’il y a eu des essais de trains lourds de fret entre la France et la Belgique, des trains de 1 000 mètres de long. Est-ce que vous êtes au courant de ces trains ? Est-ce que ces trains sont envisagés sur l’axe languedocien qui est exposé dans le débat public ? Monsieur MAUDET dit que les trains vont se décrocher. S’ils ne se décrochent pas là-bas, il ne faut pas qu’ils se décrochent ici. Avez-vous des détails techniques là-dessus ?</w:t>
      </w:r>
    </w:p>
    <w:p>
      <w:pPr>
        <w:pStyle w:val="Nom"/>
        <w:rPr/>
      </w:pPr>
      <w:r>
        <w:rPr/>
        <w:t>Eric RADENAC</w:t>
      </w:r>
    </w:p>
    <w:p>
      <w:pPr>
        <w:pStyle w:val="Normal"/>
        <w:rPr/>
      </w:pPr>
      <w:r>
        <w:rPr/>
        <w:t>On pourra faire une réponse beaucoup plus complète par écrit pour laisser des traces à tout cela. Effectivement, la question des trains lourds et des trains longs est un sujet que nous explorons à la SNCF depuis déjà quelques années. Sur l’Espagne, la longueur des trains limitée à 450 mètres était un premier obstacle quand même. Pour la question d’un point de vue technique, les trains lourds présentent un inconvénient effectivement, nous avons des attelages qui ne sont pas renforcés donc cela nécessite effectivement des attelages renforcés. On peut pallier un peu l’inconvénient en mettant une locomotive qui pousse derrière. Seulement, à ce moment-là, il faut que les deux locomotives soient parfaitement synchronisées pour qu’il n’y ait pas d’effet d’accordéon. Cela peut nécessiter une télécommande de la locomotive de queue par la locomotive de tête, et cela met en œuvre des techniques qui sont particulièrement complexes. Donc effectivement, la question des trains lourds et des trains longs est un sujet qui intéresse au plus haut point notre activité fret puisque c’est aussi un moyen d’avoir un système de production beaucoup plus performant qui permet d’être mieux dans le marché en matière de coût de production. Voilà ce que je peux dire au stade où l’on en est, mais on rajoutera une petite note plus complète.</w:t>
      </w:r>
    </w:p>
    <w:p>
      <w:pPr>
        <w:pStyle w:val="Nom"/>
        <w:rPr/>
      </w:pPr>
      <w:r>
        <w:rPr/>
        <w:t>Jean-Pierre CHAUSSADE</w:t>
      </w:r>
    </w:p>
    <w:p>
      <w:pPr>
        <w:pStyle w:val="Normal"/>
        <w:rPr/>
      </w:pPr>
      <w:r>
        <w:rPr/>
        <w:t>Simplement sur un point, pour être clair, vous dites que cela fait partie d’un programme de recherche, etc. Et la question aussi est de savoir si aujourd’hui il y a une expérimentation sur les lignes de trains de cette ampleur-là ? Est-ce que cela existe en Languedoc ou ailleurs ?</w:t>
      </w:r>
    </w:p>
    <w:p>
      <w:pPr>
        <w:pStyle w:val="Nom"/>
        <w:rPr/>
      </w:pPr>
      <w:r>
        <w:rPr/>
        <w:t>Eric RADENAC</w:t>
      </w:r>
    </w:p>
    <w:p>
      <w:pPr>
        <w:pStyle w:val="Normal"/>
        <w:rPr/>
      </w:pPr>
      <w:r>
        <w:rPr/>
        <w:t>Oui. Il y a des trains longs qui existent sur certaines sections de ligne, un train de mille mètres de long nécessite des garages d’une longueur supérieure à 750 mètres qui est la longueur classique du réseau français. Des garages de 750 mètres et de mille mètres, il n’y en a pas partout, donc cela suppose des itinéraires particulièrement choisis. Ça existe mais ce n’est pas très développé parce que là aussi, dès que l’on débouche sur des trains lourds, au-delà d’un certain tonnage, il faut mettre deux locomotives voire trois. Et dès que l’on attaque des pentes ou des rampes au-delà d’un certain seuil, le système se complexifie encore. A ce sujet, c’est une des composantes essentielles de la construction d’une éventuelle ligne nouvelle entre Bordeaux et l’Espagne. Pour la partie mixte voyageur/fret, il y a des contraintes de pente qui sont absolument draconiennes pour permettre à des trains de fret de pouvoir circuler dans des conditions optimales. Si l’on met deux locomotives en tête, là aussi les coûts de traction flambent.</w:t>
      </w:r>
    </w:p>
    <w:p>
      <w:pPr>
        <w:pStyle w:val="Nom"/>
        <w:rPr/>
      </w:pPr>
      <w:r>
        <w:rPr/>
        <w:t>Jean-Pierre CHAUSSADE</w:t>
      </w:r>
    </w:p>
    <w:p>
      <w:pPr>
        <w:pStyle w:val="Normal"/>
        <w:rPr/>
      </w:pPr>
      <w:r>
        <w:rPr/>
        <w:t>Donc si c’est en recherche, l’horizon 2020 ce n’est quand même pas impossible de rêver, ce n’est pas quelque chose que l’on peut écarter. Simplement, c’est à vous de préciser que les projets actuels sont compatibles avec ce genre de perspectives à l’horizon 2020.</w:t>
      </w:r>
    </w:p>
    <w:p>
      <w:pPr>
        <w:pStyle w:val="Nom"/>
        <w:rPr/>
      </w:pPr>
      <w:r>
        <w:rPr/>
        <w:t>Eric RADENAC</w:t>
      </w:r>
    </w:p>
    <w:p>
      <w:pPr>
        <w:pStyle w:val="Normal"/>
        <w:rPr/>
      </w:pPr>
      <w:r>
        <w:rPr/>
        <w:t>Je parle sous le contrôle de Réseau Ferré de France, mais à mon sens, oui, tout à fait.</w:t>
      </w:r>
    </w:p>
    <w:p>
      <w:pPr>
        <w:pStyle w:val="Nom"/>
        <w:rPr/>
      </w:pPr>
      <w:r>
        <w:rPr/>
        <w:t>Jean-Pierre CHAUSSADE</w:t>
      </w:r>
    </w:p>
    <w:p>
      <w:pPr>
        <w:pStyle w:val="Normal"/>
        <w:rPr/>
      </w:pPr>
      <w:r>
        <w:rPr/>
        <w:t>Je vous donne la parole, Monsieur. Et je pense que, vu l’heure, on terminera.</w:t>
      </w:r>
    </w:p>
    <w:p>
      <w:pPr>
        <w:pStyle w:val="Nom"/>
        <w:rPr/>
      </w:pPr>
      <w:r>
        <w:rPr/>
        <w:t>Paul MANIOLA</w:t>
      </w:r>
    </w:p>
    <w:p>
      <w:pPr>
        <w:pStyle w:val="Normal"/>
        <w:rPr/>
      </w:pPr>
      <w:r>
        <w:rPr/>
        <w:t>L’autre question essentielle c’est le mur de camions. Et les perspectives annoncées pour 2020 ne sont pas réjouissantes. Alors il faut évidemment transférer le maximum sur le rail et rénover les voies actuelles pour en mettre le maximum sur les voies actuelles. Mais à partir de quand cette augmentation de capacité sera luisante et pas supportable pour les riverains et les traversées des agglomérations ? Ce sera bien avant que le seuil technique ne soit atteint.</w:t>
      </w:r>
    </w:p>
    <w:p>
      <w:pPr>
        <w:pStyle w:val="Nom"/>
        <w:rPr/>
      </w:pPr>
      <w:r>
        <w:rPr/>
        <w:t>Christian MAUDET</w:t>
      </w:r>
    </w:p>
    <w:p>
      <w:pPr>
        <w:pStyle w:val="Normal"/>
        <w:rPr/>
      </w:pPr>
      <w:r>
        <w:rPr/>
        <w:t>Sans rentrer dans les détails, ce que l’on disait tout à l’heure sur la période entre maintenant et 2020, une augmentation de capacité, en particulier une augmentation de capacité à horizon 2013, un premier fait marquant de continuité. Ce n’est quand même pas négligeable. On disait tout à l’heure que l’on avait 2 millions de tonnes à la frontière, à l’heure actuelle. En augmentant la capacité sur la ligne existante, on peut aller jusqu’à 10 ou 12 millions de tonnes, c’est quand même cinq fois plus. Simplement, quand on sera à 10 ou 12 millions de tonnes sur la ligne existante à deux voies équipée et modernisée, on ne pourra pas aller au-delà. Or, ce que l’on vise c’est 20 à 21 millions de tonnes, donc c’est presque deux fois plus. Et quand on nous dit, et c’est vrai, qu’il peut y avoir de grosses améliorations de productivité dans le remplissage des trains, on en a parlé, dans la longueur des trains et la capacité des trains, tant mieux. Parce que 22 millions de tonnes, ce n’est pas rédhibitoire, si l’on fait 23, 25 ou 28, tant mieux.</w:t>
      </w:r>
    </w:p>
    <w:p>
      <w:pPr>
        <w:pStyle w:val="Nom"/>
        <w:rPr/>
      </w:pPr>
      <w:r>
        <w:rPr/>
        <w:t>Jean-Pierre CHAUSSADE</w:t>
      </w:r>
    </w:p>
    <w:p>
      <w:pPr>
        <w:pStyle w:val="Normal"/>
        <w:rPr/>
      </w:pPr>
      <w:r>
        <w:rPr/>
        <w:t>Est-ce que cela veut dire que d’ici 2020, en augmentant les capacités de la ligne actuelle, il y aura une protection adaptée anti-bruit notamment sur la ligne actuelle au Pays Basque ?</w:t>
      </w:r>
    </w:p>
    <w:p>
      <w:pPr>
        <w:pStyle w:val="Nom"/>
        <w:rPr/>
      </w:pPr>
      <w:r>
        <w:rPr/>
        <w:t>Christian MAUDET</w:t>
      </w:r>
    </w:p>
    <w:p>
      <w:pPr>
        <w:pStyle w:val="Normal"/>
        <w:rPr/>
      </w:pPr>
      <w:r>
        <w:rPr/>
        <w:t>Dès qu’il y a des aménagements, par exemple des équipements ferroviaires nouveaux, il y a obligation de respecter les règles et les normes de protection du bruit, et il y aura parallèlement à la mise en œuvre du projet des études de bruit pour voir où il est nécessaire d’apporter de nouvelles protections si la croissance fait que le niveau sonore dépasse le seuil tampon.</w:t>
      </w:r>
    </w:p>
    <w:p>
      <w:pPr>
        <w:pStyle w:val="Nom"/>
        <w:rPr/>
      </w:pPr>
      <w:r>
        <w:rPr/>
        <w:t>De la salle</w:t>
      </w:r>
    </w:p>
    <w:p>
      <w:pPr>
        <w:pStyle w:val="Normal"/>
        <w:rPr/>
      </w:pPr>
      <w:r>
        <w:rPr/>
        <w:t>Je pense que vous ne répondez pas complètement à la question parce qu’avant d’arriver à votre tonnage qui oblige à passer à quatre voies, ce sera insupportable dans l’agglomération.</w:t>
      </w:r>
    </w:p>
    <w:p>
      <w:pPr>
        <w:pStyle w:val="Nom"/>
        <w:rPr/>
      </w:pPr>
      <w:r>
        <w:rPr/>
        <w:t>Jean-Pierre CHAUSSADE</w:t>
      </w:r>
    </w:p>
    <w:p>
      <w:pPr>
        <w:pStyle w:val="Normal"/>
        <w:rPr/>
      </w:pPr>
      <w:r>
        <w:rPr/>
        <w:t>C’est bien la question sur les études de protection anti-bruit.</w:t>
      </w:r>
    </w:p>
    <w:p>
      <w:pPr>
        <w:pStyle w:val="Nom"/>
        <w:rPr/>
      </w:pPr>
      <w:r>
        <w:rPr/>
        <w:t>Christian MAUDET</w:t>
      </w:r>
    </w:p>
    <w:p>
      <w:pPr>
        <w:pStyle w:val="Normal"/>
        <w:rPr/>
      </w:pPr>
      <w:r>
        <w:rPr/>
        <w:t>Je répète pour qu’il n’y ait pas de confusion. Avant le projet, c’est-à-dire avant de passer à quatre voies, les travaux d’amélioration de la ligne existante seront accompagnés d’études pour évaluer justement, en fonction de ces nouveaux investissements de capacité, si le trafic, comme on l’a vu, est multiplié par cinq ce qui est quand même un peu probable, nécessite et justifie des protections spécifiques. Et c’est ce que l’on va réaliser parallèlement aux travaux avant 2020.</w:t>
      </w:r>
    </w:p>
    <w:p>
      <w:pPr>
        <w:pStyle w:val="Nom"/>
        <w:rPr/>
      </w:pPr>
      <w:r>
        <w:rPr/>
        <w:t>Jean-Pierre CHAUSSADE</w:t>
      </w:r>
    </w:p>
    <w:p>
      <w:pPr>
        <w:pStyle w:val="Normal"/>
        <w:rPr/>
      </w:pPr>
      <w:r>
        <w:rPr/>
        <w:t>Une dernière question et puis je pense qu’il sera temps de conclure.</w:t>
      </w:r>
    </w:p>
    <w:p>
      <w:pPr>
        <w:pStyle w:val="Nom"/>
        <w:rPr/>
      </w:pPr>
      <w:r>
        <w:rPr/>
        <w:t>De la salle</w:t>
      </w:r>
    </w:p>
    <w:p>
      <w:pPr>
        <w:pStyle w:val="Normal"/>
        <w:rPr/>
      </w:pPr>
      <w:r>
        <w:rPr/>
        <w:t>C’est vrai qu’actuellement il y a une décision qui est prise de deux voies supplémentaires sur l’autoroute. Aujourd’hui, la question de la mise sur autoroute de l’A10 est en débat, les choses se font naturellement, les financements se trouvent. Par contre à chaque fois que l’on parle de la question du ferré, il y a toujours des retards de financement. On a parlé, tout à l’heure, de la traversée des Pyrénées, le rapport Becker date de 1997, c’était la fameuse traversée des Pyrénées. La mission franco-espagnole s’est mise en place à la même date. Qu’est-ce qui a été fait pendant cinq ans ? Pendant cinq ans, on n’a rien fait.</w:t>
      </w:r>
    </w:p>
    <w:p>
      <w:pPr>
        <w:pStyle w:val="Normal"/>
        <w:rPr/>
      </w:pPr>
      <w:r>
        <w:rPr/>
        <w:t>Deuxième remarque. Ce que vous donnez sur le chiffrage de l’aménagement de la ligne à partir du contrat de plan Etat/Région, vous partez de ce qu’a constaté l’Etat dans sa lettre d’intention à hauteur de 340 millions. Or, le Préfet de région, lorsqu’il est venu pour négocier le contrat de plan Etat/Région, avait une lettre de mission où ces 340 millions s’étaient transformés en 137 millions. C’est-à-dire qu’aujourd’hui, dans la lettre de mission du Préfet de région, il n’y a plus que 137 millions pour la SNCF dans le contrat de plan. Je suis au Conseil économique et social d’Aquitaine, ces chiffres ont été donnés par le SGAR, sauf que, à mon avis, ce n’est pas tout à fait correct. Moi je parlais des taux de réalisation et l’Etat parlait des taux d’engagement. Ce n’est pas du tout la même chose. Les taux de réalisation sur la SNCF, je confirme les chiffres donnés par le SGAR, ce sont bien 19 % de taux de réalisation qui ont été effectués.</w:t>
      </w:r>
    </w:p>
    <w:p>
      <w:pPr>
        <w:pStyle w:val="Nom"/>
        <w:rPr/>
      </w:pPr>
      <w:r>
        <w:rPr/>
        <w:t>Jean-Pierre CHAUSSADE</w:t>
      </w:r>
    </w:p>
    <w:p>
      <w:pPr>
        <w:pStyle w:val="Normal"/>
        <w:rPr/>
      </w:pPr>
      <w:r>
        <w:rPr/>
        <w:t>Je pense que l’on ne va pas revenir sur le dossier de la traversée des Pyrénées qui a été déjà abordé. Juste pour terminer, il y a eu plusieurs questions qui ont porté sur un point qui a été abordé qui a parlé d’expertise indépendante. Donc je voudrais préciser que c’est à la demande de plusieurs acteurs que la Commission Particulière a décidé de saisir la Commission Nationale pour deux expertises indépendantes. La première c’est évaluation des hypothèses de trafic ferroviaire d’ici 2020. La deuxième expertise c’est les capacités de la ligne actuelle.</w:t>
      </w:r>
    </w:p>
    <w:p>
      <w:pPr>
        <w:pStyle w:val="Normal"/>
        <w:rPr/>
      </w:pPr>
      <w:r>
        <w:rPr/>
        <w:t>Madame Marie Etchebasten</w:t>
      </w:r>
      <w:r>
        <w:fldChar w:fldCharType="begin"/>
      </w:r>
      <w:r>
        <w:rPr/>
        <w:instrText xml:space="preserve"> XE "Madame Marie ETCHEBASTER" </w:instrText>
      </w:r>
      <w:r>
        <w:rPr/>
        <w:fldChar w:fldCharType="separate"/>
      </w:r>
      <w:r>
        <w:rPr/>
      </w:r>
      <w:r>
        <w:rPr/>
        <w:fldChar w:fldCharType="end"/>
      </w:r>
      <w:r>
        <w:rPr/>
        <w:t>, si je ne me trompe pas dans la lecture, s’inquiète en disant : est-ce que le projet tient sur des bases de calculs de bureau d’étude ? La réponse est oui. Il s’agit, dans le débat, d’avoir un regard extérieur à RFF par des bureaux d’étude indépendants. Donc la consultation est lancée. Nous allons recevoir bientôt les différentes offres. Nous choisirons le bureau d’étude et nous aurons l’étude avant la fin du débat, nous déciderons vraisemblablement d’un atelier autour de ces résultats de façon à ce que l’on en bénéficie bien avant la fin du débat. Voilà ce que je voulais dire en réponse à deux questions écrites (9 et 11) sur le sujet.</w:t>
      </w:r>
    </w:p>
    <w:p>
      <w:pPr>
        <w:pStyle w:val="Normal"/>
        <w:rPr/>
      </w:pPr>
      <w:r>
        <w:rPr/>
        <w:t>Maintenant, il est temps d’arrêter cette séance. Il y a un pot qui est préparé juste à votre gauche. On peut continuer à discuter des sujets du débat. Merci à vous.</w:t>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Normal"/>
        <w:widowControl/>
        <w:bidi w:val="0"/>
        <w:spacing w:before="0" w:after="240"/>
        <w:jc w:val="both"/>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Saint-Jean de Luz, le 18 octobre 2006</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Débat public sur le projet ferroviaire Bordeaux - Espagne</w:t>
      <w:tab/>
      <w:t>Commission Particulière du Déba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Nom">
    <w:name w:val="Nom"/>
    <w:basedOn w:val="Normal"/>
    <w:next w:val="Normal"/>
    <w:qFormat/>
    <w:pPr>
      <w:keepNext w:val="true"/>
      <w:spacing w:before="240" w:after="240"/>
    </w:pPr>
    <w:rPr>
      <w:b/>
    </w:rPr>
  </w:style>
  <w:style w:type="paragraph" w:styleId="Corpsdetexte2">
    <w:name w:val="Corps de texte 2"/>
    <w:basedOn w:val="Normal"/>
    <w:qFormat/>
    <w:pPr>
      <w:spacing w:before="0" w:after="440"/>
      <w:jc w:val="center"/>
    </w:pPr>
    <w:rPr>
      <w:b/>
      <w:i/>
      <w:sz w:val="36"/>
      <w:u w:val="single"/>
    </w:rPr>
  </w:style>
  <w:style w:type="paragraph" w:styleId="TextBodyIndent">
    <w:name w:val="Body Text Indent"/>
    <w:basedOn w:val="Normal"/>
    <w:pPr>
      <w:spacing w:before="0" w:after="0"/>
      <w:ind w:left="-142" w:hanging="0"/>
    </w:pPr>
    <w:rPr>
      <w:i/>
      <w:color w:val="00000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Quicktime</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59:00Z</dcterms:created>
  <dc:creator> </dc:creator>
  <dc:description/>
  <cp:keywords/>
  <dc:language>en-US</dc:language>
  <cp:lastModifiedBy>0</cp:lastModifiedBy>
  <cp:lastPrinted>1998-07-02T13:51:00Z</cp:lastPrinted>
  <dcterms:modified xsi:type="dcterms:W3CDTF">2006-11-06T10:55:00Z</dcterms:modified>
  <cp:revision>59</cp:revision>
  <dc:subject/>
  <dc:title>Titre de la réunion / Cassette</dc:title>
</cp:coreProperties>
</file>