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jet ferroviaire Bordeaux-Espagne</w:t>
      </w:r>
    </w:p>
    <w:p>
      <w:pPr>
        <w:pStyle w:val="Heading1"/>
        <w:rPr/>
      </w:pPr>
      <w:r>
        <w:rPr/>
        <w:t>Réunion de proximité</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ean-Stéphane DEVISSE, Chargé de mission, WWF</w:t>
      </w:r>
    </w:p>
    <w:p>
      <w:pPr>
        <w:pStyle w:val="Normal"/>
        <w:spacing w:before="0" w:after="0"/>
        <w:rPr>
          <w:i/>
          <w:i/>
        </w:rPr>
      </w:pPr>
      <w:r>
        <w:rPr>
          <w:i/>
        </w:rPr>
      </w:r>
    </w:p>
    <w:p>
      <w:pPr>
        <w:pStyle w:val="Normal"/>
        <w:spacing w:before="0" w:after="0"/>
        <w:rPr>
          <w:i/>
          <w:i/>
        </w:rPr>
      </w:pPr>
      <w:r>
        <w:rPr>
          <w:i/>
        </w:rPr>
        <w:t>Maîtrise d'ouvrage</w:t>
      </w:r>
    </w:p>
    <w:p>
      <w:pPr>
        <w:pStyle w:val="Normal"/>
        <w:spacing w:before="0" w:after="0"/>
        <w:rPr/>
      </w:pPr>
      <w:r>
        <w:rPr>
          <w:i/>
        </w:rPr>
        <w:t>Christian MAUDET, Chef de projet RFF</w:t>
      </w:r>
    </w:p>
    <w:p>
      <w:pPr>
        <w:pStyle w:val="Normal"/>
        <w:spacing w:before="0" w:after="0"/>
        <w:rPr>
          <w:i/>
          <w:i/>
        </w:rPr>
      </w:pPr>
      <w:r>
        <w:rPr>
          <w:i/>
        </w:rPr>
        <w:t>Alain PRAT, Directeur régional Aquitaine-Poitou-Charentes de RFF</w:t>
      </w:r>
    </w:p>
    <w:p>
      <w:pPr>
        <w:pStyle w:val="Normal"/>
        <w:spacing w:before="0" w:after="0"/>
        <w:rPr>
          <w:i/>
          <w:i/>
        </w:rPr>
      </w:pPr>
      <w:r>
        <w:rPr>
          <w:i/>
        </w:rPr>
      </w:r>
    </w:p>
    <w:p>
      <w:pPr>
        <w:pStyle w:val="Normal"/>
        <w:spacing w:before="0" w:after="0"/>
        <w:rPr>
          <w:i/>
          <w:i/>
        </w:rPr>
      </w:pPr>
      <w:r>
        <w:rPr>
          <w:i/>
        </w:rPr>
        <w:t>Au pupitre</w:t>
      </w:r>
    </w:p>
    <w:p>
      <w:pPr>
        <w:pStyle w:val="Normal"/>
        <w:spacing w:before="0" w:after="0"/>
        <w:rPr>
          <w:i/>
          <w:i/>
        </w:rPr>
      </w:pPr>
      <w:r>
        <w:rPr>
          <w:i/>
        </w:rPr>
        <w:t xml:space="preserve">Bernard AUROY, Maire d'Ustaritz </w:t>
      </w:r>
    </w:p>
    <w:p>
      <w:pPr>
        <w:pStyle w:val="Normal"/>
        <w:spacing w:before="0" w:after="0"/>
        <w:rPr>
          <w:i/>
          <w:i/>
        </w:rPr>
      </w:pPr>
      <w:r>
        <w:rPr>
          <w:i/>
        </w:rPr>
        <w:t xml:space="preserve">Christian LASSERRE, Responsable associatif de Saint-Cricq-du-Gave </w:t>
      </w:r>
    </w:p>
    <w:p>
      <w:pPr>
        <w:pStyle w:val="Normal"/>
        <w:spacing w:before="0" w:after="0"/>
        <w:rPr>
          <w:i/>
          <w:i/>
        </w:rPr>
      </w:pPr>
      <w:r>
        <w:rPr>
          <w:i/>
        </w:rPr>
        <w:t xml:space="preserve">Bernard AUROY, Maire d'Ustaritz </w:t>
      </w:r>
    </w:p>
    <w:p>
      <w:pPr>
        <w:pStyle w:val="Normal"/>
        <w:spacing w:before="0" w:after="0"/>
        <w:rPr>
          <w:i/>
          <w:i/>
        </w:rPr>
      </w:pPr>
      <w:r>
        <w:rPr>
          <w:i/>
        </w:rPr>
        <w:t xml:space="preserve">Victor PACHON, Président du CADE </w:t>
      </w:r>
    </w:p>
    <w:p>
      <w:pPr>
        <w:pStyle w:val="Normal"/>
        <w:spacing w:before="0" w:after="0"/>
        <w:rPr>
          <w:i/>
          <w:i/>
        </w:rPr>
      </w:pPr>
      <w:r>
        <w:rPr>
          <w:i/>
        </w:rPr>
        <w:t xml:space="preserve">Jacques BELLEVILLE, Président de l'Association Nive-Environnement </w:t>
      </w:r>
    </w:p>
    <w:p>
      <w:pPr>
        <w:pStyle w:val="Normal"/>
        <w:spacing w:before="0" w:after="0"/>
        <w:rPr>
          <w:i/>
          <w:i/>
        </w:rPr>
      </w:pPr>
      <w:r>
        <w:rPr>
          <w:i/>
        </w:rPr>
        <w:t xml:space="preserve">Daniel BONNET, Directeur de la SAFER Aquitaine </w:t>
      </w:r>
    </w:p>
    <w:p>
      <w:pPr>
        <w:pStyle w:val="Normal"/>
        <w:spacing w:before="0" w:after="0"/>
        <w:rPr>
          <w:i/>
          <w:i/>
        </w:rPr>
      </w:pPr>
      <w:r>
        <w:rPr>
          <w:i/>
        </w:rPr>
        <w:t xml:space="preserve">Robert CAZENAVE-LACROUTS, Inspecteur principal responsable du service des domaines, Direction générale des impôts </w:t>
      </w:r>
    </w:p>
    <w:p>
      <w:pPr>
        <w:pStyle w:val="Normal"/>
        <w:spacing w:before="0" w:after="0"/>
        <w:rPr>
          <w:i/>
          <w:i/>
        </w:rPr>
      </w:pPr>
      <w:r>
        <w:rPr>
          <w:i/>
        </w:rPr>
        <w:t xml:space="preserve">Jean-René ETCHEGARAY, Conseil des Elus du Pays Basque </w:t>
      </w:r>
    </w:p>
    <w:p>
      <w:pPr>
        <w:pStyle w:val="Normal"/>
        <w:spacing w:before="0" w:after="0"/>
        <w:rPr>
          <w:i/>
          <w:i/>
        </w:rPr>
      </w:pPr>
      <w:r>
        <w:rPr>
          <w:i/>
        </w:rPr>
        <w:t xml:space="preserve">Peio OLHAGARAY, Directeur du développement économique à la CCI Bayonne Pays Basque </w:t>
      </w:r>
    </w:p>
    <w:p>
      <w:pPr>
        <w:pStyle w:val="Normal"/>
        <w:spacing w:before="0" w:after="0"/>
        <w:rPr>
          <w:i/>
          <w:i/>
        </w:rPr>
      </w:pPr>
      <w:r>
        <w:rPr>
          <w:i/>
        </w:rPr>
        <w:t xml:space="preserve">François MAITIA, Vice-Président du Conseil Régional </w:t>
      </w:r>
    </w:p>
    <w:p>
      <w:pPr>
        <w:pStyle w:val="Normal"/>
        <w:spacing w:before="0" w:after="0"/>
        <w:rPr>
          <w:i/>
          <w:i/>
        </w:rPr>
      </w:pPr>
      <w:r>
        <w:rPr>
          <w:i/>
        </w:rPr>
        <w:t xml:space="preserve">Jean-François PAIX, Directeur du développement de la division Voyageurs France-Europe, SNCF </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Style w:val="Normal"/>
        <w:rPr>
          <w:i/>
          <w:i/>
        </w:rPr>
      </w:pPr>
      <w:r>
        <w:rPr>
          <w:i/>
        </w:rPr>
      </w:r>
    </w:p>
    <w:p>
      <w:pPr>
        <w:pStyle w:val="Heading2"/>
        <w:rPr/>
      </w:pPr>
      <w:r>
        <w:rPr/>
        <w:t>Accueil</w:t>
      </w:r>
    </w:p>
    <w:p>
      <w:pPr>
        <w:pStyle w:val="Heading3"/>
        <w:rPr/>
      </w:pPr>
      <w:r>
        <w:rPr/>
        <w:t>Jean-Pierre CHAUSSADE</w:t>
      </w:r>
    </w:p>
    <w:p>
      <w:pPr>
        <w:pStyle w:val="Heading4"/>
        <w:rPr/>
      </w:pPr>
      <w:r>
        <w:rPr/>
        <w:t xml:space="preserve">Président de la CPDP </w:t>
      </w:r>
    </w:p>
    <w:p>
      <w:pPr>
        <w:pStyle w:val="Normal"/>
        <w:rPr/>
      </w:pPr>
      <w:r>
        <w:rPr/>
        <w:t xml:space="preserve">Bonsoir Mesdames et Messieurs, merci beaucoup d’être nombreux ce soir. C’est un grand bonheur pour nous d’avoir des réunions où le public vient nombreux. Comme vous le comprenez, c’est toute une organisation importante. Cette organisation se justifie par le nombre de personnes qui participent à ces débats. Je suis Jean-Pierre Chaussade, je suis le président de la Commission particulière du Débat public et nous sommes trois ce soir, avec Michèle Bordenave et Jean-Stéphane Devisse, de cette Commission qui comprend six personnes. Je vais tout de suite passer la parole à Monsieur le Maire qui va vous dire quelques mots d’accueil. </w:t>
      </w:r>
    </w:p>
    <w:p>
      <w:pPr>
        <w:pStyle w:val="Normal"/>
        <w:rPr/>
      </w:pPr>
      <w:r>
        <w:rPr/>
      </w:r>
    </w:p>
    <w:p>
      <w:pPr>
        <w:pStyle w:val="Heading2"/>
        <w:rPr/>
      </w:pPr>
      <w:r>
        <w:rPr/>
        <w:t>Mot du Maire</w:t>
      </w:r>
    </w:p>
    <w:p>
      <w:pPr>
        <w:pStyle w:val="Heading3"/>
        <w:rPr/>
      </w:pPr>
      <w:r>
        <w:rPr/>
        <w:t>Bernard AUROY</w:t>
      </w:r>
    </w:p>
    <w:p>
      <w:pPr>
        <w:pStyle w:val="Heading4"/>
        <w:rPr/>
      </w:pPr>
      <w:r>
        <w:rPr/>
        <w:t xml:space="preserve">Maire d'Ustaritz </w:t>
      </w:r>
    </w:p>
    <w:p>
      <w:pPr>
        <w:pStyle w:val="Normal"/>
        <w:rPr/>
      </w:pPr>
      <w:r>
        <w:rPr/>
        <w:t xml:space="preserve">Monsieur le Président, Mesdames, Messieurs, soyez les bienvenus à Kiroleta. Vous remarquez que c’est un fronton et que c’est un mur à gauche, l’acoustique n’est donc peut-être pas formidable, mais encore merci d’être venus si nombreux pour un sujet très important. Je voudrais tout d’abord me réjouir que ce débat public ait lieu à Ustaritz, en Pays Basque intérieur, parce que jusque présent, c’était sur la côte. Je me réjouis que le Pays Basque intérieur soit écouté. Je ne voudrais pas être trop long, mais je souhaiterais formuler un vœu, je voudrais, avec force et détermination, que le Pays Basque intérieur soit écouté et que des réponses sérieuses soient apportées aux questions que se posent les gens. Sans plus attendre, puisque ce soir on est là pour écouter, je vous repasse la parole pour le déroulement de cette soirée. </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 xml:space="preserve">Président de la CPDP </w:t>
      </w:r>
    </w:p>
    <w:p>
      <w:pPr>
        <w:pStyle w:val="Normal"/>
        <w:rPr/>
      </w:pPr>
      <w:r>
        <w:rPr/>
        <w:t xml:space="preserve">Merci, Monsieur le Maire, merci, Monsieur Bernard Auroy de ces mots d’accueil. Effectivement, nous sommes ce soir dans ce que nous appelons une réunion de proximité. Une réunion de proximité, ça veut dire que nous nous rapprochons des différents publics concernés par le projet ferroviaire et en même temps, nous essayons de traiter des questions qui intéressent le public parce qu’il est concerné, parce qu’il est touché par tel ou tel aspect. Nous sommes dans la dernière phase du débat puisque nous avons déjà eu trois mois de débat et que nous avons maintenant le dernier mois de débat public. La Commission particulière anime ce débat public et notre rôle est un rôle totalement neutre par rapport au projet ferroviaire. Ce projet ferroviaire est porté par RFF, donc, RFF est présent pour présenter son projet et répondre à vos questions. Notre rôle est d’organiser le débat, de faciliter l’expression des différents acteurs, des différentes associations, des différents organismes pour qu’il y ait une confrontation des positions, des points de vue, que tout public puisse poser ses questions et qu’il y ait des réponses de qualité. Notre rôle, c’est bien d’écouter et de rendre compte de tout ce qui se dit. </w:t>
      </w:r>
    </w:p>
    <w:p>
      <w:pPr>
        <w:pStyle w:val="Normal"/>
        <w:rPr/>
      </w:pPr>
      <w:r>
        <w:rPr/>
        <w:t xml:space="preserve">À l’issue du débat public, nous n’aurons en aucune façon à prendre position par rapport au projet. Le compte-rendu que nous rédigerons traduira tout ce qui ce sera dit au cours du débat public. À l’issue du débat, nous rédigerons ce compte-rendu. Le président de la Commission nationale rédigera un bilan du débat et ce sont bien entendu ces documents publics qui seront remis à RFF pour éclairer RFF dans sa décision. Bien évidemment, RFF qui aura trois mois pour répondre et pour prendre sa décision à l’issue de ce débat, devra, et nous insisterons là-dessus, justifier ses positions, ses décisions en fonction de tout ce qui aura été dit dans le débat public. Qu’il soit bien clair que le temps du débat n’est pas le temps de la décision ; le temps de la décision vient après le débat. Par contre, c’est dans le débat qu’il faut faire émerger toutes les questions, tous les sujets, éventuellement toutes les propositions pour que RFF prenne sa décision en toute connaissance de cause. </w:t>
      </w:r>
    </w:p>
    <w:p>
      <w:pPr>
        <w:pStyle w:val="Normal"/>
        <w:rPr/>
      </w:pPr>
      <w:r>
        <w:rPr/>
        <w:t xml:space="preserve">Alors, si je dresse quelques points majeurs qui ont émergé de ce débat, il y a eu dans un premier temps, beaucoup de questions concernant l’aménagement, l’amélioration de la ligne actuelle. Donc, la Commission particulière s’est aperçu qu’il y avait une vraie demande d’être beaucoup plus pédagogique sur tout cet aspect très important qui est l’amélioration et l’aménagement de la ligne actuelle car RFF a annoncé des investissements à prévoir en amont du projet à hauteur de plusieurs centaines de millions d’euros, presque un milliard d’euros, ce qui suppose beaucoup de décisions, beaucoup d’engagements financiers. Cet aspect est fondamental parce que cette étape est indispensable avant de passer à l’étape suivante, l’étape du projet. C’est pour cela que vous trouvez à l’entrée et que vous trouvez aussi sur le site internet, une note qui décrit tout ce qui est prévu par RFF pour l’aménagement et l’amélioration de la ligne actuelle. </w:t>
      </w:r>
    </w:p>
    <w:p>
      <w:pPr>
        <w:pStyle w:val="Normal"/>
        <w:rPr/>
      </w:pPr>
      <w:r>
        <w:rPr/>
        <w:t xml:space="preserve">Le deuxième point que je voulais dire et qui a émergé du débat public, c’est un doute – et il est très présent – sur les prévisions de trafic à l’horizon 2020. Ces prévisions de trafic – on vous les présentera – sont présentées par RFF comme très ambitieuses. Certains acteurs, certaines associations ont remis en question ces chiffres de prévision. Ils ont remis en question aussi – autre aspect – la capacité de la ligne actuelle en disant qu’en améliorant peut-être un certain nombre de choses, en investissant encore plus sur la ligne actuelle, l’on pourrait augmenter les capacités de la ligne actuelle et qu’il serait peut-être possible soit de ne pas faire le projet, soit de le reporter à plus tard. Il a donc été demandé à la Commission de faire réaliser des expertises indépendantes par des cabinets spécialisés dans ces questions-là. </w:t>
      </w:r>
    </w:p>
    <w:p>
      <w:pPr>
        <w:pStyle w:val="Normal"/>
        <w:rPr/>
      </w:pPr>
      <w:r>
        <w:rPr/>
        <w:t xml:space="preserve">Nous avons pris en compte ces demandes, nous les avons transmises à la Commission nationale du Débat public qui a donné son accord pour ces expertises indépendantes. Nous avons consulté des bureaux d’études européens et nous avons choisi une proposition qui émanait de deux bureaux d’études suisses SMA et ProgTrans qui sont donc chargés de faire cette expertise pour à la fois, les prévisions de trafic à horizon 2020 et pour les améliorations et les capacités de la ligne actuelle. Pour que ces expertises soient utiles, elles doivent être rendues dans le temps du débat public pour éclairer le débat public. Elles seront remises le 5 décembre, nous avons en effet organisé une réunion publique à Dax le 5 décembre à 19 heures où les bureaux d’études présenteront leurs résultats. Ce sera alors un élément de plus dans le débat public. </w:t>
      </w:r>
    </w:p>
    <w:p>
      <w:pPr>
        <w:pStyle w:val="Normal"/>
        <w:rPr/>
      </w:pPr>
      <w:r>
        <w:rPr/>
        <w:t xml:space="preserve">Notre rôle est bien d’aider les acteurs à s’exprimer et à diffuser leurs réflexions. Vous avez vu que vous avez déjà neuf cahiers d’acteurs qui sont parfaitement argumentés et qui expriment bien les différentes positions. Nous aurons 25 cahiers d’acteurs qui exprimeront des propositions ou des réactions par rapport au projet. C’est un élément très riche. </w:t>
      </w:r>
    </w:p>
    <w:p>
      <w:pPr>
        <w:pStyle w:val="Normal"/>
        <w:rPr/>
      </w:pPr>
      <w:r>
        <w:rPr/>
        <w:t xml:space="preserve">Autre élément très riche : vous êtes environ 5 000 par mois à visiter le site internet de la Commission. Au total, maintenant, cela fait plus de 20 000 visites, cela représente plusieurs milliers de documents consultés. Le site du débat public rend compte de tous les documents, non seulement les documents qui sont directement accessibles, mais aussi des tas de notes d’étude si vous voulez approfondir tel ou tel point à l’origine du projet. Chaque réunion fait aussi l’objet d’une synthèse qui est disponible entre un jour et deux jours après, selon l’activité du débat. Par ailleurs, huit jours ouvrés après le débat, vous avez un compte-rendu complet, total, ce que l’on appelle un </w:t>
      </w:r>
      <w:r>
        <w:rPr>
          <w:i/>
          <w:iCs/>
        </w:rPr>
        <w:t>verbatim</w:t>
      </w:r>
      <w:r>
        <w:rPr/>
        <w:t xml:space="preserve">, de tout ce qui s’est dit dans les différentes séances. Si vous êtes intéressé par tel ou tel sujet (un sujet d’environnement, un sujet de transport, un sujet qui concerne l’aménagement du territoire) n’hésitez pas à vous reporter au site internet. </w:t>
      </w:r>
    </w:p>
    <w:p>
      <w:pPr>
        <w:pStyle w:val="Normal"/>
        <w:rPr/>
      </w:pPr>
      <w:r>
        <w:rPr/>
        <w:t xml:space="preserve">Également, autre élément très important dans le débat public, ce sont les questions que vous posez. Aujourd’hui, on a quand même un record du nombre de questions puisque nous avons dépassé 11 000 questions, nous sommes pratiquement à 12 000 questions qui ont été posées. Elles sont gérées par la Commission. Nous les retransmettons principalement à RFF, mais pas seulement. RFF a donc à répondre à ces questions. Nous contrôlons les réponses qui sont apportées et nous les mettons à la fois sur le site internet, mais nous y répondons par écrit à la personne qui a posé la question. C’est pour cela qu’à vos places, vous avez une feuille où vous pouvez écrire vos questions et nous les transmettre. Un certain nombre d’hôtesses peuvent prendre ces questions. L’on répondra à ces questions dans un premier temps pendant la réunion, et au maximum pendant la réunion, mais nous avons souvent beaucoup de questions et les réponses sont donc parfois un peu courtes. De toute façon, il y aura une réponse écrite qui sera apportée dans le courant du débat public. </w:t>
      </w:r>
    </w:p>
    <w:p>
      <w:pPr>
        <w:pStyle w:val="Normal"/>
        <w:rPr/>
      </w:pPr>
      <w:r>
        <w:rPr/>
        <w:t xml:space="preserve">Voilà les points que je voulais dire en termes d’organisation et de contenu. Vous aurez l’occasion de poser vos questions, mais je vais tout de suite donner la parole à RFF, représenté par Monsieur Alain Prat, Directeur régional de RFF et Monsieur Christian Maudet, chef de projet. Je vais vous demander de faire une présentation qui est à la fois une présentation globale du projet et aussi un zoom plus spécifique sur ce qui concerne le Pays Basque et le projet. Merci. Je vous donne la parole. </w:t>
      </w:r>
      <w:r>
        <w:br w:type="page"/>
      </w:r>
    </w:p>
    <w:p>
      <w:pPr>
        <w:pStyle w:val="Heading2"/>
        <w:rPr/>
      </w:pPr>
      <w:r>
        <w:rPr/>
        <w:t>Présentation du projet et des enjeux locaux</w:t>
      </w:r>
    </w:p>
    <w:p>
      <w:pPr>
        <w:pStyle w:val="Heading3"/>
        <w:rPr/>
      </w:pPr>
      <w:r>
        <w:rPr/>
        <w:t>Christian MAUDET</w:t>
      </w:r>
    </w:p>
    <w:p>
      <w:pPr>
        <w:pStyle w:val="Heading4"/>
        <w:rPr/>
      </w:pPr>
      <w:r>
        <w:rPr/>
        <w:t xml:space="preserve">Chef de projet RFF </w:t>
      </w:r>
    </w:p>
    <w:p>
      <w:pPr>
        <w:pStyle w:val="Normal"/>
        <w:rPr/>
      </w:pPr>
      <w:r>
        <w:rPr/>
        <w:t xml:space="preserve">Merci, Monsieur le Président. Mesdames et messieurs, bonsoir. Effectivement, je vais, en quelques minutes, vous présenter les points essentiels du projet ferroviaire Bordeaux - Espagne soumis au débat public, puis après l’on reviendra, comme indiqué par Monsieur le Président, sur des aspects plus caractéristiques du secteur où l’on est aujourd’hui. Il s’agit, comme vous allez le voir, d’un projet qui concerne à la fois le transport des marchandises et le transport des voyageurs, que ce soit au niveau des transports régionaux, des TER, que du transport des grandes lignes au niveau national ou international. </w:t>
      </w:r>
    </w:p>
    <w:p>
      <w:pPr>
        <w:pStyle w:val="Normal"/>
        <w:rPr/>
      </w:pPr>
      <w:r>
        <w:rPr/>
        <w:t xml:space="preserve">On va commencer par la question suivante : pourquoi un projet ferroviaire entre Bordeaux et l’Espagne ? Depuis l’entrée de l’Espagne et le Portugal dans l’Union Européenne, c’est-à-dire il y a une vingtaine d’années, les échanges entre la péninsule ibérique, la France et le reste de l’Europe ont quasiment été multipliés par dix. Or ces échanges pourraient encore doubler d’ici 2025 pour atteindre, par exemple en ce qui concerne le transport des marchandises sur le corridor atlantique, celui qui nous concerne, 100 millions tonnes alors que l’on avait 47 millions en 2004. Pour faire face à cette évolution les Gouvernements français et espagnol, depuis plusieurs années, ont essayé de mieux équilibrer le trafic entre la route, le fer et le maritime. En ce qui concerne le ferroviaire, aujourd’hui, simplement 4 % des échanges se font par le train et 96 % des échanges se font en camion. Nous vous excuserez si nous sommes en retard mais il y avait justement sur l’autoroute un accident de camion. L’objectif d’ici 2020 est de rattraper ce retard, quand il y aura une continuité entre les réseaux ferroviaires entre la France et l’Espagne, pour atteindre 20 % du marché de marchandises au lieu des 4 % actuellement. Déjà un certain nombre de projets ferroviaires, aussi bien du côté français que du côté espagnol, sont en construction ou vont être engagés pour atteindre cet objectif. </w:t>
      </w:r>
    </w:p>
    <w:p>
      <w:pPr>
        <w:pStyle w:val="Normal"/>
        <w:rPr/>
      </w:pPr>
      <w:r>
        <w:rPr/>
        <w:t xml:space="preserve">En France, c’est essentiellement, au Nord de Bordeaux, la ligne à grande vitesse Sud Europe Atlantique qui va permettre de libérer des capacités sur la ligne existante. Au Sud, c’est le Y Basque, c’est l’amorce d’un nouveau réseau espagnol à écartement européen qui va permettre pour l’ensemble de la péninsule ibérique d’avoir un rôle beaucoup plus important en ce qui concerne le ferroviaire. </w:t>
      </w:r>
    </w:p>
    <w:p>
      <w:pPr>
        <w:pStyle w:val="Normal"/>
        <w:rPr/>
      </w:pPr>
      <w:r>
        <w:rPr/>
        <w:t xml:space="preserve">Cette forte évolution à la fois des échanges et du transfert de marchandises, en particulier de la route vers le train, ajoutée au développement des TER qui correspond à une politique de la Région Aquitaine, va intensifier le trafic ferroviaire entre Bordeaux et la frontière espagnole. Il y aura en gros deux fois plus de trains qu’aujourd’hui à la sortie Sud de Bordeaux et trois fois de plus de trains qu’aujourd’hui à la sortie Sud de Bayonne. Dans ces conditions et malgré les importants aménagements et travaux qui vont être réalisés pour améliorer la ligne existante, en particulier pour améliorer la capacité, à l’horizon 2020, la ligne ferroviaire Bordeaux - Irun à deux voies sera le maillon faible de cet axe européen qui va de Paris jusqu’à Madrid et qui disposera, à ce moment-là, de quatre voies ferrées au Nord de Bordeaux et de quatre voies ferrées au Sud de la frontière. </w:t>
      </w:r>
    </w:p>
    <w:p>
      <w:pPr>
        <w:pStyle w:val="Normal"/>
        <w:rPr/>
      </w:pPr>
      <w:r>
        <w:rPr/>
        <w:t xml:space="preserve">Le projet ferroviaire Bordeaux - Espagne consiste donc essentiellement à assurer une continuité de capacité de performances sur cet axe ferroviaire européen entre les réseaux français et espagnol, pour répondre à l’évolution des trafics ferroviaires. Il faut pour cela, à l’horizon 2020 et pour le futur, le développement de deux voies supplémentaires entre Bordeaux et Irun. </w:t>
      </w:r>
    </w:p>
    <w:p>
      <w:pPr>
        <w:pStyle w:val="Normal"/>
        <w:rPr/>
      </w:pPr>
      <w:r>
        <w:rPr/>
        <w:t xml:space="preserve">Voyons maintenant comment répondre à cette demande. C’est-à-dire quel projet ferroviaire faut-il réaliser ? Pour disposer à horizon 2020 de deux voies supplémentaires entre Bordeaux et l’Espagne, deux types de solutions sont possibles : </w:t>
      </w:r>
    </w:p>
    <w:p>
      <w:pPr>
        <w:pStyle w:val="Heading8"/>
        <w:rPr/>
      </w:pPr>
      <w:r>
        <w:rPr/>
        <w:t>La mise à quatre voies de la ligne actuelle</w:t>
      </w:r>
    </w:p>
    <w:p>
      <w:pPr>
        <w:pStyle w:val="Numrationnontitre"/>
        <w:numPr>
          <w:ilvl w:val="0"/>
          <w:numId w:val="0"/>
        </w:numPr>
        <w:ind w:left="0" w:hanging="0"/>
        <w:rPr/>
      </w:pPr>
      <w:r>
        <w:rPr/>
        <w:t xml:space="preserve">C’est le scénario numéro un qui consiste à réaliser de Bordeaux jusqu’à Irun deux voies supplémentaires le long de la ligne existante. Les aménagements de tracés réalisés à cette occasion, en particulier la modification de certaines courbes, permettront d’atteindre 200 kilomètres à l’heure pour les trains les plus rapides, entre Bordeaux et Dax, 160 kilomètres à l’heure entre Dax et Bayonne, la distance entre Bayonne et Hendaye restant limitée à 100 kilomètres à l’heure, compte tenu du tracé sinueux et du nombre de gares qui existent sur ce parcours. La desserte des gares actuelles sera maintenue et la fréquentation des trains améliorée en fonction de l’évolution du trafic, en particulier de voyageurs. Ce scénario nécessite, et vous le comprendrez, de nombreuses acquisitions foncières en milieu urbain et des mesures très importantes, à la fois de protection phonique et d’insertion urbaine. Le coût de ce scénario est évalué à environ 3,5 milliards d’euros. </w:t>
      </w:r>
    </w:p>
    <w:p>
      <w:pPr>
        <w:pStyle w:val="Heading8"/>
        <w:rPr/>
      </w:pPr>
      <w:r>
        <w:rPr/>
        <w:t>La construction d’une ligne nouvelle à deux voies passant par l’Ouest des Landes</w:t>
      </w:r>
    </w:p>
    <w:p>
      <w:pPr>
        <w:pStyle w:val="Numrationnontitre"/>
        <w:numPr>
          <w:ilvl w:val="0"/>
          <w:numId w:val="0"/>
        </w:numPr>
        <w:ind w:left="0" w:hanging="0"/>
        <w:rPr/>
      </w:pPr>
      <w:r>
        <w:rPr/>
        <w:t>Entre Bordeaux et Dax, après la mise en quatre voies de la sortie sud-est de l’agglomération bordelaise, il s’agit de réaliser une ligne à grande vitesse permettant 320 kilomètres à l’heure pour les trains de voyageurs, avec un raccordement au Nord de Dax pour desservir Dax et au-delà, Pau, Lourdes et Tarbes. Les trains de marchandises et les TER continueront à circuler sur la ligne existante. Au Sud de Dax, jusqu’à la frontière, c’est-à-dire dans le secteur qui nous concerne, le projet est un peu différent puisqu’il s’agit de réaliser une ligne nouvelle à deux voies essentiellement pour le trafic international de marchandises, ouverte néanmoins aux trains de voyageurs, mais limitée à 220 kilomètres à l’heure, comme le Y Basque puisque ça se reliera au Y Basque, la ligne existante restant utilisée pour l’ensemble des trafics régionaux et nationaux transfrontaliers de voyageurs et de fret local. Une gare nouvelle supplémentaire sur cette ligne pourra éventuellement être réalisée au Pays Basque pour le trafic international, les villes de la côte basque restant desservies par les gares actuelles. Le coût de ce scénario est évalué également à environ 3,5 milliards d'euros.</w:t>
      </w:r>
    </w:p>
    <w:p>
      <w:pPr>
        <w:pStyle w:val="Numrationnontitre"/>
        <w:numPr>
          <w:ilvl w:val="0"/>
          <w:numId w:val="3"/>
        </w:numPr>
        <w:rPr>
          <w:b/>
          <w:b/>
          <w:bCs/>
        </w:rPr>
      </w:pPr>
      <w:r>
        <w:rPr>
          <w:b/>
          <w:bCs/>
        </w:rPr>
        <w:t>la construction d’une ligne nouvelle à deux voies, passant par l’Est des Landes</w:t>
      </w:r>
    </w:p>
    <w:p>
      <w:pPr>
        <w:pStyle w:val="Numrationnontitre"/>
        <w:numPr>
          <w:ilvl w:val="0"/>
          <w:numId w:val="0"/>
        </w:numPr>
        <w:ind w:left="0" w:hanging="0"/>
        <w:rPr/>
      </w:pPr>
      <w:r>
        <w:rPr/>
        <w:t xml:space="preserve">Le scénario numéro trois est un scénario du même esprit sauf que l’on passe par l’Est des Landes et l’on sort donc par la sud-est de l’agglomération bordelaise, c’est-à-dire la ligne Bordeaux - Langon - Toulouse, avec une ligne nouvelle également à grande vitesse jusqu’à Dax, avec cette fois-ci, une qui permet d’aller directement vers Pau et une desservant Dax, une gare nouvelle pouvant être réalisée à proximité de Mont-de-Marsan pour desservir tout l’Est de l’Aquitaine et l’Est des Landes. Les trains de marchandises et les TER, comme dans le scénario précédent, continueront à circuler sur la ligne existante, entre le Sud de Dax et la frontière – je n’y reviens parce que c’est exactement la même chose que pour le scénario précédent avec la réalisation d’une ligne nouvelle – principalement pour le trafic de marchandises. À noter que ce scénario offre la possibilité d’une partie commune avec la future ligne à grande vitesse Bordeaux - Toulouse. Son coût est évalué à environ 3,75 milliards d’euros compte tenu en particulier de ce tronc commun. </w:t>
      </w:r>
    </w:p>
    <w:p>
      <w:pPr>
        <w:pStyle w:val="Numrationnontitre"/>
        <w:numPr>
          <w:ilvl w:val="0"/>
          <w:numId w:val="0"/>
        </w:numPr>
        <w:ind w:left="0" w:hanging="0"/>
        <w:rPr/>
      </w:pPr>
      <w:r>
        <w:rPr/>
        <w:t xml:space="preserve">Voyons maintenant pour terminer cette partie les performances de ces différents scénarios. En ce qui concerne les marchandises, les trois scénarios donnent des résultats identiques puisqu’ils offrent la même capacité pour le transport de marchandises. On estime que l’on pourrait ainsi atteindre 21 millions de tonnes par an en 2020 à la frontière, soit en gros dix fois plus de ce qui passe aujourd’hui. Pour les voyageurs, les scénarios se diffèrent essentiellement par les gains de temps obtenus, selon que l’on fait des lignes nouvelles à grande vitesse ou deux voies supplémentaires le long de la ligne classique. Ainsi, en 2020, pour le scénario numéro un, le trafic grande ligne pourrait atteindre sept millions de voyageurs au Sud de Bordeaux, alors que pour les scénarios deux et trois l’on aurait huit millions de voyageurs, c’est-à-dire en gros un million de voyageurs de plus, soit deux fois et demie ce qu’il y a aujourd’hui. Il faut ajouter à ces voyageurs grande ligne, six millions à six millions et demi de passagers de </w:t>
      </w:r>
      <w:r>
        <w:rPr>
          <w:caps/>
        </w:rPr>
        <w:t>tE</w:t>
      </w:r>
      <w:r>
        <w:rPr/>
        <w:t xml:space="preserve">R correspondant à l’objectif de la Région Aquitaine d’augmenter l’offre de TER d’ici 2020 de 50 à 70 %. </w:t>
      </w:r>
    </w:p>
    <w:p>
      <w:pPr>
        <w:pStyle w:val="Numrationnontitre"/>
        <w:numPr>
          <w:ilvl w:val="0"/>
          <w:numId w:val="0"/>
        </w:numPr>
        <w:ind w:left="0" w:hanging="0"/>
        <w:rPr/>
      </w:pPr>
      <w:r>
        <w:rPr/>
        <w:t xml:space="preserve">Maintenant, voyons plus précisément les enjeux de ce projet pour le Pays Basque. Pour bien comprendre l’enjeu de ce projet pour le Pays Basque, on va examiner plus précisément le secteur situé entre le Sud des Landes et la frontière. Ce secteur est concerné par l’ensemble des scénarios, mais en fait, au niveau du Pays Basque, il y a une seule alternative, soit le scénario numéro un de mise à quatre voies de la ligne existante qui est symbolisée ici en vert, soit la réalisation d’une ligne nouvelle qui est commune, comme je vous l’ai dit tout à l’heure, aux scénarios deux et trois, avec une option de passage exprimée par la zone qui est cernée en violet. </w:t>
      </w:r>
    </w:p>
    <w:p>
      <w:pPr>
        <w:pStyle w:val="Numrationnontitre"/>
        <w:numPr>
          <w:ilvl w:val="0"/>
          <w:numId w:val="0"/>
        </w:numPr>
        <w:ind w:left="0" w:hanging="0"/>
        <w:rPr/>
      </w:pPr>
      <w:r>
        <w:rPr/>
        <w:t xml:space="preserve">Le pays Basque est un secteur particulièrement important et stratégique pour le secteur ferroviaire, même si c’est un secteur particulièrement difficile à traiter. En effet, il est tout d’abord le point de passage obligé pour mettre en relation les réseaux ferrés français et espagnols et se connecter au Y Basque dont la réalisation va prochainement commencer et qui va arriver, dans un premier temps, à Irun. En plus, la ligne actuelle, qui date du milieu du XIXème siècle, traverse maintenant des zones qui ont été fortement urbanisées. Presque l’ensemble du parcours est en milieu urbanisé. En plus, cette ligne est très sinueuse et comporte de nombreuses gares qui limitent fortement ses capacités et ses performances. Ensuite, c’est l’un des problèmes majeurs, dès que l’on quitte la côte urbanisée, le Pays Basque est une région qui est très accidentée, dominée par le massif de la Rhune, avec des paysages très caractéristiques de grande valeur, un habitat organisé en villages agglomérés, mais aussi avec des maisons isolées qui représentent un fort patrimoine architectural. Enfin, on peut noter que vont continuer à se développer, dès que l’on quitte la côte, de nombreuses activités agricoles, que ce soit de culture ou d’élevage. </w:t>
      </w:r>
    </w:p>
    <w:p>
      <w:pPr>
        <w:pStyle w:val="Numrationnontitre"/>
        <w:numPr>
          <w:ilvl w:val="0"/>
          <w:numId w:val="0"/>
        </w:numPr>
        <w:ind w:left="0" w:hanging="0"/>
        <w:rPr/>
      </w:pPr>
      <w:r>
        <w:rPr/>
        <w:t xml:space="preserve">À côté de cela, les caractéristiques du projet ferroviaire au Pays Basque se résument, comme je vous l’ai dit tout à l’heure, à deux alternatives : </w:t>
      </w:r>
    </w:p>
    <w:p>
      <w:pPr>
        <w:pStyle w:val="Numrationnontitre"/>
        <w:numPr>
          <w:ilvl w:val="0"/>
          <w:numId w:val="3"/>
        </w:numPr>
        <w:rPr/>
      </w:pPr>
      <w:r>
        <w:rPr/>
        <w:t xml:space="preserve">Soit la mise à quatre voies de la ligne existante pour y faire circuler l’ensemble des trafics voyageurs ou marchandises, que ce soient des trafics régionaux, nationaux, internationaux ou transfrontaliers. Les trafics que j’appelle transfrontaliers sont ceux qui pourraient se développer à l’intérieur de l’Eurocité basque qui compte, entre Bayonne et Saint-Sébastien, à peu près 600 000 habitants. </w:t>
      </w:r>
    </w:p>
    <w:p>
      <w:pPr>
        <w:pStyle w:val="Numrationnontitre"/>
        <w:numPr>
          <w:ilvl w:val="0"/>
          <w:numId w:val="3"/>
        </w:numPr>
        <w:rPr/>
      </w:pPr>
      <w:r>
        <w:rPr/>
        <w:t xml:space="preserve">Soit la réalisation d’une ligne nouvelle à deux voies en complément de la ligne existante passant en arrière de la zone côtière, en particulier pour dégager la ligne existante de l’essentiel du trafic international de marchandises qui représentera à cette échéance plus des quatre cinquièmes du total du trafic de marchandises. Pourront également emprunter cette ligne certains trains directs internationaux vers la péninsule ibérique. Il s’agit, dans ce cas, comme je l’ai évoqué tout à l’heure, d’une ligne classique mixte – on l’appelle mixte parce qu’il y aura à la fois des trains de marchandises et des trains de voyageurs – aux caractéristiques à peu près similaires et aux performances à peu près similaires à celles du Y Basque, avec une vitesse limitée à 220 kilomètres à l’heure. Une gare nouvelle supplémentaire pour les trains directs pourra être aménagée sur cette ligne, mais l’essentiel – vous l’avez compris – des TGV et des TER continueront à utiliser la ligne existante pour desservir les gares actuelles de la côte basque. </w:t>
      </w:r>
    </w:p>
    <w:p>
      <w:pPr>
        <w:pStyle w:val="Normal"/>
        <w:rPr/>
      </w:pPr>
      <w:r>
        <w:rPr/>
        <w:t xml:space="preserve">Voyons maintenant plus précisément les enjeux environnementaux qui concernent ce secteur. Un inventaire des différents aspects de ces enjeux a été réalisé afin d’en tenir compte dans les phases ultérieures d’étude, selon la décision qui sera prise à l’issue du débat public. </w:t>
      </w:r>
    </w:p>
    <w:p>
      <w:pPr>
        <w:pStyle w:val="Normal"/>
        <w:rPr/>
      </w:pPr>
      <w:r>
        <w:rPr/>
        <w:t xml:space="preserve">Tout d’abord, voyons les enjeux liés au milieu physique. Il est fortement marqué par la naissance du relief pyrénéen qui est très proche de la côte et dont le point le plus emblématique, comme je le disais tout à l’heure, est le massif de la Rhune, mais aussi par les vallées (vallée de l’Adour, vallée de la Nive, vallée de la Nivelle et tout au sud, vallée de la Bidassoa). Ces vallées sont en général inondables, avec dans certains cas, des régimes torrentiels, ou elles sont bordées de vastes espaces humides, en particulier les Barthes de l’Adour, à grande valeur écologique. </w:t>
      </w:r>
    </w:p>
    <w:p>
      <w:pPr>
        <w:pStyle w:val="Normal"/>
        <w:rPr/>
      </w:pPr>
      <w:r>
        <w:rPr/>
        <w:t xml:space="preserve">C’est un secteur aussi stratégique pour l’alimentation en eau potable et en particulier pour l’alimentation en eau potable de la côte, surtout en été, que ce soit par rapport à des eaux profondes souterraines au pied des Pyrénées, que par rapport à des captages en surface. Par exemple à proximité d’ici, dans la Nive, il y a un captage qui alimente l’équivalent de 250 000 habitants et dans la Nivelle, à Helbaron, un captage qui alimente plus de 50 000 habitants. </w:t>
      </w:r>
    </w:p>
    <w:p>
      <w:pPr>
        <w:pStyle w:val="Normal"/>
        <w:rPr/>
      </w:pPr>
      <w:r>
        <w:rPr/>
        <w:t xml:space="preserve">Le milieu humain de ce secteur est caractérisé d’abord par l’importance de la zone urbanisée, quasiment en continu le long de la côte, qui accueille environ 150 000 habitants en permanence et presque le double en haute saison estivale. En arrière de la côte, existe un réseau très dense de petites communes réparties, selon la topographie, en général dans les vallées, il existe également un habitat isolé, dispersé en général le long des axes routiers. On notera également, dans ce secteur, l’importance des infrastructures de toute nature, qu’il s’agisse bien sûr de la ligne de chemin de fer Bordeaux - Irun et des prolongements vers Dax d’un côté et Saint-Jean-Pied-de-Port de l’autre, mais aussi d’importantes infrastructures routières que ce soit la RN 10 ou l’A 63 même si elles sont fortement intégrées dans les zones urbanisées, ou encore d’un couloir électrique très important de ligne à haute tension et un gazoduc. On peut noter aussi l’aéroport de Biarritz Parme et juste de l’autre côté de la Bidassoa, celui de Fontarabi. </w:t>
      </w:r>
    </w:p>
    <w:p>
      <w:pPr>
        <w:pStyle w:val="Normal"/>
        <w:rPr/>
      </w:pPr>
      <w:r>
        <w:rPr/>
        <w:t xml:space="preserve">Il faut remarquer que dans ce secteur et en limite des zones urbanisées, il y a également de grandes entreprises occupées par des activités, en particulier sur les communes de Tarnos et du Boucau au Nord de l’Adour, à proximité du port de Bayonne qui a aussi une vaste emprise, à proximité de Saint-Jean-de-Luz, à Urrugne et à Hendaye. </w:t>
      </w:r>
    </w:p>
    <w:p>
      <w:pPr>
        <w:pStyle w:val="Normal"/>
        <w:rPr/>
      </w:pPr>
      <w:r>
        <w:rPr/>
        <w:t xml:space="preserve">La diversité et la richesse de l’environnement naturel sont également des caractéristiques de ce secteur. Au Nord du Pays Basque, c’est-à-dire au Sud des landes, on a déjà un milieu très riche, caractérisé par les Barthes de l’Adour, le marais d’Orx et de nombreuses zones stratégiques, en particulier de protection et de conservation des oiseaux, qui sont des zones classées Natura 2000. Au Sud de l’Adour, le milieu est aussi riche et plus diversifié encore. Les zones Natura 2000 couvrent aussi bien les vallées et les Barthes comme celle de l’Adour, de la Nive et la Nivelle que le massif de la Rhune que des zones comme le lac de Mouriscot qui est maintenant quasiment inséré en milieu urbain. On peut aussi parler de sites faisant l’objet de protections spéciales, comme, pour ne citer que les principales, la baie de Chingoudy, la corniche basque entre Saint-Jean-de-Luz et Hendaye où l’on a en particulier le Domaine d’Abadia. Certains de ces sites et ceux que j’ai cités, ont d’ailleurs été acquis par le Conservatoire national du Littoral. À noter également, dans ce secteur, la réserve naturelle Errota Handia à Arcangues, acquise par le Conservatoire régional des espaces naturels d’Aquitaine. </w:t>
      </w:r>
    </w:p>
    <w:p>
      <w:pPr>
        <w:pStyle w:val="Normal"/>
        <w:rPr/>
      </w:pPr>
      <w:r>
        <w:rPr/>
        <w:t xml:space="preserve">Enfin, pour terminer, je finirai par certains éléments pour montrer la richesse exceptionnelle du patrimoine urbain et paysager du Pays Basque. Indépendamment de l’importance des sites classé ou inscrits, comme le massif de la Rhune, le site du Labour, la corniche basque ou tout le secteur de la route des cimes d’où l’on découvre à la fois le littoral et les Pyrénées, c’est la richesse du patrimoine urbain, architectural qui est importante. Chaque village, chaque ville est le témoin de cette architecture et de cette richesse, qu’il s’agisse, sur la côte, de Bidart, Guéthary, Ciboure et Saint-Jean-de-Luz – je ne les cite pas tous – que plus à l’intérieur, Saint-Pée-sur-Nivelle, Arcangues ou Ascain. On peut également citer des ensembles urbains architecturaux majeurs. C’est le cas à Bayonne avec son secteur sauvegardé et la citadelle, élément emblématique d’une architecture militaire, très développée dans cette région frontalière. </w:t>
      </w:r>
    </w:p>
    <w:p>
      <w:pPr>
        <w:pStyle w:val="Normal"/>
        <w:rPr/>
      </w:pPr>
      <w:r>
        <w:rPr/>
        <w:t xml:space="preserve">Enfin, l’on peut aussi indiquer au niveau du patrimoine, l’ensemble d’un patrimoine orienté vers le tourisme, qu’il s’agisse des chemins de grande randonnée, des chemins de Saint-Jacques-de-Compostelle ou des golfs qui sont l’un des attraits de la côte basque et qui occupent et marquent de manière importante le paysage. </w:t>
      </w:r>
    </w:p>
    <w:p>
      <w:pPr>
        <w:pStyle w:val="Normal"/>
        <w:rPr/>
      </w:pPr>
      <w:r>
        <w:rPr/>
        <w:t xml:space="preserve">Pour terminer, ce que je peux vous dire, c’est que s’il est décidé de poursuivre ce projet à l’issue du débat public, tous ces enjeux et tous ces éléments seront pris en compte, quel que soit le scénario retenu. Je vous remercie de votre attention. </w:t>
      </w:r>
    </w:p>
    <w:p>
      <w:pPr>
        <w:pStyle w:val="Nom"/>
        <w:rPr/>
      </w:pPr>
      <w:r>
        <w:rPr/>
        <w:t>Jean-Pierre CHAUSSADE</w:t>
      </w:r>
    </w:p>
    <w:p>
      <w:pPr>
        <w:pStyle w:val="Numrationnontitre"/>
        <w:numPr>
          <w:ilvl w:val="0"/>
          <w:numId w:val="0"/>
        </w:numPr>
        <w:ind w:left="0" w:hanging="0"/>
        <w:rPr/>
      </w:pPr>
      <w:r>
        <w:rPr/>
        <w:t xml:space="preserve">Merci, Monsieur Maudet de cette présentation. Vous aurez l’occasion de poser vos questions ultérieurement. Je vais appeler monsieur Bernard Auroy, Maire d’Ustaritz, Monsieur Victor Pachon et monsieur Jacques Belleville qui vont réagir par rapport à cette présentation. En attendant, une association nous a demandé d’intervenir sur la question des granulats qui sont un élément important dans la construction d’une voie ferrée et la Commission a été tout à fait d’accord pour qu’il y ait un exposé court pour montrer les enjeux de cette question des granulats. J’ajoute que cette question revient très souvent dans les débats publics. Il est donc très intéressant que nous ayons ce témoignage. Merci à vous. </w:t>
      </w:r>
      <w:r>
        <w:br w:type="page"/>
      </w:r>
    </w:p>
    <w:p>
      <w:pPr>
        <w:pStyle w:val="Heading2"/>
        <w:rPr/>
      </w:pPr>
      <w:r>
        <w:rPr/>
        <w:t xml:space="preserve">Interventions sur les granulats </w:t>
      </w:r>
    </w:p>
    <w:p>
      <w:pPr>
        <w:pStyle w:val="Heading3"/>
        <w:rPr/>
      </w:pPr>
      <w:r>
        <w:rPr/>
        <w:t>Christian LASSERRE</w:t>
      </w:r>
    </w:p>
    <w:p>
      <w:pPr>
        <w:pStyle w:val="Heading4"/>
        <w:rPr/>
      </w:pPr>
      <w:r>
        <w:rPr/>
        <w:t xml:space="preserve">Responsable associatif de Saint-Cricq-du-Gave </w:t>
      </w:r>
    </w:p>
    <w:p>
      <w:pPr>
        <w:pStyle w:val="Normal"/>
        <w:rPr/>
      </w:pPr>
      <w:r>
        <w:rPr/>
        <w:t xml:space="preserve">Monsieur le Président, Mesdames et Messieurs les élus, Mesdames et Messieurs, je me présente, je suis Christian Lasserre, président de l’ASSODEF Pays d’Abet. Le pays d’Abet est situé sur le bassin du Gave de Pau, en aval de Puyo, à cheval sur les Landes et les Pyrénées Atlantiques, à hauteur de Salies-de-Béarn. Il regroupe les villages de Labatut, Saint-Cricq-du-Gave, Lahontan, Bellocq et Puyo, soit un bassin de population de 3 500 habitants. C’est un bassin à vocation agricole et agroalimentaire. C’est le pays du kiwi et des pommes, du porc avec l’abattoir de la Fipso, récemment installé et du maïs doux avec l’usine de la Seretram à Labatut. Notre association s’est constituée il y a un an en réaction à l’ouverture de deux enquêtes publiques simultanées pour l’exploitation de deux gravières de chaque côté du village de Lahontan sur un total de 170 hectares. Je vous propose d’entendre l’intervention de Thierry Castagnet, membre de la première heure de notre association, qui, venu construire à Lahontan, a eu la désagréable surprise de découvrir qu’il serait voisin d’une nouvelle gravière. Cet extrait donne une bonne mesure des enjeux. </w:t>
      </w:r>
    </w:p>
    <w:p>
      <w:pPr>
        <w:pStyle w:val="Normal"/>
        <w:rPr>
          <w:i/>
          <w:i/>
          <w:iCs/>
        </w:rPr>
      </w:pPr>
      <w:r>
        <w:rPr>
          <w:i/>
          <w:iCs/>
        </w:rPr>
        <w:t xml:space="preserve">Un film est diffusé. Il fait mention de l’installation, en plein pays d’Abet, d’une usine de concassage de cailloux. </w:t>
      </w:r>
    </w:p>
    <w:p>
      <w:pPr>
        <w:pStyle w:val="Normal"/>
        <w:rPr/>
      </w:pPr>
      <w:r>
        <w:rPr/>
        <w:t>J’interviens ce soir pour apporter notre contribution au débat public et pour vous informer, vous les porteurs de projet, vous les élus et les futurs élus, vous les décideurs, sur les conséquences des décisions que vous prendrez pour notre territoire. Si pendant de longues décennies, les aménagements de notre région étaient à la traîne, aujourd’hui, tout s’accélère. À en croire les autorités locales, nationales ou européennes, chaque projet d’infrastructure pris séparément est urgent et indispensable. Je vous donne en exemple deux déclarations tirées du magazine du Conseil général des Pyrénées Atlantiques du mois d’octobre dernier « </w:t>
      </w:r>
      <w:r>
        <w:rPr>
          <w:i/>
          <w:iCs/>
        </w:rPr>
        <w:t>L’heure n’est plus à tergiverser, il faut avancer</w:t>
      </w:r>
      <w:r>
        <w:rPr/>
        <w:t> », disait Jean-Pierre Mariné, président de l’association Béarn Adour Pyrénées au sujet de l’A 650 Pau - Oloron. « </w:t>
      </w:r>
      <w:r>
        <w:rPr>
          <w:i/>
          <w:iCs/>
        </w:rPr>
        <w:t>L’Europe subventionnera 30 % de la LGV à condition que le chantier débute avant 2010. Paris - Bordeaux sera totalement achevée en 2016. Nos amis espagnols auront achevé leur propre LGV jusqu’à Madrid en 2011</w:t>
      </w:r>
      <w:r>
        <w:rPr/>
        <w:t> », disait Bernard Darretche de la CCI de Bayonne. Bernard Darretche concluait ainsi : « </w:t>
      </w:r>
      <w:r>
        <w:rPr>
          <w:i/>
          <w:iCs/>
        </w:rPr>
        <w:t>Le Pays Basque serait le seul chaînon manquant. Impossible</w:t>
      </w:r>
      <w:r>
        <w:rPr/>
        <w:t xml:space="preserve"> ! » Cela ressemble à l’argument que s’entend opposer le propriétaire qui hésitait à vendre sa terre pour une gravière : « Tu ne vas pas empêcher les autres de vendre, tu va avoir tout le village contre toi ». La pression est forte. </w:t>
      </w:r>
    </w:p>
    <w:p>
      <w:pPr>
        <w:pStyle w:val="Normal"/>
        <w:rPr/>
      </w:pPr>
      <w:r>
        <w:rPr/>
        <w:t xml:space="preserve">LGV, A 63 Pays Basque, A 63 Landes, A 65, A 650, Transnavarraise, tous ces projets son urgents et indispensables. Soit. Voyons si en termes d’approvisionnement de matériaux, nous avons les moyens de ces projets. En premier lieu, il faut savoir que les départements ont dû mal à couvrir leurs besoins habituels. Ainsi, les Pyrénées Atlantiques seraient en rupture d’approvisionnement en 2010 si l’on ne trouvait pas de nouveaux sites d’extraction d’ici là, source du service de l’Environnement des Pyrénées Atlantiques. La mise en chantier de tous ces grands projets va générer des besoins qui vont s’ajouter aux besoins habituels. S’il l’on isole les granulats alluvionnaires, soit les sables et les graviers qui nous intéressent, matériaux nobles utilisés pour les couches supérieures des voies et des routes et pour tous les produits préfabriqués en béton, aux quatre millions de tonnes annuelles consommées dans les Landes et les Pyrénées Atlantiques, viendraient s’ajouter deux millions de tonnes pour ces grands projets. Qui les fournira ? </w:t>
      </w:r>
    </w:p>
    <w:p>
      <w:pPr>
        <w:pStyle w:val="Normal"/>
        <w:rPr/>
      </w:pPr>
      <w:r>
        <w:rPr/>
        <w:t xml:space="preserve">Pour ce qui nous concerne, il est prévu que nous fournissions plus de 20 % de sable et de gravier pour cette région Sud Aquitaine. La Gironde n’étant plus autosuffisante et vu que le prix des matériaux double tous les cinquante kilomètres, il paraît inéluctable que vous devez trouver ces matériaux sur place, donc chez nous. Nous pouvons bien dire qu’il y aura un lien direct entre ce que vous déciderez et ce que nous vivrons. Voilà ce que cela donne. Depuis 45 ans, déjà, huit projets exploités ou en cours d’exploitation, soit déjà, 130 hectares. Voilà ce que l’on nous promet : les deux nouveaux projets, un de 140 hectares à l’Ouest de Lahontan un autre de 30 hectares à l’Est, soit les 170 hectares sur les 800 hectares de terres cultivables. Vous voyez qu’il ne reste plus grand-chose. </w:t>
      </w:r>
      <w:r>
        <w:rPr>
          <w:caps/>
        </w:rPr>
        <w:t>à</w:t>
      </w:r>
      <w:r>
        <w:rPr/>
        <w:t xml:space="preserve"> cela viennent s’ajouter une centrale d’enrobés et un nouveau pont sur le Gave qui facilitera le trafic des camions. Si l’on voulait transformer notre plaine en une zone industrielle dédiée à la construction des infrastructures de communication, l’on ne s’y prendrait pas autrement ! </w:t>
      </w:r>
    </w:p>
    <w:p>
      <w:pPr>
        <w:pStyle w:val="Normal"/>
        <w:rPr/>
      </w:pPr>
      <w:r>
        <w:rPr/>
        <w:t xml:space="preserve">Pour nous, il est temps de dire stop ! Stop et écoutons la voix du bon sens paysan. L’un de nos conseillers municipaux, exploitant agricole, a eu cette parole forte : </w:t>
      </w:r>
      <w:r>
        <w:rPr>
          <w:i/>
          <w:iCs/>
        </w:rPr>
        <w:t xml:space="preserve">« La terre, nous l’avons reçue de nos parents pour l’exploiter, pas pour la détruire ». </w:t>
      </w:r>
      <w:r>
        <w:rPr/>
        <w:t xml:space="preserve">Notre devoir est de la transmettre à nos enfants ou à ceux qui veulent la travailler. Est-ce cette parole qui a fait revenir le conseil municipal sur sa décision initiale de voter un accord favorable au projet ? </w:t>
      </w:r>
      <w:r>
        <w:rPr>
          <w:caps/>
        </w:rPr>
        <w:t>é</w:t>
      </w:r>
      <w:r>
        <w:rPr/>
        <w:t>coutez la voix de ces grands maires qui se préoccupent de l’avenir de leurs petits-enfants et qui sont calmement déterminés à se faire entendre. Peut-être vaut-il mieux empêcher son voisin de vendre ses terres. Peut-être vaut-il mieux prendre le temps de la réflexion avant de continuer la même voie que celle que nous avons suivie depuis soixante ans. Le bon sens paysan rejoint aujourd’hui la voix de l’impérieuse nécessité, l’impérieuse nécessité de peser toute décision en fonction de son bilan environnemental. Est-ce bon sur le plan environnemental  par exemple que les jeunes qui travaillent sur Pau ou Bayonne soient obligés de venir habiter nos villages à cause de la pression immobilière, notamment sur la côte basque et qu’ils fassent 120 kilomètres par jour avec leur voiture ? « </w:t>
      </w:r>
      <w:r>
        <w:rPr>
          <w:i/>
          <w:iCs/>
        </w:rPr>
        <w:t>En dehors du temps</w:t>
      </w:r>
      <w:r>
        <w:rPr/>
        <w:t xml:space="preserve"> », disait Scott Fitzgerald à son ami Ernest Hemingway, en parlant des villages aux alentours de Salies-de-Béarn qu’il visitait lors d’un séjour en 1921, avant de retourner à New York. </w:t>
      </w:r>
    </w:p>
    <w:p>
      <w:pPr>
        <w:pStyle w:val="Normal"/>
        <w:rPr/>
      </w:pPr>
      <w:r>
        <w:rPr/>
        <w:t xml:space="preserve">Encore aujourd’hui, beaucoup sont séduits par les charmes de nos espaces ruraux préservés. Mais attention ! Plus on réduira le temps pour se transporter vers ces espaces, plus on les réduira. Pour notre part, nous sommes décidés à les préserver. Nous avons écrit sur le sol notre réponse à cette proposition déraisonnable d’amputer notre territoire. « Non, sauf à nous prouver que tout a été fait pour économiser pour les matériaux et que les projets de construction sont globalement cohérents au regard de la protection de l’environnement et que cela relève de l’utilité publique effective ». D’ici là, nous avons d’autres projets pour valoriser notre territoire et nous y accueillerons tous les porteurs de projets qui nous y aideront. Je vous remercie de m’avoir accordé ces sept minutes. Je sais ce que représente le coût du temps, pour vous, constructeurs de ligne à grande vitesse. Ceci dit, c’est peu au regard des trente années d’exploitation supplémentaires que l’on nous promet. </w:t>
      </w:r>
    </w:p>
    <w:p>
      <w:pPr>
        <w:pStyle w:val="Nom"/>
        <w:rPr/>
      </w:pPr>
      <w:r>
        <w:rPr/>
        <w:t>Jean-Pierre CHAUSSADE</w:t>
      </w:r>
    </w:p>
    <w:p>
      <w:pPr>
        <w:pStyle w:val="Normal"/>
        <w:rPr/>
      </w:pPr>
      <w:r>
        <w:rPr/>
        <w:t xml:space="preserve">Merci monsieur Lasserre. Rapidement, deux questions. </w:t>
      </w:r>
    </w:p>
    <w:p>
      <w:pPr>
        <w:pStyle w:val="Nom"/>
        <w:rPr/>
      </w:pPr>
      <w:r>
        <w:rPr/>
        <w:t xml:space="preserve">Christian </w:t>
      </w:r>
      <w:r>
        <w:rPr>
          <w:caps/>
        </w:rPr>
        <w:t>Lasserre</w:t>
      </w:r>
    </w:p>
    <w:p>
      <w:pPr>
        <w:pStyle w:val="Normal"/>
        <w:rPr/>
      </w:pPr>
      <w:r>
        <w:rPr/>
        <w:t xml:space="preserve">J’avais juste deux questions, s’il me restait un peu de temps. À vous, Monsieur Maudet, quelles dispositions avez-vous prises pour votre approvisionnement en matériaux lors de vos projets en cours ? Utilisez-vous des matériaux recyclés et dans quelle proportion ? </w:t>
      </w:r>
      <w:r>
        <w:rPr>
          <w:caps/>
        </w:rPr>
        <w:t>à</w:t>
      </w:r>
      <w:r>
        <w:rPr/>
        <w:t xml:space="preserve"> vous les élus, avez-vous simulé le bilan environnemental global de l’accroissement du trafic dans notre région sur l’ensemble des modes de transport à cinq ans ? Merci. Bonsoir. </w:t>
      </w:r>
    </w:p>
    <w:p>
      <w:pPr>
        <w:pStyle w:val="Nom"/>
        <w:rPr/>
      </w:pPr>
      <w:r>
        <w:rPr/>
        <w:t>Jean-Pierre CHAUSSADE</w:t>
      </w:r>
    </w:p>
    <w:p>
      <w:pPr>
        <w:pStyle w:val="Normal"/>
        <w:rPr/>
      </w:pPr>
      <w:r>
        <w:rPr/>
        <w:t xml:space="preserve">Effectivement, la question des granulats est un aspect important du projet, important pour prévoir les chantiers. C’est un sujet important, notamment pour l’ensemble des grands projets et particulièrement celui-là. Je vais tout de suite demander à Monsieur le Maire de réagir par rapport à la présentation de RFF. Ensuite, Monsieur Victor Pachon et Monsieur Jacques Belleville. </w:t>
      </w:r>
      <w:r>
        <w:br w:type="page"/>
      </w:r>
    </w:p>
    <w:p>
      <w:pPr>
        <w:pStyle w:val="Heading2"/>
        <w:rPr/>
      </w:pPr>
      <w:r>
        <w:rPr/>
        <w:t>Interventions des interpellateurs</w:t>
      </w:r>
    </w:p>
    <w:p>
      <w:pPr>
        <w:pStyle w:val="Nom"/>
        <w:rPr/>
      </w:pPr>
      <w:r>
        <w:rPr/>
        <w:t xml:space="preserve">Bernard AUROY, Maire d'Ustaritz </w:t>
      </w:r>
    </w:p>
    <w:p>
      <w:pPr>
        <w:pStyle w:val="Normal"/>
        <w:rPr/>
      </w:pPr>
      <w:r>
        <w:rPr/>
        <w:t xml:space="preserve">Merci, Monsieur le Président. Je tiens à vous dire en préambule, ce soir, qu’en tant qu’élu de ce territoire et en tant qu’élu d’Ustaritz, je ne laisserai pas faire n’importe quoi sur ces terres. Je formule un très haut niveau d’exigence pour des territoires que nous représentons. </w:t>
      </w:r>
    </w:p>
    <w:p>
      <w:pPr>
        <w:pStyle w:val="Normal"/>
        <w:rPr/>
      </w:pPr>
      <w:r>
        <w:rPr/>
        <w:t xml:space="preserve">Je souhaiterais, en premier lieu, rappeler que cette zone intermédiaire, est en grande mutation parce qu’elle subit de plein fouet les effets de l’étalement de l’agglomération côtière. Pression foncière, comme on l’a souligné, difficultés à maintenir l’agriculture, accueil de nouvelles populations qui ne peuvent plus se loger sur la côte, accueil de grands équipements comme par exemple l’usine d’eau de la Nive, le poste d’électrification de Villefranque, d’où une inquiétude très forte des élus et des habitants, une inquiétude très forte des agents socio-économiques et de tous les citoyens. Il est donc impératif que les tenants du débat public y soient très attentifs s’ils veulent éviter les crispations. Je serai en tout cas – je vous le dis très clairement – leur porte-parole. </w:t>
      </w:r>
    </w:p>
    <w:p>
      <w:pPr>
        <w:pStyle w:val="Normal"/>
        <w:rPr/>
      </w:pPr>
      <w:r>
        <w:rPr/>
        <w:t xml:space="preserve">Il va de soi que le TGV Sud Europe Atlantique est un enjeu pour le Pays Basque et le département. L’Y Basque arrivera à Biriatou en 2013, le TGV sera à Bordeaux en 2020, l’on ne peut admettre de rester dans un trou noir, dans un </w:t>
      </w:r>
      <w:r>
        <w:rPr>
          <w:i/>
          <w:iCs/>
        </w:rPr>
        <w:t>no man’s land</w:t>
      </w:r>
      <w:r>
        <w:rPr/>
        <w:t xml:space="preserve"> et continuer à mettre cinq heures pour rejoindre Paris alors que les Marseillais, eux, mettent trois heures pour se rendre dans la capitale. C’est inadmissible. Notre responsabilité collective, élus, agents économiques, citoyens, c’est bien de préparer les conditions d’un développement harmonieux, équilibré et durable de notre territoire. Pour asseoir et optimiser son développement, le Pays Basque doit avoir naturellement sa gare et cette gare doit être Bayonne. Cela fait d’ailleurs dix ans que le schéma d’aménagement du Pays Basque, l’affirme : Bayonne, plate-forme TGV. C’est de là en effet que s’opérera la meilleure irrigation du territoire pour le transport des voyageurs, ligne TER, transports en communs, nœud routier. Mais, puisqu’il est envisagé une ligne mixte, voyageurs et fret, c’est également là que doit être situé le nœud d’échange de marchandises. Présence du port de Bayonne, du centre européen de fret de Mouguerre, de l’A 63 et de l’A 65. </w:t>
      </w:r>
    </w:p>
    <w:p>
      <w:pPr>
        <w:pStyle w:val="Normal"/>
        <w:rPr/>
      </w:pPr>
      <w:r>
        <w:rPr/>
        <w:t xml:space="preserve">Par contre, la population de ce territoire ne comprendrait pas que l’on débatte d’un projet, certes important, mais à horizon de vingt ans, sans prendre en compte les problèmes d’aujourd’hui auxquels il peut et il doit être apporté des réponses immédiates. Je veux parler bien entendu de la ligne ferrée Bayonne - Ustaritz - Saint-Jean-Pied-de-Port et là je m’adresse tout particulièrement à Monsieur Maudet. Monsieur le représentant de Réseau Ferré de France, comment a-t-on pu laisser l’infrastructure se dégrader à ce point ? Les ponts datent de 1870 et leurs tabliers sont en fin de vie. Les traverses ont une moyenne d’âge de soixante ans, les murs de soutènement s’effondrent régulièrement, la caténaire est d’origine et j’en passe. Alors, bien sûr, la ligne est déficitaire. Comment peut-il en être autrement quand pour des raisons de sécurité les trains y roulent non pas à 70, ni à 60, ni même à 50 mais à 40 à l’heure et quand de surcroît les horaires sont inadaptés au déplacement domicile - travail et qu’ils changent trois fois par an ? Pour tuer une ligne ou pour la laisser mourir de sa triste mort, je le reconnais, il n’y a pas mieux. </w:t>
      </w:r>
    </w:p>
    <w:p>
      <w:pPr>
        <w:pStyle w:val="Normal"/>
        <w:rPr/>
      </w:pPr>
      <w:r>
        <w:rPr/>
        <w:t xml:space="preserve">Nous avons ici un joyau, une emprise foncière, une assiette définie et acceptée socialement. Relevons nos manches. Battons-nous pour sauver et faire vivre cette voie ferrée et lui donner un nouveau visage, moderne, répondant aux attentes de tous les habitants de la vallée de la Nive et pour porter un projet de tram-train qui corresponde aux besoins des populations, qui soit une vraie réponse à la problématique quotidienne de déplacement domicile - travail. Je me bats depuis des mois pour sauver cette ligne. Je suis intervenu à tous les niveaux, Ministère, SNCF, Région, Département. Je remercie beaucoup le président du Conseil Général, Jean-Jacques Lasserre d’avoir accepté de prendre ce dossier, à ma demande à bras le corps. Je serai extrêmement vigilent, dans les semaines et les mois qui viennent, pour travailler avec tous ceux qui le souhaitent à construire des solutions crédibles et durables pour notre futur. </w:t>
      </w:r>
    </w:p>
    <w:p>
      <w:pPr>
        <w:pStyle w:val="Normal"/>
        <w:rPr/>
      </w:pPr>
      <w:r>
        <w:rPr/>
        <w:t xml:space="preserve">Sur ces dossiers, ligne grande vitesse et ligne ferroviaire Bayonne - Ustaritz- Garazi, je vous le dis, Monsieur le Président, Monsieur le représentant de RFF, je serai très présent pour défendre, avec la pugnacité et la détermination qu’il faut, les intérêts de tous les habitants d’Ustaritz, des communes voisines et de tout notre territoire. Je vous remercie. </w:t>
      </w:r>
    </w:p>
    <w:p>
      <w:pPr>
        <w:pStyle w:val="Nom"/>
        <w:rPr/>
      </w:pPr>
      <w:r>
        <w:rPr/>
        <w:t>Jean-Pierre CHAUSSADE</w:t>
      </w:r>
    </w:p>
    <w:p>
      <w:pPr>
        <w:pStyle w:val="Normal"/>
        <w:rPr/>
      </w:pPr>
      <w:r>
        <w:rPr/>
        <w:t xml:space="preserve">Merci. Monsieur Victor Pachon, vous avez la parole. </w:t>
      </w:r>
    </w:p>
    <w:p>
      <w:pPr>
        <w:pStyle w:val="Nom"/>
        <w:rPr/>
      </w:pPr>
      <w:r>
        <w:rPr/>
        <w:t xml:space="preserve">Victor PACHON, Président du CADE </w:t>
      </w:r>
    </w:p>
    <w:p>
      <w:pPr>
        <w:pStyle w:val="Normal"/>
        <w:rPr/>
      </w:pPr>
      <w:r>
        <w:rPr/>
        <w:t xml:space="preserve">Bonsoir. Je vais prendre trente secondes sur mon temps pour demander à ceux qui sont contre les voies nouvelles de se lever que l’on puisse vous compter. Je vous remercie. Aujourd’hui, puisque nous sommes à Ustaritz, commençons tout de suite dans le vif du débat. Voici l’emplacement de la gare tel qu’on le trouve sur le site du débat, dans une étude complémentaire de la SNCF. C’est clair, c’est net, ça commence juste après Sainte-Barbe et ça couvre Herauritz et compagnie. C’est là qu’a été choisi aux veinards d’Ustaritz la gare nouvelle TGV et vous allez voir ce que ça veut dire. Autre carte, même origine. Ici, voilà ce que dit dans le même dossier de la SNCF. Cette gare TGV est pour simplement trois allers-retours. Ensuite ce n’est pas même pas lisible car l’on vous dit que si vous prenez le TGV ici, quand vous prendrez le TGV du retour à Paris, il ne faudra pas se tromper de TGV parce que vous n’aurez que trois TGV à Paris pour revenir. Ce n’est pas moi qui le dis, c’est la SNCF. </w:t>
      </w:r>
    </w:p>
    <w:p>
      <w:pPr>
        <w:pStyle w:val="Normal"/>
        <w:rPr/>
      </w:pPr>
      <w:r>
        <w:rPr/>
        <w:t xml:space="preserve">Toutes les cartes, celle-là, celles que Monsieur Maudet a passées, convergent vers Ustaritz. Maintenant, nous allons voir, Monsieur le Maire, ce que ça veut dire. J’espère que vous vous montrerez vigilent, comme vous dites. Un TGV, c’est ça. Vous voyez un chantier en Espagne. Au Pays Basque, neuf hectares par kilomètre sacrifiés, 30 000 à 40 000 mètres cubes de déblai. C’est écrit dans le dossier. Au Pays Basque, remblai et déblai s’équilibreront, ce qui veut dire qu’il n’y a pas beaucoup de tunnels. </w:t>
      </w:r>
    </w:p>
    <w:p>
      <w:pPr>
        <w:pStyle w:val="Normal"/>
        <w:rPr/>
      </w:pPr>
      <w:r>
        <w:rPr/>
        <w:t xml:space="preserve">Maintenant, place à la publicité ! Vous voyez là des images pour la publicité pour le TGV Est. Voici ici le passage du TGV à côté d’une autoroute, voici le chantier. Voici un chantier TGV. Ce n’est pas une publicité pour l’Ossau-Iraty il n’y a pas de brebis, il n’y a pas d’herbe, il n’y a que de la craie. Ça, c’est pour passer au-dessus d’un bois. Pour passer au-dessus d’un bois, il faut d’abord mettre les pylônes en bas. Et là, il n’y a plus de champignons. Ça, ce n’est pas une palombière. Ça, ce ne sont pas les plaines des Landes. C’est un magnifique paysage que les touristes se bousculeront pour photographier ! Autre paysage, tout à fait arboré… Voilà ce que c’est une ligne nouvelle TGV. Ça passera bien sûr sur le s te de la gare, mais il faudra bien que ça arrive à la gare et que ça parte de la gare. Ce n’est pas parce que l’on aura un tunnel à partir de Saint-Pée, qu’à Villefranque, qu’à Ustaritz, à Mouguerre ou ailleurs, on n’aura pas ça. </w:t>
      </w:r>
    </w:p>
    <w:p>
      <w:pPr>
        <w:pStyle w:val="Normal"/>
        <w:rPr/>
      </w:pPr>
      <w:r>
        <w:rPr/>
        <w:t xml:space="preserve">Maintenant, pourquoi on mériterait ça ? Parce que l’on a estimé que l’on avait avoir 21 millions de tonnes. Je vous ferai remarquer ici que c’est l’étude Géode qui a présidé aux études et que l’on est loin des 21 millions de tonnes ; ici, on est à 13 millions de tonnes. Voilà les estimations et voici la vérité. Le fret international ne monte pas en flèche, il descend en chute libre, il y a donc surestimation manifeste. Je reprends ici ce qui est dans le débat public du Languedoc-Roussillon et de la vallée du Rhône. Ce n’est pas un truc ringard, ça s’est tenu du mois de mai au mois de juillet 2006. Ici, l’on envisage que le fret soit multiplié par trois. Nous, on le multiplie par dix. Ici, on estime que l’on peut viser des trains doubles de 940 tonnes et on nous a répondu mercredi dernier que c’était un vieux truc de l’époque où Gayssot était ministre. Je signale que c’est une étude qui a été présenté en juillet 2002 et que c’est une injure que de dire qu’en Languedoc-Roussillon, la Commission du débat est assez nulle pour pendre des trucs qui datent de mathusalem. C’est récent. </w:t>
      </w:r>
    </w:p>
    <w:p>
      <w:pPr>
        <w:pStyle w:val="Normal"/>
        <w:rPr/>
      </w:pPr>
      <w:r>
        <w:rPr/>
        <w:t>La réalité, voici des chiffres tirés de la Direction de l’</w:t>
      </w:r>
      <w:r>
        <w:rPr>
          <w:caps/>
        </w:rPr>
        <w:t>é</w:t>
      </w:r>
      <w:r>
        <w:rPr/>
        <w:t>quipement. Il passe ici 26 ou 27 trains par sens tous les jours, sur une ligne qui peut en recevoir 264. Voici le résumé. À l’heure actuelle, sur une ligne qui a une capacité, d’Hendaye à Bayonne, de 264 trains, il passe 22 trains de fret, 15 TER, 16 TGV les deux sens confondus, ça a fait 53 trains. Je vous demande d’être vigilants messieurs les maires de la région de la Nivelle. Qu’est-ce qu’a déclaré, Monsieur Maudet, encore, jeudi dernier à la radio ? Je parle sous son contrôle. « </w:t>
      </w:r>
      <w:r>
        <w:rPr>
          <w:i/>
          <w:iCs/>
        </w:rPr>
        <w:t>Voici ce qu’il restera sur la ligne existante en plus de la ligne nouvelle : 40 trains de fret, 50 à 60 TER, ce qui représente plus de 130 % ou plus 300 % » alors que la moyenne prévue pour l’Aquitaine est de 50 % et 20 TGV </w:t>
      </w:r>
      <w:r>
        <w:rPr/>
        <w:t xml:space="preserve">». Donc, en plus de la ligne nouvelle, sur la ligne existante, d’après la déclaration de Monsieur Maudet, il restera 120 trains. </w:t>
      </w:r>
    </w:p>
    <w:p>
      <w:pPr>
        <w:pStyle w:val="Normal"/>
        <w:rPr/>
      </w:pPr>
      <w:r>
        <w:rPr/>
        <w:t xml:space="preserve">Voici ce que nous proposons : </w:t>
      </w:r>
    </w:p>
    <w:p>
      <w:pPr>
        <w:pStyle w:val="Normal"/>
        <w:rPr/>
      </w:pPr>
      <w:r>
        <w:rPr/>
        <w:t xml:space="preserve">Première hypothèse : application mécanique des estimations de l’arc languedocien. Fret multiplié par trois, trains de 940 tonnes, 50 % d’augmentation des TER comme prévu en Aquitaine. Ça fait 34 trains de fret, 24 TER, 18 TGV, ça fait 76 trains, sans ligne nouvelle. </w:t>
      </w:r>
    </w:p>
    <w:p>
      <w:pPr>
        <w:pStyle w:val="Normal"/>
        <w:rPr/>
      </w:pPr>
      <w:r>
        <w:rPr/>
        <w:t>Voici en hypothèse haute puisque nous sommes pour que le fret prenne sa part : le fret multiplié par cinq, des tonnes de 800 tonnes et non 940 tonnes puisque les trains espagnols font 400 mètres de long et qu’ils ne sont pas faits pour faire des trains doubles, et augmentation des TER de 100 %, alors que c’est prévu de 50 %. Ça fait 41 trains de fret, 30 T</w:t>
      </w:r>
      <w:r>
        <w:rPr>
          <w:caps/>
        </w:rPr>
        <w:t>e</w:t>
      </w:r>
      <w:r>
        <w:rPr/>
        <w:t xml:space="preserve">R, 18 TGV, soit 89 trains au total. </w:t>
      </w:r>
    </w:p>
    <w:p>
      <w:pPr>
        <w:pStyle w:val="Normal"/>
        <w:rPr/>
      </w:pPr>
      <w:r>
        <w:rPr/>
        <w:t xml:space="preserve">Nos propositions en nombre de trafic sans ligne nouvelle sont inférieures aux propositions avec la ligne nouvelle en plus. Donc, riverains de la voie ferrée, vous savez quelle est la solution qui amènera le plus de nuisances. </w:t>
      </w:r>
    </w:p>
    <w:p>
      <w:pPr>
        <w:pStyle w:val="Normal"/>
        <w:rPr/>
      </w:pPr>
      <w:r>
        <w:rPr/>
        <w:t xml:space="preserve">Enfin, pour nous, il n’y a qu’un seul scénario, c’est la voie existante. Nous proposons que toutes les voies existantes qui passent dans les zones urbanisées soient traitées en tranchées couvertes. Nous proposons que sous le Boucau, l’on franchisse l’Adour, que l’on débouche à la zone du Ponton où il y a trois lignes issues de la ligne du soufre, que l’on rentre en tunnel sous le plateau de Marrac, que l’on sorte sur les voies existantes à hauteur de Maignon et que là on implante, si gare nouvelle il faut, la nouvelle gare voyageurs. Dans cette zone artisanale où il n’y a pas de riverains, ceci dégage une boucle de 8,3 kilomètres, en milieu urbain, à Bayonne. Ceci évite que les trains qui arrivent d’Hendaye franchissent l’Adour pour aller à Bayonne et les refranchissent pour repartir vers Pau. Donc, on diminue singulièrement le trafic sur Mousserole et c’est une gare qui est à quelques mètres d’un échangeur autoroutier et à quelques mètres de l’aérodrome. Nous faisons ces propositions dans le cadre des voies existantes, de même que nous proposons que sur Guéthary soit traitée une déviation en tunnel de 400 mètres, qui débouche au-delà du village et qui permet là, effectivement quatre voies. Je vous remercie. </w:t>
      </w:r>
    </w:p>
    <w:p>
      <w:pPr>
        <w:pStyle w:val="Nom"/>
        <w:rPr/>
      </w:pPr>
      <w:r>
        <w:rPr/>
        <w:t>Jean-Pierre CHAUSSADE</w:t>
      </w:r>
    </w:p>
    <w:p>
      <w:pPr>
        <w:pStyle w:val="Normal"/>
        <w:rPr/>
      </w:pPr>
      <w:r>
        <w:rPr/>
        <w:t xml:space="preserve">Merci. La parole est maintenant à Jacques Belleville. Jacques Belleville est président de l’association Nive-Environnement. Jacques Belleville, vous avez la parole. </w:t>
      </w:r>
    </w:p>
    <w:p>
      <w:pPr>
        <w:pStyle w:val="Nom"/>
        <w:rPr/>
      </w:pPr>
      <w:r>
        <w:rPr/>
        <w:t xml:space="preserve">Jacques BELLEVILLE, Président de l'Association Nive-Environnement </w:t>
      </w:r>
    </w:p>
    <w:p>
      <w:pPr>
        <w:pStyle w:val="Normal"/>
        <w:rPr/>
      </w:pPr>
      <w:r>
        <w:rPr/>
        <w:t xml:space="preserve">Bonsoir Mesdames, bonsoir Messieurs. D’abord, je remercie la Commission nationale du débat public pour la qualité du travail qui a été effectué et également pour la gentillesse de l’accueil à l’antenne de Bayonne. Merci à Monsieur le Maire de nous accueillir, nous de Bayonne, à Ustaritz. Bayonne et Ustaritz sont reliées par la rivière, par la route, par un train à petite vitesse, par le vélo et peut-être, mais ce n’est pas ce que nous souhaitons, par TGV. </w:t>
      </w:r>
    </w:p>
    <w:p>
      <w:pPr>
        <w:pStyle w:val="Normal"/>
        <w:rPr/>
      </w:pPr>
      <w:r>
        <w:rPr/>
        <w:t xml:space="preserve">Notre association Nice-Environnement se préoccupe, comme son nom l’indique, d’environnement. Une infrastructure ferroviaire a évidemment, comme nous venons de l’entendre et de le voir, a un très lourd impact sur ce plan. Comme tout le monde, je crois, nous aimerions savoir ce que l’on veut réellement faire dans ce projet Bordeaux – Espagne. Alors que ce débat dure depuis plusieurs mois et qu’il va se terminer, force est de constater que rien n’est clair. D’abord, la SNCF et RFF nous ont présenté plusieurs projets de tracé assez flous, complexes, répondant à des soucis qui ne nous paraissent pas très cohérente et basés sur des chiffres trop souvent contradictoires ou non vérifiables. Les deux expertises indépendantes demandées par la Commission du débat public nous apporteront certainement des points intéressants de précision, mais nous ne les avons pas encore ce soir. </w:t>
      </w:r>
    </w:p>
    <w:p>
      <w:pPr>
        <w:pStyle w:val="Normal"/>
        <w:rPr/>
      </w:pPr>
      <w:r>
        <w:rPr/>
        <w:t xml:space="preserve">Ce dossier n’a donc, tel qu’il a été présenté, que pu entraîner une méfiance, voire une hostilité, comme nous pouvons le constater depuis le début de la réunion. Par ailleurs, le maître d’ouvrage tiendra-t-il compte des remarques qui ont été faites tout au cours des réunions qui ont eu lieu ? Et dans quelle mesure ? C’est aussi toute la question. </w:t>
      </w:r>
    </w:p>
    <w:p>
      <w:pPr>
        <w:pStyle w:val="Normal"/>
        <w:rPr/>
      </w:pPr>
      <w:r>
        <w:rPr/>
        <w:t xml:space="preserve">Il y a un premier point important sur lequel nous nous posons des questions. Que veut-on faire ? Veut-on vraiment une ligne fret pour mettre des camions sur des trains ? Même si le transfert d’une partie du transport routier sur le rail est mis en avant, l’offre </w:t>
      </w:r>
      <w:r>
        <w:rPr>
          <w:caps/>
        </w:rPr>
        <w:t>sNCf</w:t>
      </w:r>
      <w:r>
        <w:rPr/>
        <w:t xml:space="preserve"> de transport, comme nous le voyons tous les jours dans la presse, n’est pas compétitive, elle perd de l’argent, elle perd des marchés. Quant aux pouvoirs publics, ils continuent à subventionner frénétiquement le transport routier, alors qu’il est déjà à un niveau insupportable dans la région. Ce que l’on nous a proposé comme solution pour l’instant, c’est d’élargir l’autoroute. </w:t>
      </w:r>
    </w:p>
    <w:p>
      <w:pPr>
        <w:pStyle w:val="Normal"/>
        <w:rPr/>
      </w:pPr>
      <w:r>
        <w:rPr/>
        <w:t xml:space="preserve">Veut-on d’une ligne TGV pour une liaison Paris- Madrid sans solution de continuité ? Dans ce cas, a-t-on besoin de rouler à 320 kilomètres-heure sur tout le parcours avec toutes les consommations d’énergie et les travaux que cela exige alors que sur l’Y Basque espagnol, on en restera à 220 kilomètres- heures et que de toute façon, sur la distance Paris - Madrid, l’avion gardera un avantage ? Veut-on désenclaver l’Est des Landes ? Une ligne TGV Paris - Madrid est-elle alors la solution ? Le choix du tracé dans ce cas n’est évidemment pas le même avec tous les inconvénients d’un deuxième parcours. Il se ferait forcément aux dépens des deux autres choix, même si l’on affirme que l’on pourrait résoudre la quadrature du cercle ou je dirai plutôt dans ce cas, la quadrature de la ligne. </w:t>
      </w:r>
    </w:p>
    <w:p>
      <w:pPr>
        <w:pStyle w:val="Normal"/>
        <w:rPr/>
      </w:pPr>
      <w:r>
        <w:rPr/>
        <w:t xml:space="preserve">Deuxième point : quel tracé est préférable, en supposant évidemment qu’il s’avère nécessaire d’avoir quatre voies ? Si un choix clair était fait sur la question précédente, la réponse pour le tracé se préciserait. Il resterait cependant à concilier les contraintes géographiques, économiques et bien sûr les problèmes d’environnement que Monsieur Pachon vient d’évoquer en grande partie. Rien de bien concret ne nous est présenté à ce sujet alors que le point est essentiel. </w:t>
      </w:r>
    </w:p>
    <w:p>
      <w:pPr>
        <w:pStyle w:val="Normal"/>
        <w:rPr/>
      </w:pPr>
      <w:r>
        <w:rPr/>
        <w:t xml:space="preserve">En ce qui concerne la seule section Bayonne - Hendaye, qui inclut bien sûr Ustaritz, l’impact du doublement des voies en zones urbanisées serait encore plus désastreux qu’ailleurs. Je pense que même avec la solution très intéressante de faire des tunnels et des tranchées couvertes, nous aurons, pendant de nombreuses années, tous les soucis du chantier. </w:t>
      </w:r>
    </w:p>
    <w:p>
      <w:pPr>
        <w:pStyle w:val="Normal"/>
        <w:rPr/>
      </w:pPr>
      <w:r>
        <w:rPr/>
        <w:t xml:space="preserve">Troisième point : que se passerait-il pour les riverains d’une nouvelle infrastructure ? Malgré les efforts de l’Europe pour renforcer la protection les victimes des nuisances des infrastructures ferroviaires, la France traîne comme d’habitude les pieds et la protection légale y est encore bien faible. Par exemple, on ne prend pas en compte le bruit que fait un train à son passage, que l’on appelle couramment bruit de pointe ou LAmax pour les spécialistes. On prend en compte une moyenne pondérée par les silences entre deux trains, la fameuse </w:t>
      </w:r>
      <w:r>
        <w:rPr>
          <w:i/>
          <w:iCs/>
        </w:rPr>
        <w:t>LAeq</w:t>
      </w:r>
      <w:r>
        <w:rPr/>
        <w:t xml:space="preserve">. Concrètement, qu’est-ce que cela veut dire ? Cela veut dire que dix trains de fret qui passent la nuit empêchent les riverains de dormir, mais ils n’augmentent la </w:t>
      </w:r>
      <w:r>
        <w:rPr>
          <w:i/>
          <w:iCs/>
        </w:rPr>
        <w:t>LAeq</w:t>
      </w:r>
      <w:r>
        <w:rPr/>
        <w:t xml:space="preserve"> que de deux décibels, le plafond étant fixé dans ce cas à 55 décibels. La SNCF et RFF profitent donc toujours d’une certaine impunité pour la gêne qu’ils causent. Ils se sont – nous l’avons constaté – jusqu’à présent, refusés à faire quoi que ce soit contre les nuisances et les risques occasionnés par des convois de fret qui circulent déjà le jour et surtout la nuit dans nos villes. Quant aux autorités concernées, qu’elles soient locales ou régionales, on a pu constater qu’elles cherchaient à éluder les problèmes et leurs responsabilités. Et les indemnisations, quand il y en a, ne règlent pas tout, loin de là. </w:t>
      </w:r>
    </w:p>
    <w:p>
      <w:pPr>
        <w:pStyle w:val="Normal"/>
        <w:rPr/>
      </w:pPr>
      <w:r>
        <w:rPr/>
        <w:t xml:space="preserve">Dernier point : que proposons-nous ? S’il s’avérait absolument nécessaire d’avoir quatre voies, ce qui est un peu surprenant puisqu’il l’on parle de dix à vingt TGV par jour – je ne vais pas revenir sur tout ce qui a été dit – la solution la plus raisonnable nous semble la rénovation de la ligne actuelle et sa rectification en zones urbanisées, avec passage en tunnels et tranchées couvertes, comme le propose le CADE, avec exclusion définitive du fret sur ce parcours. Pour le fret, le problème du mur de camions dépasse largement celui d’une simple voie supplémentaire qui, nous dit-on, ne pourrait au mieux absorber que 4 000 camions sur les 20 000 qui sont annoncés pour 2020 contre 8 000 actuellement. Le tracé d’une telle voie pourrait être le même que l’actuel dans les Landes qui heureusement pour elles, sont peu habitées, mais il doit ensuite passer bien à l’Est de toutes les zones urbanisées basques, cela tant pour des raisons pratiques que de risques et de nuisances. </w:t>
      </w:r>
    </w:p>
    <w:p>
      <w:pPr>
        <w:pStyle w:val="Normal"/>
        <w:rPr/>
      </w:pPr>
      <w:r>
        <w:rPr/>
        <w:t xml:space="preserve">Nous avons posé la question : pourquoi n’utilise-t-on pas la ligne désaffectée du Somport au lieu de vouloir y faire passer des poids lourds avec le résultat que l’on sait. La SNCF a répondu à cette question en disant que seulement deux millions de tonnes – ce serait quand même deux millions de tonnes – pourraient transiter par cette voie, c’est-à-dire vingt trains par jour, dix fois moins que sur la ligne actuelle Bayonne - Hendaye. On se demande vraiment pourquoi il y a un tel écart. </w:t>
      </w:r>
    </w:p>
    <w:p>
      <w:pPr>
        <w:pStyle w:val="Normal"/>
        <w:rPr/>
      </w:pPr>
      <w:r>
        <w:rPr/>
        <w:t xml:space="preserve">Pour terminer, je crois que ce débat a été extrêmement intéressant parce qu’il a permis de se poser les vraies questions et il a permis surtout de mettre en lumière le fait qu’actuellement, nous sommes en pleine expectative. Nous ne savons pas du tout ce qui nous attend. Merci de m’avoir écouté. </w:t>
      </w:r>
    </w:p>
    <w:p>
      <w:pPr>
        <w:pStyle w:val="Nom"/>
        <w:rPr/>
      </w:pPr>
      <w:r>
        <w:rPr/>
        <w:t>Jean-Pierre CHAUSSADE, Président de la CPDP</w:t>
      </w:r>
    </w:p>
    <w:p>
      <w:pPr>
        <w:pStyle w:val="Normal"/>
        <w:rPr/>
      </w:pPr>
      <w:r>
        <w:rPr/>
        <w:t xml:space="preserve">Merci, Monsieur Belleville. J’ai noté un certain nombre de questions qui ont été posées. Elles touchent l’aspect chantier, avec les granulats. J’ai noté la vigilance de Monsieur le Maire sur cette élaboration d’un projet éventuel d’une nouvelle ligne, avec les questions d’insertion dans l’environnement, qui tiendrait compte de ce que la population souhaite. J’ai noté aussi cette forte insistance pour la rénovation de la ligne Bayonne - Ustaritz- Saint-Jean-Pied-de-Port. J’ai noté les propositions de Monsieur Victor Pachon, ses prévisions de trafic et donc les solutions qu’il apporte en utilisant la ligne actuelle et les propositions de changement qu’il fait. J’ai noté également ce qui vient d’être dit qui complète le propos, notamment sur les questions de bruit et de passage du fret ferroviaire. Merci de répondre rapidement à l’ensemble de ces questions. Ensuite, on passera aux questions de la salle. </w:t>
      </w:r>
    </w:p>
    <w:p>
      <w:pPr>
        <w:pStyle w:val="Nom"/>
        <w:rPr/>
      </w:pPr>
      <w:r>
        <w:rPr/>
        <w:t>Christian MAUDET, Chef de Projet RFF</w:t>
      </w:r>
    </w:p>
    <w:p>
      <w:pPr>
        <w:pStyle w:val="Normal"/>
        <w:rPr/>
      </w:pPr>
      <w:r>
        <w:rPr/>
        <w:t xml:space="preserve">Merci, Monsieur le Président. Effectivement, sur ces différents points et ces nombreuses questions, on va essayer d’apporter quelques réponses courtes. Je commencerai par le premier aspect qui est la relation entre le chantier, la réalisation et les matériaux, granulats nécessaires. Ce qui est certain, et ça a bien été souligné tout à l’heure dans la présentation, c’est que globalement, la région Aquitaine est déficitaire en granulats et en matériaux, que ce soit pour les grands projets d’infrastructures, tels que ceux qui ont été évoqués, mais également au quotidien pour les constructions quelles qu’elles soient. Le développement de la région, en particulier le développement démographique de la région, et le rythme de construction ne sont pas étrangers non plus à cet aspect et à l’aspect des infrastructures à réaliser. L’on parle des grandes infrastructures, mais l’on voit bien dans toutes nos villes ou en périphérie de nos villes, tout ce qui se construit.  </w:t>
      </w:r>
    </w:p>
    <w:p>
      <w:pPr>
        <w:pStyle w:val="Normal"/>
        <w:rPr/>
      </w:pPr>
      <w:r>
        <w:rPr/>
        <w:t>Compte tenu de cette situation, c’est vrai que la gestion des granulats devient quelque chose de plus en plus important. C’est d’ailleurs pour cela que dans chaque département, il y a des schémas départementaux des carrières et des gravières qui essaient, très en amont, de voir quelles sont la meilleure gestion et la meilleure utilisation possible de la ressource en granulats. De toute façon, en particulier quand il y a la réalisation de grands chantiers comme des chantiers de lignes nouvelles, on est amené, comme n’importe quel autre opérateur, à prendre en compte et à respecter ce qui est défini dans les schémas départementaux de carrières et de gravières.</w:t>
      </w:r>
    </w:p>
    <w:p>
      <w:pPr>
        <w:pStyle w:val="Normal"/>
        <w:rPr/>
      </w:pPr>
      <w:r>
        <w:rPr/>
        <w:t xml:space="preserve">En ce qui concerne le présent projet, on n’en est pas, en dehors des éléments généraux tels que ceux qui ont été présentés dans le dossier et rappelés d’ailleurs dans la présentation qui a été faite, à un niveau de définition suffisamment précis de la réalisation pour savoir la quantité de granulats dont on aura besoin et d’autre part où on les prendra. Ce que l’on peut simplement dire, et je crois que c’est quelque chose qui est important, s’il est donné suite au projet et que les études sont faites, les caractéristiques mêmes du tracé prennent en compte fortement cette question des matériaux et des granulats. Pour déterminer une ligne ne se pose pas simplement le problème des courbes et des pentes, mais en particulier, puisqu’il s’agit d’une infrastructure linéaire, se pose aussi la question de l’équilibre des déblais et des remblais, c’est-à-dire où l’on peut prendre des matériaux et où l’on peut en remettre d’autres ; c’est ça qui détermine le choix des tracés. En fin de compte, on peut gérer plus facilement sur des infrastructures cet équilibre remblai/déblai en particulier et on a vu, dans des projets, que ce qui se pose souvent, c’est plus le problème des sites de dépose des matériaux non utilisés que l’on utilise d’ailleurs parfois pour réhabiliter d’anciennes carrières que l’importance de l’extraction des nouveaux matériaux. </w:t>
      </w:r>
    </w:p>
    <w:p>
      <w:pPr>
        <w:pStyle w:val="Normal"/>
        <w:rPr/>
      </w:pPr>
      <w:r>
        <w:rPr/>
        <w:t xml:space="preserve">Je voudrais passer, sur le sujet, pour faire la transition avec ce qu’a dit Victor Pachon, à la diapo 300 parce que c’est justement un bon exemple. Pourquoi dans l’image du haut il y a une telle largeur de l’emprise ? L’on imagine bien que s’il y a une telle largeur de l’emprise, ce n’est pas simplement pour faire passer deux voies de TGV. Dans le projet de la ligne TGV Est, ce secteur-là, en concertation avec les services de l’environnement et les collectivités territoriales, a été considéré comme particulièrement intéressant pour éviter d’ouvrir des carrières par ailleurs et pour utiliser les matériaux qui étaient sur place sur cette tranchée, pour les transporter dans l’emprise et pour aller remblayer ailleurs. C’est ce qui explique cette ouverture qui est en cours de chantier. Je ne fais pas de commentaires sur le fait que s’il l’on prenait des photos du chantier du tramway actuellement à Bordeaux, les gens seraient beaucoup intéressés par le tramway. De la même manière, si ce sont des photos des opérations en pleins travaux, c’est vrai que ce n’est pas très attractif. À l’inverse, comme il est présenté en bas, dans certains secteurs – on en a vu également des vues – il est possible de faire des tranchées très étroites et même des tranchées qui sont couvertes, comme ça a été évoqué, parce que justement, dans d’autres secteurs, pour des raisons d’environnement ou pour des raisons techniques, ce sont des solutions de tranchées très étroites que l’on peut même couvrir qui ont été réalisés. </w:t>
      </w:r>
    </w:p>
    <w:p>
      <w:pPr>
        <w:pStyle w:val="Normal"/>
        <w:rPr/>
      </w:pPr>
      <w:r>
        <w:rPr/>
        <w:t xml:space="preserve">Passons à la diapositive 124 pour enchaîner parce que je ne voudrais pas que vous gardiez une mauvaise impression. Là aussi, nous sommes en pleins travaux. Il y a des reconstitutions de plantations et de paysages. Voyez, on est en cours de travaux parce que les infrastructures ferroviaires, les rails et les traverses ne sont pas posés, on est peu de temps avant les terrassements. On voit bien à la fois l’importance de la tranchée qui a été réalisée, mais déjà et avant même la fin des travaux, toutes les plantations qui ont été faites de chaque côté des talus pour justement reconstituer à la fois des emprises et des paysages. </w:t>
      </w:r>
    </w:p>
    <w:p>
      <w:pPr>
        <w:pStyle w:val="Normal"/>
        <w:rPr/>
      </w:pPr>
      <w:r>
        <w:rPr/>
        <w:t xml:space="preserve">Le deuxième point que l’on pourrait aborder par rapport à la question des granulats, c’est le problème de la ligne Bayonne - Saint-Jean-Pied-de-Port. Je vais passer la parole à Alain Prat. </w:t>
      </w:r>
    </w:p>
    <w:p>
      <w:pPr>
        <w:pStyle w:val="Nom"/>
        <w:rPr/>
      </w:pPr>
      <w:r>
        <w:rPr/>
        <w:t xml:space="preserve">Alain PRAT, Directeur Régional de RFF </w:t>
      </w:r>
    </w:p>
    <w:p>
      <w:pPr>
        <w:pStyle w:val="Normal"/>
        <w:rPr/>
      </w:pPr>
      <w:r>
        <w:rPr/>
        <w:t xml:space="preserve">Pour répondre à Monsieur le Maire, effectivement, cette ligne de Bayonne - Saint-Jean-Pied-de-Port est en mauvais état. Ce n’est pas un défaut d’entretien, c’est la vétusté des éléments qui composent la ligne. C’est comme si vous aviez une installation d’eau que vous n’aviez pas refaite en trente ans. On hérite de cette situation-là et ce n’est pas la seule ligne en France et en Aquitaine. Devant l’importance de ce constat, on a fait un audit par un cabinet suisse qui a fait le constat que les lignes secondaires en France sont obsolètes, sont donc à renouveler complètement. Je suis d’accord avec vous puisque certaines traverses datent de soixante ans. On hérite de cette situation-là. En face de ça, on a fait un audit et on a proposé au Ministre un plan de rénovation de ce réseau secondaire. Il l’a accepté, il s’est engagé, sur une période de 2006/2010, à mettre progressivement un surcroît d’argent pour refaire ces lignes. </w:t>
      </w:r>
    </w:p>
    <w:p>
      <w:pPr>
        <w:pStyle w:val="Normal"/>
        <w:rPr/>
      </w:pPr>
      <w:r>
        <w:rPr/>
        <w:t xml:space="preserve">Deuxième point, on s’est mis d’accord avec le Conseil Général et avec le Conseil Régional pour faire un diagnostic de l’état de cette ligne et de son potentiel de développement. À quoi elle sert ? </w:t>
      </w:r>
      <w:r>
        <w:rPr>
          <w:caps/>
        </w:rPr>
        <w:t>à</w:t>
      </w:r>
      <w:r>
        <w:rPr/>
        <w:t xml:space="preserve"> quoi elle peut servir ? Comment peut-on augmenter sa fréquentation ? Vous voyez que l’on est bien loin de l’idée d’une fermeture de la ligne. Cette étude va être lancée dans le cadre du contrat de plan. </w:t>
      </w:r>
    </w:p>
    <w:p>
      <w:pPr>
        <w:pStyle w:val="Normal"/>
        <w:rPr/>
      </w:pPr>
      <w:r>
        <w:rPr/>
        <w:t>Troisième point : on a d’ores et déjà inscrit les crédits pour commencer les opérations de renouvellement. La somme n’est pas encore arrêtée, elle est en cours de négociation entre l’</w:t>
      </w:r>
      <w:r>
        <w:rPr>
          <w:caps/>
        </w:rPr>
        <w:t>é</w:t>
      </w:r>
      <w:r>
        <w:rPr/>
        <w:t xml:space="preserve">tat, la Région Aquitaine et Réseau Ferré de France, avant d’être conclue d’ici quelques semaines. J’ai donc bon espoir que cette ligne soit renouvelée. Paris ne s’est pas fait en un jour, on ne va pas tout refaire tout de suite, mais on amorce un redressement. </w:t>
      </w:r>
    </w:p>
    <w:p>
      <w:pPr>
        <w:pStyle w:val="Nom"/>
        <w:rPr/>
      </w:pPr>
      <w:r>
        <w:rPr/>
        <w:t>Jean-Pierre CHAUSSADE, Président de la CPDP</w:t>
      </w:r>
    </w:p>
    <w:p>
      <w:pPr>
        <w:pStyle w:val="Normal"/>
        <w:rPr/>
      </w:pPr>
      <w:r>
        <w:rPr/>
        <w:t xml:space="preserve">Je ne voudrais pas oublier non plus une question qu’a posée monsieur Belleville et à laquelle tient beaucoup Monsieur Lasserre, qui concerne en fait les travaux éventuels de réouverture de la ligne Pau - Canfranc. Je pense que c’est ce qui a été abordé par Monsieur Belleville. Il me semble bien, monsieur Belleville, c’est bien la question. Ce sont les deux millions de tonnes de fret éventuellement. </w:t>
      </w:r>
    </w:p>
    <w:p>
      <w:pPr>
        <w:pStyle w:val="Nom"/>
        <w:rPr/>
      </w:pPr>
      <w:r>
        <w:rPr/>
        <w:t xml:space="preserve">Alain PRAT, Directeur Régional de RFF </w:t>
      </w:r>
    </w:p>
    <w:p>
      <w:pPr>
        <w:pStyle w:val="Normal"/>
        <w:rPr/>
      </w:pPr>
      <w:r>
        <w:rPr/>
        <w:t xml:space="preserve">Pau - Canfranc est une ligne fermée pour le moment. Il y a eu des études qui ont conclu à un montant d’environ 300 millions d’euros pour la rouvrir et pour écouler effectivement entre un million et demi et deux millions de tonnes. Pour le moment, la décision n’a pas été prise par le Gouvernement sur la réouverture de cette ligne. Par contre, le Conseil Régional dont il y a un représentant ici souhaiterait sans doute faire une étude de faisabilité pour une mise en concession de cette ligne, savoir si cela pourrait intéresser un opérateur ferroviaire et s’il était intéressé, de quel argent public, il aurait besoin pour rouvrir et remettre en état cette ligne. Il y a donc là aussi une perspective. </w:t>
      </w:r>
    </w:p>
    <w:p>
      <w:pPr>
        <w:pStyle w:val="Nom"/>
        <w:rPr/>
      </w:pPr>
      <w:r>
        <w:rPr/>
        <w:t>Jean-Pierre CHAUSSADE, Président de la CPDP</w:t>
      </w:r>
    </w:p>
    <w:p>
      <w:pPr>
        <w:pStyle w:val="Normal"/>
        <w:rPr/>
      </w:pPr>
      <w:r>
        <w:rPr/>
        <w:t xml:space="preserve">Je vous demande de continuer à répondre à l’ensemble des questions, puis l’on vous redonnera la parole. Monsieur Maudet ? </w:t>
      </w:r>
    </w:p>
    <w:p>
      <w:pPr>
        <w:pStyle w:val="Nom"/>
        <w:rPr/>
      </w:pPr>
      <w:r>
        <w:rPr/>
        <w:t xml:space="preserve">Christian MAUDET, Chef de Projet RFF </w:t>
      </w:r>
    </w:p>
    <w:p>
      <w:pPr>
        <w:pStyle w:val="Normal"/>
        <w:rPr/>
      </w:pPr>
      <w:r>
        <w:rPr/>
        <w:t xml:space="preserve">Je vais peut-être enchaîner sur la question portant sur l’idée d’utiliser la ligne actuelle dans un premier temps. Ce qu’il faut bien voir – on ne l’a peut-être pas assez souligné dans le projet – c’est que l’on présente un projet à horizon 2020, mais que d’ici 2020, on ne va pas se croiser les bras en attendant que les trains passent. D’ici 2020, un certain nombre d’opérations et d’améliorations importantes sur les lignes existantes vont permettre de faire croître le trafic. D’ici 2020, sur la ligne existante entre Bordeaux et Irun, près d’un milliard d’euros, ce qui n’est quand même pas négligeable, va être investi pour remettre en état, améliorer les capacités et offrir d’autres possibilités d’utilisation de la ligne existante. On peut citer trois éléments : </w:t>
      </w:r>
    </w:p>
    <w:p>
      <w:pPr>
        <w:pStyle w:val="Numrationnontitre"/>
        <w:numPr>
          <w:ilvl w:val="0"/>
          <w:numId w:val="3"/>
        </w:numPr>
        <w:rPr/>
      </w:pPr>
      <w:r>
        <w:rPr/>
        <w:t xml:space="preserve">L’accroissement de la capacité de la ligne qui est en cours de discussion, en particulier dans le cadre du contrat de projet </w:t>
      </w:r>
      <w:r>
        <w:rPr>
          <w:caps/>
        </w:rPr>
        <w:t>é</w:t>
      </w:r>
      <w:r>
        <w:rPr/>
        <w:t xml:space="preserve">tat/ Région. Cela va permettre d’augmenter fortement la capacité, en particulier avec les modifications des signalisation entre Dax et Bayonne, avec la réalisation de ce que l’on appelle les voies d’évitement entre Bordeaux et Dax qui permet aux trains les plus rapides de doubler les trains les plus lents, en modifiant un certain nombre de croisements et de bifurcations pour permettre d’améliorer l’écoulement des trains. Tous ces éléments qui vous sont rappelés ici, représentent à peu près 115 millions d’euros de travaux qui devraient en fin de compte être faits avant 2013. Cela permettra la première continuité ferroviaire lorsque l’Y Basque arrivera et permettra d’assurer ce premier choc d’évolution du trafic liée à la continuité. </w:t>
      </w:r>
    </w:p>
    <w:p>
      <w:pPr>
        <w:pStyle w:val="Numrationnontitre"/>
        <w:numPr>
          <w:ilvl w:val="0"/>
          <w:numId w:val="3"/>
        </w:numPr>
        <w:rPr/>
      </w:pPr>
      <w:r>
        <w:rPr/>
        <w:t xml:space="preserve">Entre maintenant et 2020, l’augmentation du trafic n’est pas négligeable ; cela reprend d’ailleurs des chiffres qui étaient évoqués tout à l’heure par Victor Pachon. Ces chiffres permettent de multiplier par cinq le trafic de marchandises, de passer en gros de deux millions de tonnes à une dizaine de millions de tonnes. Cela permet également de multiplier par deux le trafic de voyageurs, de passer de trois millions à six millions, ces six millions étant essentiellement liés en 2016, à l’ouverture de la LGV Sud Europe Atlantique entre Tours et Bordeaux qui mettra Bordeaux à deux heures de Paris, donc à une heure de moins, mais aussi une heure de moins tous ceux qui sont au Sud de Bordeaux et qui en bénéficieront. Cela permettra donc de doubler le trafic à peu près sur les TGV. </w:t>
      </w:r>
    </w:p>
    <w:p>
      <w:pPr>
        <w:pStyle w:val="Numrationnontitre"/>
        <w:numPr>
          <w:ilvl w:val="0"/>
          <w:numId w:val="3"/>
        </w:numPr>
        <w:rPr/>
      </w:pPr>
      <w:r>
        <w:rPr/>
        <w:t xml:space="preserve">Le troisième point concerne directement le fret, c’est la mise à gabarit des tunnels entre Tours et Hendaye. Ça dépasse Bordeaux et Irun parce que ça monte jusqu’à Tours. Cela va permettre en particulier de développer pour les marchandises et le fret un nouveau service ferroviaire qui n’existe pas, ce que l’on appelle autoroute ferroviaire qui consiste, sur des wagons spécialisés, à monter directement des camions ou simplement des remorques de camions. À l’horizon 2020, sur les vingt millions de tonnes que l’on a évoqués, cette autoroute ferroviaire représente à peu près la moitié de ce qui sera transporté en marchandises, en gros une dizaine de millions de tonnes de fret classique, ce qui correspond d’ailleurs aux treize millions de tonne évoqués par Géode parce que cela ne concernait que le fret classique. Vient en plus, ce que Géode ne savait pas à l’époque, l’autoroute ferroviaire. </w:t>
      </w:r>
    </w:p>
    <w:p>
      <w:pPr>
        <w:pStyle w:val="Normal"/>
        <w:rPr/>
      </w:pPr>
      <w:r>
        <w:rPr/>
        <w:t xml:space="preserve">Ces éléments-là sont à prendre en compte dans l’évolution. </w:t>
      </w:r>
    </w:p>
    <w:p>
      <w:pPr>
        <w:pStyle w:val="Normal"/>
        <w:rPr/>
      </w:pPr>
      <w:r>
        <w:rPr/>
        <w:t xml:space="preserve">Pour revenir ce que l’on disait tout à l’heure sur Canfranc, les travaux de réouverture pour Canfranc étaient à peu près entre 300 et 350 millions d’euros du côté français et il y en avait à peu près autant du côté espagnol pour deux millions de tonnes. Ici, avec 115 millions d’euros, on fait passer de deux millions à dix millions de tonnes, ça fait huit millions de tonnes. Le problème est bien celui-là, c’est la bonne utilisation de l’argent public. Est-ce qu’il vaut mieux mettre 350 millions pour 2 millions de tonnes ou 155 millions pour 8 millions de tonnes ? C’est ça l’enjeu du choix au niveau de l’utilisation de l’argent public. </w:t>
      </w:r>
    </w:p>
    <w:p>
      <w:pPr>
        <w:pStyle w:val="Nom"/>
        <w:rPr/>
      </w:pPr>
      <w:r>
        <w:rPr/>
        <w:t>Jean-Pierre CHAUSSADE, Président de la CPDP</w:t>
      </w:r>
    </w:p>
    <w:p>
      <w:pPr>
        <w:pStyle w:val="Normal"/>
        <w:rPr/>
      </w:pPr>
      <w:r>
        <w:rPr/>
        <w:t>Est-ce que Monsieur Maudet, vous pouvez finir vite les réponses ? Il restait une question sur la vigilance vis-à-vis des questions de bruit</w:t>
      </w:r>
    </w:p>
    <w:p>
      <w:pPr>
        <w:pStyle w:val="Nom"/>
        <w:rPr/>
      </w:pPr>
      <w:r>
        <w:rPr/>
        <w:t xml:space="preserve">Christian MAUDET, Chef de Projet RFF </w:t>
      </w:r>
    </w:p>
    <w:p>
      <w:pPr>
        <w:pStyle w:val="Normal"/>
        <w:rPr/>
      </w:pPr>
      <w:r>
        <w:rPr/>
        <w:t xml:space="preserve">Je finirai par la proposition faite par Victor Pachon, par des éléments qu’il a présentés. </w:t>
      </w:r>
    </w:p>
    <w:p>
      <w:pPr>
        <w:pStyle w:val="Normal"/>
        <w:rPr/>
      </w:pPr>
      <w:r>
        <w:rPr/>
        <w:t xml:space="preserve">Sur le bruit, pour le moment, la loi et la réglementation sont ce qu’elles sont. En ce qui concerne les aspects de la protection ferroviaire, surtout quand il s’agit de lignes nouvelles, on applique la réglementation. Si la réglementation évolue d’ici quinze ans, on évoluera en fonction de cette réglementation. Vous avez raison, on avait eu l’occasion de se rencontrer parce que vous étiez confronté à ce problème quand il y a eu le renouvellement du pont sur la Nive, c’est vrai que le problème auquel on est confronté à l’heure actuelle, qui est presque un problème aussi délicat que la remise en état des lignes existantes qui n’ont pas été renouvelées quand il le fallait, c’est comment répondre au passif des situations où les gens sont exposés au bruit. </w:t>
      </w:r>
    </w:p>
    <w:p>
      <w:pPr>
        <w:pStyle w:val="Normal"/>
        <w:rPr/>
      </w:pPr>
      <w:r>
        <w:rPr/>
        <w:t>Depuis 2002, il y a une orientation qui a été décidée par le Gouvernement. C’est la résorption de ce que l’on appelle les points noir bruit, c’est-à-dire c’est la résorption des situations où les gens sont exposés plus haut que la réglementation le prévoit au bruit, pour essayer de résoudre déjà ce problème, même s’il n’y a pas de projet ferroviaire nouveau. Un inventaire a été fait. Actuellement, il y a une action expérimentale dans l’agglomération de Bordeaux, la convention vient d’être signée entre la Communauté urbaine, la Région Aquitaine, RFF et l’</w:t>
      </w:r>
      <w:r>
        <w:rPr>
          <w:caps/>
        </w:rPr>
        <w:t>é</w:t>
      </w:r>
      <w:r>
        <w:rPr/>
        <w:t xml:space="preserve">tat pour lancer une première campagne un peu innovante et pour expérimenter des protections des points noir bruit. Dans le secteur, d’ailleurs, il y a la même chose faite au niveau d’Hendaye, en liaison avec le projet de couverture en cours des voies ferrées dans le centre d’Hendaye. Ce projet sera accompagné aussi d’opérations dans le cadre de ces points noir bruit. C’est vrai qu’il y a beaucoup de travail à faire. Le Gouvernement a dit qu’il fallait essayer de résorber ces situations dans dix ans. En fin de compte, le rythme de réalisation dépendra de la mobilisation des financements. </w:t>
      </w:r>
    </w:p>
    <w:p>
      <w:pPr>
        <w:pStyle w:val="Nom"/>
        <w:rPr/>
      </w:pPr>
      <w:r>
        <w:rPr/>
        <w:t>Jean-Pierre CHAUSSADE, Président de la CPDP</w:t>
      </w:r>
    </w:p>
    <w:p>
      <w:pPr>
        <w:pStyle w:val="Normal"/>
        <w:rPr/>
      </w:pPr>
      <w:r>
        <w:rPr/>
        <w:t xml:space="preserve">Je vais passer la parole à Victor Pachon, s’il vous plaît, très court, pour répondre et après, j’ai plusieurs questions de la salle. </w:t>
      </w:r>
    </w:p>
    <w:p>
      <w:pPr>
        <w:pStyle w:val="Nom"/>
        <w:rPr/>
      </w:pPr>
      <w:r>
        <w:rPr/>
        <w:t xml:space="preserve">Victor PACHON, Président du CADE </w:t>
      </w:r>
    </w:p>
    <w:p>
      <w:pPr>
        <w:pStyle w:val="Normal"/>
        <w:rPr/>
      </w:pPr>
      <w:r>
        <w:rPr/>
        <w:t xml:space="preserve">Monsieur Maudet, est-ce que vous pouvez repasser la diapo que vous avez présentée en premier et où l’on voit une tranchée ? Juste un petit commentaire sur ces deux diapos. Si j’ai bien compris, la première diapo, celle toute blanche, c’est parce que l’on a utilisé des matériaux. Si je comprends bien, c’est bien ce qui illustre dans le dossier, le cas du Pays Basque. Vous dites : « Au Pays Basque, les remblais et les déblais s’équilibreront ». Donc, la première diapo illustre le Pays Basque. Très bien. La seconde diapo, la tranchée couverte, peut parfaitement illustrer ce que ça peut être en milieu urbain, l’endroit où l’on ne récupère pas de matériaux et où l’on met une tranchée couverte ou enfouie et qui est moins visible. La première diapo illustre, pour moi, ce qui est prévu au Pays Basque. </w:t>
      </w:r>
    </w:p>
    <w:p>
      <w:pPr>
        <w:pStyle w:val="Normal"/>
        <w:rPr/>
      </w:pPr>
      <w:r>
        <w:rPr/>
        <w:t xml:space="preserve">Le deuxième point sur lequel je voulais revenir portait sur Canfranc. Il faut choisir, ici, on est en train d’essayer de capter les ultimes subsides européennes, si Canfranc prévoyait 2,6 millions tonnes par an et c’est possible. Pourquoi ne pas le faire ? Si on y ajoute la proposition faite à Hendaye par le responsable du port de Saint-Nazaire de trois allers-retours avec Bilbao qui représentent par jour 1 000 camions. 300 jours, c’est 4,5 millions de tonnes par an. Entre Canfranc et la proposition maritime, nous en sommes à 7 millions de tonnes par an. Pour nous, le franchissement des Pyrénées, c’est une palette de solutions et ce n’est pas un passage massif. C’est comme ça que nous l’entendons pour mieux le maîtriser. </w:t>
      </w:r>
    </w:p>
    <w:p>
      <w:pPr>
        <w:pStyle w:val="Nom"/>
        <w:rPr/>
      </w:pPr>
      <w:r>
        <w:rPr/>
        <w:t>Jean-Pierre CHAUSSADE, Président de la CPDP</w:t>
      </w:r>
    </w:p>
    <w:p>
      <w:pPr>
        <w:pStyle w:val="Normal"/>
        <w:rPr/>
      </w:pPr>
      <w:r>
        <w:rPr/>
        <w:t xml:space="preserve">Justement sur ce sujet de la ligne Pau - Canfranc, il y a une demande de prise de parole de Monsieur Patrick Aubert. </w:t>
      </w:r>
    </w:p>
    <w:p>
      <w:pPr>
        <w:pStyle w:val="Nom"/>
        <w:rPr/>
      </w:pPr>
      <w:r>
        <w:rPr/>
        <w:t>Patrick AUBERT</w:t>
      </w:r>
    </w:p>
    <w:p>
      <w:pPr>
        <w:pStyle w:val="Normal"/>
        <w:rPr/>
      </w:pPr>
      <w:r>
        <w:rPr/>
        <w:t xml:space="preserve">Je n’avais pas prévu de commencer par Pau - Canfranc mais puisque c’est la première proposition que vous avez tirée, parlons-en. Il faut savoir qu’entre Pau et Canfranc, il y a actuellement une ligne qui n’est plus du tout utilisée depuis un accident le 27 mars 1973 qui à l’époque reliait l’Espagne et la France. Dans l’optique de la demande des Espagnols d’avoir des relations avec la France, il paraîtrait quand même logique que cette ligne soit remise en service. Je sais que cela pose des problèmes au niveau technique, mais je crois que là où il y a une volonté, il y a un chemin et il serait dommage de ne pas utiliser ce chemin. Comme Victor l’a dit avant moi, il me semble que c’est dans la palette des possibilités qu’il faut l’utiliser, non pas comme la solution, mais comme l’une des solutions qu’il faut rajouter aux autres. C’est comme ça que l’on arrivera à résoudre le problème du franchissement des Pyrénées. </w:t>
      </w:r>
    </w:p>
    <w:p>
      <w:pPr>
        <w:pStyle w:val="Normal"/>
        <w:rPr/>
      </w:pPr>
      <w:r>
        <w:rPr/>
        <w:t>Toujours sur la ligne Pau - Canfranc, il faut savoir qu’à l’époque, il y avait un tunnel qui a fait beaucoup de bruit, le fameux tunnel du Somport. Il faut savoir que maintenant, ce tunnel est très peu utilisé. Pourquoi ? Parce que l’on a mis la charrue avant les bœufs. On a fait un tunnel et il n’y a pas de route du côté français. Du coup, les élus se retrouvent dans leurs petites communes rurales avec des camions qui passent et qui rasent les volets des fenêtres dans les villages. C’est une catastrophe. Or il y avait des gens qui avaient essayé de tirer la sonnette d’alarme pour dire que ce projet était complètement idiot et qu’il ne fallait pas le faire. On ne les a pas écoutés, on a fait le Somport et voilà ce que ça a donné. Je suis désolé, mais on est en train de faire la même chose pour les voies existantes que l’on veut absolument nous imposer. J’espère que ça ne se fera pas. Depuis un accident survenu en 1973, une ligne reliant l’Espagne à la France n’est plus utilisée. Aussi serait-il dommage de ne pas l’utiliser, car elle est l’une des solutions pouvant permettre de résoudre la problématique afférente à la traversée des Pyrénées.</w:t>
      </w:r>
    </w:p>
    <w:p>
      <w:pPr>
        <w:pStyle w:val="Nom"/>
        <w:rPr/>
      </w:pPr>
      <w:r>
        <w:rPr/>
        <w:t xml:space="preserve">Jean-Pierre CHAUSSADE, Président de la CPDP </w:t>
      </w:r>
    </w:p>
    <w:p>
      <w:pPr>
        <w:pStyle w:val="Normal"/>
        <w:rPr/>
      </w:pPr>
      <w:r>
        <w:rPr/>
        <w:t>Une question de Jean-Marie Darrigol qui concerne l’option TGV pendulaire. C’est une question qui a déjà été évoquée notamment dans la réunion sur le transport. « </w:t>
      </w:r>
      <w:r>
        <w:rPr>
          <w:i/>
          <w:iCs/>
        </w:rPr>
        <w:t>L’option TGV pendulaire a été peu évoquée, elle a été pourtant retenue par d’autres pays car elle permet l’optimisation des lignes existantes tout en améliorant la vitesse. Pourquoi avoir occulté cette option à la fois progressiste, moins onéreuse et plus respectueuse de l’environnement ? </w:t>
      </w:r>
      <w:r>
        <w:rPr/>
        <w:t xml:space="preserve">» Une réponse assez courte sur ce sujet, c’est un sujet que l’on a déjà abordé, mais je pense que c’est important de répondre à votre question. </w:t>
      </w:r>
    </w:p>
    <w:p>
      <w:pPr>
        <w:pStyle w:val="Nom"/>
        <w:rPr/>
      </w:pPr>
      <w:r>
        <w:rPr/>
        <w:t xml:space="preserve">Christian MAUDET, Chef de Projet RFF </w:t>
      </w:r>
    </w:p>
    <w:p>
      <w:pPr>
        <w:pStyle w:val="Normal"/>
        <w:rPr/>
      </w:pPr>
      <w:r>
        <w:rPr/>
        <w:t xml:space="preserve">Effectivement, c’est un sujet sur lequel on a été souvent questionné. Je ne reviens pas sur le principe du pendulaire. Le principe du pendulaire, c’est en fin de compte des trains qui s’inclinent dans les courbes et qui permettent d’aller plus rapidement dans les courbes. Je parle sous le contrôle de la SNCF, je crois que le matériel roulant d’un TGV pendulaire est 30 à 40 % supérieur à celui d’un TGV normal. En plus, le pendulaire, et en particulier dans les autres pays, est particulièrement performant quand il y a des gains de vitesse importants entre la situation sans pendulaire et la situation avec pendulaire. Paradoxalement, en France, nos lignes existantes ont un niveau de performance qui fait que le gain de temps du pendulaire est très faible. On a des lignes existantes où l’on peut rouler à 160 ou à 220 kilomètres-heure. Le TGV actuel, par exemple au Nord de Bordeaux entre Bordeaux et Tours, sur la ligne existante, roule à 220 ; un pendulaire n’apporterait absolument rien parce que de toute façon, le pendulaire ne pourrait pas non plus dépasser les 220. On imagine aussi que ce n’est pas dans les Landes que le pendulaire serait particulièrement performant, sauf éventuellement pour deux ou trois courbes qui existent vers Lamothe ou vers Morcenx. </w:t>
      </w:r>
    </w:p>
    <w:p>
      <w:pPr>
        <w:pStyle w:val="Normal"/>
        <w:rPr/>
      </w:pPr>
      <w:r>
        <w:rPr/>
        <w:t xml:space="preserve">Au niveau du Pays Basque, l’intérêt du pendulaire serait important s’il n’y avait pas des distances aussi courtes entre chaque gare. Où est performant le pendulaire ? En Italie, le pendulaire est performant parce que les trains roulent à 90 kilomètres à l’heure dans beaucoup de cas et que le pendulaire permet de rouler à 120 kilomètres à l’heure. On voit bien que c’est sur les lignes où on a des vitesses moyennes, relativement faibles – vous voyez Rome - Ancône, 99 kilomètres à l’heure –que le pendulaire est très important. Mais, sur des lignes où on roule déjà à 160, voire à 220, le pendulaire n’est pas important. </w:t>
      </w:r>
    </w:p>
    <w:p>
      <w:pPr>
        <w:pStyle w:val="Normal"/>
        <w:rPr/>
      </w:pPr>
      <w:r>
        <w:rPr/>
        <w:t xml:space="preserve">Avec les investissements à faire en matériel roulant et sur la voie, on a considéré, sur la plupart des grands axes en France, que le système pendulaire n’apportait pas un intérêt en gain de temps. </w:t>
      </w:r>
    </w:p>
    <w:p>
      <w:pPr>
        <w:pStyle w:val="Nom"/>
        <w:rPr/>
      </w:pPr>
      <w:r>
        <w:rPr/>
        <w:t xml:space="preserve">Jean-Pierre CHAUSSADE, Président de la CPDP </w:t>
      </w:r>
    </w:p>
    <w:p>
      <w:pPr>
        <w:pStyle w:val="Normal"/>
        <w:rPr/>
      </w:pPr>
      <w:r>
        <w:rPr/>
        <w:t xml:space="preserve">Je prends une question qui est très importante parce qu’elle contient tout le sens du débat public. C’est une question de Jean Donolurq Carter qui est : est-ce qu’il s’agit d’une consultation qui ramasse des avis ou est-ce que c’est une participation qui donne au public un réel pouvoir de décision ? C’est une question très importante sur l’organisation du débat. </w:t>
      </w:r>
    </w:p>
    <w:p>
      <w:pPr>
        <w:pStyle w:val="Normal"/>
        <w:rPr/>
      </w:pPr>
      <w:r>
        <w:rPr/>
        <w:t>En fait, la réflexion sur le débat public remonte aux années 70, toute une réflexion a été initiée par Huguette Bouchardeau et elle a été reprise de nombreuses fois par de nombreux parlementaires. Auparavant, lors d’un grand projet d’infrastructure, ce qui était soumis au débat public, c’était l’enquête d’utilité publique qui présentait un projet déjà ficelé et il n’y avait pratiquement aucune possibilité de le changer au moment de l’enquête d’utilité publique, sinon il fallait repartir complètement à zéro dans le projet. Aujourd’hui, il s’agit en fait de démocratie participative, c’est-à-dire comment en amont des décisions, avant même que les maîtres d’ouvrage aient pris des décisions, faire en sorte que le public puisse donner son avis, qu’il y ait des propositions nouvelles par rapport au projet ? Il s’agit de construire cette intelligence collective qui fait que les gens réagissent et demandent au maître d’ouvrage de tenir compte de leur avis. Ce temps de débat qui a été instauré par la loi de 95 et modifié par la loi de 2002 de démocratie de proximité, pour nous, Commission du Débat public, donne la chance au public de s’exprimer avant même que les décisions soient prises.</w:t>
      </w:r>
    </w:p>
    <w:p>
      <w:pPr>
        <w:pStyle w:val="Normal"/>
        <w:rPr/>
      </w:pPr>
      <w:r>
        <w:rPr/>
        <w:t xml:space="preserve">Quand on regarde plusieurs débats publics qui se sont déroulés au cours des dernières années, il y a certains projets qui ont été soit abandonnés, soit très fortement modifiés, soit modifiés sur certains aspects. Il n’y a pas de débat public où l’on puisse dire que le débat n’a servi à rien. Ce que je constate, au nom de la Commission, même si l’on n’a pas encore rédigé le compte-rendu, c’est qu’il y a un certain nombre d’apports extrêmement intéressants sur ce projet et qui doivent amener RFF à se poser des questions, à s’orienter vers un certain nombre d’études pour tenir compte de ce que le public, les associations, les hommes politiques, les élus, les chambres consulaires ont apporté. Si vous voyiez la somme de réflexions, de connaissances – on en a vues plusieurs ce soir – c’est un élément très important en amont pour que le projet tienne compte de plein d’autres choses que ce qui a été essayé. Le débat public, c’est donc une chance, ce n’est sûrement pas parfait parce que c’est quelque chose qui est relativement récent, mais c’est un élément, pour nous, qui est fondamentale au XXIème siècle, à savoir que le public puisse donner son avis, étudier les projets en amont de toutes les décisions. Voilà ce que je voulais dire simplement sur le débat public. </w:t>
      </w:r>
    </w:p>
    <w:p>
      <w:pPr>
        <w:pStyle w:val="Normal"/>
        <w:rPr/>
      </w:pPr>
      <w:r>
        <w:rPr/>
        <w:t xml:space="preserve">Je voudrais donner la parole à Hubert Decker qui demandait à intervenir. Vous avez la parole. Hubert Decker a déjà participé à plusieurs débats publics, il est très présent et il travaille bien le sujet de ce projet. Merci. </w:t>
      </w:r>
    </w:p>
    <w:p>
      <w:pPr>
        <w:pStyle w:val="Nom"/>
        <w:rPr/>
      </w:pPr>
      <w:r>
        <w:rPr/>
        <w:t xml:space="preserve">Hubert DECKER, SEPANSO Pays Basque </w:t>
      </w:r>
    </w:p>
    <w:p>
      <w:pPr>
        <w:pStyle w:val="Normal"/>
        <w:rPr/>
      </w:pPr>
      <w:r>
        <w:rPr/>
        <w:t xml:space="preserve">Merci, Monsieur le Président. Je m’adresserai à RFF et aux élus. Dans le contexte du débat public et l’ensemble des projets annoncés dans la région mais qui ne concernent pas le rail, nous avons plutôt l’impression que tout le monde se bat, y compris RFF, sur un projet dont les besoins seront créés après. Aujourd’hui, notre obligation n’est-elle pas d’abord d’essayer de diminuer ces besoins, de faire d’abord avec ce que l’on a, de recycler l’existant, d’utiliser mieux, l’existant au maximum de ses capacités avant d’ajouter du nouveau ? Tout le monde s’accorde sur le fait qu’aujourd’hui, nous touchons aux limites de notre terre. La SEPANSO Pays Basque dit : « Assez ! </w:t>
      </w:r>
      <w:r>
        <w:rPr>
          <w:i/>
          <w:iCs/>
        </w:rPr>
        <w:t xml:space="preserve">Aski </w:t>
      </w:r>
      <w:r>
        <w:rPr/>
        <w:t xml:space="preserve">à tout nouveau projet » et vous demande d’abandonner le projet ferroviaire ligne nouvelle TGV. </w:t>
      </w:r>
    </w:p>
    <w:p>
      <w:pPr>
        <w:pStyle w:val="Normal"/>
        <w:rPr/>
      </w:pPr>
      <w:r>
        <w:rPr/>
        <w:t>Depuis le début, nous proposons la même chose : améliorer la ligne existante d’abord pour donner à cette ligne sa pleine efficacité. Ensuite, vous pourrez évaluer en fonction de l’utilisation réelle, avec les hypothétiques tonnages que vous annoncez, les besoins réels. Avec ces données, nous saurons ce que nous devons transférer et nous pourrons également faire le constat pour les besoins réels en TER et TGV. Aujourd’hui, on constate que la ligne entre Dax et Bayonne que vous, Monsieur Maudet avez qualifiée, à Saint-Jean-de-Luz, le 18 octobre dernier, de « pittoresque » ne sera pas mise aux normes et il est évident que tant qu’elle sera saturée, se justifiera une ligne nouvelle. Nous pensons qu’il est de l’intérêt de tout le monde, sauf des usagers que nous sommes, de laisser en l’état cette ligne pour justifier de voies nouvelles qui seront peut-être – je dis bien peut-être – un jour utiles.</w:t>
      </w:r>
    </w:p>
    <w:p>
      <w:pPr>
        <w:pStyle w:val="Nom"/>
        <w:rPr/>
      </w:pPr>
      <w:r>
        <w:rPr/>
        <w:t xml:space="preserve">Jean-Pierre CHAUSSADE, Président de la CPDP </w:t>
      </w:r>
    </w:p>
    <w:p>
      <w:pPr>
        <w:pStyle w:val="Normal"/>
        <w:rPr/>
      </w:pPr>
      <w:r>
        <w:rPr/>
        <w:t xml:space="preserve">Est-ce qu’il y a d’autres questions ? On a un certain nombre de questions écrites qui concernent les deux autres tables rondes. Donc, avant d’aborder les deux autres tables-rondes concernant les gares nouvelles, les expropriations, le foncier, est-ce qu’il y a deux ou trois questions que l’on pourrait prendre au titre de cette table-ronde ? Je vais donner la parole à ceux qui ne l’ont pas prise. Monsieur ? </w:t>
      </w:r>
    </w:p>
    <w:p>
      <w:pPr>
        <w:pStyle w:val="Nom"/>
        <w:rPr/>
      </w:pPr>
      <w:r>
        <w:rPr/>
        <w:t xml:space="preserve">De la salle </w:t>
      </w:r>
    </w:p>
    <w:p>
      <w:pPr>
        <w:pStyle w:val="Normal"/>
        <w:rPr/>
      </w:pPr>
      <w:r>
        <w:rPr/>
        <w:t xml:space="preserve">Je voudrais dire à Monsieur Auroy, Maire d’Ustaritz qu’il a eu une très bonne idée de faire des parkings à côté de la gare d’Ustaritz, de façon à ne pas aller travailler à Bayonne avec sa voiture. C’est une bonne chose d’autant plus que j’habite à côté de la gare d’Ustaritz, mon grand-père était cheminot à la gare d’Ustaritz en 1895 et je suis très content qu’on lance cela. </w:t>
      </w:r>
    </w:p>
    <w:p>
      <w:pPr>
        <w:pStyle w:val="Normal"/>
        <w:rPr/>
      </w:pPr>
      <w:r>
        <w:rPr/>
        <w:t xml:space="preserve">L’autre chose que je voudrais dire, c’est je suis très heureux d’avoir appris que les travaux du Y Basque ont démarré à Luku le 9 novembre. Le première TGV allemand Siemens qui va être fabriqué au Pays Basque, parce que l’on fabrique des TGV au Pays Basque, va arriver d’ici deux ans ou deux ans et demi à Hendaye. Il y a quatre gares au Pays Basque : Astigarraga, Pampelune, Bilbao et Vitoria. Je voudrais demander à RFF : quand le TGV allemand va démarrer d’Astigarraga à Hendaye, est-ce que les TGV français Alstom vont en contrepartie, dans l’autre sens, faire la même chose ou attendre que les quatre gares du Pays Basque soient terminées ? Il faut savoir qu’au Pays Basque, il y a plus de trois millions d’habitants. </w:t>
      </w:r>
    </w:p>
    <w:p>
      <w:pPr>
        <w:pStyle w:val="Nom"/>
        <w:rPr/>
      </w:pPr>
      <w:r>
        <w:rPr/>
        <w:t xml:space="preserve">Jean-Pierre CHAUSSADE, Président de la CPDP </w:t>
      </w:r>
    </w:p>
    <w:p>
      <w:pPr>
        <w:pStyle w:val="Normal"/>
        <w:rPr/>
      </w:pPr>
      <w:r>
        <w:rPr/>
        <w:t xml:space="preserve">Monsieur Maudet, une réponse courte, puis on passera ensuite au foncier, expropriations, indemnisations. </w:t>
      </w:r>
    </w:p>
    <w:p>
      <w:pPr>
        <w:pStyle w:val="Nom"/>
        <w:rPr/>
      </w:pPr>
      <w:r>
        <w:rPr/>
        <w:t xml:space="preserve">Christian MAUDET, Chef de Projet RFF </w:t>
      </w:r>
    </w:p>
    <w:p>
      <w:pPr>
        <w:pStyle w:val="Normal"/>
        <w:rPr/>
      </w:pPr>
      <w:r>
        <w:rPr/>
        <w:t xml:space="preserve">Je laisserai la SNCF s’exprimer sur les TGV de la SNCF. Je voudrais simplement, par rapport à la question précédente et l’intervention de la SEPANSO, revenir sur deux points. D’abord, et pour enchaîner avec ce que vous disiez tout à l’heure, Monsieur le Président, pour nous, il ne fait aucun doute que l’intérêt du débat public est d’enregistrer les propositions, les idées, les suggestions qui sont faites. On a eu aussi bien à Pau qu’à Bordeaux hier soir avec l’enjeu du contournement ferroviaire de Bordeaux, des propositions tout à fait positives. Moi, je pense, comme je voulais le dire tout à l’heure à la fin de l’intervention de Victor Pachon, que la proposition qu’il a faite va être formalisée sous la forme d’un cahier d’acteurs parce que c’est effectivement des éléments qui sont systématiquement à la suite d’un débat public, analysés, expertisés, pour voir s’il y a des choses intéressantes à faire. L’on peut dire à RFF que l’on est au septième ou huitième débat public et à chaque fois, le projet qui a été étudié à l’issue du débat public a été différent de celui qui était présenté et a pris en compte des propositions, des suggestions faites au cours du débat. </w:t>
      </w:r>
    </w:p>
    <w:p>
      <w:pPr>
        <w:pStyle w:val="Normal"/>
        <w:rPr/>
      </w:pPr>
      <w:r>
        <w:rPr/>
        <w:t xml:space="preserve">Pour répondre au représentant de la SEPANSO, d’abord, sur l’évolution des besoins, il faut bien voir – on ne l’a pas oublié – que la part du maritime compte dans l’évolution des besoins et des réponses à apporter. Mais, si des besoins globaux de transport de marchandises diminuent, si au lieu des cent millions de tonnes que l’on évoquait tout à l’heure, il n’y en a plus que quatre-vingt ou soixante, je dirai que l’on ne s’en plaindra pas. Si, par des actions de productivité, de massification, au lieu de vingt, on en fait trente, l’on ne se plaindra pas non plus. Si l’on arrive à diminuer la demande et à augmenter la part du ferroviaire, on ne s’en plaindra pas du tout. </w:t>
      </w:r>
    </w:p>
    <w:p>
      <w:pPr>
        <w:pStyle w:val="Normal"/>
        <w:rPr/>
      </w:pPr>
      <w:r>
        <w:rPr/>
        <w:t xml:space="preserve">En revanche, je voudrais quand même préciser une chose. Vous dites qu’il faut d’abord améliorer la ligne existante et voir ce que ça donne. C’est tout à fait ce que j’ai présenté tout à l’heure, c’est d’abord d’améliorer la ligne existante et voir ce que ça donne. Le problème, c’est que même, si ça donne quelque chose de bien à l’horizon 2020, il y a quinze ans à peu près d’études et de procédures. On ne peut pas attendre 2018, si on a besoin de quelque chose en 2020, pour dire qu’il faut quelque chose et qu’on va l’étudier. Nous ne sommes pas sûrs de l’évolution, nous avons des objectifs qui sont peut-être considérés par certains comme ambitieux, d’autres diront qu’ils sont modestes. Avec 20 %, il reste 80 % sur les camions, il y a des gens qui disent que c’est modeste. Ce dont on est sûr, c’est que par rapport à une évolution quelle qu’elle soit, dans ce type de projet, si on ne prend pas un certain nombre de décisions quinze ans à l’avance, on n’est pas prêt au moment où l’on a besoin du projet. </w:t>
      </w:r>
    </w:p>
    <w:p>
      <w:pPr>
        <w:pStyle w:val="Nom"/>
        <w:rPr/>
      </w:pPr>
      <w:r>
        <w:rPr/>
        <w:t>Un représentant de la SNCF</w:t>
      </w:r>
    </w:p>
    <w:p>
      <w:pPr>
        <w:pStyle w:val="Normal"/>
        <w:rPr/>
      </w:pPr>
      <w:r>
        <w:rPr/>
        <w:t xml:space="preserve">Pour répondre sur la question des TGV Alstom et Siemens, il est prévu que le réseau espagnol soit mis en service jusqu’à la frontière française, aux environs de 2012/2013, ce qui est sous contrôle de RFF. À cette date-là, les réseaux pourront être raccordés, ils seront compatibles et les trains pourront circuler à la fois sur l’un et sur l’autre réseau. Avant cette date, les TGV ne peuvent pas circuler sur le réseau espagnol. Pour le moment, dans les analyses que l’on fait, on considère que les TGV pourront aller en Espagne à partir de la réalisation du projet dit SEA qui crée une opportunité en raccourcissant les temps de parcours. Donc, on envisage, à cette date-là, que les TGV qui viennent de Paris et de Bordeaux et qui passent par la côte basque poursuivent leur route jusqu’à Bilbao. </w:t>
      </w:r>
    </w:p>
    <w:p>
      <w:pPr>
        <w:pStyle w:val="Nom"/>
        <w:rPr/>
      </w:pPr>
      <w:r>
        <w:rPr/>
        <w:t xml:space="preserve">Jean-Pierre CHAUSSADE, Président de la CPDP </w:t>
      </w:r>
    </w:p>
    <w:p>
      <w:pPr>
        <w:pStyle w:val="Normal"/>
        <w:rPr/>
      </w:pPr>
      <w:r>
        <w:rPr/>
        <w:t xml:space="preserve">Le délai, c’est 2016, n’est-ce pas ? </w:t>
      </w:r>
    </w:p>
    <w:p>
      <w:pPr>
        <w:pStyle w:val="Nom"/>
        <w:rPr/>
      </w:pPr>
      <w:r>
        <w:rPr/>
        <w:t>Un représentant de la SNCF</w:t>
      </w:r>
    </w:p>
    <w:p>
      <w:pPr>
        <w:pStyle w:val="Normal"/>
        <w:rPr/>
      </w:pPr>
      <w:r>
        <w:rPr/>
        <w:t xml:space="preserve">Le délai de réalisation du projet SEA est pour le moment 2016. </w:t>
      </w:r>
    </w:p>
    <w:p>
      <w:pPr>
        <w:pStyle w:val="Nom"/>
        <w:rPr/>
      </w:pPr>
      <w:r>
        <w:rPr/>
        <w:t xml:space="preserve">Jean-Pierre CHAUSSADE, Président de la CPDP </w:t>
      </w:r>
    </w:p>
    <w:p>
      <w:pPr>
        <w:pStyle w:val="Normal"/>
        <w:rPr/>
      </w:pPr>
      <w:r>
        <w:rPr/>
        <w:t xml:space="preserve">Merci. Il y a un certain nombre de questions qui restent et que l’on abordera dans les tables-rondes qui viennent. Je vais laisser la parole à Michèle Bordenave qui a particulièrement travaillé cette table-ronde sur tout ce qui est indemnisations, expropriations. On passe donc à la table-ronde suivante, je lui laisse la parole. </w:t>
      </w:r>
    </w:p>
    <w:p>
      <w:pPr>
        <w:pStyle w:val="Normal"/>
        <w:rPr/>
      </w:pPr>
      <w:r>
        <w:rPr/>
      </w:r>
    </w:p>
    <w:p>
      <w:pPr>
        <w:pStyle w:val="Normal"/>
        <w:rPr/>
      </w:pPr>
      <w:r>
        <w:rPr/>
      </w:r>
    </w:p>
    <w:p>
      <w:pPr>
        <w:pStyle w:val="Normal"/>
        <w:rPr/>
      </w:pPr>
      <w:r>
        <w:rPr/>
      </w:r>
    </w:p>
    <w:p>
      <w:pPr>
        <w:pStyle w:val="Heading2"/>
        <w:rPr/>
      </w:pPr>
      <w:r>
        <w:rPr/>
        <w:t>Table-ronde 1 : Les enjeux fonciers</w:t>
      </w:r>
    </w:p>
    <w:p>
      <w:pPr>
        <w:pStyle w:val="Nom"/>
        <w:rPr/>
      </w:pPr>
      <w:r>
        <w:rPr/>
        <w:t xml:space="preserve">Michèle BORDENAVE, Membre de la CPDP </w:t>
      </w:r>
    </w:p>
    <w:p>
      <w:pPr>
        <w:pStyle w:val="Normal"/>
        <w:rPr/>
      </w:pPr>
      <w:r>
        <w:rPr/>
        <w:t xml:space="preserve">Les enjeux fonciers ont fait l’objet d’un traitement approfondi lors d’une réunion thématique qui s’est tenu à Morcenx. Lors de cette réunion, plusieurs personnes ont expressément demandé que ce thème soit de nouveau abordé dans des réunions de proximité. La Commission particulière de Débat public a donc écouté ces personnes et choisi de traiter cette question à La Brède, ce qui a été fait il n’y a pas très longtemps et à Ustaritz ce soir. </w:t>
      </w:r>
    </w:p>
    <w:p>
      <w:pPr>
        <w:pStyle w:val="Normal"/>
        <w:rPr/>
      </w:pPr>
      <w:r>
        <w:rPr/>
        <w:t xml:space="preserve">Peu importe le scénario qui sera retenu – vous l’avez compris – si le projet ferroviaire se réalise, il porte nécessairement atteinte aux droits de propriété de plusieurs dizaines, si ce n’est centaines de personnes, qu’elles se situent dans les zones urbaines ou dans les zones rurales. Il est donc normal, voire nécessaire, qu’une réponse soit apportée à ces personnes susceptibles d’être concernées par le projet. Pour vous apporter quelques éclaircissements, interviendront successivement Monsieur Daniel Bonnet, directeur de la SAFER Aquitaine et Monsieur Robert Cazenave-Lacrouts, Inspecteur principal responsable du Service des Domaines à la Direction générale des Impôts. Monsieur Bonnet, je vous laisse la parole. </w:t>
      </w:r>
    </w:p>
    <w:p>
      <w:pPr>
        <w:pStyle w:val="Nom"/>
        <w:rPr/>
      </w:pPr>
      <w:r>
        <w:rPr/>
        <w:t xml:space="preserve">Daniel BONNET, Directeur de la SAFER Aquitaine </w:t>
      </w:r>
    </w:p>
    <w:p>
      <w:pPr>
        <w:pStyle w:val="Normal"/>
        <w:rPr/>
      </w:pPr>
      <w:r>
        <w:rPr/>
        <w:t xml:space="preserve">D’abord, conformément à ce qu’a dit Madame Bordenave, la SAFER a compétence en milieu agricole et rural. J’ai bien compris qu’au Pays Basque, une partie urbaine importante était concernée. Par défaut, la SAFER ne pourra pas intervenir dans ces zones-là. Par contre, comme la société dont je m’occupe a compétence sur trois départements (Gironde, Landes et Pyrénées- Atlantiques), il est bien probable que sur l’une ou l’autre de ces zones, la SAFER puisse intervenir. </w:t>
      </w:r>
    </w:p>
    <w:p>
      <w:pPr>
        <w:pStyle w:val="Normal"/>
        <w:rPr/>
      </w:pPr>
      <w:r>
        <w:rPr/>
        <w:t xml:space="preserve">Je vais vous présenter tout d’abord ce que sont les SAFER, rapidement, avant de vous dire comment elles peuvent intervenir dans le cadre des grands ouvrages. Ce sont des sociétés de droit privé, chargées d’une mission générale de surveillance et d’intervention sur les transactions foncières agricoles et rurales. C’est une volonté du législateur qui remonte à quarante ans d’avoir sur les transactions foncières agricoles un regard collectif pour apporter un peu de transparence et orienter une part des transactions, dans le sens souhaité par la politique ou par les organisations professionnelles. </w:t>
      </w:r>
    </w:p>
    <w:p>
      <w:pPr>
        <w:pStyle w:val="Normal"/>
        <w:rPr/>
      </w:pPr>
      <w:r>
        <w:rPr/>
        <w:t xml:space="preserve">Les principaux actionnaires des SAFER sont les organisations agricoles dans leur ensemble, les Chambres d’Agriculture, les collectivités (Région, Département) donc les élus et enfin, deux organismes nationaux, le CNASEA et la SCAFR qui ont compétence dans les milieux agricoles. Les SAFER ont une particularité, elles sont contrôlées par deux commissaires du Gouvernement qui représentent le Ministère de l’Agriculture et le Ministère des Finances. Elles n’ont pas de but lucratif, elles doivent être gérées comme les entreprises, mais si les résultats d’exploitation sont positifs, ils servent uniquement à leur objet social, c’est-à-dire à réaliser de nouvelles opérations et de nouveaux stockages. La SAFER Aquitaine, sur les trois départements de la zone d’action, a représenté, en 2005, 10 000 ventes, 30 000 hectares et un milliard d’euros. Donc, vous voyez que c’est quand même quelque chose d’assez important et qui mobilise trente personnes actuellement. Sur ce marché, la SAFER, en 2005, a acheté à peu près 2 700 hectares en 450 actes pour 50 millions d’euros. </w:t>
      </w:r>
    </w:p>
    <w:p>
      <w:pPr>
        <w:pStyle w:val="Normal"/>
        <w:rPr/>
      </w:pPr>
      <w:r>
        <w:rPr/>
        <w:t xml:space="preserve">Les missions de la SAFER sont des missions d’intérêt général. Elles interviennent d’abord pour des finalités agricoles, l’installation, l’agrandissement, la restructuration, mais aussi la compensation d’emprise, l’on y reviendra tout à l’heure. </w:t>
      </w:r>
    </w:p>
    <w:p>
      <w:pPr>
        <w:pStyle w:val="Normal"/>
        <w:rPr/>
      </w:pPr>
      <w:r>
        <w:rPr/>
        <w:t xml:space="preserve">En deuxième lieu, elles sont investies depuis une dizaine d’années d’une fonction de participation au développement local pour aider les collectivités aux maîtrises foncières nécessaires pour le développement (zones de sport, de commerce, d’artisanat ou autres). Par exemple, on fait une zone à Ondres tout récemment où l’on a maîtrisé à l’amiable la totalité de la zone. </w:t>
      </w:r>
    </w:p>
    <w:p>
      <w:pPr>
        <w:pStyle w:val="Normal"/>
        <w:rPr/>
      </w:pPr>
      <w:r>
        <w:rPr/>
        <w:t xml:space="preserve">Enfin, troisième mission : préserver l’environnement et les paysages. Voici un exemple d’une zone de captage dans le Béarn. On intervient également pour le Conservatoire du Littoral ou pour un certain nombre de zones ou de sites boisés, en liaison avec des espaces naturels sensibles. </w:t>
      </w:r>
    </w:p>
    <w:p>
      <w:pPr>
        <w:pStyle w:val="Normal"/>
        <w:rPr/>
      </w:pPr>
      <w:r>
        <w:rPr/>
        <w:t xml:space="preserve">Quels sont nos modes d’intervention ? 90 % des surfaces acquises sont acquises à l’amiable. Il y a des échanges. Voilà un exemple de ce nous réalisons actuellement comme échanges en forêt. Nous sommes sur une trentaine de sites qui représentent 12 000 hectares que nous restructurons pour pouvoir les replanter suite à la tempête de décembre 99. Toutes ces opérations, encore une fois, sont réalisées à l’amiable ; la SAFER n’a pas la possibilité d’imposer ses choix aux attributaires. </w:t>
      </w:r>
    </w:p>
    <w:p>
      <w:pPr>
        <w:pStyle w:val="Normal"/>
        <w:rPr/>
      </w:pPr>
      <w:r>
        <w:rPr/>
        <w:t xml:space="preserve">Le troisième mode d’intervention, ce sont les préemptions. Dans un certain nombre de cas, il y a des exemptions (les ventes entre parents et alliés jusqu'au quatrième degré, les ventes entre fermiers). Mais, en dehors de ces cas, la SAFER a une prérogative de la puissance publique qui lui est accordée par un décret qui est renouvelé tous les cinq ans et qui lui permet d’appréhender prioritairement les transactions. Ces opérations sont peu nombreuses mais elles sont assez connues puisque la loi oblige les SAFER d’en faire une information au grand public. </w:t>
      </w:r>
    </w:p>
    <w:p>
      <w:pPr>
        <w:pStyle w:val="Normal"/>
        <w:rPr/>
      </w:pPr>
      <w:r>
        <w:rPr/>
        <w:t xml:space="preserve">Comment marchent les compensations d’emprises ? Le but est de faire en sorte que sur une période et un périmètre donnés, les opportunités foncières servent prioritairement à la compensation des dommages et des emprises. Le marché foncier dont je vous ai parlé tout à l’heure, fait en moyenne entre 1 et 1,5 % du territoire tous les ans ; dans l’ensemble des zones en France, on est entre 1 et 1,5 % des ventes qui se renouvellent tous les ans par le jeu du renouvellement des générations et des successions qui entraînent des ventes ou des nécessités. 1 à 2 %, c’est très faible, mais il se trouve au travers de cela quelques opportunités qu’il faut saisir pour les orienter prioritairement dans le sens de l’intérêt général. C’est ce que la SAFER cherche à faire. </w:t>
      </w:r>
    </w:p>
    <w:p>
      <w:pPr>
        <w:pStyle w:val="Normal"/>
        <w:rPr/>
      </w:pPr>
      <w:r>
        <w:rPr/>
        <w:t xml:space="preserve">Quels sont ses moyens ? Elle met d’abord en surveillance l’ensemble des transactions, en liaison avec le maître d’ouvrage ou en liaison avec les collectivités locales ou départementales. Elle peut avoir des conventions pour constituer des stocks qui sont réservés, qu’elle fait exploiter et entretenir. Ensuite, elle rétrocède pour la compensation des emprises. Ces rétrocessions se font de trois manières. </w:t>
      </w:r>
    </w:p>
    <w:p>
      <w:pPr>
        <w:pStyle w:val="Normal"/>
        <w:rPr/>
      </w:pPr>
      <w:r>
        <w:rPr/>
        <w:t xml:space="preserve">Soit par la réinstallation d’agriculteurs lorsqu’il y a des exploitations gravement déséquilibrées. Lorsqu’une exploitation est amputée de plus de 30 % en valeur de productivité, l’agriculteur peut demander à être réinstallé et il devient prioritaire vis-à-vis de la SAFER sur toute exploitation qui est acquise dans le périmètre qui l’intéresse. </w:t>
      </w:r>
    </w:p>
    <w:p>
      <w:pPr>
        <w:pStyle w:val="Normal"/>
        <w:rPr/>
      </w:pPr>
      <w:r>
        <w:rPr/>
        <w:t xml:space="preserve">En deuxième lieu, il peut y avoir un apport de stocks, dans le cadre de la procédure d’aménagement foncier avec inclusion d’emprise. Cela se passe de la manière suivante. La SAFER achète les parcelles avant réalisation de l’opération. Par le jeu de la réorganisation foncière ou du remembrement – c’est la même chose – le stock de la SAFER est placé sous la voie et ce stock diminue d’autant les prélèvements à opérer en direct sur les propriétaires intéressés. </w:t>
      </w:r>
    </w:p>
    <w:p>
      <w:pPr>
        <w:pStyle w:val="Normal"/>
        <w:rPr/>
      </w:pPr>
      <w:r>
        <w:rPr/>
        <w:t xml:space="preserve">Le troisième schéma, c’est lorsqu’il n’y a pas inclusion d’emprises, c’est-à-dire qu’il y a expropriation direct du tracé, le stock de la SAFER, qui est en jaune, peut venir compenser en partie les pertes que l’exploitation opère sur le tracé. </w:t>
      </w:r>
    </w:p>
    <w:p>
      <w:pPr>
        <w:pStyle w:val="Numrationnontitre"/>
        <w:numPr>
          <w:ilvl w:val="0"/>
          <w:numId w:val="0"/>
        </w:numPr>
        <w:ind w:left="0" w:hanging="0"/>
        <w:rPr/>
      </w:pPr>
      <w:r>
        <w:rPr/>
        <w:t xml:space="preserve">Dans ces trois hypothèses, il y a une nécessité absolue Si ces ouvrage sont décidés, il faut que l’opérateur nous saisisse en amont, très tôt, pour que nous puissions mettre en réserve les opportunités et proposer autant que faire se peut des compensations foncières aux agriculteurs ou aux propriétaires qui sont touchés par l’emprise de l’ouvrage. </w:t>
      </w:r>
    </w:p>
    <w:p>
      <w:pPr>
        <w:pStyle w:val="Nom"/>
        <w:rPr/>
      </w:pPr>
      <w:r>
        <w:rPr/>
        <w:t xml:space="preserve">Michèle BORDENAVE, Membre de la CPDP </w:t>
      </w:r>
    </w:p>
    <w:p>
      <w:pPr>
        <w:pStyle w:val="Numrationnontitre"/>
        <w:numPr>
          <w:ilvl w:val="0"/>
          <w:numId w:val="0"/>
        </w:numPr>
        <w:ind w:left="0" w:hanging="0"/>
        <w:rPr/>
      </w:pPr>
      <w:r>
        <w:rPr/>
        <w:t xml:space="preserve">Merci, Monsieur Bonnet. On a bien compris que la SAFER pouvait intervenir – c’est une bonne chose – très en amont, de manière un peu plus rationnelle. Monsieur Cazenave-Lacrouts, voulez-nous nous parler de l’expropriation, sachant que c’est une procédure ultime et que RFF tend à privilégier les accessions amiables ?  </w:t>
      </w:r>
    </w:p>
    <w:p>
      <w:pPr>
        <w:pStyle w:val="Nom"/>
        <w:rPr/>
      </w:pPr>
      <w:r>
        <w:rPr/>
        <w:t>Robert CAZENAVE-LACROUTS, Inspecteur principal responsable du service des domaines, Direction générale des impôts</w:t>
      </w:r>
    </w:p>
    <w:p>
      <w:pPr>
        <w:pStyle w:val="Normal"/>
        <w:rPr/>
      </w:pPr>
      <w:r>
        <w:rPr/>
        <w:t xml:space="preserve">Effectivement, la règle, c’est l’acquisition amiable. Si celle-ci n’est pas possible, c’est le recours à l’expropriation. Je ne vais pas vous expliquer toutes les règles de l’expropriation, je vais vous donner les grands principes de l’évaluation des biens telle que l’administration la fait pour l’expropriant. L’expropriation, c’est une vente forcée, c’est-à-dire que vous n’avez pas le choix de vendre ou de ne pas vendre. D’une manière ou d’une autre, que ce soit à l’amiable ou par expropriation, vous êtes obligé de céder votre bien. L’exproprié achète le bien, mais il l’achète comme le ferait un acheteur ordinaire, c’est-à-dire que le prix qu’il va payer, c’est le prix du bien dans l’état où il est le jour où il l’achète. Il y a une difficulté dans le sens où l’expropriant a du mal à comprendre qu’on lui paye un prix mais que lui, il va être obligé, généralement, de payer plus cher le bien de remplacement. Mais, selon le principe juridique, il ne peut pas y avoir d’enrichissement sans cause ; on ne peut pas tenir compte du bien de remplacement, on ne peut tenir compte que du bien dont vous êtes prioritaire et que vous êtes obligé de céder. </w:t>
      </w:r>
    </w:p>
    <w:p>
      <w:pPr>
        <w:pStyle w:val="Normal"/>
        <w:rPr/>
      </w:pPr>
      <w:r>
        <w:rPr/>
        <w:t xml:space="preserve">Comment est fait le calcul de la vente ? Il y a un principe qui est posé par le Code de l’expropriation, c’est par comparaison. On va comparer le prix au mètre carré du bien dont vous êtes propriétaire par rapport à des ventes de biens équivalents soit dans le quartier ou au moins sur la commune. Ensuite, on tiendra compte de l’état. Si le bien est mieux entretenu, on aura tendance à mettre une plus-value, s’il est moins bien entretenu, on fera une moins-value. C’est le principe, c’est toujours par comparaison. C’est la valeur du bien. Ensuite viennent se rajouter des indemnités, des indemnités différentes selon la nature du bien. Pour les maisons d’habitation, l’indemnité correspond généralement aux frais de déménagement. Si vous avez une activité économique, que ce soit un commerce, une activité industrielle ou une activité agricole, les indemnités sont beaucoup plus variées et d’un montant parfois assez conséquent. </w:t>
      </w:r>
    </w:p>
    <w:p>
      <w:pPr>
        <w:pStyle w:val="Normal"/>
        <w:rPr/>
      </w:pPr>
      <w:r>
        <w:rPr/>
        <w:t xml:space="preserve">Voilà la démarche. L’administration évalue les biens. Si vous êtes d’accord, il n’y a pas de problème, vous touchez les indemnités. S’il n’y a aucun accord possible, c’est le juge des expropriations qui décide de la valeur du bien. Le juge des expropriations évaluera lui aussi le bien en termes de comparaisons qui lui seront fournies par les parties. Voilà les grands principes de l’évaluation des biens que l’on exproprie. </w:t>
      </w:r>
    </w:p>
    <w:p>
      <w:pPr>
        <w:pStyle w:val="Nom"/>
        <w:rPr/>
      </w:pPr>
      <w:r>
        <w:rPr/>
        <w:t xml:space="preserve">Michèle BORDENAVE, Membre de la CPDP </w:t>
      </w:r>
    </w:p>
    <w:p>
      <w:pPr>
        <w:pStyle w:val="Normal"/>
        <w:rPr/>
      </w:pPr>
      <w:r>
        <w:rPr/>
        <w:t xml:space="preserve">Est-ce que ces explications vous satisfont, dans le principe du moins ? Avez-vous des questions. Madame ? </w:t>
      </w:r>
    </w:p>
    <w:p>
      <w:pPr>
        <w:pStyle w:val="Heading2"/>
        <w:rPr/>
      </w:pPr>
      <w:r>
        <w:rPr/>
        <w:t>Discussions avec la salle</w:t>
      </w:r>
    </w:p>
    <w:p>
      <w:pPr>
        <w:pStyle w:val="Nom"/>
        <w:rPr/>
      </w:pPr>
      <w:r>
        <w:rPr/>
        <w:t xml:space="preserve">Une représentante de l’association ARBRE à Biarritz </w:t>
      </w:r>
    </w:p>
    <w:p>
      <w:pPr>
        <w:pStyle w:val="Normal"/>
        <w:rPr/>
      </w:pPr>
      <w:r>
        <w:rPr/>
        <w:t xml:space="preserve">J’ai eu l’occasion de m’intéresser à des problèmes d’achat ou d’expropriation du Maire de Biarritz à des personnes privées. À ces occasions, j’ai pu constater que les prix proposés par les Domaines étaient excessivement inférieurs aux prix réels dans les environs. Ce qui s’est passé, c’est que le Maire a acheté à certaines personnes des terrains très bon marché, en échange d’avantages dans d’autres domaines, mais les avantages dans les autres domaines n’ont pas été précisés. Il achète maintenant des terrains à deux euros et dix euros le mètre carré avec vue sur la mer par exemple, alors que lui, à titre personnel, la famille Borotra, a vendu des terrains qui étaient soi-disant des terrains agricoles qu’il a transformés en terrains constructibles et qu’il a vendus à deux milliards et demi. Par contre, quand il achète des terrains à des propriétaires privés, ils valent entre deux euros et dix euros le mètre carré, avec l’assentiment des domaines. Je trouve quand même qu’il y a des choses qui ne sont pas tout à fait claires. </w:t>
      </w:r>
    </w:p>
    <w:p>
      <w:pPr>
        <w:pStyle w:val="Nom"/>
        <w:rPr/>
      </w:pPr>
      <w:r>
        <w:rPr/>
        <w:t xml:space="preserve">Michèle BORDENAVE, Membre de la CPDP </w:t>
      </w:r>
    </w:p>
    <w:p>
      <w:pPr>
        <w:pStyle w:val="Normal"/>
        <w:rPr/>
      </w:pPr>
      <w:r>
        <w:rPr/>
        <w:t xml:space="preserve">Je n’ose par croire qu’il existe deux types d’évaluation des Domaines ! </w:t>
      </w:r>
    </w:p>
    <w:p>
      <w:pPr>
        <w:pStyle w:val="Nom"/>
        <w:rPr/>
      </w:pPr>
      <w:r>
        <w:rPr/>
        <w:t xml:space="preserve">Robert CAZENAVE-LACROUTS, Inspecteur principal responsable du service des Domaines, Direction générale des impôts </w:t>
      </w:r>
    </w:p>
    <w:p>
      <w:pPr>
        <w:pStyle w:val="Normal"/>
        <w:rPr/>
      </w:pPr>
      <w:r>
        <w:rPr/>
        <w:t xml:space="preserve">Le Domaine ne donne pas son assentiment, le Domaine rend un avis, la collectivité locale est libre de le suivre ou de ne pas le suivre. Ce n’est plus de la compétence du Service des Domaines de savoir si la commune a acheté selon l’évaluation qu’elle a faite. D’autre part, le prix d’un terrain varie selon sa constructibilité. Ce n’est pas parce qu’un terrain est proche de la mer qu’il est constructible. Or le prix varie considérablement. </w:t>
      </w:r>
    </w:p>
    <w:p>
      <w:pPr>
        <w:pStyle w:val="Nom"/>
        <w:rPr/>
      </w:pPr>
      <w:r>
        <w:rPr/>
        <w:t xml:space="preserve">Michèle BORDENAVE, Membre de la CPDP </w:t>
      </w:r>
    </w:p>
    <w:p>
      <w:pPr>
        <w:pStyle w:val="Normal"/>
        <w:rPr/>
      </w:pPr>
      <w:r>
        <w:rPr/>
        <w:t xml:space="preserve">Est-ce qu’il y a d’autres questions dans la salle ? Monsieur ? </w:t>
      </w:r>
    </w:p>
    <w:p>
      <w:pPr>
        <w:pStyle w:val="Nom"/>
        <w:rPr/>
      </w:pPr>
      <w:r>
        <w:rPr/>
        <w:t>Patrick AUBERT</w:t>
      </w:r>
    </w:p>
    <w:p>
      <w:pPr>
        <w:pStyle w:val="Normal"/>
        <w:rPr/>
      </w:pPr>
      <w:r>
        <w:rPr/>
        <w:t xml:space="preserve">Moi, je ferai une observation. Vous avez rajouté cette partie au débat public dont je n’avais pas entendu parler à la réunion de Saint-Vincent-de-Tyrosse. Je ne sais pas si ça a beaucoup d’importance parce que l’on n’en est pas là, j’ai l’impression que l’on élude le vrai débat. Tout à l’heure, on avait encore beaucoup de questions, j’ai vu des doigts se lever et ces personnes n’ont pas pu prendre la parole sur ce sujet important qui était celui de tout à l’heure. </w:t>
      </w:r>
    </w:p>
    <w:p>
      <w:pPr>
        <w:pStyle w:val="Nom"/>
        <w:rPr/>
      </w:pPr>
      <w:r>
        <w:rPr/>
        <w:t xml:space="preserve">Michèle BORDENAVE, Membre de la CPDP </w:t>
      </w:r>
    </w:p>
    <w:p>
      <w:pPr>
        <w:pStyle w:val="Normal"/>
        <w:rPr/>
      </w:pPr>
      <w:r>
        <w:rPr/>
        <w:t xml:space="preserve">C’est un élément du débat. Maintenant, si personne n’a de questions à poser sur ce sujet, on passe à la deuxième table-ronde, ce n’est pas un problème. Monsieur ? </w:t>
      </w:r>
    </w:p>
    <w:p>
      <w:pPr>
        <w:pStyle w:val="Nom"/>
        <w:rPr/>
      </w:pPr>
      <w:r>
        <w:rPr/>
        <w:t>Monsieur MARTY</w:t>
      </w:r>
    </w:p>
    <w:p>
      <w:pPr>
        <w:pStyle w:val="Normal"/>
        <w:rPr/>
      </w:pPr>
      <w:r>
        <w:rPr/>
        <w:t xml:space="preserve">Je rebondis sur ce que vient dire Monsieur. J’espère qu’après les deux tables-rondes, on reviendra quand même sur le fond du problème. Cela dit, je vais juste poser une question à la SAFER qui n’a pas répondu à Morcenx : je voudrais savoir combien la SAFER a réservé aujourd’hui, en Aquitaine, d’hectares pour le bio ? </w:t>
      </w:r>
      <w:r>
        <w:rPr>
          <w:caps/>
        </w:rPr>
        <w:t>ê</w:t>
      </w:r>
      <w:r>
        <w:rPr/>
        <w:t xml:space="preserve">tes-vous capable aujourd’hui de dire combien vous avez réservé d’hectares pour le bio ? Vous savez que demain nous appartient et que l’on a décidé que l’on passerait au bio si l’on veut vraiment garder notre indépendance alimentaire. Cette affaire-là est une affaire de multinationales et de mondialisation. Ils sont pressés de pouvoir amener tous les produits qui vont être fabriqués en Asie, en particulier les poulets et tout ce qui s’en suit. On est en train d’assassiner notre agriculture et l’on nous demande de subir des infrastructures qui vont servir – je vous le rappelle quand même – essentiellement et exclusivement au privé. Ce sont des organismes privés qui vont utiliser les rails, ce sont les organismes privés qui vont utiliser les autoroutes. On va donc saccager tout notre environnement au profit de grandes multinationales. Pour savoir si on est foutu ou non, il faut savoir s’il nous reste encore de la terre pour avoir notre indépendance alimentaire. Combien, Monsieur, en Aquitaine, avez-vous réservé d’hectares pour le bio ? Combien de terres traditionnelles qu’il faut dépolluer pourrons-nous transformer pour passer au bio ? C’est en effet la seule et unique solution. </w:t>
      </w:r>
    </w:p>
    <w:p>
      <w:pPr>
        <w:pStyle w:val="Normal"/>
        <w:rPr/>
      </w:pPr>
      <w:r>
        <w:rPr/>
        <w:t>Pour vous faire comprendre la gravité des faits et que c’est une affaire mondiale, je vais vous lire quelque chose qui va vous faire froid dans le dos ; c’est très court et très simple, c’est pour cela que c’est important. « </w:t>
      </w:r>
      <w:r>
        <w:rPr>
          <w:i/>
          <w:iCs/>
        </w:rPr>
        <w:t xml:space="preserve">Nous – </w:t>
      </w:r>
      <w:r>
        <w:rPr/>
        <w:t>les grands organismes internationaux</w:t>
      </w:r>
      <w:r>
        <w:rPr>
          <w:i/>
          <w:iCs/>
        </w:rPr>
        <w:t xml:space="preserve"> – ne pouvons pas contrôler les oiseaux migrateurs mais nous pouvons sûrement mettre toute notre énergie à fermer définitivement autant d’élevages de volailles et de fermes qu’au possible</w:t>
      </w:r>
      <w:r>
        <w:rPr/>
        <w:t xml:space="preserve"> » a déclaré Margaret Say, directrice du Conseil de l’exportation des volailles et des œufs des </w:t>
      </w:r>
      <w:r>
        <w:rPr>
          <w:caps/>
        </w:rPr>
        <w:t>é</w:t>
      </w:r>
      <w:r>
        <w:rPr/>
        <w:t>tats-Unis pour l’Asie et le Sud-Est. Ces millions de tonnes que l’on nous présente qui vont soi-disant arriver du jour au lendemain, ce sont des produits qui vont arriver d’Asie et de partout. Je vous rappelle que Taiwan s’est payé un port à côté de Gibraltar. Ce sont des milliers de tonnes d’usines délocalisées qui reviendront et nous serons les Africains de demain. L’on ne pourra plus regarder nos enfants en face parce que nous aurons saccagé la France.</w:t>
      </w:r>
    </w:p>
    <w:p>
      <w:pPr>
        <w:pStyle w:val="Normal"/>
        <w:rPr/>
      </w:pPr>
      <w:r>
        <w:rPr/>
        <w:t>Ce n’est pas fini parce que le pire est à venir concernant nos volailles. Je vous signale que le bovin, c’est arrivé et que la grippe aviaire, c’est une vaste mascarade. Regardez ce qui se prépare : « </w:t>
      </w:r>
      <w:r>
        <w:rPr>
          <w:i/>
          <w:iCs/>
        </w:rPr>
        <w:t>Des chercheurs britanniques</w:t>
      </w:r>
      <w:r>
        <w:rPr/>
        <w:t xml:space="preserve"> – donc avec les Américains derrière – </w:t>
      </w:r>
      <w:r>
        <w:rPr>
          <w:i/>
          <w:iCs/>
        </w:rPr>
        <w:t>recherchent des poulets transgéniques résistants à la grippe aviaire. Une fois obtenue l’autorisation réglementaire, qu’ils obtiendront si l’on ne fait rien, nous pensons que cela ne prendra que quatre à cinq ans pour multiplier assez de poulets et remplacer toute la population du monde </w:t>
      </w:r>
      <w:r>
        <w:rPr/>
        <w:t xml:space="preserve">» a déclaré Laurence Tiley, professeur de virologie moléculaire à l’université de Cambridge. </w:t>
      </w:r>
    </w:p>
    <w:p>
      <w:pPr>
        <w:pStyle w:val="Normal"/>
        <w:rPr/>
      </w:pPr>
      <w:r>
        <w:rPr/>
        <w:t xml:space="preserve">Il va falloir que l’on réponde une fois pour toutes. Est-ce que l’on est en train de saccager définitivement la France afin que l’on soit totalement dépendant de ces multinationales ou est-ce que Monsieur de la SAFER s’occupe de sauvegarder des terres ? </w:t>
      </w:r>
    </w:p>
    <w:p>
      <w:pPr>
        <w:pStyle w:val="Nom"/>
        <w:rPr/>
      </w:pPr>
      <w:r>
        <w:rPr/>
        <w:t>Jean-Pierre CHAUSSADE, Président de la CPDP</w:t>
      </w:r>
    </w:p>
    <w:p>
      <w:pPr>
        <w:pStyle w:val="Normal"/>
        <w:rPr/>
      </w:pPr>
      <w:r>
        <w:rPr/>
        <w:t xml:space="preserve">On va répondre à votre question. Ensuite, on passera au sujet de la gare au Pays Basque qui fait l’objet de pas mal de questions, de façon à revenir sur le sujet qui préoccupe les gens ce soir. </w:t>
      </w:r>
    </w:p>
    <w:p>
      <w:pPr>
        <w:pStyle w:val="Nom"/>
        <w:rPr/>
      </w:pPr>
      <w:r>
        <w:rPr/>
        <w:t>Daniel BONNET, Directeur de la SAFER Aquitaine</w:t>
      </w:r>
    </w:p>
    <w:p>
      <w:pPr>
        <w:pStyle w:val="Normal"/>
        <w:rPr/>
      </w:pPr>
      <w:r>
        <w:rPr/>
        <w:t xml:space="preserve">La réponse est très simple. Nous laissons bien sûr à nos attributaires toute liberté pour faire l’agriculture qu’ils entendent faire sur les terres que nous leur rétrocédons. Ce sont eux qui choisissent, ce n’est pas nous. </w:t>
      </w:r>
    </w:p>
    <w:p>
      <w:pPr>
        <w:pStyle w:val="Nom"/>
        <w:rPr/>
      </w:pPr>
      <w:r>
        <w:rPr/>
        <w:t>Jean-Pierre CHAUSSADE, Président de la CPDP</w:t>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Style w:val="Normal"/>
        <w:rPr/>
      </w:pPr>
      <w:r>
        <w:rPr/>
        <w:t xml:space="preserve">On ne va pas faire un débat sur l’agriculture ce soir. Je pense que ce n’est pas le sujet. Je passe la parole à Jean-Stéphane Devisse qui va ouvrir la dernière table-ronde et qui va prendre toutes les questions qui portent beaucoup sur le projet et sur l’éventualité d’une gare, ici, au Pays Basque. </w:t>
      </w:r>
    </w:p>
    <w:p>
      <w:pPr>
        <w:pStyle w:val="Heading2"/>
        <w:rPr/>
      </w:pPr>
      <w:r>
        <w:rPr/>
        <w:t>Table-ronde 2 : Les gares et dessertes en Pays Basque</w:t>
      </w:r>
    </w:p>
    <w:p>
      <w:pPr>
        <w:pStyle w:val="Nom"/>
        <w:rPr/>
      </w:pPr>
      <w:r>
        <w:rPr/>
        <w:t xml:space="preserve">Jean-Stéphane DEVISSE, Membre de la CPDP </w:t>
      </w:r>
    </w:p>
    <w:p>
      <w:pPr>
        <w:pStyle w:val="Normal"/>
        <w:rPr/>
      </w:pPr>
      <w:r>
        <w:rPr/>
        <w:t xml:space="preserve">Merci, Président. Bonsoir à toutes et à tous. J’ai un certain nombre de questions écrites que vous avez remplies les uns et les autres qui traitent évidemment de différents sujets. Un certain nombre d’entre elles traitent de cette table-ronde précisément et donc, bien sûr, nous allons les aborder. </w:t>
      </w:r>
    </w:p>
    <w:p>
      <w:pPr>
        <w:pStyle w:val="Normal"/>
        <w:rPr/>
      </w:pPr>
      <w:r>
        <w:rPr/>
        <w:t>La première écrite que j’ai en mains pose justement une question sur les questions : « </w:t>
      </w:r>
      <w:r>
        <w:rPr>
          <w:i/>
          <w:iCs/>
        </w:rPr>
        <w:t>Comment sélectionnez-vous les questions</w:t>
      </w:r>
      <w:r>
        <w:rPr/>
        <w:t xml:space="preserve"> ? ». Au moins, ça a le mérite d’être clair. Voyez ici, j’ai fait trois petits lots. Le dernier concerne cette table-ronde sur les gares et les dessertes, mais il y a aussi des questions très disparates dans les sujets qu’elles traitent. Beaucoup traitent d’inter-modalité. Est-ce qu’il pourrait y avoir un report modal du trafic routier sur le trafic ferroviaire, par exemple ? D’autres traitent du trafic maritime. D’autres, enfin, traitent de sujets généraux qui sont plus des appréciations ou des points de vue. Le problème que l’on a dans une telle réunion publique, c’est que l’on a fait appel, ce soir, à des gens qui ont des compétences particulières et qui ne sont pas forcément omniscients, qui ne peuvent pas répondre à toutes les questions, ce qui veut dire que certaines questions ne peuvent pas donner lieu à une réponse suffisamment documentée, faute de combattants ce soir ici. </w:t>
      </w:r>
    </w:p>
    <w:p>
      <w:pPr>
        <w:pStyle w:val="Normal"/>
        <w:rPr/>
      </w:pPr>
      <w:r>
        <w:rPr/>
        <w:t xml:space="preserve">Néanmoins, pour y répondre d’une façon ou d’une autre, la Commission a un principe qui est très simple, c’est que toutes les questions qui sont posées obtiendront une réponse écrite qui sera envoyée à chaque personne qui a laissé ses coordonnées bien entendu ; cette réponse sera par ailleurs disponible sur le site internet du débat. Voilà un peu le système que l’on a pu trouver – l’on vous prie de nous en excuser – pour répondre à ces questions, sans grever le temps du débat. Ce soir, en l’occurrence, vous avez entendu les deux premières tables-rondes jusqu’à présent, et nous passons à la troisième sur les gares et les dessertes. </w:t>
      </w:r>
    </w:p>
    <w:p>
      <w:pPr>
        <w:pStyle w:val="Normal"/>
        <w:rPr/>
      </w:pPr>
      <w:r>
        <w:rPr/>
        <w:t xml:space="preserve">J’arrive donc à cette troisième table-ronde en gardant sous le coude ces fameuses questions écrites et en revenant un peu sur l’objectif et le motif de cette table-ronde. Messieurs, on a entendu tout à l’heure Réseau Ferré de France exposer ses trois scénarios différents pour le ferroviaire, avec en gros, un objectif commun : davantage de circulation ferroviaire. De notre côté, on ne va pas revenir bien sûr sur le mur de camions – vous en avez beaucoup parlé – ni sur les bouchons qui affectent dorénavant quasiment toutes les entrées de ville, aux heures de travail, ici en Pays Basque, comme dans beaucoup d’autres régions. Cette question de saturation de l’A 63, des axes routiers pose évidemment la question : quelle politique de transport et d’aménagement du territoire pour l’avenir dans laquelle le ferroviaire aurait sa part ? </w:t>
      </w:r>
    </w:p>
    <w:p>
      <w:pPr>
        <w:pStyle w:val="Normal"/>
        <w:rPr/>
      </w:pPr>
      <w:r>
        <w:rPr/>
        <w:t xml:space="preserve">Bien entendu, si l’on espère que le trafic ferroviaire puisse capter une partie de transport routier aujourd’hui, qu’il soit de marchandises ou de personnes, encore faut-il permettre qu’il y ait des gares et des dessertes pour permettre aux citoyens de se rendre dans ces gares. Messieurs, voilà le sujet sur lequel vous allez plancher en quelque sorte ce soir. Pour tenter de le purger, vous allez prendre la parole les uns après les autres, ensuite, nous aurons un débat bien entendu avec la salle et avec les réponses de RFF et de la SNCF. Monsieur Etchegaray, à vous de commencer, à vous de prendre la parole. Merci. </w:t>
      </w:r>
    </w:p>
    <w:p>
      <w:pPr>
        <w:pStyle w:val="Nom"/>
        <w:rPr/>
      </w:pPr>
      <w:r>
        <w:rPr/>
        <w:t xml:space="preserve">Jean-René ETCHEGARAY, Conseil des Elus du Pays Basque </w:t>
      </w:r>
    </w:p>
    <w:p>
      <w:pPr>
        <w:pStyle w:val="Normal"/>
        <w:rPr/>
      </w:pPr>
      <w:r>
        <w:rPr/>
        <w:t xml:space="preserve">Merci de me donner la parole. J’interviens ici au titre du Conseil des </w:t>
      </w:r>
      <w:r>
        <w:rPr>
          <w:caps/>
        </w:rPr>
        <w:t>é</w:t>
      </w:r>
      <w:r>
        <w:rPr/>
        <w:t xml:space="preserve">lus, sur la demande du Président Alain Lamassoure qui n’a pas pu se déplacer ce soir pour participer à ce riche débat. </w:t>
      </w:r>
    </w:p>
    <w:p>
      <w:pPr>
        <w:pStyle w:val="Normal"/>
        <w:rPr/>
      </w:pPr>
      <w:r>
        <w:rPr/>
        <w:t xml:space="preserve">Une première observation pour dire que le Conseil de Développement et le Conseil des </w:t>
      </w:r>
      <w:r>
        <w:rPr>
          <w:caps/>
        </w:rPr>
        <w:t>é</w:t>
      </w:r>
      <w:r>
        <w:rPr/>
        <w:t xml:space="preserve">lus sont, depuis déjà de nombreux mois, dans une démarche, dans une réflexion à l’échelle du territoire, sur toutes les questions touchant aux infrastructures de transport et de déplacement. Cette démarche qui est à l’intérieur de la démarche « Pays Basque 2020 » qui est bien sûr adossée sur le futur contrat de projet </w:t>
      </w:r>
      <w:r>
        <w:rPr>
          <w:caps/>
        </w:rPr>
        <w:t>é</w:t>
      </w:r>
      <w:r>
        <w:rPr/>
        <w:t xml:space="preserve">tat/Région 2007-2013, a souhaité s’adosser aussi sur une commission qui a été créée et qui travaille sur toutes les questions de déplacement et de transport. Je co-préside cette commission avec Monsieur Michel Casteigs. Nous avons été amenés dans cette commission à travailler entre autres, bien évidemment, sur la question de projet de LGV. Je dois dire que le Conseil de Développement et le Conseil des </w:t>
      </w:r>
      <w:r>
        <w:rPr>
          <w:caps/>
        </w:rPr>
        <w:t>é</w:t>
      </w:r>
      <w:r>
        <w:rPr/>
        <w:t xml:space="preserve">lus ont l’intention de prendre position et d’émettre un avis sur ce grand sujet concernant la LGV. Cet avis sera émis à la fin de cette année, donc, dans quelques semaines, tout comme du reste, ce « Pays Basque 2020 » émettra d’autres avis concernant d’autres questions touchant aux infrastructures et aux transports, par exemple le projet concernant la deux fois deux voies. </w:t>
      </w:r>
    </w:p>
    <w:p>
      <w:pPr>
        <w:pStyle w:val="Normal"/>
        <w:rPr/>
      </w:pPr>
      <w:r>
        <w:rPr/>
        <w:t>Si à ce jour « Pays Basque 2020 » n’a pas souhaité émettre un avis et si donc l’engagement est pris de participer sous la forme d’une contribution écrite à ce débat, c’est aussi parce qu’un certain nombre d’éléments d’information doivent encore nous parvenir. On a participé à différents travaux. Monsieur Pachon qui était à ma place il y a quelques minutes a participé aux ateliers également de « Pays Basque 2020 » et ces questions qui étaient les siennes étaient également les questions d’un certain nombre de membres de la commission sur les chiffres qui ont été fournis par Réseau Férré de France. Sans pour autant entrer dans une suspicion systématique des chiffres qui sont soumis car nous pensons que la suspicion automatique n’est pas bonne conseillère, il nous est apparu nécessaire d’avoir des certitudes sur un certain nombre de chiffres qui nous avaient été donnés comme étant des flux possibles sur les lignes existantes. Il est vrai que l’on peut tous se poser la question de savoir s’il est utile de créer une ligne nouvelle tant que l’on ne sera pas assuré que les lignes actuelles ne peuvent pas assurer les besoins d’aujourd’hui et les besoins de demain.</w:t>
      </w:r>
    </w:p>
    <w:p>
      <w:pPr>
        <w:pStyle w:val="Normal"/>
        <w:rPr/>
      </w:pPr>
      <w:r>
        <w:rPr/>
        <w:t xml:space="preserve">Cette question paraît tout à fait naturelle et il faut dire qu’au moment où je parle, nous n’avons pas d’expertises indépendantes qui viennent confirmer d’une façon certaine que les lignes existantes puissent permettre d’absorber les évolutions dans l’avenir. Grâce, il est vrai, à la Commission, à votre décision, Monsieur le Président, une expertise indépendante a été confiée à un cabinet dont les conclusions seront rendues publiques dans quelques jours, le 5 décembre à Dax. Le Conseil des </w:t>
      </w:r>
      <w:r>
        <w:rPr>
          <w:caps/>
        </w:rPr>
        <w:t>é</w:t>
      </w:r>
      <w:r>
        <w:rPr/>
        <w:t xml:space="preserve">lus et le Conseil du Développement attendent les conclusions de cette expertise car c’est bien évidemment au vu de ces conclusions-là que nous pourrons, dans ces conseils, prendre position et émettre l’avis dont je parlais il y a un instant. Encore une fois, l’avis tiendra compte aussi de toute une série d’éléments et des riches contributions de ce débat public initié par la Commission. </w:t>
      </w:r>
    </w:p>
    <w:p>
      <w:pPr>
        <w:pStyle w:val="Normal"/>
        <w:rPr/>
      </w:pPr>
      <w:r>
        <w:rPr/>
        <w:t xml:space="preserve">Néanmoins, sur la question des gares, question que vous me posez, je dois dire en tant que représentant de la ville de Bayonne que je suis aussi – Monsieur le Député-Maire de Bayonne n’a pas pu se déplacer ce soir – que le Pays Basque est aussi directement concerné par cette question. Faut-il créer une gare Pays Basque ? Cette question est posée et c’est vrai que la réponse peut dépendre d’un certain nombre de chiffres que nous attendons le 5 décembre. Mais, si je me reporte à un document qui a été rendu public par la Commission, à un rapport qui nous indique quelles sont les potentialités qui pourraient être attendues de la création d’une nouvelle gare côté Landes et côté Pays Basque, on se rend compte au travers des chiffres qui sont rendus publics sur le site que l’on peut parfaitement consulter, qu’en définitive, le delta de développement pour le Pays Basque serait assez faible, voire quasiment nul. </w:t>
      </w:r>
    </w:p>
    <w:p>
      <w:pPr>
        <w:pStyle w:val="Normal"/>
        <w:rPr/>
      </w:pPr>
      <w:r>
        <w:rPr/>
        <w:t xml:space="preserve">D’où la question qui est posée pour nous, au Pays Basque – je parle de Bayonne mais la question peut être aussi bien posée pour Saint-Jean-de-Luz, Hendaye et Biarritz qui sont aujourd’hui des gares du Pays Basque – c’est de savoir s’il ne pourrait avoir des effets pervers à la création d’une nouvelle gare au Pays Basque, que ce soit à Ustaritz ou ailleurs. Je sais en effet que dans les hypothèses, elle pourrait être imaginée à Ustaritz mais la question est aujourd’hui de savoir : faut-il une nouvelle gare en Pays Basque ? À cette question, je souhaiterais, comme vous tous, poser des questions à RFF, au-delà même de la contribution de la SNCF parce que le rapport dont je parlais il y a un instant et disponible sur le net, est un rapport de la SNCF. Je pose donc la question : que pensez-vous de ce rapport et de ses conclusions ? Que pensez-vous de la pertinence de la création d’une nouvelle gare au Pays Basque, alors même que l’on ne peut pas, lorsque l’on est un élu, être indifférent aux conséquences sur le territoire de la création d’une nouvelle gare ? Si la nouvelle gare devait avoir pour effet – le rapport le dit aussi un petit peu – de déplacer les centres d’intérêt d’un endroit à un autre, ceci pourrait avoir des effets pervers au regard de l’aménagement du territoire. En effet, le Pays Basque s’est fait à travers l’histoire, le Pays Basque s’est fait aussi par sa géographie et il ne s’agit pas, par la création d’une nouvelle gare, de modifier fondamentalement, ce que sont aujourd’hui nos équilibres territoriaux. </w:t>
      </w:r>
    </w:p>
    <w:p>
      <w:pPr>
        <w:pStyle w:val="Normal"/>
        <w:rPr/>
      </w:pPr>
      <w:r>
        <w:rPr/>
        <w:t xml:space="preserve">Voilà pourquoi, sans pour autant donner une position définitive et surtout pas du Conseil des </w:t>
      </w:r>
      <w:r>
        <w:rPr>
          <w:caps/>
        </w:rPr>
        <w:t>é</w:t>
      </w:r>
      <w:r>
        <w:rPr/>
        <w:t xml:space="preserve">lus qui prendra position dans les semaines qui viennent, je souhaitais malgré tout, ce soir, interpeller RFF afin qu’il puisse répondre à cette question. Que pensez-vous du rapport de la SNCF, la SNCF n’étant jamais qu’un exploitant et RFF étant propriétaire des voies ? Partagez-vous les conclusions de la SNCF sur la pertinence de la création d’une nouvelle gare au Pays Basque, avec bien sûr la question de savoir combien de TGV internationaux passeraient par cette gare et quels pourraient être les avantages pour le Pays Basque de la création de cette nouvelle gare ?  </w:t>
      </w:r>
    </w:p>
    <w:p>
      <w:pPr>
        <w:pStyle w:val="Nom"/>
        <w:rPr/>
      </w:pPr>
      <w:r>
        <w:rPr/>
        <w:t xml:space="preserve">Jean-Stéphane DEVISSE, Membre de la CPDP </w:t>
      </w:r>
    </w:p>
    <w:p>
      <w:pPr>
        <w:pStyle w:val="Normal"/>
        <w:rPr/>
      </w:pPr>
      <w:r>
        <w:rPr/>
        <w:t xml:space="preserve">Merci beaucoup, Monsieur Etchegaray. Je vais vous demander, Monsieur Olhagaray, de nous donner votre position et de nous dire votre point de vue, avant de donner bien sûr la parole à la SNCF, Monsieur PAIX qui nous donnera son point de vue également, ainsi que RFF ensuite. </w:t>
      </w:r>
    </w:p>
    <w:p>
      <w:pPr>
        <w:pStyle w:val="Nom"/>
        <w:rPr/>
      </w:pPr>
      <w:r>
        <w:rPr/>
        <w:t xml:space="preserve">Peio OLHAGARAY, Directeur du développement économique à la CCI Bayonne Pays Basque </w:t>
      </w:r>
    </w:p>
    <w:p>
      <w:pPr>
        <w:pStyle w:val="Normal"/>
        <w:rPr/>
      </w:pPr>
      <w:r>
        <w:rPr/>
        <w:t xml:space="preserve">Merci. Bonsoir. Je suis responsable du service Développement économique à la Chambre de Commerce et d’Industrie de Bayonne et dans mes activités antérieures, il y a dix ans, nous avions proposé la mise en place d’un TCSP, un sigle barbare pour dire Transport collectif en site propre et nous avions eu l’audace d’imaginer qu’il fallait mettre en place, entre Cap-Breton et Saint-Sébastien, un TER sur la voie actuelle. Il a fallu dix ans pour que cette idée qui était saugrenue, insolite et iconoclaste à l’époque, rentre aujourd’hui peut-être dans les perspectives de gestion de la mobilité des hommes de cet espace urbain. </w:t>
      </w:r>
    </w:p>
    <w:p>
      <w:pPr>
        <w:pStyle w:val="Normal"/>
        <w:rPr/>
      </w:pPr>
      <w:r>
        <w:rPr/>
        <w:t xml:space="preserve">La question qui est posée concerne les gares et ce que l’on peut en penser. Moi, j’ai pris l’hypothèse de travail posée par la SNCF et par RFF sur cette question qui est la suivante : on maintient les gares actuelles et éventuellement, on crée une nouvelle gare sur l’infrastructure nouvelle. Je voudrais juste vous montrer ceci, très rapidement. J’ai appelé cela l’équation ferroviaire, je vous rassure, ce n’est pas de moi, c’est d’un spécialiste de la question ferroviaire qui travaille pour les mairies et les collectivités qui accueillent le ferroviaire. </w:t>
      </w:r>
    </w:p>
    <w:p>
      <w:pPr>
        <w:pStyle w:val="Normal"/>
        <w:rPr/>
      </w:pPr>
      <w:r>
        <w:rPr/>
        <w:t>Le service ferroviaire, donc une gare, puisque c’est le point d’arrêt d’un train, fonctionne bien lorsqu’elle répond aux quatre questions de façon satisfaisante : le temps, la destination, la fréquentation et l’horaire.</w:t>
      </w:r>
    </w:p>
    <w:p>
      <w:pPr>
        <w:pStyle w:val="Normal"/>
        <w:rPr/>
      </w:pPr>
      <w:r>
        <w:rPr/>
        <w:t xml:space="preserve">Je vais prendre trois exemples très simples. Je suis un écolier à Garazi et je vais au lycée à Bayonne parce que je n’ai pas un autre lycée qui me propose le même service, il faut que j’arrive à huit heures du matin et il faut que je puisse en repartir à cinq heures si les cours se terminent à cinq heures. Si je suis salarié à Pau, à Bordeaux ou à Saint-Sébastien, j’ai le même type de problème. Il faut que j’aie un train qui m’amène ou me ramène à des heures qui vont bien. L’horaire est donc essentiel. À quelle heure j’arrive ? </w:t>
      </w:r>
      <w:r>
        <w:rPr>
          <w:caps/>
        </w:rPr>
        <w:t>à</w:t>
      </w:r>
      <w:r>
        <w:rPr/>
        <w:t xml:space="preserve"> quelle heure je pars ? </w:t>
      </w:r>
    </w:p>
    <w:p>
      <w:pPr>
        <w:pStyle w:val="Normal"/>
        <w:rPr/>
      </w:pPr>
      <w:r>
        <w:rPr/>
        <w:t xml:space="preserve">Le temps est également essentiel. Ce n’est pas pareil de mettre deux heures pour aller de Bayonne à Bordeaux que de mettre une heure. </w:t>
      </w:r>
    </w:p>
    <w:p>
      <w:pPr>
        <w:pStyle w:val="Normal"/>
        <w:rPr/>
      </w:pPr>
      <w:r>
        <w:rPr/>
        <w:t xml:space="preserve">Par ailleurs, plus j’ai de destinations, mieux, c’est. </w:t>
      </w:r>
    </w:p>
    <w:p>
      <w:pPr>
        <w:pStyle w:val="Normal"/>
        <w:rPr/>
      </w:pPr>
      <w:r>
        <w:rPr/>
        <w:t xml:space="preserve">Enfin, les fréquences. Évidemment, ça ne m’intéresse pas d’aller à Paris pour arriver à onze heures du matin, d’aller à Toulouse pour arriver à deux heures de l’après-midi parce que l’on y va pour étudier, pour travailler. </w:t>
      </w:r>
    </w:p>
    <w:p>
      <w:pPr>
        <w:pStyle w:val="Normal"/>
        <w:rPr/>
      </w:pPr>
      <w:r>
        <w:rPr/>
        <w:t xml:space="preserve">Une gare, nouvelle ou ancienne, doit permettre de gérer cette situation-là pour tous les usages, si l’on est un écolier, si l’on est un citoyen qui se promène, un professionnel qui travaille, mais si l’on est aussi un camion, une marchandise – une entreprise regarde le problème de la même façon. De ce point de vue, l’infrastructure telle qu’elle est proposée aujourd’hui, dans une hypothèse de maintien des voies actuelles et de développement des voies actuelles, doit permettre à un écolier d’utiliser le train, à un citoyen de se déplacer entre les villes, à un professionnel d’aller d’une ville à une autre ville et bien plus loin et à des marchandises de transiter. Cela nous paraît assez compatible. C’est comme si on voulait faire marcher sur une autoroute des bus urbains, des camions internationaux et éventuellement des cyclistes ou des gens qui ne font que des déplacements locaux. Cela nous paraît incompatible. Quand on regarde cela sous cet angle, on se dit qu’il faut aller vers une séparation des utilisations de la voie en fonction des usagers. </w:t>
      </w:r>
    </w:p>
    <w:p>
      <w:pPr>
        <w:pStyle w:val="Normal"/>
        <w:rPr/>
      </w:pPr>
      <w:r>
        <w:rPr/>
        <w:t xml:space="preserve">Mais, en matière d’aménagement du territoire, la mise en œuvre d’infrastructures a certains effets. Là encore, ce n’est pas de moi, ce sont des travaux qui ont été faits par nombre de régions qui ont mis en place des infrastructures de ce type. </w:t>
      </w:r>
    </w:p>
    <w:p>
      <w:pPr>
        <w:pStyle w:val="Normal"/>
        <w:rPr/>
      </w:pPr>
      <w:r>
        <w:rPr/>
        <w:t xml:space="preserve">Je propose que l’on s’arrête d’abord sur les effets de la mobilité. La mobilité, c’est le fait de se déplacer autant que possible, etc. L’enjeu de mobilité, on est pour ou on est contre, n’empêche que nous tous, on se déplace de plus en plus. L’enjeu de la mobilité, c’est le rabattement. Si l’on veut qu’une infrastructure ferroviaire fonctionne bien, alors il faut que les bus arrivent de la gare, alors il faut que les parkings soient prévus au pied de la gare, alors il faut que l’ensemble des transports qui sont autour convergent vers la gare. </w:t>
      </w:r>
      <w:r>
        <w:rPr>
          <w:caps/>
        </w:rPr>
        <w:t>ç</w:t>
      </w:r>
      <w:r>
        <w:rPr/>
        <w:t xml:space="preserve">a, c’est très important. Voie nouvelle ou voie ancienne, gare nouvelle ou gare ancienne, il faut que l’ensemble du rabattement conduise vers le point de la gare. </w:t>
      </w:r>
      <w:r>
        <w:rPr>
          <w:caps/>
        </w:rPr>
        <w:t>ç</w:t>
      </w:r>
      <w:r>
        <w:rPr/>
        <w:t xml:space="preserve">a, c’est absolument essentiel et ce n’est pas tout à fait le cas, aujourd’hui, au Pays Basque. C’est le premier effet. </w:t>
      </w:r>
    </w:p>
    <w:p>
      <w:pPr>
        <w:pStyle w:val="Normal"/>
        <w:rPr/>
      </w:pPr>
      <w:r>
        <w:rPr/>
        <w:t xml:space="preserve">Le deuxième effet, c’est qu’une gare, ce n’est pas un objet suspendu, un objet dans la pampa. Une gare, c’est bien sûr une infrastructure d’accueil et de départ des trains, mais c’est aussi une infrastructure où des voyageurs et des marchandises arrivent. Il se passe des choses et sur les voyageurs et sur les marchandises. Les gares doivent être intégrées dans des projets urbains complets. Les études montrent que c’est environ deux kilomètres autour de la gare, en gros, qu’il faut mener une réflexion sur les projets urbains et les services que l’on peut développer autour de la gare. </w:t>
      </w:r>
    </w:p>
    <w:p>
      <w:pPr>
        <w:pStyle w:val="Normal"/>
        <w:rPr/>
      </w:pPr>
      <w:r>
        <w:rPr/>
        <w:t>Dernier éclairage, c’est celui de l’activité économique autour des gares. Dans l’hypothèse où l’on crée une gare sur la voie nouvelle dont l’essentiel du trafic sera orienté sur du fret, alors il est important que l’</w:t>
      </w:r>
      <w:r>
        <w:rPr>
          <w:i/>
          <w:iCs/>
        </w:rPr>
        <w:t>hinterland</w:t>
      </w:r>
      <w:r>
        <w:rPr/>
        <w:t xml:space="preserve"> économique de la gare soit construit et donc par exemple, que des espaces fonciers destinés à des ruptures de charge pour les camions puissent être réalisés au pied de la gare. La gare, c’est un point de rupture, on y arrive, on s’arrête, on y repart. Il est indispensable que si nouvelle gare il y a, en particulier pour le fret, alors, cette nouvelle gare doit être organisée avec un </w:t>
      </w:r>
      <w:r>
        <w:rPr>
          <w:i/>
          <w:iCs/>
        </w:rPr>
        <w:t xml:space="preserve">hinterland </w:t>
      </w:r>
      <w:r>
        <w:rPr/>
        <w:t xml:space="preserve">économique. Vous prenez le port de Bayonne aujourd’hui, il y a des bateaux qui arrivent mais il y a aussi des trains. Des espaces fonciers ont été prévus depuis vingt ans pour permettre à des camions d’arriver, de se garer et éventuellement d’entrer dans des bateaux ensuite. </w:t>
      </w:r>
    </w:p>
    <w:p>
      <w:pPr>
        <w:pStyle w:val="Normal"/>
        <w:rPr/>
      </w:pPr>
      <w:r>
        <w:rPr/>
        <w:t xml:space="preserve">Dernier point pour en terminer, ce que je voudrais dire, pour conclure, c’est qu’une infrastructure de cette nature est aussi construite et formée en fonction de ce que nous en voulons. Il n’y a pas – c’est une bonne chose, me semble-t-il désormais – de projet qui se fasse contre les gens, qui se fasse sans la population et qui se fasse sans avis précis. Donc, les élus, les gens qui ont des responsabilités politiques et économiques peuvent infléchir, exiger, imposer, un certain nombre de considérations techniques, urbaines, environnementales, sociétales pour que des infrastructures qui certes, ont une utilité à différentes échelles, l’échelle du Maghreb à Stockholm pour les camions, l’échelle du voyageur entre Bayonne et Paris, l’échelle entre Bayonne et Bordeaux, Bayonne et Pau, Bayonne et Toulouse, mais aussi les échelles Bayonne - Hendaye, Bayonne - Saint-Sébastien, Bayonne - Garazi. C’est tout cela qu’il faut combiner. Je crois qu’il est important que la société civile donne son point de vue bien sûr, mais que les élus et ceux qui ont la responsabilité de la gestion de ce territoire se mettent dans la situation de gérer ces problèmes dans leur totalité.  </w:t>
      </w:r>
    </w:p>
    <w:p>
      <w:pPr>
        <w:pStyle w:val="Nom"/>
        <w:rPr/>
      </w:pPr>
      <w:r>
        <w:rPr/>
        <w:t xml:space="preserve">Jean-Stéphane DEVISSE, Membre de la CPDP </w:t>
      </w:r>
    </w:p>
    <w:p>
      <w:pPr>
        <w:pStyle w:val="Normal"/>
        <w:rPr/>
      </w:pPr>
      <w:r>
        <w:rPr/>
        <w:t xml:space="preserve">Nous interrogerons tout à l’heure Réseau Ferré de France pour voir s’il partage votre point de vue. Monsieur Paix, vous êtes directeur du Développement de la division Voyageurs France-Europe, pour la SNCF. Votre point de vue, en particulier sur cette question de gare nouvelle. Vous avez entendu les recommandations, voire les exigences de Monsieur Etchegaray et de Monsieur Olhagaray sur la question. </w:t>
      </w:r>
    </w:p>
    <w:p>
      <w:pPr>
        <w:pStyle w:val="Nom"/>
        <w:rPr/>
      </w:pPr>
      <w:r>
        <w:rPr/>
        <w:t xml:space="preserve">Jean-François PAIX, Directeur du développement de la division Voyageurs France-Europe, SNCF </w:t>
      </w:r>
    </w:p>
    <w:p>
      <w:pPr>
        <w:pStyle w:val="Normal"/>
        <w:rPr/>
      </w:pPr>
      <w:r>
        <w:rPr/>
        <w:t xml:space="preserve">Effectivement, Monsieur le Président, Mesdames et Messieurs, je vais exposer les réflexions que nous avons au sein de la SNCF à propos des gares nouvelles d’une façon générale et plus particulièrement sur l’analyse que nous avons pu mener sur l’hypothèse d’une gare nouvelle au Pays Basque. Mon propos sera divisé en trois parties. Il y aura tout d’abord un rappel de quelques informations qui concernent les gares. Ensuite, je développerai l’analyse que nous avons pu faire. Je terminerai enfin sur quelques conclusions qui porteront plutôt sur les avantages et les inconvénients d’une gare nouvelle d’une façon générale et également, sur les conditions de succès. </w:t>
      </w:r>
    </w:p>
    <w:p>
      <w:pPr>
        <w:pStyle w:val="Normal"/>
        <w:rPr/>
      </w:pPr>
      <w:r>
        <w:rPr/>
        <w:t xml:space="preserve">La SNCF exploite un très grand nombre de gares. Il y en deux cents qui sont desservies tous les jours par les TGV et parmi ces deux cents gares, il y a en a quatorze qui sont dites gares nouvelles, c’est-à-dire qu’elles ont été réalisées depuis 1981, date d’origine du réseau à grande vitesse. Les dernières qui ont été mises en service ont été mises en service en 2001 avec la réalisation du projet de LGV Méditerranée qui va jusqu’à Marseille. Sont en chantier ou vont bientôt être réalisées six autres gares nouvelles sur l’Est de la France, qui accompagneront le développement du réseau ferroviaire vers le côté Est de la France, avec la LGV Est, la LGV Rhin - Rhône et également le projet du Haut Bugey pour desservir Genève. </w:t>
      </w:r>
    </w:p>
    <w:p>
      <w:pPr>
        <w:pStyle w:val="Normal"/>
        <w:rPr/>
      </w:pPr>
      <w:r>
        <w:rPr/>
        <w:t xml:space="preserve">Maintenant, la SNCF a quand même une certaine expérience des gares nouvelles, de leur fréquentation. On voit donc ici les fréquentations que l’on a pu obtenir en 2004 sur ces différentes gares nouvelles. Cette expérience nous amène finalement à faire deux observations d’ordre général. La première, c’est que pour nous, il est tout à fait essentiel de desservir les centres-villes. Ça peut paraître paradoxal quand on parle de gares nouvelles, mais le centre-ville représente un atout pour le mode ferroviaire quand on le compare avec le mode aérien ; c’est bien un atout qu’il a. Pour nous, il est tout à fait fondamental d’apporter le train là où se trouve la population et de rendre le meilleur service possible. C’est pour cela que l’on veut aller dans les centres-villes. </w:t>
      </w:r>
    </w:p>
    <w:p>
      <w:pPr>
        <w:pStyle w:val="Normal"/>
        <w:rPr/>
      </w:pPr>
      <w:r>
        <w:rPr/>
        <w:t xml:space="preserve">Deuxième observation : il y a certaines gares nouvelles qui fonctionnent bien, qui ont un trafic important et force est de reconnaître que ce sont des succès, mais ce n’est pas forcément le cas général. Dans d’autres cas, on a des gares nouvelles qui marchent beaucoup moins bien et on est un peu déçu du trafic que l’on obtient sur ces gares. </w:t>
      </w:r>
    </w:p>
    <w:p>
      <w:pPr>
        <w:pStyle w:val="Normal"/>
        <w:rPr/>
      </w:pPr>
      <w:r>
        <w:rPr/>
        <w:t xml:space="preserve">Tout ceci, nous amène à dire qu’il n’y a pas de cas standard de gares nouvelles. Ce sont des cas particuliers et il faut les étudier très précisément au cas par cas, étudier leurs caractéristiques, leur intérêt, comment elles s’insèrent dans le tissu urbain ou dans le contexte local et quels sont les avantages et les inconvénients de chacune d’entre elles. </w:t>
      </w:r>
    </w:p>
    <w:p>
      <w:pPr>
        <w:pStyle w:val="Normal"/>
        <w:rPr/>
      </w:pPr>
      <w:r>
        <w:rPr/>
        <w:t xml:space="preserve">Pour étudier ces gares nouvelles, nous avons développé une méthodologie que l’on applique à chaque fois qu’il y a une hypothèse de gare nouvelle. Cette méthodologie nous amène à faire tout d’abord l’analyse des données sociodémographiques, l’analyse ensuite des réseaux de transport qui permettent de desservir les différentes gares, une analyse des temps d’accès à la fois des gares existantes et des hypothèses des gares nouvelles. Après cela, on définit des zones d’attractivité de chacune des gares, gare nouvelle ou gare existante. Enfin, on finit par une détermination du trafic potentiel, captable par chacune des gares. </w:t>
      </w:r>
    </w:p>
    <w:p>
      <w:pPr>
        <w:pStyle w:val="Normal"/>
        <w:rPr/>
      </w:pPr>
      <w:r>
        <w:rPr/>
        <w:t xml:space="preserve">L’hypothèse d’une gare au Pays Basque est contenue dans le dossier support du débat public qui a été rédigé par le maître d’ouvrage, Réseau Ferré de France. Ici, on fait figurer une carte qui nous a été communiquée par Réseau Ferré de France. On voit que le territoire est assez large. </w:t>
      </w:r>
      <w:r>
        <w:rPr>
          <w:i/>
          <w:iCs/>
        </w:rPr>
        <w:t>A priori</w:t>
      </w:r>
      <w:r>
        <w:rPr/>
        <w:t xml:space="preserve">, les implantations peuvent être très vastes. En fait, quand on interroge plus précisément, on se rend compte que les fuseaux de tracé doivent être probablement plus réduits. Donc, après discussion, nous avons retenu une hypothèse d’implantation de gare nouvelle, mais c’est une hypothèse pour étude, dans le secteur d’Ustaritz, à l’intersection entre le fuseau de ligne nouvelle et la ligne qui va de Bayonne à Saint-Jean-Pied-de-Port. C’est cette hypothèse que nous allons examiner sachant bien que ce n’est qu’une hypothèse d’étude. </w:t>
      </w:r>
    </w:p>
    <w:p>
      <w:pPr>
        <w:pStyle w:val="Normal"/>
        <w:rPr/>
      </w:pPr>
      <w:r>
        <w:rPr/>
        <w:t xml:space="preserve">Je passe assez vite sur les analyses sociodémographiques et sur les réseaux de transport, de même que sur les temps d’accès. On va aller plus directement sur l’analyse que nous avons pu faire des zones de chalandise. Les zones de chalandise sont les zones d’attractivité. Nous estimons que les territoires qui sont dessinés et qui représentent les zones de chalandise, soit les tâches vertes, soit les tâches bleues, sont des territoires dans lesquels les gens ont effectivement la possibilité d’accéder au TGV et de prendre le TGV à une gare donnée. </w:t>
      </w:r>
    </w:p>
    <w:p>
      <w:pPr>
        <w:pStyle w:val="Normal"/>
        <w:rPr/>
      </w:pPr>
      <w:r>
        <w:rPr/>
        <w:t xml:space="preserve">Ainsi, sur la carte de gauche, on a représenté, avec la tâche verte, la zone de chalandise de l’ensemble des gares existantes de la côte basque, des quatre gares de Bayonne, Biarritz, Saint-Jean-Pied-de-Port et Hendaye. Dans ce territoire qui est dessiné, il y a 250 000 habitants. Cette carte est réalisée en l’absence de projet ; il n’y a pas de gare nouvelle. Sur la carte de droite, figurent deux zones de chalandise. Il y a d’abord la zone de chalandise de couleur bleue qui représente la zone de chalandise de la gare nouvelle. Puis, on a, en couleur verte, la zone de chalandise des gares existantes, compte tenu du fait qu’il y a déjà une gare nouvelle réalisée. On se rend compte que la population qui est dans l’ensemble des deux zones est à peu près de 270 000 habitants. On a donc relativement peu agrandi l’ensemble des zones de chalandise ; on est passé de 250 000 à 27000 habitants. </w:t>
      </w:r>
    </w:p>
    <w:p>
      <w:pPr>
        <w:pStyle w:val="Normal"/>
        <w:rPr/>
      </w:pPr>
      <w:r>
        <w:rPr/>
        <w:t xml:space="preserve">Finalement, notre conclusion, c’est que les gens d’Ustaritz peuvent déjà accéder au TGV et que la part de territoire et de population qui ne pouvait pas accéder au TGV et qui peut accéder au TGV grâce à une gare nouvelle est finalement relativement limitée. </w:t>
      </w:r>
    </w:p>
    <w:p>
      <w:pPr>
        <w:pStyle w:val="Normal"/>
        <w:rPr/>
      </w:pPr>
      <w:r>
        <w:rPr/>
        <w:t xml:space="preserve">Pourquoi une gare nouvelle dans ce cas-là ? Il est possible qu’une partie du territoire voie plus d’intérêt à se rabattre sur la gare nouvelle que sur les gares qui sont plus éloignées et qui sont sur la côte basque. Cela dit, c’est un intérêt relatif, c’est une réduction du temps d’accès, mais ce n’est pas une meilleure accessibilité en soi. </w:t>
      </w:r>
    </w:p>
    <w:p>
      <w:pPr>
        <w:pStyle w:val="Normal"/>
        <w:rPr/>
      </w:pPr>
      <w:r>
        <w:rPr/>
        <w:t>On montre, sur ce transparent, l’ensemble des zones de chalandise qui seraient obtenues si on a un tracé tel que l’a défini RFF, avec un fuseau est-ouest qui passe près de Mont-de-Marsan. Avec une gare nouvelle également aux environs de Mont-de-Marsan, nous aurions une zone de chalandise également sur Mont-de-Marsan qui est très importante, qui est très vaste. C’est pour le coup une situation différente que pour la gare basque, on a tout un territoire qui a accès au TGV, alors qu’il n’avait pas accès au TGV auparavant. Dans le cas du Pays Basque, on est dans une situation qui n’est pas tout à fait comparable. La population a déjà accès à quatre gares, on lui offre la possibilité d’accès à une cinquième gare, mais cette population avait déjà au TGV. Sur l’ensemble de ces zones de chalandise, on trouve 500 000 habitants, ce sont donc 500 000 personnes qui ont un accès direct au TGV.</w:t>
      </w:r>
    </w:p>
    <w:p>
      <w:pPr>
        <w:pStyle w:val="Normal"/>
        <w:rPr/>
      </w:pPr>
      <w:r>
        <w:rPr/>
        <w:t xml:space="preserve">Maintenant, les prévisions de trafic. Pour nous, l’impact de la gare nouvelle est de 40 000 voyageurs supplémentaires par an. C’est un impact qui est relativement modeste. Le trafic de cette gare nouvelle serait à peu près de 280 000 voyageurs par an et celui des gares de la côte basque serait de 2,5 millions. Globalement, le trafic de la gare nouvelle représenterait à peu près entre 10 et 15 % du trafic total de l’ensemble des gares dans le Pays Basque. Devant cette différence, on confirme l’impression du transporteur qui est de vouloir maintenir une desserte très forte sur la côte basque. </w:t>
      </w:r>
    </w:p>
    <w:p>
      <w:pPr>
        <w:pStyle w:val="Normal"/>
        <w:rPr/>
      </w:pPr>
      <w:r>
        <w:rPr/>
        <w:t xml:space="preserve">Maintenant, venons-en aux conclusions. Quels sont les avantages, les inconvénients et les conditions de réussite ? La gare nouvelle représente, pour une petite partie de la surface des territoires, une meilleure accessibilité, mais ce n’est pas une accessibilité nouvelle. C’est une facilité supplémentaire qui est donnée. Elle présente quand même un autre avantage qui n’est pas offert s’il n’y a pas la gare nouvelle, celui de pouvoir faire des relations entre le Pays Basque et certaines villes espagnoles comme Valladolid, Burgos ou Madrid </w:t>
      </w:r>
    </w:p>
    <w:p>
      <w:pPr>
        <w:pStyle w:val="Normal"/>
        <w:rPr/>
      </w:pPr>
      <w:r>
        <w:rPr/>
        <w:t xml:space="preserve">Les inconvénients, ce sont les investissements, les coûts d’exploitation supplémentaires et la nécessité d’avoir des aménagements urbains, en particulier de créer des places de stationnement. </w:t>
      </w:r>
    </w:p>
    <w:p>
      <w:pPr>
        <w:pStyle w:val="Normal"/>
        <w:rPr/>
      </w:pPr>
      <w:r>
        <w:rPr/>
        <w:t xml:space="preserve">Les conditions de réussite sont essentiellement liées à l’organisation de dessertes locales en transport en commun pour pouvoir irriguer la gare. Donc, si elle se trouve à l’intersection avec la ligne entre Bayonne à Saint-Jean-Pied-de-Port, il y aura sans doute à envisager une desserte en TER en rabattement. </w:t>
      </w:r>
    </w:p>
    <w:p>
      <w:pPr>
        <w:pStyle w:val="Normal"/>
        <w:rPr/>
      </w:pPr>
      <w:r>
        <w:rPr/>
        <w:t xml:space="preserve">Pour conclure, je voudrais insister sur deux points. Tout d’abord, l’induction de trafic nous paraît relativement limitée. Le deuxième point, c’est l’importance des dessertes de rabattement en transport en commun si la gare nouvelle est effectivement réalisée. </w:t>
      </w:r>
    </w:p>
    <w:p>
      <w:pPr>
        <w:pStyle w:val="Nom"/>
        <w:rPr/>
      </w:pPr>
      <w:r>
        <w:rPr/>
        <w:t>Jean-Stéphane DEVISSE, Membre du CPDP</w:t>
      </w:r>
    </w:p>
    <w:p>
      <w:pPr>
        <w:pStyle w:val="Normal"/>
        <w:rPr/>
      </w:pPr>
      <w:r>
        <w:rPr/>
        <w:t xml:space="preserve">Merci beaucoup pour cette intervention particulièrement éclairante qui resitue bien les choses. Bien entendu, on va se tourner maintenant, avant de vous donner la parole, vers Réseau Ferré de France. Messieurs, face à l’analyse de Monsieur Paix de la SNCF, quelle est la vôtre ? Quel est votre point de vue ? </w:t>
      </w:r>
    </w:p>
    <w:p>
      <w:pPr>
        <w:pStyle w:val="Nom"/>
        <w:rPr/>
      </w:pPr>
      <w:r>
        <w:rPr/>
        <w:t xml:space="preserve">Christian MAUDET, Chef de Projet RFF </w:t>
      </w:r>
    </w:p>
    <w:p>
      <w:pPr>
        <w:pStyle w:val="Normal"/>
        <w:rPr/>
      </w:pPr>
      <w:r>
        <w:rPr/>
        <w:t xml:space="preserve">Ça reprend la question de départ de Monsieur Etchegaray à ce niveau-là. Je commencerai par le premier point qui reprend directement ce qui vient d’être présenté, c’est de bien voir la fonction et l’usage des gares au niveau du Pays Basque. Comme on l’a dit dans la présentation des scénarios et comme cela a été repris dans ce que vient de présenter la SNCF, l’essentiel de la desserte des TGV continuera à se faire dans les gares existantes pour répondre aux fonctionnalités et aux avantages qui ont été exposés. Effectivement, même si c’est réparti entre cinq gares, ce qui est peut-être rare – je ne sais pas s’il y a d’autres exemples en France où il y a cinq gares TGV sur un peu plus de trente kilomètres – cela offre un niveau de desserte important. L’enjeu de la ligne nouvelle et de la gare nouvelle est tout à fait différent et je pense que l’on ne peut pas le comparer au problème de la gare nouvelle à Mont-de-Marsan. On n’est pas dans un débat, comme il y a souvent eu dans des villes, à choisir entre la gare existante ou une gare nouvelle sur la ligne nouvelle. On a simplement offert la possibilité – c’est bien une possibilité et je reviendrai éventuellement sur la manière de concrétiser cette possibilité – sur la ligne nouvelle, dans le cas du scénario ligne nouvelle bien sûr, à des opérateurs qui souhaiteraient avoir des liaisons directes, de s’arrêter au niveau du Pays Basque pour accrocher une clientèle. </w:t>
      </w:r>
    </w:p>
    <w:p>
      <w:pPr>
        <w:pStyle w:val="Normal"/>
        <w:rPr/>
      </w:pPr>
      <w:r>
        <w:rPr/>
        <w:t xml:space="preserve">Là où l’on peut avoir un différend d’appréciation avec la SNCF, c’est que nous, si on considère qu’il y a 250 000 ou 260 000 habitants de clientèle potentielle pour les gares actuelles pour un trafic qui peut être nationale et international mais qui s’arrête partout, il y a également 250 000 ou 260 000 habitants de clientèle potentielle sur la gare nouvelle pour le trafic international qui lui ne s’arrêtera pas dans les gares actuelles. C’est la grosse différence avec Mont-de-Marsan parce qu’à Mont-de-Marsan, dans la gare nouvelle, il y a l’ensemble des trafics, qu’ils soient nationaux ou internationaux. </w:t>
      </w:r>
    </w:p>
    <w:p>
      <w:pPr>
        <w:pStyle w:val="Normal"/>
        <w:rPr/>
      </w:pPr>
      <w:r>
        <w:rPr/>
        <w:t xml:space="preserve">Je voulais évoquer une deuxième chose à propos de notre appréciation par rapport à celle de la SNCF. Il est vrai qu’à l’heure actuelle, on n’a pas de référence réelle d’une nature comparable sur ce que peut apporter l’ouverture de la continuité dans un trafic transfrontalier pour les voyageurs. D’autre part, à l’horizon 2015, il faut bien voir, par rapport aux contacts que l’on a avec les opérateurs espagnols et que vous devez aussi avoir, qu’il y autant d’opérateurs espagnols qui sont intéressés pour faire venir des trains et remonter en France que la SNCF est intéressée pour poursuivre et prolonger ses activités côté espagnol. Pour nous, c’est un élément d’incertitude important. On a l’étude de la SNCF telle qu’elle vient d’être présentée, on n’a pas l’équivalent pour le moment sur la manière dont se fera la stratégie des opérateurs espagnols par rapport à une concurrence qu’il pourra y avoir d’ici quinze ans sur le trafic voyageurs. </w:t>
      </w:r>
    </w:p>
    <w:p>
      <w:pPr>
        <w:pStyle w:val="Normal"/>
        <w:rPr/>
      </w:pPr>
      <w:r>
        <w:rPr/>
        <w:t xml:space="preserve">Dernière chose et là je reprendrai ce qui a été dit par Peio Olhagaray sur les navettes frontalières. Cela me permettra de répondre en même temps à Victor Pachon. C’est vrai, les TER, c’est bien 300 %, c’est-à-dire trois fois plus que maintenant parce qu’il y a les navettes transfrontalières. On n’est plus du tout dans une évolution globale de la région Aquitaine de 60 à 70 % qui est le volume global sur l’ensemble de la région, mais dans un système de développement complètement nouveau, type TER. Ça n’a plus de référence par rapport à ce qui se passe actuellement et on est bien, je le confirme, dans une augmentation multipliée par trois du nombre de relations en intégrant les relations transfrontalières. </w:t>
      </w:r>
    </w:p>
    <w:p>
      <w:pPr>
        <w:pStyle w:val="Nom"/>
        <w:rPr/>
      </w:pPr>
      <w:r>
        <w:rPr/>
        <w:t>Jean-Stéphane DEVISSE, Membre du CPDP</w:t>
      </w:r>
    </w:p>
    <w:p>
      <w:pPr>
        <w:pStyle w:val="Normal"/>
        <w:rPr/>
      </w:pPr>
      <w:r>
        <w:rPr/>
        <w:t xml:space="preserve">Merci, Monsieur Maudet. J’ai vu Monsieur Etchegaray prendre plein de notes. Est-ce que vous avez eu la réponse à la question que vous aviez posée tout à l’heure ? </w:t>
      </w:r>
    </w:p>
    <w:p>
      <w:pPr>
        <w:pStyle w:val="Heading2"/>
        <w:rPr/>
      </w:pPr>
      <w:r>
        <w:rPr/>
        <w:t>Discussions avec la salle</w:t>
      </w:r>
    </w:p>
    <w:p>
      <w:pPr>
        <w:pStyle w:val="Nom"/>
        <w:rPr/>
      </w:pPr>
      <w:r>
        <w:rPr/>
        <w:t xml:space="preserve">Jean-René ETCHEGARAY, Conseil des Elus du Pays Basque </w:t>
      </w:r>
    </w:p>
    <w:p>
      <w:pPr>
        <w:pStyle w:val="Normal"/>
        <w:rPr/>
      </w:pPr>
      <w:r>
        <w:rPr/>
        <w:t xml:space="preserve">Je cherche encore touts les éléments de réponse et Monsieur Maudet donne déjà quelques pistes. Il ressort quand même de votre intervention, Monsieur, qu’à la différence de ce qui se passe dans les Landes, l’intérêt d’une gare nouvelle au Pays Basque est moins net. Ce qui est intéressant aussi, c’est l’intérêt que cette gare nouvelle représenterait pour le territoire. En effet, si une gare nouvelle était créée, il faudrait quand même que l’on se pose la question de savoir comment l’on va irriguer le territoire. Ce qui se passe au Pays Basque – et ce n’est pas vrai seulement pour le projet de la LGV, c’est vrai aussi pour le projet des ASF – c’est que l’on traverse des territoires sans s’intéresser à ces territoires. C’est la première fois qu’au fond, l’on a un débat qui permette aux opérateurs que vous êtes, face au public, aux élus, de vous expliquer sur la manière de traverser un territoire en l’ignorant. Ce n’est pas possible ! En tout cas, cela ne sera plus possible. Donc, la question qui est posée est la suivante. Ici, au Pays Basque, on voudrait que s’il y avait un nouveau projet, l’on s’intéresse aussi aux lignes secondaires. Cela a été dit pour Garazi, c’était tout à fait clair. Enfin, c’est extraordinaire qu’il faille un projet de cette importance pour que l’on s’intéresse à la ligne de Garazi. </w:t>
      </w:r>
    </w:p>
    <w:p>
      <w:pPr>
        <w:pStyle w:val="Normal"/>
        <w:rPr/>
      </w:pPr>
      <w:r>
        <w:rPr/>
        <w:t xml:space="preserve">C’est aussi vrai pour une ligne qui est la ligne de Pau et Toulouse qui traverse des espaces urbanisés extrêmement importants. Vous disiez il y a un instant que l’on peut imaginer un outil du type TER entre Saint-Sébastien, mais c’est aussi ce que l’on peut imaginer entre Bayonne et Garazi et entre Bayonne et Pau en traversant tous ces territoires du Pays Basque intérieur. Donc, la question est la suivante : pensons aux interconnexions. Essayons d’imaginer comment, au travers d’un projet de cette importance, on va irriguer notre territoire et créer ce maillage ferroviaire qui nous est indispensable. Pensez aussi que nos territoires sont occupés. Pensez aussi que nous produisons nous-mêmes au Pays Basque des problèmes de circulation pour le déplacement du lieu de vie au lieu de travail. Il y aussi peut-être, à cette occasion, des questions à régler qui sont des questions de mobilité locale, de mobilité interne, mais qui sont aussi des questions que nous les élus, on est obligés de se poser lorsque l’on prend des décisions d’urbanisme. </w:t>
      </w:r>
    </w:p>
    <w:p>
      <w:pPr>
        <w:pStyle w:val="Nom"/>
        <w:rPr/>
      </w:pPr>
      <w:r>
        <w:rPr/>
        <w:t>Jean-Stéphane DEVISSE, Membre du CPDP</w:t>
      </w:r>
    </w:p>
    <w:p>
      <w:pPr>
        <w:pStyle w:val="Normal"/>
        <w:rPr/>
      </w:pPr>
      <w:r>
        <w:rPr/>
        <w:t xml:space="preserve">Merci, Monsieur. On va voir sur l’ensemble de ces propositions et sur l’ensemble des propos qui ont été tenus, ce que vous en pensez. Monsieur ? </w:t>
      </w:r>
    </w:p>
    <w:p>
      <w:pPr>
        <w:pStyle w:val="Nom"/>
        <w:rPr/>
      </w:pPr>
      <w:r>
        <w:rPr/>
        <w:t>De la salle</w:t>
      </w:r>
    </w:p>
    <w:p>
      <w:pPr>
        <w:pStyle w:val="Normal"/>
        <w:rPr/>
      </w:pPr>
      <w:r>
        <w:rPr/>
        <w:t xml:space="preserve">Après l’avoir déjà dit le 12 septembre à Bayonne et le 8 novembre à Biarritz, cela fait déjà la troisième fois que je vous dis qu’il faudrait que vous annonciez à toute la population locale si vous êtes d’accord pour faire un tunnel de l’Adour à la Bidassoa et non pas des petites tranchées couvertes qui vont encore embêter tout le monde. Alors, essayez quand même de décider pour savoir si enfin vous vous décidez à vouloir passer en dessous. Monsieur Albizu vous a proposé un cahier d’acteurs où il vous marque qu’il veut faire un tunnel de la Nivelle à la Bidassoa. Lui, il propose son tunnel bien sûr au niveau des eaux de la Nivelle et de la Bidassoa, moi, je serai plutôt pour passer au-dessous. Quand on arrive, on rentre et on passe sous l’Adour jusqu’à la Bidassoa et on n’en parle plus. On évite les nuisances pour tout le monde, on évite le bruit, la pollution et tout le reste. Alors faites un tunnel et dites-le. </w:t>
      </w:r>
    </w:p>
    <w:p>
      <w:pPr>
        <w:pStyle w:val="Normal"/>
        <w:rPr/>
      </w:pPr>
      <w:r>
        <w:rPr/>
        <w:t xml:space="preserve">Par contre, pour la ligne mixte de Dax à Hendaye, je ne comprends pas. Ça fait dix ans que vous travaillez pour RFF mais, avant de rentrer au service de RFF, je ne comprends pas que vous ne saviez pas que sur la ligne qui existe entre Bordeaux et Tours, la SNCF faisait circuler un train de messagerie qui venait de la région de Toulouse et qui montait à Paris. Sur la voie nouvelle, ce train de messagerie circulait à une vitesse de 200 kilomètres-heure et sur les voies anciennes, il était limité à 160 et 140 par endroits. La voie nouvelle entre Paris et Tours n’a pas été aménagée pour le fret et pourtant il y passait. Alors, pourquoi maintenant vouloir faire une ligne qui coûtera plus cher entre Dax et la frontière ? </w:t>
      </w:r>
    </w:p>
    <w:p>
      <w:pPr>
        <w:pStyle w:val="Nom"/>
        <w:rPr/>
      </w:pPr>
      <w:r>
        <w:rPr/>
        <w:t>Jean-Stéphane DEVISSE, Membre du CPDP</w:t>
      </w:r>
    </w:p>
    <w:p>
      <w:pPr>
        <w:pStyle w:val="Normal"/>
        <w:rPr/>
      </w:pPr>
      <w:r>
        <w:rPr/>
        <w:t>Merci, monsieur. Monsieur Maudet a pris en compte votre question, il répondra en bloc. On va prendre des questions. Vous posiez la réponse des tunnels. Or, ça tombe bien, on a plusieurs questions écrites qui vont en ce sens. « </w:t>
      </w:r>
      <w:r>
        <w:rPr>
          <w:i/>
          <w:iCs/>
        </w:rPr>
        <w:t>Pourquoi ne pas enterrer la ligne TGV sur la totalité du Pays Basque</w:t>
      </w:r>
      <w:r>
        <w:rPr/>
        <w:t xml:space="preserve"> ? » </w:t>
      </w:r>
      <w:r>
        <w:rPr>
          <w:caps/>
        </w:rPr>
        <w:t>ç</w:t>
      </w:r>
      <w:r>
        <w:rPr/>
        <w:t>a rejoint ce que vous dites. On a également une autre question : « </w:t>
      </w:r>
      <w:r>
        <w:rPr>
          <w:i/>
          <w:iCs/>
        </w:rPr>
        <w:t>La traversée du Pays Basque se fera-t-elle par la ligne TGV en majorité tunnel</w:t>
      </w:r>
      <w:r>
        <w:rPr/>
        <w:t xml:space="preserve"> ? » On renvoie bien sûr au cahier d’acteurs dont vous avez parlé, celui de Monsieur Albizu, qui est à l’entrée ici. On va prendre d’autres questions et demander à Réseau Ferré de France de répondre en bloc à cette série-là. </w:t>
      </w:r>
    </w:p>
    <w:p>
      <w:pPr>
        <w:pStyle w:val="Nom"/>
        <w:rPr/>
      </w:pPr>
      <w:r>
        <w:rPr/>
        <w:t>De la salle</w:t>
      </w:r>
    </w:p>
    <w:p>
      <w:pPr>
        <w:pStyle w:val="Normal"/>
        <w:rPr/>
      </w:pPr>
      <w:r>
        <w:rPr/>
        <w:t xml:space="preserve">Les tunnels, c’est très bien, mais il faut savoir qu’avec les tunnels, on ne peut pas dépasser 200 ou 230 kilomètres à l’heure parce que ça fait mal aux oreilles, à moins de pressuriser. C’est le projet des Japonais. Ce sont les Japonais qui en 1963, ont inventé pour la première fois le TGV et ils sont en train d’essayer un système, secret pour le moment, pour pressuriser les wagons, de façon à ce que les gens n’aient pas mal aux oreilles. On ne peut pas rouler très vite dans les tunnels. </w:t>
      </w:r>
    </w:p>
    <w:p>
      <w:pPr>
        <w:pStyle w:val="Nom"/>
        <w:rPr/>
      </w:pPr>
      <w:r>
        <w:rPr/>
        <w:t>Jean-Stéphane DEVISSE, Membre du CPDP</w:t>
      </w:r>
    </w:p>
    <w:p>
      <w:pPr>
        <w:pStyle w:val="Normal"/>
        <w:rPr/>
      </w:pPr>
      <w:r>
        <w:rPr/>
        <w:t xml:space="preserve">Merci, Monsieur. On fera confirmer par RFF. Y a-t-il d’autres interventions ? Monsieur Marty ? </w:t>
      </w:r>
    </w:p>
    <w:p>
      <w:pPr>
        <w:pStyle w:val="Nom"/>
        <w:rPr/>
      </w:pPr>
      <w:r>
        <w:rPr/>
        <w:t>Monsieur MARTY</w:t>
      </w:r>
    </w:p>
    <w:p>
      <w:pPr>
        <w:pStyle w:val="Normal"/>
        <w:rPr/>
      </w:pPr>
      <w:r>
        <w:rPr/>
        <w:t xml:space="preserve">Deux questions à poser à messieurs les élus concernant les groupes privés qui vont s’approprier les rails. On sait déjà que le Conseil Général a délégué l’utilisation de l’autoroute A 65 contre l’assentissent des Aquitains. Je vous signale que le contrat qui a été signé avec ces deux utilisateurs, précise que si par hasard ils font des déficits, c’est nous qui allons les payer. Alors, on paye l’autoroute et s’ils font des déficits, c’est nous qui payons les déficits. C’est ce que l’on appelle défendre l’intérêt public et l’argent public. </w:t>
      </w:r>
    </w:p>
    <w:p>
      <w:pPr>
        <w:pStyle w:val="Normal"/>
        <w:rPr/>
      </w:pPr>
      <w:r>
        <w:rPr/>
        <w:t xml:space="preserve">Maintenant, concernant cette nouvelle ligne, je voulais savoir où vous comptiez installer l’usine de traitement de déchets de votre région parce qu’au jour d’aujourd’hui, les déchets remontent en Gironde et sont traités en Gironde. Ce sont deux questions importantes. D’une part, les prestataires de service qui vont se faire du gras sur notre dos, aussi bien sur le fer que sur l’autoroute, je le signale. Et, où comptez-vous installer l’unité de traitement de déchets que vous ne traitez pas aujourd’hui, que vous envoyez en Gironde ? </w:t>
      </w:r>
    </w:p>
    <w:p>
      <w:pPr>
        <w:pStyle w:val="Nom"/>
        <w:rPr/>
      </w:pPr>
      <w:r>
        <w:rPr/>
        <w:t>Jean-Stéphane DEVISSE, Membre du CPDP</w:t>
      </w:r>
    </w:p>
    <w:p>
      <w:pPr>
        <w:pStyle w:val="Normal"/>
        <w:rPr/>
      </w:pPr>
      <w:r>
        <w:rPr/>
        <w:t>Merci pour ces questions qui se situent quelque peu en dehors du sujet. Vous allez me dire que non. Je tiens à dire à l’assistance que Monsieur Marty est l’un des plus assidus au débat public. Il faut le signaler et je le dis sans aucune ironie.</w:t>
      </w:r>
    </w:p>
    <w:p>
      <w:pPr>
        <w:pStyle w:val="Nom"/>
        <w:rPr/>
      </w:pPr>
      <w:r>
        <w:rPr/>
        <w:t xml:space="preserve">Jean-René ETCHEGARAY, Conseil des Elus du Pays Basque </w:t>
      </w:r>
    </w:p>
    <w:p>
      <w:pPr>
        <w:pStyle w:val="Normal"/>
        <w:rPr/>
      </w:pPr>
      <w:r>
        <w:rPr/>
        <w:t xml:space="preserve">J’ai compris que la première question était de savoir si par le biais du projet, on n’allait pas donner des occasions aux grands groupes privés de faire des très gros bénéfices, c’est ce que je crois avoir entendu. Vous vous demandiez également si le contribuable n’allait pas devoir payer au cas où ces opérations seraient déficitaires. Je réponds non pas en tant qu’élu sur ce sujet, mais en tant que citoyen qui suit un peu le sujet. Vous savez que l’organisation en France de ces affaires-là, Monsieur, ce sont des concessions. Cela veut dire que les sociétés qui assurent la gestion pour le compte d’une collectivité, le fait à ses risques. Je pense que dans ce genre d’affaire, ce n’est pas un argument pour dire qu’il ne faut faire quelque chose. C’est la première réponse que je peux faire à votre question, je ne crois pas qu’il faille, pour dire que ce projet est éventuellement mauvais, dire que l’on fera la part belle aux grands groupes privés. </w:t>
      </w:r>
    </w:p>
    <w:p>
      <w:pPr>
        <w:pStyle w:val="Normal"/>
        <w:rPr/>
      </w:pPr>
      <w:r>
        <w:rPr/>
        <w:t xml:space="preserve">La deuxième question concerne les déchets. J’avoue que là, il faut faire un grand bon mais je suis prêt à le faire. Nous n’envisageons pas, vous le savez, au Pays Basque, d’usines d’incinération, nous envisageons des centres de stockage et l’un de ces centres pourrait se trouver à Bayonne. Étant à Bayonne, j’ai la responsabilité de voir le lieu où ce centre pourrait se trouver. Nous sommes en train de faire les études avec une société spécialisée pour faire le choix du dite qui fait à peu près deux hectares et qui se trouve à Bayonne, proche de l’autoroute. Nous avançons assez bien. C’est tout à fait notre question et il n’y a absolument pas de correspondance entre le sujet que nous sommes en train d’aborder ici concernant le projet LGV et l’enfouissement de nos déchets. </w:t>
      </w:r>
    </w:p>
    <w:p>
      <w:pPr>
        <w:pStyle w:val="Nom"/>
        <w:rPr/>
      </w:pPr>
      <w:r>
        <w:rPr/>
        <w:t xml:space="preserve">Jean-Stéphane DEVISSE, Membre de la CPDP </w:t>
      </w:r>
    </w:p>
    <w:p>
      <w:pPr>
        <w:pStyle w:val="Normal"/>
        <w:rPr/>
      </w:pPr>
      <w:r>
        <w:rPr/>
        <w:t>Merci. On va passer à vous, Messieurs Maudet et Prat sur les questions qui ont été posées. Je vous en donne quelques-unes en plus parce qu’elles sont de même nature. « </w:t>
      </w:r>
      <w:r>
        <w:rPr>
          <w:i/>
          <w:iCs/>
        </w:rPr>
        <w:t>Je ne comprends pas bien l’intérêt d’une nouvelle gare au Pays Basque alors que la quasi-totalité du trafic voyageurs doit rester sur la ligne actuelle</w:t>
      </w:r>
      <w:r>
        <w:rPr/>
        <w:t xml:space="preserve"> ». </w:t>
      </w:r>
    </w:p>
    <w:p>
      <w:pPr>
        <w:pStyle w:val="Nom"/>
        <w:rPr/>
      </w:pPr>
      <w:r>
        <w:rPr/>
        <w:t xml:space="preserve">Christian MAUDET, Chef de Projet RFF </w:t>
      </w:r>
    </w:p>
    <w:p>
      <w:pPr>
        <w:pStyle w:val="Normal"/>
        <w:rPr/>
      </w:pPr>
      <w:r>
        <w:rPr/>
        <w:t xml:space="preserve">Je commencerai par la dernière question. On a bien dit, dans le projet tel qu’on l’a présenté, que sur la ligne nouvelle essentiellement destinée au trafic de marchandises, cette ligne pouvait être utilisée par les trains de voyageurs. Elle n’est pas interdite aux trains de voyageurs et si des opérateurs sont intéressés par des liaisons directes, comme ça a été exprimé, ils utiliseront cette ligne. Sur cette ligne, dans la mesure où cette ligne sera utilisée par les trains de voyageurs, on dit qu’il y a la possibilité de faire une gare nouvelle. Si aucun des opérateurs n’est intéressé par une gare nouvelle, aucune des collectivités n’est intéressée par une gare, il n’y aura pas de gare. Ça fonctionnera très bien ; les trains iront de Bordeaux jusqu’à Astigarraga et les grandes liaisons internationales se feront dans ces conditions. Sur les gares existantes, la desserte locale continuera à se faire de la même manière. </w:t>
      </w:r>
    </w:p>
    <w:p>
      <w:pPr>
        <w:pStyle w:val="Normal"/>
        <w:rPr/>
      </w:pPr>
      <w:r>
        <w:rPr/>
        <w:t xml:space="preserve">J’enchaîne sur la question qui avait été évoquée tout à l’heure. Il faut voir aussi le nombre de trains. Tout à l’heure, le représentent de la SCNF évoquait le nombre de trains qui pouvaient, dès 2016, passer la frontière. Ce qu’il faut voir, c’est que tous les trains internationaux ne passeront pas sur la ligne nouvelle. Les ordres de grandeur à l’horizon 2020, selon les scénarios, parce que, comme on l’a vu, il n’y pas la même clientèle selon que l’on soit sur une ligne à grande vitesse ou que l’on soit sur des lignes limitées à 220 kilomètres à l’heure sur le ligne existante sont pour Bayonne par exemple de dix à quinze TGV vers Paris par jour. Il y en cinq à six aujourd’hui. Sur l’international qui utilisera la ligne nouvelle, ce sont peut-être deux ou trois. Ce qui fait que le chiffre qui a été évoqué tout à l’heure, 10 à 15 % de clientèle sur la gare nouvelle par rapport aux deux millions de demi de voyageurs, ce n’est pas un chiffre bas. Par rapport à l’ensemble du volume de population et du trafic à faire, on le trouve un peu faible mais c’est normal qu’il y ait beaucoup plus de trafic et beaucoup plus de trains que sur la ligne nouvelle parce qu’il y quand même un effet frontière. </w:t>
      </w:r>
    </w:p>
    <w:p>
      <w:pPr>
        <w:pStyle w:val="Normal"/>
        <w:rPr/>
      </w:pPr>
      <w:r>
        <w:rPr/>
        <w:t xml:space="preserve">Quant à la localisation de cette gare qui était sous-jacente dans un certain nombre de questions, il y a deux critères à cette localisation. Le premier, c’est bien sûr que ce soit sur la voie ferroviaire. Tout le monde l’aura compris. Le deuxième, comme il a été dit, c’est principalement l’accessibilité, accessibilité d’une part ferroviaire quand il y a des opportunités. C’est vrai que le corridor coupe deux lignes. Quand la question se posera de la localisation de la gare, la position de ces deux lignes existantes est un élément majeur dans le positionnement, en particulier pour la correspondance avec les TER. Je crois que toute la stratégie de la Région de développement des TER vient bien en complémentarité avec les grandes lignes pour irriguer le territoire. La deuxième chose, c’est l’accessibilité routière. Ce n’est pas la peine de gagner un quart d’heure ou vingt minutes s’il faut perdre une demi-heure pour aller à la gare. C’est aussi l’opportunité de développer, comme ça a été évoqué, un projet urbain. Parfois, la localisation de la gare a joué même sur le choix du tracé de la ligne. Je prends cet exemple parce que c’est le plus emblématique. Quand Pierre Mauroy, à Lille, a dit « Moi, la gare nouvelle, je la veux là », il a eu sa gare nouvelle sur la ligne nouvelle. C’est par rapport à la localisation et à l’organisation de la gare nouvelle que le choix définitif du tracé a été arrêté. Il y a aussi une relation d’aller-retour entre le positionnement de la gare, l’opportunité de la gare et la relation de desserte. C’est pour cela qu’il faut prendre la question très amont. </w:t>
      </w:r>
    </w:p>
    <w:p>
      <w:pPr>
        <w:pStyle w:val="Normal"/>
        <w:rPr/>
      </w:pPr>
      <w:r>
        <w:rPr/>
        <w:t xml:space="preserve">Quant à la proposition de ligne en tunnel qui a fait l’objet d’un cahier d’acteurs, ce n’est pas dans le cours du débat que vous allez entendre si on la retient ou si on ne la retient pas. Conformément à l’organisation du débat public, comme toutes les propositions, quand on analysera à l’issue du débat public toutes les propositions, tous les éléments, on verra celles qui sont intéressantes, celles qui apportent quelque chose au projet. Ce que l’on peut déjà dire, c’est que la proposition qui a été faite et qui est reprise dans le cahier d’acteurs, est tout à fait compatible avec notre option de passage. Elle est dans le corridor qui a été présenté dans le scénario de ligne nouvelle. </w:t>
      </w:r>
    </w:p>
    <w:p>
      <w:pPr>
        <w:pStyle w:val="Normal"/>
        <w:rPr/>
      </w:pPr>
      <w:r>
        <w:rPr/>
        <w:t>Après, il faut ne pas se cacher. Dans l’évaluation du projet, en assimilation au Y Basque, on a évalué le coût du projet dans la traversée du Pays Basque en prenant en compte la nécessité, vu le relief, de faire des tunnels. Notre ordre de grandeur, en référence au Y Basque, est qu’il y aura au moins un tiers du parcours en tunnel, ça peut être plus, ça peut être moins. Je vous donne quand même un ordre de grandeur pour que l’on voie bien l’enjeu. En prenant en compte un tiers de tunnel, on est à peu près 25 millions d’euros le kilomètre. Dans les Landes, c’est 10 millions d’euros le kilomètre. Quand on regarde le prix d’un tunnel seul, et encore ça dépend des roches, des conditions de travaux – pour des raisons de sécurité, plus ils sont longs, plus ils sont chers – on est entre 80 à 120 millions d’euros le kilomètre. Quand on analysera les propositions, c’est aussi un facteur que l’on sera amené à prendre en compte.</w:t>
      </w:r>
    </w:p>
    <w:p>
      <w:pPr>
        <w:pStyle w:val="Nom"/>
        <w:rPr/>
      </w:pPr>
      <w:r>
        <w:rPr/>
        <w:t>Jean-Stéphane DEVISSE, Membre du CPDP</w:t>
      </w:r>
    </w:p>
    <w:p>
      <w:pPr>
        <w:pStyle w:val="Normal"/>
        <w:rPr/>
      </w:pPr>
      <w:r>
        <w:rPr/>
        <w:t xml:space="preserve">La parole à la salle ? Monsieur Pachon veut prendre la parole. </w:t>
      </w:r>
    </w:p>
    <w:p>
      <w:pPr>
        <w:pStyle w:val="Nom"/>
        <w:rPr/>
      </w:pPr>
      <w:r>
        <w:rPr/>
        <w:t>Monsieur PACHON, Président du CADE</w:t>
      </w:r>
    </w:p>
    <w:p>
      <w:pPr>
        <w:pStyle w:val="Normal"/>
        <w:rPr/>
      </w:pPr>
      <w:r>
        <w:rPr/>
        <w:t xml:space="preserve">J’ai deux questions à Monsieur Etchegaray et à Monsieur PAIX. </w:t>
      </w:r>
    </w:p>
    <w:p>
      <w:pPr>
        <w:pStyle w:val="Normal"/>
        <w:rPr/>
      </w:pPr>
      <w:r>
        <w:rPr/>
        <w:t xml:space="preserve">Pour la question à Monsieur Etchegaray et pour rebondir sur les TER, à propos des 300 % qui sont prévus alors que nous en proposons 100 %. La réalité aujourd’hui, c’est qu’il passe 15 TER, deux sens confondus avec 550 voyageurs seulement. C’est très peu, c’est dû à un habitat diffus, très différent de ce qui se passe de l’autre côté de la frontière avec un habitat dense, en hauteur, etc. Quand nous disons qu’il est plus raisonnable de prévoir 100 % plutôt que 300 %, ce n’est pas parce que nous n’osons pas faire des paris. Mais une ville comme Anglet qui a beaucoup urbanisé a-t-elle pris en compte dans le PLU un transport en site propre sur une ligne existante ? Bien sûr que non ! Monsieur Etchegaray qui est un spécialiste de la question, dans les SCOT, est-ce que ce projet a été abordé ? Est-ce que cela a entraîné de la part des élus des démarches particulières ? Pas vraiment. Il n’y a pas, de la part des élus, une volonté, en tous les cas affichée, de faire une transformation. Ma question : Est-ce que cela sera pris en charge ? Est-ce qu’alors, 300 %, ce n’est pas trop ? </w:t>
      </w:r>
    </w:p>
    <w:p>
      <w:pPr>
        <w:pStyle w:val="Normal"/>
        <w:rPr/>
      </w:pPr>
      <w:r>
        <w:rPr/>
        <w:t xml:space="preserve">Ma question à Monsieur Paix est la suivante. J’ai lu le dossier de saisine de RFF, j’ai lu la page 37 et j’ai vu que vous aviez fait une étude SNCF qui aboutissait à des estimations – je cite – « nettement inférieures à celles de RFF ». En plus, dans cette page 37, vous dites en gros que soit l’on choisit la desserte locale et l’on garde une ligne classique, soit l’on fait une ligne nouvelle et c’est le point de vue européen qui l’emporte. Est-ce que nous pouvons consulter cette étude dont les estimations sont nettement inférieures ? </w:t>
      </w:r>
    </w:p>
    <w:p>
      <w:pPr>
        <w:pStyle w:val="Nom"/>
        <w:rPr/>
      </w:pPr>
      <w:r>
        <w:rPr/>
        <w:t>Jean-Stéphane DEVISSE</w:t>
      </w:r>
    </w:p>
    <w:p>
      <w:pPr>
        <w:pStyle w:val="Normal"/>
        <w:rPr/>
      </w:pPr>
      <w:r>
        <w:rPr/>
        <w:t xml:space="preserve">Merci, Monsieur Pachon. Monsieur Etchegaray d’abord pour la question d’Anglet.  </w:t>
      </w:r>
    </w:p>
    <w:p>
      <w:pPr>
        <w:pStyle w:val="Nom"/>
        <w:rPr/>
      </w:pPr>
      <w:r>
        <w:rPr/>
        <w:t xml:space="preserve">Jean-René ETCHEGARAY, Conseil des Elus du Pays Basque </w:t>
      </w:r>
    </w:p>
    <w:p>
      <w:pPr>
        <w:pStyle w:val="Normal"/>
        <w:rPr/>
      </w:pPr>
      <w:r>
        <w:rPr/>
        <w:t>Monsieur Pachon, vous posez une très bonne question. Est-ce que les collectivités locales, les communes ont pris des dispositions jusqu’à maintenant pour régler cette question du déplacement ? Est-ce que les décisions d’urbanisme qui ont été prises par les collectivités locales ou les inter-collectivités ont pris en compte le phénomène du déplacement ? Je serai tenté de vous dire que la prise de conscience est récente. La prise de conscience est certainement trop récente. Du reste, si on avait eu conscience de ça, l’on ne serait peut-être pas allé dans le sens de la construction de pavillons ou de lotissements à l’intérieur du Pays Basque et l’on aurait certainement davantage densifié. Si aujourd’hui – vous le dites à juste titre – les transports collectifs ne peuvent pas entrer dans un certain nombre de secteurs, de quartiers ou de villages, c’est tout simplement parce que la densité n’est pas suffisante pour aboutir à des équilibres économiques pour les exploitants de ces services publics de transport. Si l’on est ici, au Pays Basque, avec un chiffe qui est quand même alarmant, qui est de 4,2 % de personnes qui se déplacent en transport collectif alors que dans des agglomérations de même importance, on aboutit à 15 %, voire même à 20 %, cela veut dire que l’on a un retard considérable dans ce domaine.</w:t>
      </w:r>
    </w:p>
    <w:p>
      <w:pPr>
        <w:pStyle w:val="Normal"/>
        <w:rPr/>
      </w:pPr>
      <w:r>
        <w:rPr/>
        <w:t xml:space="preserve">Dire que l’on a un retard ne veut pas dire que l’on n’est pas capable de le rattraper. C’est pour cela que dans le cadre du schéma de cohérence territoriale de l’agglomération bayonnaise – on a eu une réunion il y a trois jours – l’un des chapitres porte sur la problématique du déplacement. On invite le futur schéma de cohérence territoriale de l’agglomération bayonnaise à intégrer la politique de déplacement là où elle doit se trouver, c’est-à-dire au cœur du dispositif urbain de demain. Je veux dire par là qu’il faut que toutes les communes qui seront concernées, prennent des mesures en termes d’emplacements réservés, c’est-à-dire d’espaces disponibles pour faire passer le futur transport en commun en site propre. Il faut que demain, là où l’on n’aura pas le RER parce que l’on ne pourra pas avoir le </w:t>
      </w:r>
      <w:r>
        <w:rPr>
          <w:caps/>
        </w:rPr>
        <w:t xml:space="preserve">rEr </w:t>
      </w:r>
      <w:r>
        <w:rPr/>
        <w:t xml:space="preserve">partout, l’on puisse avoir des transports collectifs qui puissent passer. </w:t>
      </w:r>
    </w:p>
    <w:p>
      <w:pPr>
        <w:pStyle w:val="Normal"/>
        <w:rPr/>
      </w:pPr>
      <w:r>
        <w:rPr/>
        <w:t xml:space="preserve">Pour qu’il y ait une alternative au tout voiture, Monsieur Pachon, vous le savez bien, il faut que les gens aient envie de prendre le bus ou les transports en commun. Or aujourd’hui, quand vous habitez Ustaritz et que vous voulez aller à Bayonne, vous prenez encore la voiture au risque de vous retrouver bloqué à Maignon. Il faut donc trouver des alternatives. Lorsque l’on parle de la ligne de Garazi, voilà une bonne réponse que portent le Maire d’Ustaritz et le Président du Conseil Général qui sera une réponse aux goulots imbéciles d’étranglement que nous avons à l’entrée de Bayonne dans cette direction. Mais, il faut que dans nos futurs plans d’urbanisme, l’on prenne des dispositions. Nous avons des moyens juridiques. Ces moyens, ce sont des emplacements réservés. Dans les villes – je pense à Bayonne, Anglet, Biarritz – mais cela concerne aussi dans les villes périphériques, il faut permettre aux bus de pouvoir passer d’une manière privilégiée. Si les bus mettent moins de temps que les voitures, les gens préféreront prendre le bus. Il n’y a pas de raison qu’au Pays Basque, l’on soit si réticent par rapport aux transports en commun. Il y a là une révolution à faire dans les esprits et dans les comportements. Ce n’est pas uniquement l’affaire des élus, c’est d’abord l’affaire des élus et ce sera ensuite l’affaire de tous les citoyens. </w:t>
      </w:r>
    </w:p>
    <w:p>
      <w:pPr>
        <w:pStyle w:val="Nom"/>
        <w:rPr/>
      </w:pPr>
      <w:r>
        <w:rPr/>
        <w:t>Jean Stéphane DEVISSE</w:t>
      </w:r>
    </w:p>
    <w:p>
      <w:pPr>
        <w:pStyle w:val="Normal"/>
        <w:rPr/>
      </w:pPr>
      <w:r>
        <w:rPr/>
        <w:t xml:space="preserve">Merci, monsieur Etchegaray. On peut dire que le CADE, la Collectif et Association de Défense de l’Environnement jouera le rôle d’un aiguillon certainement par rapport au Conseil des </w:t>
      </w:r>
      <w:r>
        <w:rPr>
          <w:caps/>
        </w:rPr>
        <w:t>é</w:t>
      </w:r>
      <w:r>
        <w:rPr/>
        <w:t xml:space="preserve">lus pour vous accompagner dans cette démarche. Avant de venir à vous, Monsieur Paix, 300 % est-ce un rêve ou est-ce excessif par rapport aux 100 % que propose Monsieur Pachon sur le réseau ferroviaire ? </w:t>
      </w:r>
    </w:p>
    <w:p>
      <w:pPr>
        <w:pStyle w:val="Nom"/>
        <w:rPr/>
      </w:pPr>
      <w:r>
        <w:rPr/>
        <w:t xml:space="preserve">Jean-François PAIX, Directeur du développement de la division Voyageurs France-Europe, SNCF </w:t>
      </w:r>
    </w:p>
    <w:p>
      <w:pPr>
        <w:pStyle w:val="Normal"/>
        <w:rPr/>
      </w:pPr>
      <w:r>
        <w:rPr/>
        <w:t xml:space="preserve">Je ne sais pas si c’est un rêve, mais c’est un objectif tel qu’on l’a pris en compte par rapport au potentiel de clientèle qui était évoquée et à la stratégie globale de la Région Aquitaine de développer les TER. Tout à l’heure, je disais Bayonne- Saint-Sébastien, mais on est quinze ans avant la mise en service, avant le développement, le développement au Nord de Bayonne pour couvrir le Sud des Landes restant encore à établir. Les dessertes intermédiaires restent à établir mais cela se fera au moment de la mise en œuvre. </w:t>
      </w:r>
    </w:p>
    <w:p>
      <w:pPr>
        <w:pStyle w:val="Normal"/>
        <w:rPr/>
      </w:pPr>
      <w:r>
        <w:rPr/>
        <w:t>Simplement, et c’est important parce que c’est l’esprit de tout le projet, nous, nous ne sommes pas opérateurs. Il y aura des opérateurs avec des compétences. L’autorité organisatrice, c’est la Région, il y aura des opérateurs publics, peut-être des opérateurs privés. Nous, ce que l’on souhaite, c’est simplement qu’il n’y ait plus, comme actuellement, des contraintes sur le réseau ferroviaire qui brident les initiatives et qui empêchent le développement du transport ferroviaire, que ce soit pour les marchandises ou pour les voyageurs. Maintenant, notre responsabilité s’arrête là. Ce sera aux opérateurs, qu’ils soient de marchandises ou de voyageurs, d’utiliser ce potentiel pour développer leurs services.</w:t>
      </w:r>
    </w:p>
    <w:p>
      <w:pPr>
        <w:pStyle w:val="Nom"/>
        <w:rPr/>
      </w:pPr>
      <w:r>
        <w:rPr/>
        <w:t>Jean Stéphane DEVISSE, Membre de la CPDP</w:t>
      </w:r>
    </w:p>
    <w:p>
      <w:pPr>
        <w:pStyle w:val="Normal"/>
        <w:rPr/>
      </w:pPr>
      <w:r>
        <w:rPr/>
        <w:t xml:space="preserve">Et les pouvoirs publics au passage pour stimuler l’envie de faire du ferroviaire. Monsieur Paix, vous avez entendu Monsieur Pachon qui fait référence à la page 37 du dossier de saisine, donc un dossier officiel. Les éléments de ce dossier sont-ils accessibles ? </w:t>
      </w:r>
    </w:p>
    <w:p>
      <w:pPr>
        <w:pStyle w:val="Nom"/>
        <w:rPr/>
      </w:pPr>
      <w:r>
        <w:rPr/>
        <w:t xml:space="preserve">Jean-François PAIX, Directeur du développement de la division Voyageurs France-Europe, SNCF </w:t>
      </w:r>
    </w:p>
    <w:p>
      <w:pPr>
        <w:pStyle w:val="Normal"/>
        <w:rPr/>
      </w:pPr>
      <w:r>
        <w:rPr/>
        <w:t>L’étude que vous évoquez précédemment a fait l’objet d’un rapport que nous avons transmis à la CPDP et en principe, il doit se trouver sur le site de la CPDP. Effectivement, nos prévisions de trafic sont plus faibles que celles de RFF. RFF, à la page 103, estime en particulier que le trafic national, pour le scénario un serait de 5,5 millions de voyageurs. L’on obtient à peu près la même chose. Pour le scénario trois, RFF obtient 6,55 millions de voyageurs. Nous, on obtient entre 5,8 et 6 millions de voyageurs. La différence porte surtout sur le trafic international. Pour le scénario un, RFF estime que le trafic serait de 1,3 million de voyageurs. Nous, on a 0,7. Pour les scénarios deux et trois, RFF estime que les trafics seraient de 1,5 à 1,55 million de voyageurs. Nous, on estime qu’ils seront à 1 million de voyageurs en 2020. Tous ces résultats sont en principe sur le site de CPDP.</w:t>
      </w:r>
    </w:p>
    <w:p>
      <w:pPr>
        <w:pStyle w:val="Nom"/>
        <w:rPr/>
      </w:pPr>
      <w:r>
        <w:rPr/>
        <w:t>Jean Stéphane DEVISSE, Membre de la CPDP</w:t>
      </w:r>
    </w:p>
    <w:p>
      <w:pPr>
        <w:pStyle w:val="Normal"/>
        <w:rPr/>
      </w:pPr>
      <w:r>
        <w:rPr/>
        <w:t xml:space="preserve">Très bien. Merci, Monsieur Paix. Alors, l’heure tourne. Il y a encore trois demandes d’intervention. On les prend, on fait une réponse et après, on les poursuivra, un verre à la main, derrière. Monsieur ? </w:t>
      </w:r>
    </w:p>
    <w:p>
      <w:pPr>
        <w:pStyle w:val="Nom"/>
        <w:rPr/>
      </w:pPr>
      <w:r>
        <w:rPr/>
        <w:t xml:space="preserve">De la salle </w:t>
      </w:r>
    </w:p>
    <w:p>
      <w:pPr>
        <w:pStyle w:val="Normal"/>
        <w:rPr/>
      </w:pPr>
      <w:r>
        <w:rPr/>
        <w:t>Les Espagnols arrivent par leur Y Basque au niveau de la Bidassoa en 2013, et vous, vous faites un projet pour 2020. Bien sûr, les trains de fret tourneront par l’ancienne voie. Au niveau d’Astigarraga, ils rejoindront la gare de Donostia qui est en train de se faire couvrir aussi et ils rejoindront, par l’ancienne ligne, directement le côté français. Pourquoi laisser à l’abandon cette jonction ? En 2013, on ne sera pas en capacité de se raccorder sur un viaduc au niveau de Biriatou ou au niveau de la Bidassoa.</w:t>
      </w:r>
    </w:p>
    <w:p>
      <w:pPr>
        <w:pStyle w:val="Normal"/>
        <w:rPr/>
      </w:pPr>
      <w:r>
        <w:rPr/>
        <w:t xml:space="preserve">Seconde question : si vous établissez une gare, sa place est à prévoir dans le coin de Bayonne, parce que si vous faites, comme disait Monsieur Paix de la SNCF, un raccordement sur la voie de Garazi pour rejoindre Bayonne, quand vous rejoindrez Bayonne, sachez que vous serez à l’inverse de la circulation des trains qui viennent de Bordeaux jusqu’à Hendaye. Donc, là, vous reperdrez encore treize minutes pour reprendre le bon sens. Tous les trains qui viennent de Pau, qui changent de côté à Bayonne perdent un quart d’heure. Si vous venez de Garazi, que vous voulez rejoindre Hendaye, et que les omnibus ne font que la liaison entre la gare nouvelle et la gare ancienne, c’est sûr, on limite les temps de parcours. Mais si on veut faire une gare nouvelle autant l’installer au Nord de Bayonne parce qu’au Nord de Bayonne, ils pourront se raccorder dans le sens de la circulation des trains actuellement. </w:t>
      </w:r>
    </w:p>
    <w:p>
      <w:pPr>
        <w:pStyle w:val="Nom"/>
        <w:rPr/>
      </w:pPr>
      <w:r>
        <w:rPr/>
        <w:t>Jean Stéphane DEVISSE, Membre de la CPDP</w:t>
      </w:r>
    </w:p>
    <w:p>
      <w:pPr>
        <w:pStyle w:val="Normal"/>
        <w:rPr/>
      </w:pPr>
      <w:r>
        <w:rPr/>
        <w:t xml:space="preserve">Je vous propose de prendre les dernières questions, on fera une réponse groupée. </w:t>
      </w:r>
    </w:p>
    <w:p>
      <w:pPr>
        <w:pStyle w:val="Nom"/>
        <w:rPr/>
      </w:pPr>
      <w:r>
        <w:rPr/>
        <w:t xml:space="preserve">De la salle </w:t>
      </w:r>
    </w:p>
    <w:p>
      <w:pPr>
        <w:pStyle w:val="Normal"/>
        <w:rPr/>
      </w:pPr>
      <w:r>
        <w:rPr/>
        <w:t xml:space="preserve">Je voudrais dire une chose, je suis content quand même d’être venu ce soir parce que la réunion de ce soir a été très intéressante et elle m’a appris pas mal de choses. Je me pose des questions, je me dis : pourquoi veut-on absolument faire des voies nouvelles ? En effet, la manière dont vous présentez le projet fait une espèce d’entonnoir vers les voies nouvelles. Je me pose la question. Quand on décortique le projet, on sait qu’il n’est rentable, on sait qu’il n’est pas valable, on sait qu’il n’a aucune raison d’être par rapport à l’amélioration des voies existantes. Maintenant, je le sais. Je sais en fait la raison de ces voies nouvelles, c’est pour être beaucoup être attractif dans le futur pour ensuite, vendre l’exploitation de ces voies au privé. On va mettre de l’argent public dans des voies nouvelles, notre argent d’ailleurs, au niveau national comme au niveau régional, pour faire des nouvelles voies qu’ensuite, on va livrer au public. Je vous remercie, j’ai appris ça ce soir, les citoyens qui sont ici apprécieront. </w:t>
      </w:r>
    </w:p>
    <w:p>
      <w:pPr>
        <w:pStyle w:val="Nom"/>
        <w:rPr/>
      </w:pPr>
      <w:r>
        <w:rPr/>
        <w:t>De la salle</w:t>
      </w:r>
    </w:p>
    <w:p>
      <w:pPr>
        <w:pStyle w:val="Normal"/>
        <w:rPr/>
      </w:pPr>
      <w:r>
        <w:rPr/>
        <w:t xml:space="preserve">Je me demande une chose. Si vous survolez l’ancien tracé entre Hendaye et Saint-Geours-de-Marenne, il est tellement sinueux, pourquoi ne pas le rendre carrément à la nature ? Comme ça les Verts seraient contents. Ainsi, pourquoi ne pas faire tout sur le nouveau tracé ? Bayonne récupérait la superficie des voies, du tracé, Saint-Jean-de-Luz, Bidart, etc. et on met tout sur un nouveau tracé avec une nouvelle gare. Sur la longueur, on peut gagner au moins 20 %. </w:t>
      </w:r>
    </w:p>
    <w:p>
      <w:pPr>
        <w:pStyle w:val="Nom"/>
        <w:rPr/>
      </w:pPr>
      <w:r>
        <w:rPr/>
        <w:t>Jean Stéphane DEVISSE, Membre de la CPDP</w:t>
      </w:r>
    </w:p>
    <w:p>
      <w:pPr>
        <w:pStyle w:val="Normal"/>
        <w:rPr/>
      </w:pPr>
      <w:r>
        <w:rPr/>
        <w:t xml:space="preserve">Merci. On va demander à Réseau Ferré de France de répondre très brièvement à quelques éléments. </w:t>
      </w:r>
    </w:p>
    <w:p>
      <w:pPr>
        <w:pStyle w:val="Nom"/>
        <w:rPr/>
      </w:pPr>
      <w:r>
        <w:rPr/>
        <w:t xml:space="preserve">Christian MAUDET, Chef de Projet RFF </w:t>
      </w:r>
    </w:p>
    <w:p>
      <w:pPr>
        <w:pStyle w:val="Normal"/>
        <w:rPr/>
      </w:pPr>
      <w:r>
        <w:rPr/>
        <w:t xml:space="preserve">Deux petites réponses simples. Je commencerai par la dernière question. Quand je parlais d’exploitations avec des opérateurs publics ou privés, ce n’était pas l’exploitation du réseau, c’était l’exploitation des trains. Même dans le cadre de financements innovants pour la réalisation de nouvelles infrastructures, ces nouvelles infrastructures restent dans le réseau ferré national qui est un réseau public. </w:t>
      </w:r>
    </w:p>
    <w:p>
      <w:pPr>
        <w:pStyle w:val="Normal"/>
        <w:rPr/>
      </w:pPr>
      <w:r>
        <w:rPr/>
        <w:t xml:space="preserve">Pour répondre à votre question, Monsieur, en 2013, on sera en situation de répondre aux nouveaux trafics apportés par le Y Basque. Les éléments d’amélioration que j’ai évoqués tout à l’heure et sur lesquels je ne reviens pas, sont faits justement pour répondre à ça. C’est vrai que le Y Basque va provisoirement se raccorder sur la ligne actuelle à Irun, mais du côté du Pays Basque et du Y Basque, ils sont dans l’attente de la décision qui sera prise à l’issue de débat public pour savoir si en version définitive, à l’horizon 2020, puisque nous, notre horizon de projet, c’est 2020, il faudra avoir une sortie définitive du Y Basque en cohérence avec la ligne nouvelle, si la ligne nouvelle est retenue. </w:t>
      </w:r>
    </w:p>
    <w:p>
      <w:pPr>
        <w:pStyle w:val="Nom"/>
        <w:rPr/>
      </w:pPr>
      <w:r>
        <w:rPr/>
        <w:t>Jean Stéphane DEVISSE, Membre de la CPDP</w:t>
      </w:r>
    </w:p>
    <w:p>
      <w:pPr>
        <w:pStyle w:val="Normal"/>
        <w:rPr/>
      </w:pPr>
      <w:r>
        <w:rPr/>
        <w:t xml:space="preserve">Merci, Monsieur Maudet. Président Chaussade ? </w:t>
      </w:r>
    </w:p>
    <w:p>
      <w:pPr>
        <w:pStyle w:val="Nom"/>
        <w:rPr/>
      </w:pPr>
      <w:r>
        <w:rPr/>
        <w:t>Jean-Pierre CHAUSSADE, président de la CPDP</w:t>
      </w:r>
    </w:p>
    <w:p>
      <w:pPr>
        <w:pStyle w:val="Normal"/>
        <w:rPr/>
      </w:pPr>
      <w:r>
        <w:rPr/>
        <w:t>Il y a un pot à la sortie et nous pouvons continuer à discuter à la sortie de cette séance. En tout cas, merci à ceux qui sont restés très tardivement dans cette soirée. Merci à vous.</w:t>
      </w:r>
    </w:p>
    <w:p>
      <w:pPr>
        <w:sectPr>
          <w:headerReference w:type="default" r:id="rId6"/>
          <w:footerReference w:type="default" r:id="rId7"/>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Ustaritz, le 29 novembre 20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Ustaritz, le 29 novembre 2006</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Ustaritz, le 29 novembre 200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52:00Z</dcterms:created>
  <dc:creator>--</dc:creator>
  <dc:description/>
  <cp:keywords/>
  <dc:language>en-US</dc:language>
  <cp:lastModifiedBy>0</cp:lastModifiedBy>
  <cp:lastPrinted>1998-07-02T13:51:00Z</cp:lastPrinted>
  <dcterms:modified xsi:type="dcterms:W3CDTF">2006-12-22T09:56:00Z</dcterms:modified>
  <cp:revision>9</cp:revision>
  <dc:subject/>
  <dc:title>Titre de la réunion / Cassette</dc:title>
</cp:coreProperties>
</file>